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8620"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8620"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rPr>
      </w:pPr>
      <w:r>
        <w:rPr>
          <w:sz w:val="24"/>
          <w:szCs w:val="24"/>
          <w:u w:val="single"/>
          <w:lang w:val="uk-UA"/>
        </w:rPr>
        <w:t>04.09.2020</w:t>
      </w:r>
      <w:r>
        <w:rPr>
          <w:sz w:val="24"/>
          <w:szCs w:val="24"/>
          <w:lang w:val="uk-UA"/>
        </w:rPr>
        <w:t xml:space="preserve">                                                                                                                    </w:t>
      </w:r>
      <w:r>
        <w:rPr>
          <w:sz w:val="24"/>
          <w:szCs w:val="24"/>
        </w:rPr>
        <w:t>№</w:t>
      </w:r>
      <w:r>
        <w:rPr>
          <w:sz w:val="24"/>
          <w:szCs w:val="24"/>
          <w:lang w:val="uk-UA"/>
        </w:rPr>
        <w:t xml:space="preserve">  </w:t>
      </w:r>
      <w:r>
        <w:rPr>
          <w:sz w:val="24"/>
          <w:szCs w:val="24"/>
          <w:u w:val="single"/>
          <w:lang w:val="uk-UA"/>
        </w:rPr>
        <w:t>2032</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jc w:val="both"/>
        <w:rPr>
          <w:sz w:val="28"/>
          <w:szCs w:val="28"/>
          <w:lang w:val="uk-UA"/>
        </w:rPr>
      </w:pPr>
      <w:r>
        <w:rPr>
          <w:sz w:val="28"/>
          <w:szCs w:val="28"/>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9 Закону України «Про лікарські засоби», 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на підставі результатів експертизи реєстраційних матеріалів лікарських засобів (медичних імунобіологічних препаратів), що подані на державну реєстрацію (перереєстрацію) та внесення змін до реєстраційних матеріалів,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щодо експертної оцінки співвідношення користь/ризик лікарського засобу, що пропонується до державної реєстрації (перереєстрації), щодо внесення змін до реєстраційних матеріалів та рекомендації його до державної реєстрації (перереєстрації) або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1080" w:leader="none"/>
        </w:tabs>
        <w:jc w:val="both"/>
        <w:rPr>
          <w:sz w:val="28"/>
          <w:szCs w:val="28"/>
          <w:lang w:val="uk-UA"/>
        </w:rPr>
      </w:pPr>
      <w:r>
        <w:rPr>
          <w:sz w:val="28"/>
          <w:szCs w:val="28"/>
          <w:lang w:val="uk-UA"/>
        </w:rPr>
        <w:tab/>
        <w:t>4.</w:t>
        <w:tab/>
        <w:t>Контроль за виконанням цього наказу покласти на заступника Міністра охорони здоров’я України з питань європейської інтеграції     Іващенка І.А.</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Міністр                                                                                    Максим СТЕПАНОВ</w:t>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33"/>
        <w:spacing w:before="0" w:after="0"/>
        <w:ind w:left="0" w:hanging="0"/>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240" w:after="60"/>
              <w:rPr>
                <w:rFonts w:cs="Arial"/>
                <w:sz w:val="18"/>
                <w:szCs w:val="18"/>
                <w:lang w:val="uk-UA" w:eastAsia="uk-UA"/>
              </w:rPr>
            </w:pPr>
            <w:r>
              <w:rPr>
                <w:rFonts w:cs="Arial"/>
                <w:sz w:val="18"/>
                <w:szCs w:val="18"/>
              </w:rPr>
              <w:t>Додаток 1</w:t>
            </w:r>
          </w:p>
          <w:p>
            <w:pPr>
              <w:pStyle w:val="Heading4"/>
              <w:tabs>
                <w:tab w:val="clear" w:pos="708"/>
                <w:tab w:val="left" w:pos="12600" w:leader="none"/>
              </w:tabs>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rPr>
                <w:rFonts w:cs="Arial"/>
                <w:sz w:val="18"/>
                <w:szCs w:val="18"/>
              </w:rPr>
            </w:pPr>
            <w:r>
              <w:rPr>
                <w:rFonts w:cs="Arial"/>
                <w:sz w:val="18"/>
                <w:szCs w:val="18"/>
              </w:rPr>
              <w:t>здоров’я України</w:t>
            </w:r>
          </w:p>
          <w:p>
            <w:pPr>
              <w:pStyle w:val="Heading4"/>
              <w:tabs>
                <w:tab w:val="clear" w:pos="708"/>
                <w:tab w:val="left" w:pos="12600" w:leader="none"/>
              </w:tabs>
              <w:spacing w:before="240" w:after="60"/>
              <w:rPr>
                <w:rFonts w:cs="Arial"/>
                <w:sz w:val="18"/>
                <w:szCs w:val="18"/>
                <w:u w:val="single"/>
              </w:rPr>
            </w:pPr>
            <w:r>
              <w:rPr>
                <w:rFonts w:cs="Arial"/>
                <w:sz w:val="18"/>
                <w:szCs w:val="18"/>
                <w:u w:val="single"/>
              </w:rPr>
              <w:t>04.09.2020 № 2032</w:t>
            </w:r>
          </w:p>
        </w:tc>
      </w:tr>
    </w:tbl>
    <w:p>
      <w:pPr>
        <w:pStyle w:val="Normal"/>
        <w:tabs>
          <w:tab w:val="clear" w:pos="708"/>
          <w:tab w:val="left" w:pos="12600" w:leader="none"/>
        </w:tabs>
        <w:jc w:val="center"/>
        <w:rPr>
          <w:rFonts w:ascii="Arial" w:hAnsi="Arial" w:eastAsia="Times New Roman" w:cs="Arial"/>
          <w:b/>
          <w:b/>
          <w:caps/>
          <w:sz w:val="26"/>
          <w:szCs w:val="26"/>
          <w:lang w:val="uk-UA" w:eastAsia="uk-UA"/>
        </w:rPr>
      </w:pPr>
      <w:r>
        <w:rPr>
          <w:rFonts w:cs="Arial" w:ascii="Arial" w:hAnsi="Arial"/>
          <w:b/>
          <w:caps/>
          <w:sz w:val="26"/>
          <w:szCs w:val="26"/>
        </w:rPr>
        <w:t>ПЕРЕЛІК</w:t>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885" w:type="dxa"/>
        <w:jc w:val="left"/>
        <w:tblInd w:w="-572" w:type="dxa"/>
        <w:tblLayout w:type="fixed"/>
        <w:tblCellMar>
          <w:top w:w="0" w:type="dxa"/>
          <w:left w:w="108" w:type="dxa"/>
          <w:bottom w:w="0" w:type="dxa"/>
          <w:right w:w="108" w:type="dxa"/>
        </w:tblCellMar>
      </w:tblPr>
      <w:tblGrid>
        <w:gridCol w:w="427"/>
        <w:gridCol w:w="176"/>
        <w:gridCol w:w="1100"/>
        <w:gridCol w:w="2128"/>
        <w:gridCol w:w="1134"/>
        <w:gridCol w:w="1134"/>
        <w:gridCol w:w="1418"/>
        <w:gridCol w:w="142"/>
        <w:gridCol w:w="1134"/>
        <w:gridCol w:w="3688"/>
        <w:gridCol w:w="993"/>
        <w:gridCol w:w="597"/>
        <w:gridCol w:w="253"/>
        <w:gridCol w:w="1561"/>
      </w:tblGrid>
      <w:tr>
        <w:trPr>
          <w:tblHeader w:val="true"/>
        </w:trPr>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6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6"/>
                <w:szCs w:val="16"/>
                <w:lang w:val="uk-UA" w:eastAsia="en-US"/>
              </w:rPr>
            </w:pPr>
            <w:r>
              <w:rPr>
                <w:rFonts w:cs="Arial" w:ascii="Arial" w:hAnsi="Arial"/>
                <w:b/>
                <w:i/>
                <w:sz w:val="16"/>
                <w:szCs w:val="16"/>
                <w:lang w:val="uk-UA"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ЙГЛІМЕТ</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850 мг, іn bulk по 20 кг у поліетиленовому пакеті, вкладеному у потрійний ламінований пакет, що містить пакетик з силікагелем; вкладений у пластиковий бараб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ман Фармасьютикал Продактс Компані Л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ман</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sz w:val="16"/>
                <w:szCs w:val="16"/>
              </w:rPr>
            </w:pPr>
            <w:r>
              <w:rPr>
                <w:rFonts w:cs="Arial" w:ascii="Arial" w:hAnsi="Arial"/>
                <w:i/>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i/>
                <w:i/>
                <w:sz w:val="16"/>
                <w:szCs w:val="16"/>
              </w:rPr>
            </w:pPr>
            <w:r>
              <w:rPr>
                <w:rFonts w:cs="Arial" w:ascii="Arial" w:hAnsi="Arial"/>
                <w:i/>
                <w:sz w:val="16"/>
                <w:szCs w:val="16"/>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78/01/0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ЙГЛІМЕТ</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850 мг; по 7 таблеток, вкритих плівковою оболонкою, у блістері, по 4 блістери у пачці і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br/>
              <w:t>(первинне та вторинне пакування, маркування, випуск серії з продукції in bulk фірми-виробника Оман Фармасьютикал Продактс Компані ЛЛС, Ом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sz w:val="16"/>
                <w:szCs w:val="16"/>
              </w:rPr>
            </w:pPr>
            <w:r>
              <w:rPr>
                <w:rFonts w:cs="Arial" w:ascii="Arial" w:hAnsi="Arial"/>
                <w:i/>
                <w:sz w:val="16"/>
                <w:szCs w:val="16"/>
              </w:rPr>
              <w:t>за рецепт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i/>
                <w:i/>
                <w:sz w:val="16"/>
                <w:szCs w:val="16"/>
              </w:rPr>
            </w:pPr>
            <w:r>
              <w:rPr>
                <w:rFonts w:cs="Arial" w:ascii="Arial" w:hAnsi="Arial"/>
                <w:i/>
                <w:sz w:val="16"/>
                <w:szCs w:val="16"/>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79/01/0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ТРОПІНУ СУЛЬФАТ</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исталічний порошок або кристали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ншен Груп Шаосінь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sz w:val="16"/>
                <w:szCs w:val="16"/>
              </w:rPr>
            </w:pPr>
            <w:r>
              <w:rPr>
                <w:rFonts w:cs="Arial" w:ascii="Arial" w:hAnsi="Arial"/>
                <w:i/>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i/>
                <w:i/>
                <w:sz w:val="16"/>
                <w:szCs w:val="16"/>
              </w:rPr>
            </w:pPr>
            <w:r>
              <w:rPr>
                <w:rFonts w:cs="Arial" w:ascii="Arial" w:hAnsi="Arial"/>
                <w:i/>
                <w:sz w:val="16"/>
                <w:szCs w:val="16"/>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80/01/0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ІЛГЛЕД</w:t>
            </w:r>
          </w:p>
          <w:p>
            <w:pPr>
              <w:pStyle w:val="Normal"/>
              <w:tabs>
                <w:tab w:val="clear" w:pos="708"/>
                <w:tab w:val="left" w:pos="12600" w:leader="none"/>
              </w:tabs>
              <w:rPr>
                <w:rFonts w:ascii="Arial" w:hAnsi="Arial" w:cs="Arial"/>
                <w:b/>
                <w:b/>
                <w:i/>
                <w:i/>
                <w:sz w:val="16"/>
                <w:szCs w:val="16"/>
              </w:rPr>
            </w:pPr>
            <w:r>
              <w:rPr>
                <w:rFonts w:cs="Arial" w:ascii="Arial" w:hAnsi="Arial"/>
                <w:b/>
                <w:i/>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uk-UA"/>
              </w:rPr>
            </w:pPr>
            <w:r>
              <w:rPr>
                <w:rFonts w:cs="Arial" w:ascii="Arial" w:hAnsi="Arial"/>
                <w:sz w:val="16"/>
                <w:szCs w:val="16"/>
              </w:rPr>
              <w:t>таблетки по 50 мг, по 10 таблеток у блістері, п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sz w:val="16"/>
                <w:szCs w:val="16"/>
              </w:rPr>
            </w:pPr>
            <w:r>
              <w:rPr>
                <w:rFonts w:cs="Arial" w:ascii="Arial" w:hAnsi="Arial"/>
                <w:i/>
                <w:sz w:val="16"/>
                <w:szCs w:val="16"/>
              </w:rPr>
              <w:t>за рецепт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i/>
                <w:i/>
                <w:sz w:val="16"/>
                <w:szCs w:val="16"/>
              </w:rPr>
            </w:pPr>
            <w:r>
              <w:rPr>
                <w:rFonts w:cs="Arial" w:ascii="Arial" w:hAnsi="Arial"/>
                <w:i/>
                <w:sz w:val="16"/>
                <w:szCs w:val="16"/>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81/01/0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ЛІЦИН-ДАРНИЦЯ</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сублінгвальні по 100 мг, по 10 таблеток у контурній чарунковій упаковці; по 3 або 6 контурних чарункових упаковок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sz w:val="16"/>
                <w:szCs w:val="16"/>
              </w:rPr>
            </w:pPr>
            <w:r>
              <w:rPr>
                <w:rFonts w:cs="Arial" w:ascii="Arial" w:hAnsi="Arial"/>
                <w:i/>
                <w:sz w:val="16"/>
                <w:szCs w:val="16"/>
              </w:rPr>
              <w:t>без рецеп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i/>
                <w:i/>
                <w:sz w:val="16"/>
                <w:szCs w:val="16"/>
              </w:rPr>
            </w:pPr>
            <w:r>
              <w:rPr>
                <w:rFonts w:cs="Arial" w:ascii="Arial" w:hAnsi="Arial"/>
                <w:i/>
                <w:sz w:val="16"/>
                <w:szCs w:val="16"/>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82/01/0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КСКЕТОПРОФЕН</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50 мг/2 мл по 2 мл в ампулі, по 5 ампул у блістері з плівки, по 2 блістри в пачці з картону; по 10 ампул у блістері з плівки, по 1 блістеру в пачці з картону; по 10 ампул у пачці з картону з картонними перегород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sz w:val="16"/>
                <w:szCs w:val="16"/>
              </w:rPr>
            </w:pPr>
            <w:r>
              <w:rPr>
                <w:rFonts w:cs="Arial" w:ascii="Arial" w:hAnsi="Arial"/>
                <w:i/>
                <w:sz w:val="16"/>
                <w:szCs w:val="16"/>
              </w:rPr>
              <w:t>за рецепт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i/>
                <w:i/>
                <w:sz w:val="16"/>
                <w:szCs w:val="16"/>
              </w:rPr>
            </w:pPr>
            <w:r>
              <w:rPr>
                <w:rFonts w:cs="Arial" w:ascii="Arial" w:hAnsi="Arial"/>
                <w:i/>
                <w:sz w:val="16"/>
                <w:szCs w:val="16"/>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83/01/0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ЕЦИ СПАЛ 50</w:t>
            </w:r>
          </w:p>
          <w:p>
            <w:pPr>
              <w:pStyle w:val="Normal"/>
              <w:tabs>
                <w:tab w:val="clear" w:pos="708"/>
                <w:tab w:val="left" w:pos="12600" w:leader="none"/>
              </w:tabs>
              <w:rPr>
                <w:rFonts w:ascii="Arial" w:hAnsi="Arial" w:cs="Arial"/>
                <w:b/>
                <w:b/>
                <w:sz w:val="16"/>
                <w:szCs w:val="16"/>
              </w:rPr>
            </w:pPr>
            <w:r>
              <w:rPr>
                <w:rFonts w:cs="Arial" w:ascii="Arial" w:hAnsi="Arial"/>
                <w:b/>
                <w:sz w:val="16"/>
                <w:szCs w:val="16"/>
              </w:rPr>
            </w:r>
          </w:p>
          <w:p>
            <w:pPr>
              <w:pStyle w:val="Normal"/>
              <w:tabs>
                <w:tab w:val="clear" w:pos="708"/>
                <w:tab w:val="left" w:pos="12600" w:leader="none"/>
              </w:tabs>
              <w:rPr>
                <w:rFonts w:ascii="Arial" w:hAnsi="Arial" w:cs="Arial"/>
                <w:b/>
                <w:b/>
                <w:i/>
                <w:i/>
                <w:sz w:val="16"/>
                <w:szCs w:val="16"/>
              </w:rPr>
            </w:pPr>
            <w:r>
              <w:rPr>
                <w:rFonts w:cs="Arial" w:ascii="Arial" w:hAnsi="Arial"/>
                <w:b/>
                <w:i/>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фузій по 50 мг; по 1 флакону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Р Фармасьютікалз Прайве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 Акур Лаб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sz w:val="16"/>
                <w:szCs w:val="16"/>
              </w:rPr>
            </w:pPr>
            <w:r>
              <w:rPr>
                <w:rFonts w:cs="Arial" w:ascii="Arial" w:hAnsi="Arial"/>
                <w:i/>
                <w:sz w:val="16"/>
                <w:szCs w:val="16"/>
              </w:rPr>
              <w:t>за рецепт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i/>
                <w:i/>
                <w:sz w:val="16"/>
                <w:szCs w:val="16"/>
              </w:rPr>
            </w:pPr>
            <w:r>
              <w:rPr>
                <w:rFonts w:cs="Arial" w:ascii="Arial" w:hAnsi="Arial"/>
                <w:i/>
                <w:sz w:val="16"/>
                <w:szCs w:val="16"/>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84/01/0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ІЄМОНО®</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2 мг, по 28 таблеток у блістері, по 1 або по 3, або по 6 блістерів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sz w:val="16"/>
                <w:szCs w:val="16"/>
              </w:rPr>
            </w:pPr>
            <w:r>
              <w:rPr>
                <w:rFonts w:cs="Arial" w:ascii="Arial" w:hAnsi="Arial"/>
                <w:i/>
                <w:sz w:val="16"/>
                <w:szCs w:val="16"/>
              </w:rPr>
              <w:t>за рецепт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i/>
                <w:i/>
                <w:sz w:val="16"/>
                <w:szCs w:val="16"/>
              </w:rPr>
            </w:pPr>
            <w:r>
              <w:rPr>
                <w:rFonts w:cs="Arial" w:ascii="Arial" w:hAnsi="Arial"/>
                <w:i/>
                <w:sz w:val="16"/>
                <w:szCs w:val="16"/>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86/01/0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КЗО-ТІФІН</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прей нашкірний, розчин, 10 мг/мл, in bulk: по 10 л або по 50 л у бо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sz w:val="16"/>
                <w:szCs w:val="16"/>
              </w:rPr>
            </w:pPr>
            <w:r>
              <w:rPr>
                <w:rFonts w:cs="Arial" w:ascii="Arial" w:hAnsi="Arial"/>
                <w:i/>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i/>
                <w:i/>
                <w:sz w:val="16"/>
                <w:szCs w:val="16"/>
              </w:rPr>
            </w:pPr>
            <w:r>
              <w:rPr>
                <w:rFonts w:cs="Arial" w:ascii="Arial" w:hAnsi="Arial"/>
                <w:i/>
                <w:sz w:val="16"/>
                <w:szCs w:val="16"/>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87/01/0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КЗО-ТІФІН</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прей нашкірний, розчин, 10 мг/мл, по 8 мл або по 15 мл у флаконі; по 1 флакону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sz w:val="16"/>
                <w:szCs w:val="16"/>
              </w:rPr>
            </w:pPr>
            <w:r>
              <w:rPr>
                <w:rFonts w:cs="Arial" w:ascii="Arial" w:hAnsi="Arial"/>
                <w:i/>
                <w:sz w:val="16"/>
                <w:szCs w:val="16"/>
              </w:rPr>
              <w:t>без рецеп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i/>
                <w:i/>
                <w:sz w:val="16"/>
                <w:szCs w:val="16"/>
              </w:rPr>
            </w:pPr>
            <w:r>
              <w:rPr>
                <w:rFonts w:cs="Arial" w:ascii="Arial" w:hAnsi="Arial"/>
                <w:i/>
                <w:sz w:val="16"/>
                <w:szCs w:val="16"/>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88/01/0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КЗО-ТІФІН</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ем, 10 мг/г по 15 г у тубі, по 1 тубі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sz w:val="16"/>
                <w:szCs w:val="16"/>
              </w:rPr>
            </w:pPr>
            <w:r>
              <w:rPr>
                <w:rFonts w:cs="Arial" w:ascii="Arial" w:hAnsi="Arial"/>
                <w:i/>
                <w:sz w:val="16"/>
                <w:szCs w:val="16"/>
              </w:rPr>
              <w:t>без рецеп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i/>
                <w:i/>
                <w:sz w:val="16"/>
                <w:szCs w:val="16"/>
              </w:rPr>
            </w:pPr>
            <w:r>
              <w:rPr>
                <w:rFonts w:cs="Arial" w:ascii="Arial" w:hAnsi="Arial"/>
                <w:i/>
                <w:sz w:val="16"/>
                <w:szCs w:val="16"/>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88/03/0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КЗО-ТІФІН</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нашкірний, 10 мг/мл по 8 мл або по 20 мл у флаконі, по 1 флакону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sz w:val="16"/>
                <w:szCs w:val="16"/>
              </w:rPr>
            </w:pPr>
            <w:r>
              <w:rPr>
                <w:rFonts w:cs="Arial" w:ascii="Arial" w:hAnsi="Arial"/>
                <w:i/>
                <w:sz w:val="16"/>
                <w:szCs w:val="16"/>
              </w:rPr>
              <w:t>без рецеп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i/>
                <w:i/>
                <w:sz w:val="16"/>
                <w:szCs w:val="16"/>
              </w:rPr>
            </w:pPr>
            <w:r>
              <w:rPr>
                <w:rFonts w:cs="Arial" w:ascii="Arial" w:hAnsi="Arial"/>
                <w:i/>
                <w:sz w:val="16"/>
                <w:szCs w:val="16"/>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88/02/0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КЗО-ТІФІН</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нашкірний, 10 мг/мл, in bulk по 10 л або по 50 л у бо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sz w:val="16"/>
                <w:szCs w:val="16"/>
              </w:rPr>
            </w:pPr>
            <w:r>
              <w:rPr>
                <w:rFonts w:cs="Arial" w:ascii="Arial" w:hAnsi="Arial"/>
                <w:i/>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i/>
                <w:i/>
                <w:sz w:val="16"/>
                <w:szCs w:val="16"/>
              </w:rPr>
            </w:pPr>
            <w:r>
              <w:rPr>
                <w:rFonts w:cs="Arial" w:ascii="Arial" w:hAnsi="Arial"/>
                <w:i/>
                <w:sz w:val="16"/>
                <w:szCs w:val="16"/>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87/02/0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КЗО-ТІФІН</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ем, 10 мг/г, іn bulk по 10 кг у бо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sz w:val="16"/>
                <w:szCs w:val="16"/>
              </w:rPr>
            </w:pPr>
            <w:r>
              <w:rPr>
                <w:rFonts w:cs="Arial" w:ascii="Arial" w:hAnsi="Arial"/>
                <w:i/>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i/>
                <w:i/>
                <w:sz w:val="16"/>
                <w:szCs w:val="16"/>
              </w:rPr>
            </w:pPr>
            <w:r>
              <w:rPr>
                <w:rFonts w:cs="Arial" w:ascii="Arial" w:hAnsi="Arial"/>
                <w:i/>
                <w:sz w:val="16"/>
                <w:szCs w:val="16"/>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87/03/0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ІХТАММОЛ (ІХТІОЛ) </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бстанція (рідина) у пластикових барабан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стерайхіше Іхьтюоль Гезельшафт Ме Бе Ха Нунмер Ка Г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sz w:val="16"/>
                <w:szCs w:val="16"/>
              </w:rPr>
            </w:pPr>
            <w:r>
              <w:rPr>
                <w:rFonts w:cs="Arial" w:ascii="Arial" w:hAnsi="Arial"/>
                <w:i/>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i/>
                <w:i/>
                <w:sz w:val="16"/>
                <w:szCs w:val="16"/>
              </w:rPr>
            </w:pPr>
            <w:r>
              <w:rPr>
                <w:rFonts w:cs="Arial" w:ascii="Arial" w:hAnsi="Arial"/>
                <w:i/>
                <w:sz w:val="16"/>
                <w:szCs w:val="16"/>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89/01/0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ПОБОН</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3 блістери, або по 6 блістерів або по 9 блістерів вкладені в картонну пач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sz w:val="16"/>
                <w:szCs w:val="16"/>
              </w:rPr>
            </w:pPr>
            <w:r>
              <w:rPr>
                <w:rFonts w:cs="Arial" w:ascii="Arial" w:hAnsi="Arial"/>
                <w:i/>
                <w:sz w:val="16"/>
                <w:szCs w:val="16"/>
              </w:rPr>
              <w:t>за рецепт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i/>
                <w:i/>
                <w:sz w:val="16"/>
                <w:szCs w:val="16"/>
              </w:rPr>
            </w:pPr>
            <w:r>
              <w:rPr>
                <w:rFonts w:cs="Arial" w:ascii="Arial" w:hAnsi="Arial"/>
                <w:i/>
                <w:sz w:val="16"/>
                <w:szCs w:val="16"/>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90/01/0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ІДАЗОЛАМ КАЛЦЕКС</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5 мг/мл по 1 мл або 3 мл в ампулі, по 5 ампул у контурній чарунковій упаковці (піддоні), по 1 або 2 контурні чарункові упаковки (піддон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алц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чого процесу, крім випуску серії:</w:t>
              <w:br/>
              <w:t>ХБМ Фарма с.р.о., Словаччина;</w:t>
              <w:br/>
              <w:t>контроль серії/випробування:</w:t>
              <w:br/>
              <w:t>АТ "Гріндекс", Латвiя;</w:t>
              <w:br/>
              <w:t>випуск серії:</w:t>
              <w:br/>
              <w:t>АТ "Калцекс", Латв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а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ія</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sz w:val="16"/>
                <w:szCs w:val="16"/>
              </w:rPr>
            </w:pPr>
            <w:r>
              <w:rPr>
                <w:rFonts w:cs="Arial" w:ascii="Arial" w:hAnsi="Arial"/>
                <w:i/>
                <w:sz w:val="16"/>
                <w:szCs w:val="16"/>
              </w:rPr>
              <w:t>за рецепт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i/>
                <w:i/>
                <w:sz w:val="16"/>
                <w:szCs w:val="16"/>
              </w:rPr>
            </w:pPr>
            <w:r>
              <w:rPr>
                <w:rFonts w:cs="Arial" w:ascii="Arial" w:hAnsi="Arial"/>
                <w:i/>
                <w:sz w:val="16"/>
                <w:szCs w:val="16"/>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91/01/0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ПТІН</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очні краплі, розчин 0,5 мг/мл, по 10 мл у флаконі з дозуючим пристроєм,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sz w:val="16"/>
                <w:szCs w:val="16"/>
              </w:rPr>
            </w:pPr>
            <w:r>
              <w:rPr>
                <w:rFonts w:cs="Arial" w:ascii="Arial" w:hAnsi="Arial"/>
                <w:i/>
                <w:sz w:val="16"/>
                <w:szCs w:val="16"/>
              </w:rPr>
              <w:t>без рецеп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i/>
                <w:i/>
                <w:sz w:val="16"/>
                <w:szCs w:val="16"/>
              </w:rPr>
            </w:pPr>
            <w:r>
              <w:rPr>
                <w:rFonts w:cs="Arial" w:ascii="Arial" w:hAnsi="Arial"/>
                <w:i/>
                <w:sz w:val="16"/>
                <w:szCs w:val="16"/>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93/01/0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ИБОФЛАВІН (ВІТАМІН В2)</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cубстанція) у пакет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Хубей Гуанцзи Фармас'ютікал Ко.,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sz w:val="16"/>
                <w:szCs w:val="16"/>
              </w:rPr>
            </w:pPr>
            <w:r>
              <w:rPr>
                <w:rFonts w:cs="Arial" w:ascii="Arial" w:hAnsi="Arial"/>
                <w:i/>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i/>
                <w:i/>
                <w:sz w:val="16"/>
                <w:szCs w:val="16"/>
              </w:rPr>
            </w:pPr>
            <w:r>
              <w:rPr>
                <w:rFonts w:cs="Arial" w:ascii="Arial" w:hAnsi="Arial"/>
                <w:i/>
                <w:sz w:val="16"/>
                <w:szCs w:val="16"/>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94/01/0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ИПРОНАТ</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500 мг, по 15 капсул у блістері,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узі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sz w:val="16"/>
                <w:szCs w:val="16"/>
              </w:rPr>
            </w:pPr>
            <w:r>
              <w:rPr>
                <w:rFonts w:cs="Arial" w:ascii="Arial" w:hAnsi="Arial"/>
                <w:i/>
                <w:sz w:val="16"/>
                <w:szCs w:val="16"/>
              </w:rPr>
              <w:t>за рецепт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i/>
                <w:i/>
                <w:sz w:val="16"/>
                <w:szCs w:val="16"/>
              </w:rPr>
            </w:pPr>
            <w:r>
              <w:rPr>
                <w:rFonts w:cs="Arial" w:ascii="Arial" w:hAnsi="Arial"/>
                <w:i/>
                <w:sz w:val="16"/>
                <w:szCs w:val="16"/>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95/01/0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ІНГЕРА ЛАКТАТ РОЗЧИН</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по 200 мл або по 400 мл у пляшках скляних (флако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РТЕРІУ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sz w:val="16"/>
                <w:szCs w:val="16"/>
              </w:rPr>
            </w:pPr>
            <w:r>
              <w:rPr>
                <w:rFonts w:cs="Arial" w:ascii="Arial" w:hAnsi="Arial"/>
                <w:i/>
                <w:sz w:val="16"/>
                <w:szCs w:val="16"/>
              </w:rPr>
              <w:t>за рецепт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i/>
                <w:i/>
                <w:sz w:val="16"/>
                <w:szCs w:val="16"/>
              </w:rPr>
            </w:pPr>
            <w:r>
              <w:rPr>
                <w:rFonts w:cs="Arial" w:ascii="Arial" w:hAnsi="Arial"/>
                <w:i/>
                <w:sz w:val="16"/>
                <w:szCs w:val="16"/>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96/01/0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УБЕТТА</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0 таблеток у блістері; по 1 аб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Матеріа Медика-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ЗАТ Сантон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итва</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sz w:val="16"/>
                <w:szCs w:val="16"/>
              </w:rPr>
            </w:pPr>
            <w:r>
              <w:rPr>
                <w:rFonts w:cs="Arial" w:ascii="Arial" w:hAnsi="Arial"/>
                <w:i/>
                <w:sz w:val="16"/>
                <w:szCs w:val="16"/>
              </w:rPr>
              <w:t>без рецеп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i/>
                <w:i/>
                <w:sz w:val="16"/>
                <w:szCs w:val="16"/>
              </w:rPr>
            </w:pPr>
            <w:r>
              <w:rPr>
                <w:rFonts w:cs="Arial" w:ascii="Arial" w:hAnsi="Arial"/>
                <w:i/>
                <w:sz w:val="16"/>
                <w:szCs w:val="16"/>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97/01/01</w:t>
            </w:r>
          </w:p>
        </w:tc>
      </w:tr>
      <w:tr>
        <w:trPr/>
        <w:tc>
          <w:tcPr>
            <w:tcW w:w="603" w:type="dxa"/>
            <w:gridSpan w:val="2"/>
            <w:tcBorders/>
            <w:tcMar>
              <w:left w:w="0" w:type="dxa"/>
              <w:right w:w="0" w:type="dxa"/>
            </w:tcMar>
          </w:tcPr>
          <w:p>
            <w:pPr>
              <w:pStyle w:val="Normal"/>
              <w:rPr>
                <w:rFonts w:ascii="Calibri" w:hAnsi="Calibri" w:cs="Calibri"/>
                <w:sz w:val="16"/>
                <w:szCs w:val="16"/>
                <w:lang w:val="en-US" w:eastAsia="en-US"/>
              </w:rPr>
            </w:pPr>
            <w:r>
              <w:rPr>
                <w:rFonts w:cs="Calibri" w:ascii="Calibri" w:hAnsi="Calibri"/>
                <w:sz w:val="16"/>
                <w:szCs w:val="16"/>
                <w:lang w:val="en-US" w:eastAsia="en-US"/>
              </w:rPr>
            </w:r>
          </w:p>
        </w:tc>
        <w:tc>
          <w:tcPr>
            <w:tcW w:w="6914" w:type="dxa"/>
            <w:gridSpan w:val="5"/>
            <w:tcBorders/>
          </w:tcPr>
          <w:p>
            <w:pPr>
              <w:pStyle w:val="Normal"/>
              <w:tabs>
                <w:tab w:val="clear" w:pos="708"/>
                <w:tab w:val="left" w:pos="1985" w:leader="none"/>
              </w:tabs>
              <w:snapToGrid w:val="false"/>
              <w:rPr>
                <w:rStyle w:val="Cs188c92b51"/>
                <w:b/>
                <w:b/>
                <w:sz w:val="28"/>
                <w:szCs w:val="28"/>
              </w:rPr>
            </w:pPr>
            <w:r>
              <w:rPr>
                <w:rFonts w:cs="Calibri" w:ascii="Calibri" w:hAnsi="Calibri"/>
                <w:lang w:val="en-US" w:eastAsia="en-US"/>
              </w:rPr>
            </w:r>
          </w:p>
          <w:p>
            <w:pPr>
              <w:pStyle w:val="Normal"/>
              <w:tabs>
                <w:tab w:val="clear" w:pos="708"/>
                <w:tab w:val="left" w:pos="1985" w:leader="none"/>
              </w:tabs>
              <w:rPr/>
            </w:pPr>
            <w:r>
              <w:rPr>
                <w:rStyle w:val="Cs188c92b51"/>
                <w:b/>
                <w:sz w:val="28"/>
                <w:szCs w:val="28"/>
              </w:rPr>
              <w:t xml:space="preserve">Генеральний директор </w:t>
            </w:r>
          </w:p>
          <w:p>
            <w:pPr>
              <w:pStyle w:val="Normal"/>
              <w:tabs>
                <w:tab w:val="clear" w:pos="708"/>
                <w:tab w:val="left" w:pos="1985" w:leader="none"/>
              </w:tabs>
              <w:rPr/>
            </w:pPr>
            <w:r>
              <w:rPr>
                <w:rStyle w:val="Cs188c92b51"/>
                <w:b/>
                <w:sz w:val="28"/>
                <w:szCs w:val="28"/>
              </w:rPr>
              <w:t xml:space="preserve">Директорату фармацевтичного забезпечення       </w:t>
            </w:r>
          </w:p>
        </w:tc>
        <w:tc>
          <w:tcPr>
            <w:tcW w:w="6554" w:type="dxa"/>
            <w:gridSpan w:val="5"/>
            <w:tcBorders/>
          </w:tcPr>
          <w:p>
            <w:pPr>
              <w:pStyle w:val="Normal"/>
              <w:snapToGrid w:val="false"/>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О.О. Комаріда</w:t>
            </w:r>
          </w:p>
        </w:tc>
        <w:tc>
          <w:tcPr>
            <w:tcW w:w="1814" w:type="dxa"/>
            <w:gridSpan w:val="2"/>
            <w:tcBorders/>
            <w:tcMar>
              <w:left w:w="0" w:type="dxa"/>
              <w:right w:w="0" w:type="dxa"/>
            </w:tcMar>
          </w:tcPr>
          <w:p>
            <w:pPr>
              <w:pStyle w:val="Normal"/>
              <w:snapToGrid w:val="false"/>
              <w:rPr>
                <w:rFonts w:ascii="Calibri" w:hAnsi="Calibri" w:cs="Calibri"/>
                <w:b/>
                <w:b/>
                <w:sz w:val="28"/>
                <w:szCs w:val="28"/>
                <w:lang w:val="en-US" w:eastAsia="en-US"/>
              </w:rPr>
            </w:pPr>
            <w:r>
              <w:rPr>
                <w:rFonts w:cs="Calibri" w:ascii="Calibri" w:hAnsi="Calibri"/>
                <w:b/>
                <w:sz w:val="28"/>
                <w:szCs w:val="28"/>
                <w:lang w:val="en-US" w:eastAsia="en-US"/>
              </w:rPr>
            </w:r>
          </w:p>
        </w:tc>
      </w:tr>
    </w:tbl>
    <w:p>
      <w:pPr>
        <w:pStyle w:val="11"/>
        <w:rPr/>
      </w:pPr>
      <w:r>
        <w:rPr/>
      </w:r>
      <w:r>
        <w:br w:type="page"/>
      </w:r>
    </w:p>
    <w:p>
      <w:pPr>
        <w:pStyle w:val="33"/>
        <w:spacing w:before="0" w:after="0"/>
        <w:ind w:left="0" w:hanging="0"/>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240" w:after="60"/>
              <w:rPr>
                <w:rFonts w:cs="Arial"/>
                <w:sz w:val="18"/>
                <w:szCs w:val="18"/>
                <w:lang w:val="uk-UA" w:eastAsia="uk-UA"/>
              </w:rPr>
            </w:pPr>
            <w:r>
              <w:rPr>
                <w:rFonts w:cs="Arial"/>
                <w:sz w:val="18"/>
                <w:szCs w:val="18"/>
              </w:rPr>
              <w:t>Додаток 2</w:t>
            </w:r>
          </w:p>
          <w:p>
            <w:pPr>
              <w:pStyle w:val="Heading4"/>
              <w:tabs>
                <w:tab w:val="clear" w:pos="708"/>
                <w:tab w:val="left" w:pos="12600" w:leader="none"/>
              </w:tabs>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04.09.2020 № 2032</w:t>
            </w:r>
          </w:p>
        </w:tc>
      </w:tr>
    </w:tbl>
    <w:p>
      <w:pPr>
        <w:pStyle w:val="Normal"/>
        <w:tabs>
          <w:tab w:val="clear" w:pos="708"/>
          <w:tab w:val="left" w:pos="12600" w:leader="none"/>
        </w:tabs>
        <w:jc w:val="center"/>
        <w:rPr>
          <w:rFonts w:ascii="Arial" w:hAnsi="Arial" w:eastAsia="Times New Roman" w:cs="Arial"/>
          <w:b/>
          <w:b/>
          <w:caps/>
          <w:sz w:val="28"/>
          <w:szCs w:val="28"/>
          <w:lang w:val="uk-UA" w:eastAsia="uk-UA"/>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olor w:val="000000"/>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olor w:val="000000"/>
          <w:sz w:val="28"/>
          <w:szCs w:val="28"/>
        </w:rPr>
      </w:pPr>
      <w:r>
        <w:rPr>
          <w:rFonts w:cs="Arial" w:ascii="Arial" w:hAnsi="Arial"/>
          <w:b/>
          <w:color w:val="000000"/>
          <w:sz w:val="28"/>
          <w:szCs w:val="28"/>
        </w:rPr>
      </w:r>
    </w:p>
    <w:tbl>
      <w:tblPr>
        <w:tblW w:w="15870" w:type="dxa"/>
        <w:jc w:val="left"/>
        <w:tblInd w:w="-572" w:type="dxa"/>
        <w:tblLayout w:type="fixed"/>
        <w:tblCellMar>
          <w:top w:w="0" w:type="dxa"/>
          <w:left w:w="108" w:type="dxa"/>
          <w:bottom w:w="0" w:type="dxa"/>
          <w:right w:w="108" w:type="dxa"/>
        </w:tblCellMar>
      </w:tblPr>
      <w:tblGrid>
        <w:gridCol w:w="424"/>
        <w:gridCol w:w="1277"/>
        <w:gridCol w:w="1700"/>
        <w:gridCol w:w="1134"/>
        <w:gridCol w:w="1134"/>
        <w:gridCol w:w="1700"/>
        <w:gridCol w:w="1134"/>
        <w:gridCol w:w="3967"/>
        <w:gridCol w:w="991"/>
        <w:gridCol w:w="851"/>
        <w:gridCol w:w="1558"/>
      </w:tblGrid>
      <w:tr>
        <w:trPr>
          <w:tblHeader w:val="true"/>
        </w:trPr>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i/>
                <w:i/>
                <w:sz w:val="16"/>
                <w:szCs w:val="16"/>
                <w:lang w:val="uk-UA" w:eastAsia="en-US"/>
              </w:rPr>
            </w:pPr>
            <w:r>
              <w:rPr>
                <w:rFonts w:cs="Arial" w:ascii="Arial" w:hAnsi="Arial"/>
                <w:b/>
                <w:i/>
                <w:sz w:val="16"/>
                <w:szCs w:val="16"/>
                <w:lang w:val="uk-UA"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ЕНЗИЛБЕНЗОАТ-ДАРНИЦ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250 мг/г по 30 г у тубі; по 1 тубі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i/>
                <w:i/>
                <w:sz w:val="16"/>
                <w:szCs w:val="16"/>
              </w:rPr>
            </w:pPr>
            <w:r>
              <w:rPr>
                <w:rFonts w:cs="Arial" w:ascii="Arial" w:hAnsi="Arial"/>
                <w:i/>
                <w:sz w:val="16"/>
                <w:szCs w:val="16"/>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88/01/0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ИПРОСАЛ 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по 30 г, 50 г або 75 г у тубі; по 1 тубі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Талліннський 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стонія</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Особливості застосування" (вилучено інформацію щодо проведення шкірної проби) відповідно до оновленої інформації з безпеки застосування діючих речови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i/>
                <w:i/>
                <w:sz w:val="16"/>
                <w:szCs w:val="16"/>
              </w:rPr>
            </w:pPr>
            <w:r>
              <w:rPr>
                <w:rFonts w:cs="Arial" w:ascii="Arial" w:hAnsi="Arial"/>
                <w:i/>
                <w:sz w:val="16"/>
                <w:szCs w:val="16"/>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85/01/0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ІКС АНТИГРИП МАКС</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зі смаком лимона по 5 або 10 саше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октер енд Гембл Інтернешнл Оперейшн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афтон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Оновлено інформацію у розділі "Застосування у період вагітності або годування груддю" (уточнення) інструкції для медичного застосування лікарського засобу відповідно до безпеки застосування діючої речовини парацетамол.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i/>
                <w:i/>
                <w:sz w:val="16"/>
                <w:szCs w:val="16"/>
              </w:rPr>
            </w:pPr>
            <w:r>
              <w:rPr>
                <w:rFonts w:cs="Arial" w:ascii="Arial" w:hAnsi="Arial"/>
                <w:i/>
                <w:sz w:val="16"/>
                <w:szCs w:val="16"/>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25/01/0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ОБЕНЗИМ</w:t>
            </w:r>
          </w:p>
          <w:p>
            <w:pPr>
              <w:pStyle w:val="Normal"/>
              <w:tabs>
                <w:tab w:val="clear" w:pos="708"/>
                <w:tab w:val="left" w:pos="12600" w:leader="none"/>
              </w:tabs>
              <w:rPr>
                <w:rFonts w:ascii="Arial" w:hAnsi="Arial" w:cs="Arial"/>
                <w:b/>
                <w:b/>
                <w:i/>
                <w:i/>
                <w:sz w:val="16"/>
                <w:szCs w:val="16"/>
              </w:rPr>
            </w:pPr>
            <w:r>
              <w:rPr>
                <w:rFonts w:cs="Arial" w:ascii="Arial" w:hAnsi="Arial"/>
                <w:b/>
                <w:i/>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кишковорозчинні, по 20 таблеток у блістері; по 2 або 10 блістерів у картонній коробці; по 800 таблеток у бан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МУКОС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УКОС Eмульсіонсгезелльшафт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 xml:space="preserve">Оновлено інформацію в інструкції для медичного застосування лікарського засобу у розділах "Показання" (внесені уточнення та редаговано розділ), а також до розділів "Фармакологічні властивості",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Застосування у період вагітності або годування груддю", "Спосіб застосування та дози" (внесені уточнення), "Діти" (затверджено: Застосовувати дітям від 3 років; запропоновано: Застосовувати дітям від 6 років), "Передозування", "Побічні реакції" відповідно до інформації стосовно безпеки, яка зазначена в матеріалах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42/01/0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ТЕРО</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 г у флаконах,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етеро Лаб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у розділах "Особливі заходи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оновленої інформації щодо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26/01/0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ТЕРО</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200 мг у флаконах,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етеро Лаб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у розділах "Особливі заходи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оновленої інформації щодо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26/01/02</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ЕКСАЛГІН® САШЕ</w:t>
            </w:r>
          </w:p>
          <w:p>
            <w:pPr>
              <w:pStyle w:val="Normal"/>
              <w:tabs>
                <w:tab w:val="clear" w:pos="708"/>
                <w:tab w:val="left" w:pos="12600" w:leader="none"/>
              </w:tabs>
              <w:rPr>
                <w:rFonts w:ascii="Arial" w:hAnsi="Arial" w:cs="Arial"/>
                <w:b/>
                <w:b/>
                <w:sz w:val="16"/>
                <w:szCs w:val="16"/>
              </w:rPr>
            </w:pPr>
            <w:r>
              <w:rPr>
                <w:rFonts w:cs="Arial" w:ascii="Arial" w:hAnsi="Arial"/>
                <w:b/>
                <w:sz w:val="16"/>
                <w:szCs w:val="16"/>
              </w:rPr>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по 25 мг; по 10 або по 30 однодозових пакетів з гранулам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Менаріні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8/02/0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МОПЕНЕ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по 1 флакону з порошком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Інд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t>ДЕМО С.А. Фармасьютікал Індаст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Фармакологічні властивості", "Показання" (інформація щодо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уточненння інформації), "Побічні реакції" відповідно до інформації щодо медичного застосування референтного лікарського засобу (МЕРОНЕМ, порошок для розчину для ін’єкцій, 500 мг, 1000 мг).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59/01/0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МОПЕНЕ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по 1 флакону з порошком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Інд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t>ДЕМО С.А. Фармасьютікал Індаст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Фармакологічні властивості", "Показання" (інформація щодо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уточненння інформації), "Побічні реакції" відповідно до інформації щодо медичного застосування референтного лікарського засобу (МЕРОНЕМ, порошок для розчину для ін’єкцій, 500 мг, 1000 мг).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59/01/02</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ІАТРИЗОЄВОЇ КИСЛОТИ ДИГІДРАТ</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акет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СТЕСА ІМАДЖИН С.А.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116/01/0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ОТОН®</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 або по 2, або по 4 таблетки у блістері, по 1 блістеру в пачці з картону; по 4 таблетки у блістері; по 2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t>відповідальний за виробництво, первинне, вторинне пакування, контроль та випуск серії:</w:t>
              <w:br/>
              <w:t>ПРАТ "ФІТОФАРМ",</w:t>
              <w:br/>
              <w:t>Україна;</w:t>
              <w:br/>
              <w:t>відповідальний за виробництво, первинне, вторинне пакування, контроль якості:</w:t>
              <w:br/>
              <w:t xml:space="preserve">ТОВ "Астрафарм", </w:t>
              <w:br/>
              <w:t>Україна;</w:t>
              <w:br/>
              <w:t xml:space="preserve">відповідальний за виробництво, первинне, вторинне пакування, контроль якості: </w:t>
              <w:br/>
              <w:t>ПАТ "Вітаміни",</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у розділах "Фармакологічні властивості" (доповнення), "Протипоказання", "Взаємодія з іншими лікарськими засобами та інші види взаємодій", "Здатність впливати на швидкість реакцій при керуванні автотранспортом або іншими механізмами", "Побічні реакції" відповідно до оновленої інформації з безпеки застосування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52/01/0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ОТОН®</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 або по 2, або по 4 таблетки у блістері, по 1 блістеру в пачці з картону; по 4 таблетки у блістері; по 2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t>відповідальний за виробництво, первинне, вторинне пакування, контроль та випуск серії:</w:t>
              <w:br/>
              <w:t>ПРАТ "ФІТОФАРМ",</w:t>
              <w:br/>
              <w:t>Україна;</w:t>
              <w:br/>
              <w:t>відповідальний за виробництво, первинне, вторинне пакування, контроль якості:</w:t>
              <w:br/>
              <w:t xml:space="preserve">ТОВ "Астрафарм", </w:t>
              <w:br/>
              <w:t>Україна;</w:t>
              <w:br/>
              <w:t xml:space="preserve">відповідальний за виробництво, первинне, вторинне пакування, контроль якості: </w:t>
              <w:br/>
              <w:t>ПАТ "Вітаміни",</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у розділах "Фармакологічні властивості" (доповнення), "Протипоказання", "Взаємодія з іншими лікарськими засобами та інші види взаємодій", "Здатність впливати на швидкість реакцій при керуванні автотранспортом або іншими механізмами", "Побічні реакції" відповідно до оновленої інформації з безпеки застосування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52/01/02</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ТОЛ ФОРТ</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400 мг, по 4 таблетки у блістері; по 1 блістеру в картонній упаковці; по 14 таблеток у блістері, по 1 або по 2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62/01/0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НІДІП®</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1, або 2, або 4, або 7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26/01/0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НІДІП®</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4 таблеток у блістері; по 1, або 2, або 4, або 7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26/01/02</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НСТІ ЗІ СМАКОМ ЛИМ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ранули, по 5,6 г у саше-пакеті; по 5 або 10 саше-пакет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ербіон Пакистан Прайве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кистан</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ербіон Пакистан Прайве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кистан</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Оновлено інформацію у розділах "Протипоказання", "Особливості застосування", "Застосування у період вагітності або годування груддю"(уточнення інформації), "Передозування", "Побічні реакції" інструкції для медичного застосування лікарського засобу відповідно до оновленої інформації щодо безпеки застосування діючих речови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i/>
                <w:i/>
                <w:sz w:val="16"/>
                <w:szCs w:val="16"/>
              </w:rPr>
            </w:pPr>
            <w:r>
              <w:rPr>
                <w:rFonts w:cs="Arial" w:ascii="Arial" w:hAnsi="Arial"/>
                <w:i/>
                <w:sz w:val="16"/>
                <w:szCs w:val="16"/>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42/01/0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ПАТОН®</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250 мг по 10 таблеток у блістері; по 2 блістери у картонній упаков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у розділах "Фармакологічні властивості" (уточнення інформації), "Протипоказання", "Взаємодія з іншими лікарськими засобами та інші види взаємодій", "Особливості застосування", "Передозування",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65/01/0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ЛОТРИМАЗОЛ-ФІТОФАР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1% по 15 г або по 25 г у тубі, по 1 тубі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 "Спосіб застосування та дози" (інформація щодо безпеки) відповідно до оновленої інформації з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i/>
                <w:i/>
                <w:sz w:val="16"/>
                <w:szCs w:val="16"/>
              </w:rPr>
            </w:pPr>
            <w:r>
              <w:rPr>
                <w:rFonts w:cs="Arial" w:ascii="Arial" w:hAnsi="Arial"/>
                <w:i/>
                <w:sz w:val="16"/>
                <w:szCs w:val="16"/>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67/01/0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ГНІФЕН®</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300 мг/5 мг; по 10 капсул у блістері; по 3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ОЛФ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ія</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Оновлено інформацію у розділах "Застосування у період вагітності або годування груддю" (редакційне уточнення), "Спосіб застосування та дози" (редакційне уточнення) інструкції для медичного застосування лікарського засобу відповідно до матеріалів реєстраційного досьє. Резюме плану управління ризиками версія 1.0 додається.</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74/01/0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БЕЛ</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7 таблеток у блістері, по 1 блістеру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Туречч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в інструкції для медичного застосування лікарського засобу у розділах "Показання", а також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відповідно до інформації щодо медичного застосування референтного лікарського засобу (Tavanic, не зареєстрований в Україні).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58/01/0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ЙКЕРАН™</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 мг по 25 таблеток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пен Фарма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кселл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 xml:space="preserve">Оновлено інформацію у розділах "Фармакологічні властивості",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інформації стосовно безпеки, яка зазначена в матеріалах реєстраційного досьє.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96/01/0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ТЕВ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або 6 блістер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w:t>
              <w:br/>
              <w:t>(Виробництво нерозфасованої продукції, дозвіл на випуск серії; 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Особливості застосування", "Побічні реакції" відповідно до оновленої інформації з безпеки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01/0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ТЕВ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або 6 блістер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w:t>
              <w:br/>
              <w:t>(Виробництво нерозфасованої продукції, дозвіл на випуск серії; 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Особливості застосування", "Побічні реакції" відповідно до оновленої інформації з безпеки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01/03</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ТЕВ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або 6 блістер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w:t>
              <w:br/>
              <w:t>(Виробництво нерозфасованої продукції, дозвіл на випуск серії; 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Особливості застосування", "Побічні реакції" відповідно до оновленої інформації з безпеки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01/02</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ІНЕКС БЕБІ®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 000 000 000 КУО/пакет; по 1,5 г у пакеті; по 10 або 20 пакет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Словен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uk-UA"/>
              </w:rPr>
              <w:t>Виробництво "</w:t>
            </w:r>
            <w:r>
              <w:rPr>
                <w:rFonts w:cs="Arial" w:ascii="Arial" w:hAnsi="Arial"/>
                <w:color w:val="000000"/>
                <w:sz w:val="16"/>
                <w:szCs w:val="16"/>
              </w:rPr>
              <w:t>in</w:t>
            </w:r>
            <w:r>
              <w:rPr>
                <w:rFonts w:cs="Arial" w:ascii="Arial" w:hAnsi="Arial"/>
                <w:color w:val="000000"/>
                <w:sz w:val="16"/>
                <w:szCs w:val="16"/>
                <w:lang w:val="uk-UA"/>
              </w:rPr>
              <w:t xml:space="preserve"> </w:t>
            </w:r>
            <w:r>
              <w:rPr>
                <w:rFonts w:cs="Arial" w:ascii="Arial" w:hAnsi="Arial"/>
                <w:color w:val="000000"/>
                <w:sz w:val="16"/>
                <w:szCs w:val="16"/>
              </w:rPr>
              <w:t>bulk</w:t>
            </w:r>
            <w:r>
              <w:rPr>
                <w:rFonts w:cs="Arial" w:ascii="Arial" w:hAnsi="Arial"/>
                <w:color w:val="000000"/>
                <w:sz w:val="16"/>
                <w:szCs w:val="16"/>
                <w:lang w:val="uk-UA"/>
              </w:rPr>
              <w:t>", первинне та вторинне пакування:</w:t>
              <w:br/>
              <w:t>Лек Фармацевтична компанія д.д., Словенія;</w:t>
              <w:br/>
              <w:t>Контроль та випуск серії:</w:t>
              <w:br/>
              <w:t>Лек Фармацевтична компанія д.д., Словенія;</w:t>
              <w:br/>
              <w:t>Контроль серії:</w:t>
              <w:br/>
              <w:t>Лек фармацевтична компанія д.д.,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в інструкції для медичного застосування лікарського засобу в розділах "Фармакологічні властивості" (редагування тексту та уточнення інформації), "Особливості застосування", "Застосування у період вагітності або годування груддю" (редагування тексту та уточнення інформації), "Діти" (редагування тексту та уточнення інформації), "Побічні реакції" відповідно до матеріалів реєстраційного досьє.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76/01/0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ТИЛІУ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1 або 3 блістери в картонній упаковці; по 30 таблеток у блістері; по 1 бліст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Англ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cен-Сіл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i/>
                <w:i/>
                <w:sz w:val="16"/>
                <w:szCs w:val="16"/>
              </w:rPr>
            </w:pPr>
            <w:r>
              <w:rPr>
                <w:rFonts w:cs="Arial" w:ascii="Arial" w:hAnsi="Arial"/>
                <w:i/>
                <w:sz w:val="16"/>
                <w:szCs w:val="16"/>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90/01/0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ЯТИ ПЕРЦЕВОЇ ЕКСТРАКТ СУХИЙ</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акетах подвійних поліетиленових для виробництва нестерильних лікарських форм</w:t>
            </w:r>
          </w:p>
          <w:p>
            <w:pPr>
              <w:pStyle w:val="Normal"/>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утаром Світцер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08/01/0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ТРЕПСІЛС® ПЛЮС</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ьодяники; по 8 льодяників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Оновлена інформація з безпеки в інструкції для медичного застосування лікарського засобу у розділах "Фармакологічні властивості" (уточнення інформації),"Протипоказання", "Взаємодія з іншими лікарськими засобами та інші види взаємодій", "Застосування у період вагітності або годування груддю"(уточнення інформації), "Спосіб застосування та дози" (уточнення інформації), "Передозування", "Побічні реакції" відповідно до матеріалів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i/>
                <w:i/>
                <w:sz w:val="16"/>
                <w:szCs w:val="16"/>
              </w:rPr>
            </w:pPr>
            <w:r>
              <w:rPr>
                <w:rFonts w:cs="Arial" w:ascii="Arial" w:hAnsi="Arial"/>
                <w:i/>
                <w:sz w:val="16"/>
                <w:szCs w:val="16"/>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15/01/0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ИБУДАТ</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00 мг по 10 таблеток у блістері, по 1 або 2 блістери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еко Інвест енд Трейд Кор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ултон Медицинал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Оновлено інформацію у розділах "Здатність впливати на швидкість реакції при керуванні автотранспортом або іншими механізмами"(уточнення інформації), "Спосіб застосування та дози"(уточнення інформації), інструкції для медичного застосування лікарського засобу відповідно до оновленої інформації щодо безпеки застосування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96/02/02</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ИБУДАТ</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0 мг по 10 таблеток у блістері, по 1 або 2 блістери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еко Інвест енд Трейд Кор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ултон Медицинал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у розділах "Особливості застосування", "Здатність впливати на швидкість реакції при керуванні автотранспортом або іншими механізмами"(уточнення інформації) інструкції для медичного застосування лікарського засобу відповідно до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96/02/0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ІАЛКИ ТРАВ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рава (субстанція) у мішках, тюках, кіп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рАТ "Ліктрав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рАТ "Ліктрав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06/01/0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ОСФОМІЦИНУ ТРОМЕТАМОЛ</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теркім, С.А., де С.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кс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теркім, С.А., де С.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ксика</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81/01/01</w:t>
            </w:r>
          </w:p>
        </w:tc>
      </w:tr>
    </w:tbl>
    <w:p>
      <w:pPr>
        <w:pStyle w:val="111"/>
        <w:jc w:val="both"/>
        <w:rPr>
          <w:rFonts w:ascii="Arial" w:hAnsi="Arial" w:cs="Arial"/>
          <w:b/>
          <w:b/>
          <w:sz w:val="22"/>
          <w:szCs w:val="22"/>
        </w:rPr>
      </w:pPr>
      <w:r>
        <w:rPr>
          <w:rFonts w:cs="Arial" w:ascii="Arial" w:hAnsi="Arial"/>
          <w:b/>
          <w:sz w:val="22"/>
          <w:szCs w:val="22"/>
        </w:rPr>
      </w:r>
    </w:p>
    <w:p>
      <w:pPr>
        <w:pStyle w:val="11"/>
        <w:rPr>
          <w:rFonts w:ascii="Arial" w:hAnsi="Arial" w:cs="Arial"/>
          <w:b/>
          <w:b/>
          <w:sz w:val="22"/>
          <w:szCs w:val="22"/>
        </w:rPr>
      </w:pPr>
      <w:r>
        <w:rPr>
          <w:rFonts w:cs="Arial" w:ascii="Arial" w:hAnsi="Arial"/>
          <w:b/>
          <w:sz w:val="22"/>
          <w:szCs w:val="22"/>
        </w:rPr>
      </w:r>
    </w:p>
    <w:p>
      <w:pPr>
        <w:pStyle w:val="Normal"/>
        <w:jc w:val="center"/>
        <w:rPr>
          <w:b/>
          <w:b/>
        </w:rPr>
      </w:pPr>
      <w:r>
        <w:rPr>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Style w:val="Cs188c92b51"/>
                <w:sz w:val="28"/>
                <w:szCs w:val="28"/>
              </w:rPr>
            </w:pPr>
            <w:r>
              <w:rPr>
                <w:rStyle w:val="Cs188c92b51"/>
                <w:b/>
                <w:sz w:val="28"/>
                <w:szCs w:val="28"/>
              </w:rPr>
              <w:t xml:space="preserve">Генеральний директор </w:t>
            </w:r>
          </w:p>
          <w:p>
            <w:pPr>
              <w:pStyle w:val="Normal"/>
              <w:tabs>
                <w:tab w:val="clear" w:pos="708"/>
                <w:tab w:val="left" w:pos="1985" w:leader="none"/>
              </w:tabs>
              <w:rPr/>
            </w:pPr>
            <w:r>
              <w:rPr>
                <w:rStyle w:val="Cs188c92b51"/>
                <w:b/>
                <w:sz w:val="28"/>
                <w:szCs w:val="28"/>
              </w:rPr>
              <w:t xml:space="preserve">Директорату фармацевтичного забезпечення       </w:t>
            </w:r>
          </w:p>
        </w:tc>
        <w:tc>
          <w:tcPr>
            <w:tcW w:w="6552" w:type="dxa"/>
            <w:tcBorders/>
          </w:tcPr>
          <w:p>
            <w:pPr>
              <w:pStyle w:val="Normal"/>
              <w:snapToGrid w:val="false"/>
              <w:rPr>
                <w:b/>
                <w:b/>
                <w:sz w:val="28"/>
                <w:szCs w:val="28"/>
              </w:rPr>
            </w:pPr>
            <w:r>
              <w:rPr>
                <w:b/>
                <w:sz w:val="28"/>
                <w:szCs w:val="28"/>
              </w:rPr>
            </w:r>
          </w:p>
          <w:p>
            <w:pPr>
              <w:pStyle w:val="Normal"/>
              <w:jc w:val="right"/>
              <w:rPr>
                <w:b/>
                <w:b/>
                <w:sz w:val="28"/>
                <w:szCs w:val="28"/>
              </w:rPr>
            </w:pPr>
            <w:r>
              <w:rPr>
                <w:b/>
                <w:sz w:val="28"/>
                <w:szCs w:val="28"/>
              </w:rPr>
              <w:t>О.О. Комаріда</w:t>
            </w:r>
          </w:p>
        </w:tc>
      </w:tr>
    </w:tbl>
    <w:p>
      <w:pPr>
        <w:pStyle w:val="Normal"/>
        <w:tabs>
          <w:tab w:val="clear" w:pos="708"/>
          <w:tab w:val="left" w:pos="12600" w:leader="none"/>
        </w:tabs>
        <w:jc w:val="center"/>
        <w:rPr>
          <w:rFonts w:ascii="Arial" w:hAnsi="Arial" w:eastAsia="Times New Roman" w:cs="Arial"/>
          <w:b/>
          <w:b/>
          <w:sz w:val="24"/>
          <w:szCs w:val="24"/>
          <w:lang w:val="uk-UA" w:eastAsia="uk-UA"/>
        </w:rPr>
      </w:pPr>
      <w:r>
        <w:rPr>
          <w:rFonts w:eastAsia="Times New Roman" w:cs="Arial" w:ascii="Arial" w:hAnsi="Arial"/>
          <w:b/>
          <w:sz w:val="24"/>
          <w:szCs w:val="24"/>
          <w:lang w:val="uk-UA" w:eastAsia="uk-UA"/>
        </w:rPr>
      </w:r>
    </w:p>
    <w:p>
      <w:pPr>
        <w:pStyle w:val="Normal"/>
        <w:rPr>
          <w:rFonts w:ascii="Arial" w:hAnsi="Arial" w:eastAsia="Times New Roman" w:cs="Arial"/>
          <w:b/>
          <w:b/>
          <w:sz w:val="18"/>
          <w:szCs w:val="18"/>
          <w:lang w:val="uk-UA" w:eastAsia="en-US"/>
        </w:rPr>
      </w:pPr>
      <w:r>
        <w:rPr>
          <w:rFonts w:eastAsia="Times New Roman" w:cs="Arial" w:ascii="Arial" w:hAnsi="Arial"/>
          <w:b/>
          <w:sz w:val="18"/>
          <w:szCs w:val="18"/>
          <w:lang w:val="uk-UA" w:eastAsia="en-US"/>
        </w:rPr>
      </w:r>
    </w:p>
    <w:p>
      <w:pPr>
        <w:pStyle w:val="Normal"/>
        <w:tabs>
          <w:tab w:val="clear" w:pos="708"/>
          <w:tab w:val="left" w:pos="12600" w:leader="none"/>
        </w:tabs>
        <w:jc w:val="center"/>
        <w:rPr>
          <w:rFonts w:ascii="Arial" w:hAnsi="Arial" w:cs="Arial"/>
          <w:b/>
          <w:b/>
          <w:sz w:val="24"/>
          <w:szCs w:val="24"/>
          <w:lang w:eastAsia="uk-UA"/>
        </w:rPr>
      </w:pPr>
      <w:r>
        <w:rPr>
          <w:rFonts w:cs="Arial" w:ascii="Arial" w:hAnsi="Arial"/>
          <w:b/>
          <w:sz w:val="24"/>
          <w:szCs w:val="24"/>
          <w:lang w:eastAsia="uk-UA"/>
        </w:rPr>
      </w:r>
    </w:p>
    <w:p>
      <w:pPr>
        <w:pStyle w:val="Normal"/>
        <w:tabs>
          <w:tab w:val="clear" w:pos="708"/>
          <w:tab w:val="left" w:pos="1985" w:leader="none"/>
        </w:tabs>
        <w:rPr>
          <w:rFonts w:ascii="Arial" w:hAnsi="Arial" w:cs="Arial"/>
          <w:b/>
          <w:b/>
          <w:sz w:val="24"/>
          <w:szCs w:val="24"/>
          <w:lang w:eastAsia="uk-UA"/>
        </w:rPr>
      </w:pPr>
      <w:r>
        <w:rPr>
          <w:rFonts w:cs="Arial" w:ascii="Arial" w:hAnsi="Arial"/>
          <w:b/>
          <w:sz w:val="24"/>
          <w:szCs w:val="24"/>
          <w:lang w:eastAsia="uk-UA"/>
        </w:rPr>
      </w:r>
      <w:r>
        <w:br w:type="page"/>
      </w:r>
    </w:p>
    <w:p>
      <w:pPr>
        <w:pStyle w:val="33"/>
        <w:spacing w:before="0" w:after="0"/>
        <w:ind w:left="0" w:hanging="0"/>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240" w:after="60"/>
              <w:rPr>
                <w:rFonts w:cs="Arial"/>
                <w:sz w:val="18"/>
                <w:szCs w:val="18"/>
                <w:lang w:val="uk-UA" w:eastAsia="uk-UA"/>
              </w:rPr>
            </w:pPr>
            <w:r>
              <w:rPr>
                <w:rFonts w:cs="Arial"/>
                <w:sz w:val="18"/>
                <w:szCs w:val="18"/>
              </w:rPr>
              <w:t>Додаток 3</w:t>
            </w:r>
          </w:p>
          <w:p>
            <w:pPr>
              <w:pStyle w:val="Heading4"/>
              <w:tabs>
                <w:tab w:val="clear" w:pos="708"/>
                <w:tab w:val="left" w:pos="12600" w:leader="none"/>
              </w:tabs>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04.09.2020 № 2032</w:t>
            </w:r>
          </w:p>
        </w:tc>
      </w:tr>
    </w:tbl>
    <w:p>
      <w:pPr>
        <w:pStyle w:val="310"/>
        <w:jc w:val="center"/>
        <w:rPr>
          <w:rFonts w:ascii="Arial" w:hAnsi="Arial" w:cs="Arial"/>
          <w:b/>
          <w:b/>
          <w:caps/>
          <w:sz w:val="26"/>
          <w:szCs w:val="26"/>
          <w:lang w:eastAsia="uk-UA"/>
        </w:rPr>
      </w:pPr>
      <w:r>
        <w:rPr>
          <w:rFonts w:cs="Arial" w:ascii="Arial" w:hAnsi="Arial"/>
          <w:b/>
          <w:caps/>
          <w:sz w:val="26"/>
          <w:szCs w:val="26"/>
          <w:lang w:eastAsia="uk-UA"/>
        </w:rPr>
        <w:t>ПЕРЕЛІК</w:t>
      </w:r>
    </w:p>
    <w:p>
      <w:pPr>
        <w:pStyle w:val="310"/>
        <w:jc w:val="center"/>
        <w:rPr>
          <w:rFonts w:ascii="Arial" w:hAnsi="Arial" w:cs="Arial"/>
          <w:b/>
          <w:b/>
          <w:caps/>
          <w:sz w:val="26"/>
          <w:szCs w:val="26"/>
          <w:lang w:eastAsia="uk-UA"/>
        </w:rPr>
      </w:pPr>
      <w:r>
        <w:rPr>
          <w:rFonts w:cs="Arial" w:ascii="Arial" w:hAnsi="Arial"/>
          <w:b/>
          <w:caps/>
          <w:sz w:val="26"/>
          <w:szCs w:val="26"/>
          <w:lang w:eastAsia="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lang w:eastAsia="uk-UA"/>
        </w:rPr>
      </w:pPr>
      <w:r>
        <w:rPr>
          <w:rFonts w:cs="Arial" w:ascii="Arial" w:hAnsi="Arial"/>
          <w:b/>
          <w:caps/>
          <w:sz w:val="26"/>
          <w:szCs w:val="26"/>
          <w:lang w:eastAsia="uk-UA"/>
        </w:rPr>
      </w:r>
    </w:p>
    <w:tbl>
      <w:tblPr>
        <w:tblW w:w="16020" w:type="dxa"/>
        <w:jc w:val="left"/>
        <w:tblInd w:w="-714" w:type="dxa"/>
        <w:tblLayout w:type="fixed"/>
        <w:tblCellMar>
          <w:top w:w="0" w:type="dxa"/>
          <w:left w:w="108" w:type="dxa"/>
          <w:bottom w:w="0" w:type="dxa"/>
          <w:right w:w="108" w:type="dxa"/>
        </w:tblCellMar>
      </w:tblPr>
      <w:tblGrid>
        <w:gridCol w:w="426"/>
        <w:gridCol w:w="1278"/>
        <w:gridCol w:w="1701"/>
        <w:gridCol w:w="1275"/>
        <w:gridCol w:w="993"/>
        <w:gridCol w:w="1701"/>
        <w:gridCol w:w="1134"/>
        <w:gridCol w:w="4962"/>
        <w:gridCol w:w="991"/>
        <w:gridCol w:w="1559"/>
      </w:tblGrid>
      <w:tr>
        <w:trPr>
          <w:tblHeader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2600" w:leader="none"/>
              </w:tabs>
              <w:snapToGrid w:val="false"/>
              <w:jc w:val="center"/>
              <w:rPr>
                <w:rFonts w:ascii="Arial" w:hAnsi="Arial" w:cs="Arial"/>
                <w:b/>
                <w:b/>
                <w:i/>
                <w:i/>
                <w:sz w:val="16"/>
                <w:szCs w:val="16"/>
                <w:lang w:val="uk-UA" w:eastAsia="en-US"/>
              </w:rPr>
            </w:pPr>
            <w:r>
              <w:rPr>
                <w:rFonts w:cs="Arial" w:ascii="Arial" w:hAnsi="Arial"/>
                <w:b/>
                <w:i/>
                <w:sz w:val="16"/>
                <w:szCs w:val="16"/>
                <w:lang w:val="uk-UA"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ИФЛ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0 мг/100 мл по 100 мл розчину у флаконі; по 1 флакону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uk-UA"/>
              </w:rPr>
              <w:t xml:space="preserve">ДЕМО </w:t>
            </w:r>
            <w:r>
              <w:rPr>
                <w:rFonts w:cs="Arial" w:ascii="Arial" w:hAnsi="Arial"/>
                <w:b/>
                <w:color w:val="000000"/>
                <w:sz w:val="16"/>
                <w:szCs w:val="16"/>
                <w:lang w:val="uk-UA"/>
              </w:rPr>
              <w:t>С.А.</w:t>
            </w:r>
            <w:r>
              <w:rPr>
                <w:rFonts w:cs="Arial" w:ascii="Arial" w:hAnsi="Arial"/>
                <w:color w:val="000000"/>
                <w:sz w:val="16"/>
                <w:szCs w:val="16"/>
                <w:lang w:val="uk-UA"/>
              </w:rPr>
              <w:t xml:space="preserve"> Фармасьютікал Індастр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b/>
                <w:color w:val="000000"/>
                <w:sz w:val="16"/>
                <w:szCs w:val="16"/>
              </w:rPr>
              <w:t>уточнення написання виробника в наказі МОЗ України № 1394 від 15.06.2020 в процесі внесення змін</w:t>
            </w:r>
            <w:r>
              <w:rPr>
                <w:rFonts w:cs="Arial" w:ascii="Arial" w:hAnsi="Arial"/>
                <w:color w:val="000000"/>
                <w:sz w:val="16"/>
                <w:szCs w:val="16"/>
              </w:rPr>
              <w:t xml:space="preserve"> (зміни І типу - внесення змін до розділу “Маркування” МКЯ ЛЗ: Запропоновано: МАРКИРОВКА. Согласно утвержденному тексту маркировки). Редакція в наказі: ДЕМО С.А ФАРМАСЬЮТІКАЛ ІНДАСТРІ, Грецiя. </w:t>
            </w:r>
            <w:r>
              <w:rPr>
                <w:rFonts w:cs="Arial" w:ascii="Arial" w:hAnsi="Arial"/>
                <w:b/>
                <w:color w:val="000000"/>
                <w:sz w:val="16"/>
                <w:szCs w:val="16"/>
              </w:rPr>
              <w:t>Вірна редакція: ДЕМО С.А. Фармасьютікал Індастрі, Греці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16/02/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 ЄВ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25 мг; по 6 таблеток у блістері; по 1 блістеру у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t xml:space="preserve">Юнік Фармасьютикал Лабораторіз (відділення фірми "Дж. Б. Кемікалз енд Фармасьютикалз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Побічні реакції" на підставі інформації референтного лікарського засобу СУМАМЕД®.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80/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 ЄВ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50 мг; по 6 таблеток у блістері; по 1 блістеру у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t xml:space="preserve">Юнік Фармасьютикал Лабораторіз (відділення фірми "Дж. Б. Кемікалз енд Фармасьютикалз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Побічні реакції" на підставі інформації референтного лікарського засобу СУМАМЕД®.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80/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 ЄВ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3 таблетки у блістері; по 1 блістеру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t xml:space="preserve">Юнік Фармасьютикал Лабораторіз (відділення фірми "Дж. Б. Кемікалз енд Фармасьютикалз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Побічні реакції" на підставі інформації референтного лікарського засобу СУМАМЕД®.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80/01/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ЙГЛІ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0 мг; in bulk: по 11,5 кг у барабан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ЕТ Лабораторіз Прайве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Для методів контролю якості та для тексту маркування Введення змін протягом 6-ти місяців після затвердж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55/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Е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 мг, по 10 таблеток у блістері; по 1 або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мкйор Фармасьютікалс Лтд.</w:t>
              <w:b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и місця виробництва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15/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БУМІН ЛЮДИНИ 200 Г/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00 г/л, по 50 мл або по 100 мл розчину у пляшці; по 1 пляшці в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Термін введення змін -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6/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ГЕР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14 капсул у блістері; по 1, 2, або 4 блістери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а уніфікація викладення тексту (наприклад розділів "Серія:", "До:", "Р.П. №").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9/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ГЕР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14 капсул у блістері; по 1, 2, або 4 блістери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ТОВ "Тева Україн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 Хорват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а уніфікація викладення тексту (наприклад розділів "Серія:", "До:", "Р.П. №").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9/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ГО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ель по 35 г у тубі; по 1 тубі у пачці з карто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102/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ЬФА-ЛІП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600 мг; по 10 таблеток у блістері, по 3 або 6 блістерів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по 6 таблеток у блістері; по 5 блістерів у пачці (№ 30 (6 х5)) для дозування 600 мг з відповідними змінами у розділі “Упаковка”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66/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ЬФАРЕК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1 млн МО in bulk: по 50, 500 або 1000 флаконів з ліофілізатом в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ВАЛАРТІН ФАР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компанія "Інтерфармбі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 "Науково-виробнича компанія "Інтерфармбіотек", Україна, без зміни місця виробництв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АФІ ТОВ "Науково-виробнича компанія "Інтерфармбіотек", Україна, без зміни місця виробництв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134/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Л-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2 г порошку у флаконі; по 10 флаконів у контурній чарунковій упаковці; по 1 контурній чарунковій упаковці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ГЛЗ, без змін у МКЯ ЛЗ (затверджено: ПАТ "Київмедпрепарат"). Затверджено: Повна назва Публічне акціонерне товариство "Київмедпрепарат" Скорочена назва ПАТ "Київмедпрепарат" Запропоновано: Повна назва Акціонерне товариство "Київмедпрепарат" Скорочена назва ПАТ "Київмедпрепарат". Зміни І типу - Адміністративні зміни. Зміна найменування та/або адреси заявника (власника реєстраційного посвідчення) - Зміна найменування заявника, без змін у МКЯ ЛЗ (затверджено: ПАТ "Київмедпрепарат") Затверджено: Повна назва Публічне акціонерне товариство "Київмедпрепарат" Скорочена назва ПАТ "Київмедпрепарат" Запропоновано: Повна назва Акціонерне товариство "Київмедпрепарат" Скорочена назва ПАТ "Київмедпрепарат"</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color w:val="000000"/>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56/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ФРАН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 мг; по 10 таблеток у блістері; по 3 блістери в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фарм С.п.А., Італiя (первинне та вторинне пакування); Новартіс Фарма C.п.А, Італi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84/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СКОРБІНОВА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драже по 50 мг по 50 драже у блістерах; по 160 драже у контейнерах (баночках); по 160 драже у контейнері (баночці), по 1 контейнеру (баночці)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по 10 драже у блістерах та по 10 драже у блістері; по 3 блістери в пачці з відповідними змінами у розділі «Упаковка». Зміни внесені в розділ "Упаковка" в інструкцію для медичного застосування лікарського засобу у зв"язку з вилученням певного розміру упаковки, як наслідок - вилучення тексту маркування відповідної упаковки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02/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ІЛ ЕКСПЕКТОР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або по 200 мл у пластикових або скляних флаконах; по 1 флакону разом з мірним ковпачком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Гленмарк Фармасьютикал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е доповнення до методів контролю якості, розділ "8. Кількісне визначення. 8.2. Ментол" - приведення затверджених методів контролю якості лікарського засобу до оригінальної документації виробни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70/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АКА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8 мг по 14 таблеток у блістері; по 2 блістери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АСТРАЗЕНЕКА А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 Швеція (Виробництво "in bulk"); АстраЗенека ГмбХ, Німеччина (Первинна та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в затверджених МКЯ ЛЗ. Запропоновано: Маркування Згідн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w:t>
              <w:br/>
              <w:t>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59/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АКА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4 таблеток у блістері; по 2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АСТРАЗЕНЕКА А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 Швеція (Виробництво "in bulk"); АстраЗенека ГмбХ, Німеччина (Первинна та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в затверджених МКЯ ЛЗ. Запропоновано: Маркування Згідн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w:t>
              <w:br/>
              <w:t>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59/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АР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25 таблеток у блістері; по 1 блістер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uk-UA"/>
              </w:rPr>
              <w:t>Анабіотик НВ, Бельг</w:t>
            </w:r>
            <w:r>
              <w:rPr>
                <w:rFonts w:cs="Arial" w:ascii="Arial" w:hAnsi="Arial"/>
                <w:color w:val="000000"/>
                <w:sz w:val="16"/>
                <w:szCs w:val="16"/>
              </w:rPr>
              <w:t>i</w:t>
            </w:r>
            <w:r>
              <w:rPr>
                <w:rFonts w:cs="Arial" w:ascii="Arial" w:hAnsi="Arial"/>
                <w:color w:val="000000"/>
                <w:sz w:val="16"/>
                <w:szCs w:val="16"/>
                <w:lang w:val="uk-UA"/>
              </w:rPr>
              <w:t>я (додаткова виробнича дільниця, на якій здійснюється контроль серії); СГС Лаб Сімон СА, Бельг</w:t>
            </w:r>
            <w:r>
              <w:rPr>
                <w:rFonts w:cs="Arial" w:ascii="Arial" w:hAnsi="Arial"/>
                <w:color w:val="000000"/>
                <w:sz w:val="16"/>
                <w:szCs w:val="16"/>
              </w:rPr>
              <w:t>i</w:t>
            </w:r>
            <w:r>
              <w:rPr>
                <w:rFonts w:cs="Arial" w:ascii="Arial" w:hAnsi="Arial"/>
                <w:color w:val="000000"/>
                <w:sz w:val="16"/>
                <w:szCs w:val="16"/>
                <w:lang w:val="uk-UA"/>
              </w:rPr>
              <w:t>я (додаткова виробнича дільниця, на якій здійснюється контроль серії); ЮСБ Фарма С.А., Бельг</w:t>
            </w:r>
            <w:r>
              <w:rPr>
                <w:rFonts w:cs="Arial" w:ascii="Arial" w:hAnsi="Arial"/>
                <w:color w:val="000000"/>
                <w:sz w:val="16"/>
                <w:szCs w:val="16"/>
              </w:rPr>
              <w:t>i</w:t>
            </w:r>
            <w:r>
              <w:rPr>
                <w:rFonts w:cs="Arial" w:ascii="Arial" w:hAnsi="Arial"/>
                <w:color w:val="000000"/>
                <w:sz w:val="16"/>
                <w:szCs w:val="16"/>
                <w:lang w:val="uk-UA"/>
              </w:rPr>
              <w:t>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внесення змін до р. 3.2.S.2.1 Виробники, а саме додавання компанії Industrias Quimicas Falcon de Mexico S.A de C.V, Mexico (Dr Reddy’s Laboratories Ltd.) в якості додаткового виробника, відповідального за випробування контролю діючої речовини гідроксизину гідрохлориду. Пропонована дільниця вже здійснює виробництво та випробування стабільності АФІ гідроксизину гідрохлорид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72/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 10 АН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t>Артура Фармасьютікалз Пвт. Лтд., Індія; Фламінго Фармасьюти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88/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 20 АН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t>Артура Фармасьютікалз Пвт. Лтд., Індія; Фламінго Фармасьюти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89/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ЛА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00 мг по 10 капсул у блістері; 3 блістери в упаков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ТОВ "ВАЛАРТІН ФАР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В аптеках 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71/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ЦЕТИЛСАЛІЦИЛОВА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00 мг, по 10 таблеток у блістерах; по 10 таблеток у блістерах, по 10 блістерів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Лубни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 введення додаткового виду пакування № 100 (10х10) по 10 таблеток у блістері; по 10 блістерів, у пачці, з відповідними змінами до розділу “Упаковка” МКЯ ЛЗ. Зміни внесені в розділи "Упаковка" та "Категорія відпуску" в інструкцію для медичного застосування лікарського засобу у зв"язку з введенням додаткового виду упаковки, як наслідок - затвердження тексту маркування додаткового виду упаковки лікарського засобу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 – № 10</w:t>
              <w:br/>
              <w:t>за рецептом – № 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08/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ИЛСАЛІЦИЛОВА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ах; по 10 таблеток у блістерах, по 10 блістерів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АТ "Лубни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Передозування" щодо безпеки застосування діючої речовини, відповідно до рекомендацій PRAC /EMA. Введення змін протягом 6-ти місяців після затвердж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08/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ИЛЦИСТЕЇ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2 блістери у коробку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uk-UA"/>
              </w:rPr>
              <w:t xml:space="preserve">Товариство з обмеженою відповідальністю "Фармацевтична фірма "Вертекс", Україна (виробництво з продукції </w:t>
            </w:r>
            <w:r>
              <w:rPr>
                <w:rFonts w:cs="Arial" w:ascii="Arial" w:hAnsi="Arial"/>
                <w:color w:val="000000"/>
                <w:sz w:val="16"/>
                <w:szCs w:val="16"/>
              </w:rPr>
              <w:t>in</w:t>
            </w:r>
            <w:r>
              <w:rPr>
                <w:rFonts w:cs="Arial" w:ascii="Arial" w:hAnsi="Arial"/>
                <w:color w:val="000000"/>
                <w:sz w:val="16"/>
                <w:szCs w:val="16"/>
                <w:lang w:val="uk-UA"/>
              </w:rPr>
              <w:t xml:space="preserve"> </w:t>
            </w:r>
            <w:r>
              <w:rPr>
                <w:rFonts w:cs="Arial" w:ascii="Arial" w:hAnsi="Arial"/>
                <w:color w:val="000000"/>
                <w:sz w:val="16"/>
                <w:szCs w:val="16"/>
              </w:rPr>
              <w:t>bulk</w:t>
            </w:r>
            <w:r>
              <w:rPr>
                <w:rFonts w:cs="Arial" w:ascii="Arial" w:hAnsi="Arial"/>
                <w:color w:val="000000"/>
                <w:sz w:val="16"/>
                <w:szCs w:val="16"/>
                <w:lang w:val="uk-UA"/>
              </w:rPr>
              <w:t xml:space="preserve"> виробника Товариства з обмеженою відповідальністю </w:t>
            </w:r>
            <w:r>
              <w:rPr>
                <w:rFonts w:cs="Arial" w:ascii="Arial" w:hAnsi="Arial"/>
                <w:color w:val="000000"/>
                <w:sz w:val="16"/>
                <w:szCs w:val="16"/>
              </w:rPr>
              <w:t>"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Маркування. Відповідно до затвердженого тексту маркування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36/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ИЛЦИСТЕЇ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00 мг по 10 таблеток у блістері, по 2 блістери у коробку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uk-UA"/>
              </w:rPr>
              <w:t xml:space="preserve">Товариство з обмеженою відповідальністю "Фармацевтична фірма "Вертекс", Україна (виробництво з продукції </w:t>
            </w:r>
            <w:r>
              <w:rPr>
                <w:rFonts w:cs="Arial" w:ascii="Arial" w:hAnsi="Arial"/>
                <w:color w:val="000000"/>
                <w:sz w:val="16"/>
                <w:szCs w:val="16"/>
              </w:rPr>
              <w:t>in</w:t>
            </w:r>
            <w:r>
              <w:rPr>
                <w:rFonts w:cs="Arial" w:ascii="Arial" w:hAnsi="Arial"/>
                <w:color w:val="000000"/>
                <w:sz w:val="16"/>
                <w:szCs w:val="16"/>
                <w:lang w:val="uk-UA"/>
              </w:rPr>
              <w:t xml:space="preserve"> </w:t>
            </w:r>
            <w:r>
              <w:rPr>
                <w:rFonts w:cs="Arial" w:ascii="Arial" w:hAnsi="Arial"/>
                <w:color w:val="000000"/>
                <w:sz w:val="16"/>
                <w:szCs w:val="16"/>
              </w:rPr>
              <w:t>bulk</w:t>
            </w:r>
            <w:r>
              <w:rPr>
                <w:rFonts w:cs="Arial" w:ascii="Arial" w:hAnsi="Arial"/>
                <w:color w:val="000000"/>
                <w:sz w:val="16"/>
                <w:szCs w:val="16"/>
                <w:lang w:val="uk-UA"/>
              </w:rPr>
              <w:t xml:space="preserve"> виробника Товариства з обмеженою відповідальністю </w:t>
            </w:r>
            <w:r>
              <w:rPr>
                <w:rFonts w:cs="Arial" w:ascii="Arial" w:hAnsi="Arial"/>
                <w:color w:val="000000"/>
                <w:sz w:val="16"/>
                <w:szCs w:val="16"/>
              </w:rPr>
              <w:t>"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Маркування. Відповідно до затвердженого тексту маркування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36/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КТОП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2 % по 15 г мазі в алюмінієвій тубі, по 1 тубі у картонній упаков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49/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НБ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100 мг по 3 супозиторії у стрипі; по 1 стрипу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43/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РІНТЕЛЛІКС</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2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uk-UA"/>
              </w:rPr>
              <w:t>Елаяфарм, Франц</w:t>
            </w:r>
            <w:r>
              <w:rPr>
                <w:rFonts w:cs="Arial" w:ascii="Arial" w:hAnsi="Arial"/>
                <w:color w:val="000000"/>
                <w:sz w:val="16"/>
                <w:szCs w:val="16"/>
              </w:rPr>
              <w:t>i</w:t>
            </w:r>
            <w:r>
              <w:rPr>
                <w:rFonts w:cs="Arial" w:ascii="Arial" w:hAnsi="Arial"/>
                <w:color w:val="000000"/>
                <w:sz w:val="16"/>
                <w:szCs w:val="16"/>
                <w:lang w:val="uk-UA"/>
              </w:rPr>
              <w:t>я (первинне та вторинне пакування); Еурофінс Біофарма Продакт Тестінг Денмарк А/С, Дан</w:t>
            </w:r>
            <w:r>
              <w:rPr>
                <w:rFonts w:cs="Arial" w:ascii="Arial" w:hAnsi="Arial"/>
                <w:color w:val="000000"/>
                <w:sz w:val="16"/>
                <w:szCs w:val="16"/>
              </w:rPr>
              <w:t>i</w:t>
            </w:r>
            <w:r>
              <w:rPr>
                <w:rFonts w:cs="Arial" w:ascii="Arial" w:hAnsi="Arial"/>
                <w:color w:val="000000"/>
                <w:sz w:val="16"/>
                <w:szCs w:val="16"/>
                <w:lang w:val="uk-UA"/>
              </w:rPr>
              <w:t>я (випробування за показником "мікробіологічна чистота"); Х. Лундбек А/С, Дан</w:t>
            </w:r>
            <w:r>
              <w:rPr>
                <w:rFonts w:cs="Arial" w:ascii="Arial" w:hAnsi="Arial"/>
                <w:color w:val="000000"/>
                <w:sz w:val="16"/>
                <w:szCs w:val="16"/>
              </w:rPr>
              <w:t>i</w:t>
            </w:r>
            <w:r>
              <w:rPr>
                <w:rFonts w:cs="Arial" w:ascii="Arial" w:hAnsi="Arial"/>
                <w:color w:val="000000"/>
                <w:sz w:val="16"/>
                <w:szCs w:val="16"/>
                <w:lang w:val="uk-UA"/>
              </w:rPr>
              <w:t>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50/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РІНТЕЛЛІКС</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2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uk-UA"/>
              </w:rPr>
              <w:t>Елаяфарм, Франц</w:t>
            </w:r>
            <w:r>
              <w:rPr>
                <w:rFonts w:cs="Arial" w:ascii="Arial" w:hAnsi="Arial"/>
                <w:color w:val="000000"/>
                <w:sz w:val="16"/>
                <w:szCs w:val="16"/>
              </w:rPr>
              <w:t>i</w:t>
            </w:r>
            <w:r>
              <w:rPr>
                <w:rFonts w:cs="Arial" w:ascii="Arial" w:hAnsi="Arial"/>
                <w:color w:val="000000"/>
                <w:sz w:val="16"/>
                <w:szCs w:val="16"/>
                <w:lang w:val="uk-UA"/>
              </w:rPr>
              <w:t>я (первинне та вторинне пакування); Еурофінс Біофарма Продакт Тестінг Денмарк А/С, Дан</w:t>
            </w:r>
            <w:r>
              <w:rPr>
                <w:rFonts w:cs="Arial" w:ascii="Arial" w:hAnsi="Arial"/>
                <w:color w:val="000000"/>
                <w:sz w:val="16"/>
                <w:szCs w:val="16"/>
              </w:rPr>
              <w:t>i</w:t>
            </w:r>
            <w:r>
              <w:rPr>
                <w:rFonts w:cs="Arial" w:ascii="Arial" w:hAnsi="Arial"/>
                <w:color w:val="000000"/>
                <w:sz w:val="16"/>
                <w:szCs w:val="16"/>
                <w:lang w:val="uk-UA"/>
              </w:rPr>
              <w:t>я (випробування за показником "мікробіологічна чистота"); Х. Лундбек А/С, Дан</w:t>
            </w:r>
            <w:r>
              <w:rPr>
                <w:rFonts w:cs="Arial" w:ascii="Arial" w:hAnsi="Arial"/>
                <w:color w:val="000000"/>
                <w:sz w:val="16"/>
                <w:szCs w:val="16"/>
              </w:rPr>
              <w:t>i</w:t>
            </w:r>
            <w:r>
              <w:rPr>
                <w:rFonts w:cs="Arial" w:ascii="Arial" w:hAnsi="Arial"/>
                <w:color w:val="000000"/>
                <w:sz w:val="16"/>
                <w:szCs w:val="16"/>
                <w:lang w:val="uk-UA"/>
              </w:rPr>
              <w:t>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50/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КСІН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09% по 1,7 мл крапель у флаконі, по 1 флакону з крапельницею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ТІСС ФАРМА Пвт.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тісс Фарма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АФІ бромфенаку натрію сесквігідрату «ALP Pharm Beijing Co. Ltd.», Китай. Для виробництва ГЛЗ залишається АФІ виробника «Yonsung Fine Chemicals Co., Ltd.», Республіка Корея. Пропонована редакція</w:t>
              <w:br/>
              <w:t>СОСТАВ: 1 мл раствора глазных капель содержит: Действующее вещество: Бромфенака натрия сесквигидрата 1,035 мг эквивалентно бромфенаку свободной кислоты – 0,9 мг Производитель: Yonsung Fine Chemicals Co., Ltd., Republic of Kore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00/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Л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оральний, 9 мг/1 мл; по 100 мл у багатодозовому контейнері; по 1 або 2 багатодозових контейнери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uk-UA"/>
              </w:rPr>
              <w:t xml:space="preserve">Салютас Фарма ГмбХ, Німеччина (випуск серії); Фарма Вернігероде ГмбХ, Німеччина (виробництво </w:t>
            </w:r>
            <w:r>
              <w:rPr>
                <w:rFonts w:cs="Arial" w:ascii="Arial" w:hAnsi="Arial"/>
                <w:color w:val="000000"/>
                <w:sz w:val="16"/>
                <w:szCs w:val="16"/>
              </w:rPr>
              <w:t>in</w:t>
            </w:r>
            <w:r>
              <w:rPr>
                <w:rFonts w:cs="Arial" w:ascii="Arial" w:hAnsi="Arial"/>
                <w:color w:val="000000"/>
                <w:sz w:val="16"/>
                <w:szCs w:val="16"/>
                <w:lang w:val="uk-UA"/>
              </w:rPr>
              <w:t>-</w:t>
            </w:r>
            <w:r>
              <w:rPr>
                <w:rFonts w:cs="Arial" w:ascii="Arial" w:hAnsi="Arial"/>
                <w:color w:val="000000"/>
                <w:sz w:val="16"/>
                <w:szCs w:val="16"/>
              </w:rPr>
              <w:t>bulk</w:t>
            </w:r>
            <w:r>
              <w:rPr>
                <w:rFonts w:cs="Arial" w:ascii="Arial" w:hAnsi="Arial"/>
                <w:color w:val="000000"/>
                <w:sz w:val="16"/>
                <w:szCs w:val="16"/>
                <w:lang w:val="uk-UA"/>
              </w:rPr>
              <w:t>, пакування, контроль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з якості. АФІ. (інші зміни) - Пропонується зміна щодо суттєвого оновлення Модуля 3.2.S-dpm та ASMF від зареєстрованого виробника Frutarom Switzerland Ltd., Rutiwisstrasse 7, CH-8820 Wadenswil, Switzerland до версії AP 002. Зміни, запропоновані в ASMF, перелічені нижче: - Зміна дільниці виробництва з Frutarom Switzerland Ltd., Rutiwisstrasse 7, CH- 8820 Wadenswil, Switzerland на Extract Chemie, Blyinghausen 8, 31655 Stadthagen, Germany. Extract Chemie входить до групи Frutarom. - Зміна контрактних лабораторій (контрактні лабораторії зазначені у дозволі на виробництво для Extract Chemie), - Процес виготовлення змінився з spray drying на vacuum belt drying та змінені деякі параметри обладнання - Змінено контроль проміжних продуктів після екстракції - Специфікація рослинного препарату змінилася для bulk density, residual solvent content (звуження меж специфікації) та microbial purity (звуження меж специфікації) - змінені аналітичні методи і відповідно надана валідація методів - Змінено джерело стандартної речовини alpha Hederin. Специфікація готового продукту лишається незмінною</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4/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МУ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 мг; по 10 капсул у блістері; по 1 аб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 Словенія (первинне та вторинне пакування, контроль серії, випуск серії); ОМ Фарма СА, Швейцарія (виробництво in bulk,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4/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А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 мг, по 10 таблеток у блістері; по 5 блістерів у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ПАТ "Галич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найменування заявника, без змін у МКЯ ЛЗ - Запропоновано: Повна назва Акціонерне товариство "Галичфарм", Скорочена назва ПАТ " Галичфарм"; зміни І типу - зміна назви виробника ГЛЗ, без змін у МКЯ ЛЗ, а також без змін в інструкції для медичного застосування та у тексті маркування ЛЗ. Запропоновано: Повна назва Акціонерне товариство "Київмедпрепарат", Скорочена назва ПАТ "Київмедпрепарат"</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65/02/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ЕНКЛІК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10 мг; № 14: по 2 таблетки у блістері по 7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бВі Біофармасьютікалз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бві Айрленд НЛ Б.В., Ірла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лікарського засобу, тест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Еббві Дойчленд ГмбХ і Ко. КГ, Німеччина (виробництво, пакування та тестування проміжного екструдату венетоклаксу; первинне та вторинне пакування, випуск сер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первинної та вторинної упаковки ГЛЗ, введення написання одиниць SI латинецею (додатково до кирилиці) у тексті маркування Оновлення тексту маркування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Адміністративні зміни. Зміна назви лікарського засобу - зміна назви лікарського засобу. ЗАТВЕРДЖЕНО: ВЕНКЛІКСТО (VENCLYXTO) ЗАПРОПОНОВАНО: ВЕНКЛІКСТО®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667/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ЕНКЛІК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50 мг; №7: по 1 таблетці у блістері, по 7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бВі Біофармасьютікалз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бві Айрленд НЛ Б.В., Ірла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лікарського засобу, тест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Еббві Дойчленд ГмбХ і Ко. КГ, Німеччина (виробництво, пакування та тестування проміжного екструдату венетоклаксу; первинне та вторинне пакування, випуск сер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первинної та вторинної упаковки ГЛЗ, введення написання одиниць SI латинецею (додатково до кирилиці) у тексті маркування Оновлення тексту маркування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Адміністративні зміни. Зміна назви лікарського засобу - зміна назви лікарського засобу. ЗАТВЕРДЖЕНО: ВЕНКЛІКСТО (VENCLYXTO) ЗАПРОПОНОВАНО: ВЕНКЛІКСТО®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67/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ЕНКЛІК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100 мг; №7, №14: по 1 або 2 таблетки у блістері, по 7 блістерів у картонній коробці; № 112: по 4 таблетки у блістері, по 7 блістерів у картонній коробці, 4 картонні коробки у групов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бВі Біофармасьютікалз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бві Айрленд НЛ Б.В., Ірла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лікарського засобу, тест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Еббві Дойчленд ГмбХ і Ко. КГ, Німеччина (виробництво, пакування та тестування проміжного екструдату венетоклаксу; первинне та вторинне пакування, випуск сер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первинної та вторинної упаковки ГЛЗ, введення написання одиниць SI латинецею (додатково до кирилиці) у тексті маркування Оновлення тексту маркування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Адміністративні зміни. Зміна назви лікарського засобу - зміна назви лікарського засобу. ЗАТВЕРДЖЕНО: ВЕНКЛІКСТО (VENCLYXTO) ЗАПРОПОНОВАНО: ВЕНКЛІКСТО®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67/01/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ЛАФАКСИН-З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7,5 мг по 10 таблеток у блістері; по 3 або 5 блістерів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в затверджених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09/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ЛАФАКСИН-З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по 10 таблеток у блістері; по 3 або 5 блістерів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в затверджених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09/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АПАМІЛ-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в ампулі; по 5 ампул у контурній чарунковій упаковці; по 2 контурні чарункові упаковки в пачці; по 2 мл в ампулі; по 10 ампул у контурній чарунковій упаковці; по 1 контурній чарунковій упаковці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 xml:space="preserve">зміни І типу - зміни щодо безпеки/ефективності та фармаконагляду (інші зміни) - оновлення затвердженого тексту маркування упаковки лікарського засобу. Затвердження альтернативного тексту маркування упаковки лікарського засобу із зазначенням 2D-коду. Термін введення змін - протягом 6 місяців після затвердження. Зміни І типу - зміни з якості. Готовий лікарський засіб. Система контейнер/закупорювальний засіб (інші зміни) - додавання альтернативного вторинного пакування (з 2D-кодом; з 2D-кодом та контролем відкриття) до матеріалів реєстраційного досьє, а саме: до розділу 3.2.Р.3.3. Опис виробничого процесу та контролю процесу, до розділу 3.2.Р.7 Система контейнер/закупорювальний засіб та до розділу "Упаковка" МКЯ ЛЗ. </w:t>
              <w:br/>
              <w:t xml:space="preserve">Запропоновано: УПАКОВКА По 2 мл в ампули скляні. Допускається на ампулу наклеювати етикетку з паперу із самоклеючим покриттям. По 10 ампул разом з ножем для розкриття ампул вкладають у контурну чарункову упаковку (касету). </w:t>
              <w:br/>
              <w:t xml:space="preserve">По одній контурній чарунковій упаковці разом з інструкцією для медичного застосування вкладають в пачку. </w:t>
              <w:br/>
              <w:t xml:space="preserve">При пакуванні ампул із кольоровим кільцем зламу або з кольоровою точкою зламу ножі для розкриття ампул не вкладати. </w:t>
              <w:br/>
              <w:t>За необхідності, допускається на пачку наклеювати етикетку контролю відкриття. По 5 ампул разом з ножем для розкриття ампул вкладають у контурну чарункову упаковку (касету). По 2 контурні чарункові упаковки розом з інструкцією для медичного застосування вкладають в пачку. При пакуванні ампул із кольоровим кільцем зламу або з кольоровою точкою зламу ножі для розкриття ампул не вкладати. За необхідності, допускається на пачку наклеювати етикетку контролю відкритт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2/02/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ВІД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3,0 мг/0,03 мг по 28 таблеток в блістері (21 таблетка жовтого кольору та 7 таблеток білого кольору); по 1 або по 3 блістери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воген Фарма Трейдинг Юроп ОТ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Лабораторіос Леон Фарма,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 Maria Angeles Rodriguez Martinez, PhD MD; Пропонована редакція – Соріна Ліана Паю Sorina Liana Paiu, MD. Зміна контактної особи заявника, відповідальної за здійснення фармаконагляду в Україні: Діюча редакція – Ольга Бондарь; Пропонована редакція – Перехрест Олена Іванівна. Зміна контактних даних уповноваженої особи заявника,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номера т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4/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ВІДОРА МІКР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3,0 мг/0,02 мг по 28 таблеток в блістері (21 таблетка рожевого кольору та 7 таблеток білого кольору); по 1 аб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воген Фарма Трейдинг Юроп ОТ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Лабораторіос Леон Фарма,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 Maria Angeles Rodriguez Martinez, PhD MD; Пропонована редакція – Соріна Ліана Паю Sorina Liana Paiu, MD. Зміна контактної особи заявника, відповідальної за здійснення фармаконагляду в Україні: Діюча редакція – Ольга Бондарь; Пропонована редакція – Перехрест Олена Іванівна. Зміна контактних даних уповноваженої особи заявника,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номера т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405/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ІТОП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ТАДА Арцнайміттель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й:</w:t>
              <w:br/>
              <w:t>СТАДА Арцнайміттель АГ, Німеччина;</w:t>
              <w:br/>
              <w:t>Виробництво, первинне та вторинне пакування:</w:t>
              <w:br/>
              <w:t xml:space="preserve">СТЕЛЛАФАРМ ДЖ.В. КО., ЛТД. - ПІДРОЗДІЛ 1, В’єтнам; </w:t>
              <w:br/>
              <w:t xml:space="preserve">Первинне та вторинне пакування, контроль/випробування серій: </w:t>
              <w:br/>
              <w:t>СТАДА Арцнайміттель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pPr>
            <w:r>
              <w:rPr>
                <w:rFonts w:cs="Arial" w:ascii="Arial" w:hAnsi="Arial"/>
                <w:sz w:val="16"/>
                <w:szCs w:val="16"/>
              </w:rPr>
              <w:t>В</w:t>
            </w:r>
            <w:r>
              <w:rPr>
                <w:rFonts w:cs="Arial" w:ascii="Arial" w:hAnsi="Arial"/>
                <w:sz w:val="16"/>
                <w:szCs w:val="16"/>
                <w:lang w:val="en-US"/>
              </w:rPr>
              <w:t>’</w:t>
            </w:r>
            <w:r>
              <w:rPr>
                <w:rFonts w:cs="Arial" w:ascii="Arial" w:hAnsi="Arial"/>
                <w:sz w:val="16"/>
                <w:szCs w:val="16"/>
              </w:rPr>
              <w:t>єтнам</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йменування та адреси виробника відповідального за виробництво, первинне та вторинне пакування, без зміни місця виробництв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86/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ІТОП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ТАДА Арцнайміттель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й:</w:t>
              <w:br/>
              <w:t>СТАДА Арцнайміттель АГ, Німеччина;</w:t>
              <w:br/>
              <w:t>Виробництво, первинне та вторинне пакування:</w:t>
              <w:br/>
              <w:t xml:space="preserve">СТЕЛЛАФАРМ ДЖ.В. КО., ЛТД. - ПІДРОЗДІЛ 1, В’єтнам; </w:t>
              <w:br/>
              <w:t xml:space="preserve">Первинне та вторинне пакування, контроль/випробування серій: </w:t>
              <w:br/>
              <w:t>СТАДА Арцнайміттель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pPr>
            <w:r>
              <w:rPr>
                <w:rFonts w:cs="Arial" w:ascii="Arial" w:hAnsi="Arial"/>
                <w:sz w:val="16"/>
                <w:szCs w:val="16"/>
              </w:rPr>
              <w:t>В</w:t>
            </w:r>
            <w:r>
              <w:rPr>
                <w:rFonts w:cs="Arial" w:ascii="Arial" w:hAnsi="Arial"/>
                <w:sz w:val="16"/>
                <w:szCs w:val="16"/>
                <w:lang w:val="en-US"/>
              </w:rPr>
              <w:t>’</w:t>
            </w:r>
            <w:r>
              <w:rPr>
                <w:rFonts w:cs="Arial" w:ascii="Arial" w:hAnsi="Arial"/>
                <w:sz w:val="16"/>
                <w:szCs w:val="16"/>
              </w:rPr>
              <w:t>єтнам</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йменування та адреси виробника відповідального за виробництво, первинне та вторинне пакування, без зміни місця виробництв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86/01/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ІТОП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0 мг; по 10 таблеток у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ТАДА Арцнайміттель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й:</w:t>
              <w:br/>
              <w:t>СТАДА Арцнайміттель АГ, Німеччина;</w:t>
              <w:br/>
              <w:t>Виробництво, первинне та вторинне пакування:</w:t>
              <w:br/>
              <w:t xml:space="preserve">СТЕЛЛАФАРМ ДЖ.В. КО., ЛТД. - ПІДРОЗДІЛ 1, В’єтнам; </w:t>
              <w:br/>
              <w:t xml:space="preserve">Первинне та вторинне пакування, контроль/випробування серій: </w:t>
              <w:br/>
              <w:t>СТАДА Арцнайміттель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pPr>
            <w:r>
              <w:rPr>
                <w:rFonts w:cs="Arial" w:ascii="Arial" w:hAnsi="Arial"/>
                <w:sz w:val="16"/>
                <w:szCs w:val="16"/>
              </w:rPr>
              <w:t>В</w:t>
            </w:r>
            <w:r>
              <w:rPr>
                <w:rFonts w:cs="Arial" w:ascii="Arial" w:hAnsi="Arial"/>
                <w:sz w:val="16"/>
                <w:szCs w:val="16"/>
                <w:lang w:val="en-US"/>
              </w:rPr>
              <w:t>’</w:t>
            </w:r>
            <w:r>
              <w:rPr>
                <w:rFonts w:cs="Arial" w:ascii="Arial" w:hAnsi="Arial"/>
                <w:sz w:val="16"/>
                <w:szCs w:val="16"/>
              </w:rPr>
              <w:t>єтнам</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йменування та адреси виробника відповідального за виробництво, первинне та вторинне пакування, без зміни місця виробництв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86/01/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ІТОП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5 мг; по 10 таблеток у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ТАДА Арцнайміттель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й:</w:t>
              <w:br/>
              <w:t>СТАДА Арцнайміттель АГ, Німеччина;</w:t>
              <w:br/>
              <w:t>Виробництво, первинне та вторинне пакування:</w:t>
              <w:br/>
              <w:t xml:space="preserve">СТЕЛЛАФАРМ ДЖ.В. КО., ЛТД. - ПІДРОЗДІЛ 1, В’єтнам; </w:t>
              <w:br/>
              <w:t xml:space="preserve">Первинне та вторинне пакування, контроль/випробування серій: </w:t>
              <w:br/>
              <w:t>СТАДА Арцнайміттель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pPr>
            <w:r>
              <w:rPr>
                <w:rFonts w:cs="Arial" w:ascii="Arial" w:hAnsi="Arial"/>
                <w:sz w:val="16"/>
                <w:szCs w:val="16"/>
              </w:rPr>
              <w:t>В</w:t>
            </w:r>
            <w:r>
              <w:rPr>
                <w:rFonts w:cs="Arial" w:ascii="Arial" w:hAnsi="Arial"/>
                <w:sz w:val="16"/>
                <w:szCs w:val="16"/>
                <w:lang w:val="en-US"/>
              </w:rPr>
              <w:t>’</w:t>
            </w:r>
            <w:r>
              <w:rPr>
                <w:rFonts w:cs="Arial" w:ascii="Arial" w:hAnsi="Arial"/>
                <w:sz w:val="16"/>
                <w:szCs w:val="16"/>
              </w:rPr>
              <w:t>єтнам</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йменування та адреси виробника відповідального за виробництво, первинне та вторинне пакування, без зміни місця виробництв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86/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БЕНЗ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20 таблеток у блістері; по 2 або 10 блістерів у картонній коробці; по 800 таблеток у бан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МУКОС Фарма ГмбХ і Ко. К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УКОС Емульсіонсгезелльшафт 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42/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АЙНО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вагінальні, 100 мг/150 мг по 7 супозиторіїв у стрипах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воген Фарма Трейдинг Юроп ОТ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Екселтіс Ілач Санаї ве Тіджарет Анонім Шіркет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 Maria Angeles Rodriguez Martinez, PhD MD; Пропонована редакція – Соріна Ліана Паю Sorina Liana Paiu, MD. Зміна контактної особи заявника, відповідальної за здійснення фармаконагляду в Україні: Діюча редакція – Ольга Бондарь; Пропонована редакція – Перехрест Олена Іванівна. Зміна контактних даних уповноваженої особи заявника,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номера т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53/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АЗ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05 % по 10 мл у поліетиленових флаконах-крапельницях з контролем першого відкриття; по 1 флакон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у відповідності Європейській фармакопеї R0-CEP 2017-054 Rev 00 від затвердженого виробника ООО инновационное предприятие ИПОХЕМ (IPOCHEM) Польша діючої речовини ксилометазоліну гідрохлорид</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01/02/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АЗ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1 % по 10 мл у поліетиленових флаконах-крапельницях з контролем першого відкриття; по 1 флакон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у відповідності Європейській фармакопеї R0-CEP 2017-054 Rev 00 від затвердженого виробника ООО инновационное предприятие ИПОХЕМ (IPOCHEM) Польша діючої речовини ксилометазоліну гідрохлорид</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01/02/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ЕКСІ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есарії по 16 мг по 5 песаріїв у контурній чарунковій упаковці; по 2 контурні чарункові упаковки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ГЕКСІЯ ЗАПРОПОНОВАНО: ГЕКСІКОН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0/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АЦИН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АТ "КИЇВСЬКИЙ ВІТАМІН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 потребують нової реєстрації - Додавання нової сили дії 20 мг (затверджено: таблетки, вкриті плівковою оболонкою по 10 мг)</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55/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ЕНЦЕТ ЕДВАН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 або по 14, або по 28, або по 50 таблеток у контейнері; по 1 контейн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Гленмарк Фармасьютикал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 "Маркування" МКЯ ЛЗ: Запропоновано: Согласно утвержденному тексту маркировки.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38/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ЛІБОФ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500 мг/5 мг по 10 таблеток у блістері; по 3, 6, або 10 блістерів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br/>
              <w:t>(пакування із форми in bulk фірми-виробника "USV Private Limited",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Зміни внесені в інструкцію для медичного застосування ЛЗ у. "Виробник", "Місцезнаходження виробника та його адреса місця провадження діяльності" з відповідними змінами в тексті макування упаковок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илучення повного викладу методики з методів контролю за показником «Мікробіологічна чистота». Нормування залишено без змін. Залишається посилання на ЄР (ДФ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2/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6 блістерів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Новартіс Фарма Продакш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Побічні реакції" стосовно тромботичної мікроангіопатії . Введення змін протягом 6-ти місяців після затвердження. 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Зміни внесено до Інструкції для медичного застосування лікарського засобу до розділу "Застосування у період вагітності або годування груддю" стосовно результатів дослідження СST1571L2401 щодо повідомлень про спонтанні аборти та вроджені дефекти у новонароджених, матері яких застосовували препарат Глівек®. Введення змін протягом 6-ти місяців після затвердження. 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Зміни внесено до Інструкції для медичного застосування лікарського засобу до розділу "Особливості застосування" стосовно результатів обсерваційного дослідження ST1571A2405 щодо дітей з ХМЛ, які отримували іматиніб, спостерігалось статистично значуще зниження (але невизначеної клінічної значущості) середнього індексу стандартного відхилення росту.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69/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6 блістерів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Новартіс Фарма Продакш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Побічні реакції" стосовно тромботичної мікроангіопатії . Введення змін протягом 6-ти місяців після затвердження. 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Зміни внесено до Інструкції для медичного застосування лікарського засобу до розділу "Застосування у період вагітності або годування груддю" стосовно результатів дослідження СST1571L2401 щодо повідомлень про спонтанні аборти та вроджені дефекти у новонароджених, матері яких застосовували препарат Глівек®. Введення змін протягом 6-ти місяців після затвердження. 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Зміни внесено до Інструкції для медичного застосування лікарського засобу до розділу "Особливості застосування" стосовно результатів обсерваційного дослідження ST1571A2405 щодо дітей з ХМЛ, які отримували іматиніб, спостерігалось статистично значуще зниження (але невизначеної клінічної значущості) середнього індексу стандартного відхилення росту.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69/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3 блістери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t>АТ Фармацевтичний завод ТЕВА, Угорщина; Тева Фармацевтікал Індастріз Лтд., Ізраї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00/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по 10 таблеток у блістері; по 3 блістери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t>АТ Фармацевтичний завод ТЕВА, Угорщина; Тева Фармацевтікал Індастріз Лтд., Ізраї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00/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блістери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t>АТ Фармацевтичний завод ТЕВА, Угорщина; Тева Фармацевтікал Індастріз Лтд., Ізраї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00/01/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И РОЗЧИН 10% ДЛЯ ІНФУЗІ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 по 200 мл, або по 250 мл, або по 400 мл, або по 500 мл у пляш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38/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И РОЗЧИН 5% ДЛЯ ІНФУЗІ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 по 200 мл, або по 250 мл, або по 400 мл, або по 500 мл у пляш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38/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ГО ХОТМІ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зі смаком лимона по 5 г у саше, по 5 або по 10, або по 20, або по 50 саше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отового лікарського засобу. Запропоновано: 70 000 саше</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02/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АК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50 або по 100 таблеток у флаконі; по 1 флакону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Дермафарм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щодо безпеки застосування діючої речовини біотину, відповідно до рекомендацій PRAC EMA. Введення змін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39/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КСАМЕТАЗОН К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4 мг, по 10 таблеток у блістері; по 1, 2 або 3 блістери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w:t>
              <w:br/>
              <w:t>КРКА, д.д., Ново место, Словенія;</w:t>
              <w:br/>
              <w:t>первинне та вторинне пакування:</w:t>
              <w:br/>
              <w:t>КРКА, д.д., Ново место, 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онтроль серії:</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підставі результатів дослідження стабільності. Затверджено: 2 роки Запропоновано: 3 роки Зміни внесені до інструкції для медичного застосування лікарського засобу у розділ "Термін придатності"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відповідно до оновленої інформації з безпеки діючої речовини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02/01/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КСАМЕТАЗОН К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8 мг, по 10 таблеток у блістері; по 1, 2 або 3 блістери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w:t>
              <w:br/>
              <w:t>КРКА, д.д., Ново место, Словенія;</w:t>
              <w:br/>
              <w:t>первинне та вторинне пакування:</w:t>
              <w:br/>
              <w:t>КРКА, д.д., Ново место, 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онтроль серії:</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підставі результатів дослідження стабільності. Затверджено: 2 роки Запропоновано: 3 роки Зміни внесені до інструкції для медичного застосування лікарського засобу у розділ "Термін придатності"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відповідно до оновленої інформації з безпеки діючої речовини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02/01/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КСАМЕТАЗОН К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40 мг, по 5 таблеток у блістері; по 2, 4 або 6 блістерів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й:</w:t>
              <w:br/>
              <w:t>КРКА, д.д., Ново место, Словенія;</w:t>
              <w:br/>
              <w:t>первинне та вторинне пакування:</w:t>
              <w:br/>
              <w:t>КРКА, д.д., Ново место, Словенія;</w:t>
              <w:br/>
              <w:t>контроль серій:</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підставі результатів дослідження стабільності. Затверджено: 2 роки Запропоновано: 3 роки Зміни внесені до інструкції для медичного застосування лікарського засобу у розділ "Термін придатності"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відповідно до оновленої інформації з безпеки діючої речовини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02/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КСАМЕТАЗОН К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0 мг по 10 таблеток у блістері; по 1, 2 або 3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й:</w:t>
              <w:br/>
              <w:t>КРКА, д.д., Ново место, Словенія;</w:t>
              <w:br/>
              <w:t>первинне та вторинне пакування:</w:t>
              <w:br/>
              <w:t>КРКА, д.д., Ново место, Словенія;</w:t>
              <w:br/>
              <w:t>контроль серій:</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підставі результатів дослідження стабільності. Затверджено: 2 роки Запропоновано: 3 роки Зміни внесені до інструкції для медичного застосування лікарського засобу у розділ "Термін придатності"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відповідно до оновленої інформації з безпеки діючої речовини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02/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П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суспензія (1 мг + 3500 МО + 6000 МО)/1 мл по 5 мл у ПЕТ флаконі-крапельниці з кришкою з гарантійним кільцем; по 1 флакону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а у специфікації АФІ поліміксину В сульфат, в зв’язку з приведенням у відповідність до вимог монографії Європейської фармакопеї на Polymyxini B sulfas.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00-261-Rev 04 від затвердженого виробника Pharmacia &amp; Upjohn Company, United States діючої речовини дексаметазон (затверджено: R1-CEP 2000-261-Rev 03; запропоновано: R1-CEP 2000-261-Rev 0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34/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ЕВІЮ Т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50 г у пачці з внутрішнім пакетом; по 1,5 г у фільтр-пакеті; по 20 фільтр-пакетів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несення змін до Методів контролю якості лікарського засобу за показниками «Втрата в масі при висушуванні», «Мікробіологічна чистота», «Загальна зола», «Зола, не розчинна у хлористоводневій кислоті», «Сторонні домішки», а саме заміна посилань з ДФУ 1.0 на «діючу редакцію» ДФУ.</w:t>
              <w:br/>
              <w:t xml:space="preserve">Зміни І типу - Зміни щодо безпеки/ефективності та фармаконагляду (інші зміни) - оновлення тексту маркування упаковки лікарського засобу із зазначенням міжнародних позначень одиниць вимірювання. Зміна до розділу МКЯ ЛЗ (розділ «Графічне оформлення» замінено розділом «Маркування» (Відповідно до затвердженого тексту маркування)). </w:t>
              <w:br/>
              <w:t xml:space="preserve">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w:t>
              <w:br/>
              <w:t>Внесення змін до Специфікації/Методів контролю якості лікарського засобу за показником «Сторонні домішки», а саме приведення до вимог монографії «Деревій» ДФ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7/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ТРАЛЕКС® 100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9 таблеток у блістері; по 2 блістері в коробці з картону; по 10 таблеток у блістері; по 3 блістери в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ЛЄ ЛАБОРАТУАР СЕРВ'Є</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затвердження альтернативного тексту маркування упаковки лікарського засобу із зазначенням міжнародних позначень одиниць вимірювання. Термін введення змін протягом 9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29/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ІНОР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2,0 мг/0,03 мг, по 21 таблетці в блістері; по 1 або по 3 блістери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воген Фарма Трейдинг Юроп ОТ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онтроль якості, виробництво готового продукту, пакування, випуск серії:</w:t>
              <w:br/>
              <w:t>Лабораторіос Леон Фарма, С.А., Іспанія;</w:t>
              <w:br/>
              <w:t>мікробіологічний аналіз:</w:t>
              <w:br/>
              <w:t>Лабораторіо де Аналісіс Др. Ечаварне, С.А., Іспанiя;</w:t>
              <w:br/>
              <w:t>альтернативна ділянка для вторинного пакування:</w:t>
              <w:br/>
              <w:t>ТОВ "Манантіал Інтегр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в Україні: Діюча редакція – Maria Angeles Rodriguez Martinez, PhD MD; Пропонована редакція – Соріна Ліана Паю Sorina Liana Paiu, MD. Зміна контактної особи заявника, відповідальної за здійснення фармаконагляду в Україні: </w:t>
              <w:br/>
              <w:t xml:space="preserve">Діюча редакція – Ольга Бондарь; Пропонована редакція – Перехрест Олена Іванівна. </w:t>
              <w:br/>
              <w:t>Зміна контактних даних уповноваженої особи заявника,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номера т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6/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ИЦИКЛІ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1 блістеру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 (всі стадії виробництва, контроль якості); Товариство з обмеженою відповідальністю "Харківське фармацевтичне підприємство "Здоров'я народу", Украї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в затверджених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w:t>
              <w:br/>
              <w:t>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7/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ОКТОР МОМ® ЗІ СМАКОМ ЛИМ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ьодяники по 4 льодяники у стрипі, по 5 стрипів у картонній коробці; по 8 льодяників у блістері, по 2 або по 3 блістери в картонній коробці; по 1 льодянику в плівці, по 100 льодяників в плівці у бан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жонсон і Джонсон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і у розділ "Місцезнаходження заявника" в інструкцію для медичного застосування лікарського засобу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1, № 16, № 20, № 24 – без рецепта; № 100 - 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12/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М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 мг/мл, по 60 мл або 100 мл у флаконі, по 1 флакону з мірною ложкою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ТОВ "КУСУМ 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одної суспензії для перорального застосування) - внесення змін до розділу 3.2.Р.3. Процес виробництва лікарського засобу, зокрема: змінено порядок технологічних стадій та модифіковано послідовність додавання допоміжних речовин до стадії додавання АФІ. Згідно з діючою технологією виробництва послідовність виробничих стадій була наступною: 1) приготування суспендуючого агенту; 2) приготування та додавання розчину консервантів; 3) приготування пасти з діючою речовиною. Після проведення модифікації виробничого процесу запропоновано відповідну послідовність: 1) приготування та додавання розчину консервантів; 2)приготування суспендуючого агенту; 3) приготування та додавання пасти з діючою речовиною. Завдяки удосконаленню технологічного процесу створено мікросередовище для діючої речовини перед додаванням до цукрового сиропу, яке в свою чергу, дозволяє утримувати діючу речовину у суспендуючому агенті, що дозволяє легке струшування замість енергійного струшування, і як наслідок призводить до рівномірного та точного процесу наповнення флакон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76/02/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Ю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кишковорозчинні тверді по 30 мг; in bulk: по 11,66 кг у барабан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ОС НОРМ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65/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Ю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кишковорозчинні тверді по 60 мг; in bulk: по 11,66 кг у барабан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ОС НОРМ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65/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ДЮР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5 мг; по 30 таблеток у флаконі; по 1 флакону в картонній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жонсон і Джонсон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Янссен-Сілаг С.п.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60/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ЕЛІС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ліофілізований для розчину для інфузій по 200 ОД порошок ліофілізований для розчину для інфузій по 200 ОД; 1 флакон з порошком у картонній коробці; 1 флакон з порошком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талікс Лтд., Ізраїль (контроль якості при випуску та дослідження стабільності); Пфайзер Ірландія Фармасьютикалз, Ірландiя (контроль якості при випуску та дослідження стабільності); Фармація і Апджон Компані ЛЛС, США (виробництво (формула, асептичне наповнення, ліофілізація), первинне та вторинне пакування, мар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Ірланд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показника, який може мати істотний вплив на якість готового лікарського засобу)- Дана зміна пропонується з метою оновлення специфікації готового лікарського засобу, що стосується вилучення тестів «Ідентифікація I» та «Ідентифікація IІ» при тестуванні на стабільність готового лікарського засобу. Уточнення щодо періодичності проведення тестів «Вміст води», «Осмоляльність», «Механічні включення» "Бактеріальні ендотоксини", "Стерильність" в специфікації для терміну придатності та уточнення до посилань на методики для тестів «Механічні включення», «Ферментативна активність» і «Ферментативна кінетика». </w:t>
              <w:br/>
              <w:t>Введення змін протягом 6-ти місяців після затвердження. Зміни II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параметра специфікації, який може мати суттєвий влив на якість АФІ та/або готового лікарського засобу) - вилучення тесту для визначення молекулярної маси зі специфікації діючої речовини (DS) таліглюцераза альфа при виробництві готового лікарського засобу Елелісо, оскільки в методах випробування наявні тести щодо підтвердження молекулярної маси, а саме профіль пептидної карти, вміст ізоформ методом електрофорезу тощо, та надано статистичні дані для показника "Молекулярна маса". відповідно видалення аналітичної лабораторії для тестування молекулярної маси Intertek Pharmaceutical Services Manchester Введення змін протягом 6-ти місяців після затвердження.</w:t>
              <w:br/>
              <w:t xml:space="preserve">Зміни I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і, у якому використовується біологічний реагент для біологічного АФІ, або його заміна) Введений дворівневий референтний стандарт (первинний референтний стандарт (PRS) та робочий референтний стандартний (WRS)), протокол кваліфікації стандартного зразка та оновлення методики випробування АФІ. </w:t>
              <w:br/>
              <w:t>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79/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СПАЗМ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 капсул у блістері; по 1 аб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Альфасігма Франс</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сігм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затвердженого виробника АФІ флороглюцинолу дигідрату DSM Pharma Chemicals, Нідерланди. Запропоновано: Shouguang Fukang Pharmaceutical Co., Ltd., Китай</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5/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А-БАС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10 мг по 10 таблеток у блістері, по 1 блістеру в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Еспарма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дванс Фарма ГмбХ, Німеччина; Фарма Вернігероде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згідно наказу МОЗ від 23.07.2015 № 460) - виправлення технічної помилки у специфікації. У специфікації затверджених методів контролю (МКЯ) у розділі «Мікробіологічна чистота» помилково зазначено наступний критерій прийнятності: «Загальна сукупна кількість дріжджів/плісняви (TYMC) ? 103 КУО/г», замість «Загальна сукупна кількість дріжджів/плісняви (TYMC) ? 102 КУО/г»</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18/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А-БАС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20 мг по 10 таблеток у блістері, по 1 блістеру в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Еспарма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дванс Фарма ГмбХ, Німеччина; Фарма Вернігероде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згідно наказу МОЗ від 23.07.2015 № 460) - виправлення технічної помилки у специфікації. У специфікації затверджених методів контролю (МКЯ) у розділі «Мікробіологічна чистота» помилково зазначено наступний критерій прийнятності: «Загальна сукупна кількість дріжджів/плісняви (TYMC) ? 103 КУО/г», замість «Загальна сукупна кількість дріжджів/плісняви (TYMC) ? 102 КУО/г»</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18/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СПА-ФОЦИ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3000 мг/пакет; по 8 г порошку ( 3000 мг діючої речовини) у пакеті; по 1 пакету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Еспарма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Фарма Сервісез ГмбХ, Німеччина (вторинне пакування); Ліндофарм ГмбХ, Німеччина (виробництво нерозфасованого продукту, первинне пакування, вторинне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в затверджених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82/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МЕ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 г, 1 флакон з порошком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25/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МЕ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 флакон з порошком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25/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ЗІАГ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оральний, 20 мг/мл; по 240 мл у флаконі; по 1 флакону з дозуючим шприцом та адаптером для шприца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ііВ Хелскер ЮК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розділу «Маркування» в МКЯ ЛЗ: Затверджено: МАРКИРОВКА (прилагается полный текст маркировки). Оновлення тексту маркування упаковки лікарського засобу з внесенням інформації щодо зазначення одиниць вимірювання у системі SI;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ГлаксоСмітКляйн Інк., Канада, без зміни місця виробництва. 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163/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КС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3 таблетки у блістері; по 1 або по 2 блістери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С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ОА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229/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КС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3 таблетки у блістері; по 1 або по 2 блістери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С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ОА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229/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БУНОРМ БЕБ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суспензія оральна, 100 мг/5 мл, по 100 мл або по 200 мл у флаконі; по 1 флакону разом з дозуючим пристроєм у коробці з карто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по 50 мл у флаконі у коробці, з відповідними змінами у розділі Упаковка, Специфікація/ Методи Контролю Якості: показник «Об’єм вмісту упаковки». Зміни внесені в інструкцію для медичного застосування ЛЗ у р. "Упаковка" (вилучення упаковки певного розміру)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13/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М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10 мл в ампулі; по 5 ампул у блістері; по 2 блістери у пачці з картону;</w:t>
              <w:br/>
              <w:t>по 10 мл в ампулі; по 5 ампул у касеті; по 2 касети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ТОВ НВФ "МІКРОХІ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 Україна; ТОВ НВФ "МІКРОХІМ", Україна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в затверджених МКЯ ЛЗ. Запропоновано: Маркування. Згідно затвердженого тексту маркування. Термін введення змін: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6/02/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Т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b/>
                <w:color w:val="000000"/>
                <w:sz w:val="16"/>
                <w:szCs w:val="16"/>
              </w:rPr>
              <w:t>таблетки</w:t>
            </w:r>
            <w:r>
              <w:rPr>
                <w:rFonts w:cs="Arial" w:ascii="Arial" w:hAnsi="Arial"/>
                <w:color w:val="000000"/>
                <w:sz w:val="16"/>
                <w:szCs w:val="16"/>
              </w:rPr>
              <w:t>, вкриті плівковою оболонкою, по 50 мг; по 30 таблеток у пластиковому контейнері, по 1 пластиковому контейнеру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мкур Фармасьютікалс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мкур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b/>
                <w:color w:val="000000"/>
                <w:sz w:val="16"/>
                <w:szCs w:val="16"/>
              </w:rPr>
              <w:t>уточнення лікарської форми, а саме: виправлення граматичної помилки в наказі МОЗ України № 1789 від 04.08.2020 в процесі внесення змін</w:t>
            </w:r>
            <w:r>
              <w:rPr>
                <w:rFonts w:cs="Arial" w:ascii="Arial" w:hAnsi="Arial"/>
                <w:color w:val="000000"/>
                <w:sz w:val="16"/>
                <w:szCs w:val="16"/>
              </w:rPr>
              <w:t xml:space="preserve">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Емкур Фармасьютікалс Лтд, Індія, без зміни місця виробництва. 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Введення змін протягом 3-х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Згідно затвердженого тексту маркування, що додається. Запропоновано: МАРКУВАННЯ Згідно затвердженого тексту маркування. Введення змін протягом 3-х місяців з дати затвердження.) Редакція в наказі: таблети. </w:t>
            </w:r>
            <w:r>
              <w:rPr>
                <w:rFonts w:cs="Arial" w:ascii="Arial" w:hAnsi="Arial"/>
                <w:b/>
                <w:color w:val="000000"/>
                <w:sz w:val="16"/>
                <w:szCs w:val="16"/>
              </w:rPr>
              <w:t>Вірна редакція: таблетк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90/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НТЕЛЕН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0 мг; по 120 таблеток у флаконах з поліетилену; по 1 флакону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жонсон і Джонсон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Янссен-Сілаг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9963/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НТЕЛЕН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00 мг; по 60 таблеток у флаконах з поліетилену; по 1 флакону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жонсон і Джонсон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Янссен-Сілаг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63/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ЛУВАК® (INFLUVAC®) ВАКЦИНА ДЛЯ ПРОФІЛАКТИКИ ГРИПУ, ПОВЕРХНЕВИЙ АНТИГЕН, ІНАКТИВ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суспензії для ін'єкцій у попередньо наповненому одноразовому шприці; по 1 або 10 шприц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ікалз Б.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ікалз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міни II типу - Зміни з якості. АФІ. Виробництво. Зміни в активній речовині сезонних, передпандемічних або пандемічних вакцин проти вірусу грипу людини (заміна штаму(ів) у сезонних, передпандемічних або пандемічних вакцинах проти вірусу грипу людини) - Зміна штамового складу вакцини для профілактики грипу відповідно до рекомендацій ВООЗ для Північної півкулі сезону 2020-2021 рр. Зміни вносяться у р."Склад" реєстраційного посвідчення, МКЯ, інструкції для медичного застосування та тексту маркування упаковки лікарського засобу. Наявне гарантійне зобов’язання щодо надання підтвердження затвердження запропонованих змін уповноваженим органом країни виробника/заявника або іншої країни, на ринку якої розміщений цей лікарський засіб.</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27/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УЗОЛ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300 мл у пакеті полімерному, поміщеному у пакет з металізованим покриття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Термін введення змін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22/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Д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ролонгованої дії по 600 мг; по 50 або 100 капсул у флаконі; по 1 флакону у картонній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зміни І типу - зміни щодо безпеки/ефективності та фармаконагляду (інші зміни) - заміна розділу «Графическое оформление упаковки» на «Маркировка» в затверджених МКЯ ЛЗ: Запропоновано: Маркировка. В соответствии с утвержденным текстом маркировки. Також введення додаткового пакування з внесенням інформації щодо зазначення одиниць вимірювання у системі SI.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41/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Й-Д3 НІКОМЕД ОСТЕО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30 або по 60, або по 90 таблеток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Такеда А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Текст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22/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МІСТАД® - ГЕЛЬ 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10 г в тубі; по 1 туб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СТАДА Арцнайміттель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ТАДА Арцнайміттель АГ, Німеччина (виробник, відповідальний за випуск серії); СТАДА Арцнайміттель АГ, Німеччина (виробник); </w:t>
              <w:br/>
              <w:t>Хаупт Фарма Волфратсхаузе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ическое оформление упаковки» на «Маркування» в затверджених МКЯ ЛЗ: Запропоновано: Маркування. Згідно затвердженого тексту маркування.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90/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ПЕЦИБЕКС 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0 таблеток у блістері, по 3, 6 або 12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ккорд Хелскеа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готового лікарського засобу, первинне пакування, вторинне пакування, контроль якості серії:</w:t>
            </w:r>
          </w:p>
          <w:p>
            <w:pPr>
              <w:pStyle w:val="Normal"/>
              <w:jc w:val="center"/>
              <w:rPr>
                <w:rFonts w:ascii="Arial" w:hAnsi="Arial" w:cs="Arial"/>
                <w:sz w:val="16"/>
                <w:szCs w:val="16"/>
              </w:rPr>
            </w:pPr>
            <w:r>
              <w:rPr>
                <w:rFonts w:cs="Arial" w:ascii="Arial" w:hAnsi="Arial"/>
                <w:sz w:val="16"/>
                <w:szCs w:val="16"/>
              </w:rPr>
              <w:t>Інтас Фармасьютікалз Лімітед, Індія;</w:t>
            </w:r>
          </w:p>
          <w:p>
            <w:pPr>
              <w:pStyle w:val="Normal"/>
              <w:jc w:val="center"/>
              <w:rPr>
                <w:rFonts w:ascii="Arial" w:hAnsi="Arial" w:cs="Arial"/>
                <w:sz w:val="16"/>
                <w:szCs w:val="16"/>
              </w:rPr>
            </w:pPr>
            <w:r>
              <w:rPr>
                <w:rFonts w:cs="Arial" w:ascii="Arial" w:hAnsi="Arial"/>
                <w:sz w:val="16"/>
                <w:szCs w:val="16"/>
              </w:rPr>
              <w:t>Виробництво готового лікарського засобу, первинне пакування, вторинне пакування, контроль якості серії (альтернативний виробник):</w:t>
            </w:r>
          </w:p>
          <w:p>
            <w:pPr>
              <w:pStyle w:val="Normal"/>
              <w:jc w:val="center"/>
              <w:rPr>
                <w:rFonts w:ascii="Arial" w:hAnsi="Arial" w:cs="Arial"/>
                <w:sz w:val="16"/>
                <w:szCs w:val="16"/>
                <w:lang w:val="uk-UA"/>
              </w:rPr>
            </w:pPr>
            <w:r>
              <w:rPr>
                <w:rFonts w:cs="Arial" w:ascii="Arial" w:hAnsi="Arial"/>
                <w:sz w:val="16"/>
                <w:szCs w:val="16"/>
              </w:rPr>
              <w:t>Інтас Фармасьютікалз Лімітед, Індія;</w:t>
            </w:r>
          </w:p>
          <w:p>
            <w:pPr>
              <w:pStyle w:val="Normal"/>
              <w:jc w:val="center"/>
              <w:rPr>
                <w:rFonts w:ascii="Arial" w:hAnsi="Arial" w:cs="Arial"/>
                <w:sz w:val="16"/>
                <w:szCs w:val="16"/>
              </w:rPr>
            </w:pPr>
            <w:r>
              <w:rPr>
                <w:rFonts w:cs="Arial" w:ascii="Arial" w:hAnsi="Arial"/>
                <w:sz w:val="16"/>
                <w:szCs w:val="16"/>
              </w:rPr>
              <w:t>Первинне та вторинне пакування:</w:t>
            </w:r>
          </w:p>
          <w:p>
            <w:pPr>
              <w:pStyle w:val="Normal"/>
              <w:jc w:val="center"/>
              <w:rPr>
                <w:rFonts w:ascii="Arial" w:hAnsi="Arial" w:cs="Arial"/>
                <w:sz w:val="16"/>
                <w:szCs w:val="16"/>
              </w:rPr>
            </w:pPr>
            <w:r>
              <w:rPr>
                <w:rFonts w:cs="Arial" w:ascii="Arial" w:hAnsi="Arial"/>
                <w:sz w:val="16"/>
                <w:szCs w:val="16"/>
              </w:rPr>
              <w:t>Аккорд Хелскеа Лімітед, Велика Британія;</w:t>
            </w:r>
          </w:p>
          <w:p>
            <w:pPr>
              <w:pStyle w:val="Normal"/>
              <w:jc w:val="center"/>
              <w:rPr>
                <w:rFonts w:ascii="Arial" w:hAnsi="Arial" w:cs="Arial"/>
                <w:sz w:val="16"/>
                <w:szCs w:val="16"/>
              </w:rPr>
            </w:pPr>
            <w:r>
              <w:rPr>
                <w:rFonts w:cs="Arial" w:ascii="Arial" w:hAnsi="Arial"/>
                <w:sz w:val="16"/>
                <w:szCs w:val="16"/>
              </w:rPr>
              <w:t>Відповідальний за випуск серії:</w:t>
            </w:r>
          </w:p>
          <w:p>
            <w:pPr>
              <w:pStyle w:val="Normal"/>
              <w:jc w:val="center"/>
              <w:rPr>
                <w:rFonts w:ascii="Arial" w:hAnsi="Arial" w:cs="Arial"/>
                <w:sz w:val="16"/>
                <w:szCs w:val="16"/>
              </w:rPr>
            </w:pPr>
            <w:r>
              <w:rPr>
                <w:rFonts w:cs="Arial" w:ascii="Arial" w:hAnsi="Arial"/>
                <w:sz w:val="16"/>
                <w:szCs w:val="16"/>
              </w:rPr>
              <w:t>Аккорд Хелскеа Лімітед, Велика Британія;</w:t>
            </w:r>
          </w:p>
          <w:p>
            <w:pPr>
              <w:pStyle w:val="Normal"/>
              <w:jc w:val="center"/>
              <w:rPr>
                <w:rFonts w:ascii="Arial" w:hAnsi="Arial" w:cs="Arial"/>
                <w:sz w:val="16"/>
                <w:szCs w:val="16"/>
              </w:rPr>
            </w:pPr>
            <w:r>
              <w:rPr>
                <w:rFonts w:cs="Arial" w:ascii="Arial" w:hAnsi="Arial"/>
                <w:sz w:val="16"/>
                <w:szCs w:val="16"/>
              </w:rPr>
              <w:t>Вторинне пакування:</w:t>
            </w:r>
          </w:p>
          <w:p>
            <w:pPr>
              <w:pStyle w:val="Normal"/>
              <w:jc w:val="center"/>
              <w:rPr>
                <w:rFonts w:ascii="Arial" w:hAnsi="Arial" w:cs="Arial"/>
                <w:sz w:val="16"/>
                <w:szCs w:val="16"/>
              </w:rPr>
            </w:pPr>
            <w:r>
              <w:rPr>
                <w:rFonts w:cs="Arial" w:ascii="Arial" w:hAnsi="Arial"/>
                <w:sz w:val="16"/>
                <w:szCs w:val="16"/>
              </w:rPr>
              <w:t>ДЧЛ Саплі Чейн, Італія СПА, Італiя;</w:t>
            </w:r>
          </w:p>
          <w:p>
            <w:pPr>
              <w:pStyle w:val="Normal"/>
              <w:jc w:val="center"/>
              <w:rPr>
                <w:rFonts w:ascii="Arial" w:hAnsi="Arial" w:cs="Arial"/>
                <w:sz w:val="16"/>
                <w:szCs w:val="16"/>
              </w:rPr>
            </w:pPr>
            <w:r>
              <w:rPr>
                <w:rFonts w:cs="Arial" w:ascii="Arial" w:hAnsi="Arial"/>
                <w:sz w:val="16"/>
                <w:szCs w:val="16"/>
              </w:rPr>
              <w:t>Контроль якості серій:</w:t>
            </w:r>
          </w:p>
          <w:p>
            <w:pPr>
              <w:pStyle w:val="Normal"/>
              <w:jc w:val="center"/>
              <w:rPr>
                <w:rFonts w:ascii="Arial" w:hAnsi="Arial" w:cs="Arial"/>
                <w:sz w:val="16"/>
                <w:szCs w:val="16"/>
              </w:rPr>
            </w:pPr>
            <w:r>
              <w:rPr>
                <w:rFonts w:cs="Arial" w:ascii="Arial" w:hAnsi="Arial"/>
                <w:sz w:val="16"/>
                <w:szCs w:val="16"/>
              </w:rPr>
              <w:t>Астрон Резьорч Лімітед, Велика Британiя;</w:t>
            </w:r>
          </w:p>
          <w:p>
            <w:pPr>
              <w:pStyle w:val="Normal"/>
              <w:jc w:val="center"/>
              <w:rPr>
                <w:rFonts w:ascii="Arial" w:hAnsi="Arial" w:cs="Arial"/>
                <w:sz w:val="16"/>
                <w:szCs w:val="16"/>
              </w:rPr>
            </w:pPr>
            <w:r>
              <w:rPr>
                <w:rFonts w:cs="Arial" w:ascii="Arial" w:hAnsi="Arial"/>
                <w:sz w:val="16"/>
                <w:szCs w:val="16"/>
              </w:rPr>
              <w:t>контроль якості серії:</w:t>
            </w:r>
          </w:p>
          <w:p>
            <w:pPr>
              <w:pStyle w:val="Normal"/>
              <w:jc w:val="center"/>
              <w:rPr>
                <w:rFonts w:ascii="Arial" w:hAnsi="Arial" w:cs="Arial"/>
                <w:sz w:val="16"/>
                <w:szCs w:val="16"/>
              </w:rPr>
            </w:pPr>
            <w:r>
              <w:rPr>
                <w:rFonts w:cs="Arial" w:ascii="Arial" w:hAnsi="Arial"/>
                <w:sz w:val="16"/>
                <w:szCs w:val="16"/>
              </w:rPr>
              <w:t>Лабораторі Фундасіо ДАУ, Іспанія;</w:t>
            </w:r>
          </w:p>
          <w:p>
            <w:pPr>
              <w:pStyle w:val="Normal"/>
              <w:jc w:val="center"/>
              <w:rPr>
                <w:rFonts w:ascii="Arial" w:hAnsi="Arial" w:cs="Arial"/>
                <w:sz w:val="16"/>
                <w:szCs w:val="16"/>
              </w:rPr>
            </w:pPr>
            <w:r>
              <w:rPr>
                <w:rFonts w:cs="Arial" w:ascii="Arial" w:hAnsi="Arial"/>
                <w:sz w:val="16"/>
                <w:szCs w:val="16"/>
              </w:rPr>
              <w:t>контроль якості серії:</w:t>
            </w:r>
          </w:p>
          <w:p>
            <w:pPr>
              <w:pStyle w:val="Normal"/>
              <w:jc w:val="center"/>
              <w:rPr>
                <w:rFonts w:ascii="Arial" w:hAnsi="Arial" w:cs="Arial"/>
                <w:sz w:val="16"/>
                <w:szCs w:val="16"/>
              </w:rPr>
            </w:pPr>
            <w:r>
              <w:rPr>
                <w:rFonts w:cs="Arial" w:ascii="Arial" w:hAnsi="Arial"/>
                <w:sz w:val="16"/>
                <w:szCs w:val="16"/>
              </w:rPr>
              <w:t>АЛС Лабораторіс (ЮКей) Лімітед, Велика Брит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І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а виробничої дільниці, відповідальної за вторинне пакування виробника Аккорд Хелскеа Лімітед, Велика Британi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зміна виробничої дільниці, відповідальної за первинне пакування виробника Аккорд Хелскеа Лімітед, Велика Британi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альтернативного виробника ГЛЗ відповідального за контроль якості серії Лабораторі Фундасіо Дау, Іспанi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альтернативного виробника ГЛЗ відповідального за контроль якості серії АЛС Лабораторіс (ЮКей) Лімітед, Велика Британi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міна розміру серії </w:t>
              <w:br/>
              <w:t>Затверджено: 120 000 таблеток, 260 000 таблеток; Запропоновано: 120 000 таблеток, 260 000 таблеток, 700 000 таблеток;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0-CEP 2013-309-Rev 03 (затверджено: R0-CEP 2013-309-Rev 02) для діючої речовини Capecitabine від вже затвердженого виробника ACEBRIGHT (INDIA) PHARMA PRIVATE LIMITE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0-CEP 2013-309-Rev 04 для діючої речовини Capecitabine від вже затвердженого виробника ACEBRIGHT (INDIA) PHARMA PRIVATE LIMITED, як наслідок зазначення в МКЯ ЛЗ р. Склад виробничої дільниці відповідальної за виробництво та контроль якості проміжного продукту Guangan Kingday Pharma &amp; Chem Co., Ltd., P.R. Ch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0-CEP 2014-332-Rev 01 (затверджено: R0-CEP 2014-332-Rev 00) для діючої речовини Capecitabine від вже затвердженого виробника SHILPA MEDICARE LIMITED, Ind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0-CEP 2014-355-Rev 03 для діючої речовини Capecitabine від нового виробника HETERO LABS LIMITED., як наслідок зазначення в МКЯ ЛЗ в р. Склад виробника діючої речовини: HETERO LABS LIMITED, India та виробників проміжної продукції: HETERO LABS LIMITED, India; Jiangsu Acebright Pharmaceuticals Co. Ltd, China; Shanghai Acebright Pharmaceuticals co. Ltd., China; Hazelo Lab Private Limited, Indi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99/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ТОП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5 мг по 10 таблеток у блістері; п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KРKA,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Заміна розділу «Графічне оформлення упаковки» на розділ «Маркування» МКЯ ЛЗ: Запропоновано: МАРКУВАННЯ. У відповідності до затвердженого тексту маркування. Термін введення змін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00/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ТОП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KРKA,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Заміна розділу «Графічне оформлення упаковки» на розділ «Маркування» МКЯ ЛЗ: Запропоновано: МАРКУВАННЯ. У відповідності до затвердженого тексту маркування. Термін введення змін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00/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ТОП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KРKA,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Заміна розділу «Графічне оформлення упаковки» на розділ «Маркування» МКЯ ЛЗ: Запропоновано: МАРКУВАННЯ. У відповідності до затвердженого тексту маркування. Термін введення змін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00/01/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ВЕДИЛОЛ-К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5 мг; по 10 таблеток у блістері; по 3 блістер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85/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ВЕДИЛОЛ-К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блістер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85/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ИПРИЛ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мг по 10 капсул у блістері; по 3 блістер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 Індія; Фламінго Фармасьюти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00/01/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ИПРИЛ 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 мг по 10 капсул у блістері; по 1 або 3 блістер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 Індія; Фламінго Фармасьюти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00/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ИПРИЛ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 мг, 10 капсул у блістері; по 3 блістер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 Індія; Фламінго Фармасьюти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00/01/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ОСТА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25 мг по 7 таблеток у блістері; по 4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СТАДА Арцнайміттель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 , Сербія (виробництво нерозфасованого продукту, первинне та вторинне пакування, контроль серій); СТАДА Арцнайміттель АГ, Німеччин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66/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ОСТА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5 мг по 7 таблеток у блістері; по 4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СТАДА Арцнайміттель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 , Сербія (виробництво нерозфасованого продукту, первинне та вторинне пакування, контроль серій); СТАДА Арцнайміттель АГ, Німеччин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66/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ОСТА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4 таблеток у блістері; п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СТАДА Арцнайміттель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 , Сербія (виробництво нерозфасованого продукту, первинне та вторинне пакування, контроль серій); СТАДА Арцнайміттель АГ, Німеччин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3966/01/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ЕТИРОН 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3 або 6 блістерів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ТОВ "АСІНО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Зміни щодо безпеки/ефективності та фармаконагляду (інші зміни) - заміна р. «Графічне оформлення упаковки» на р. «Маркування». Запропоновано: Маркування. Згідно затвердженого тексту маркування. </w:t>
              <w:br/>
              <w:t xml:space="preserve">Вилучення інформації щодо упаковки in bulk з матеріалів реєстраційного досьє (з титульної сторінки, розділу «Пакування» та «Маркування» МКЯ ЛЗ) у зв’язку з тим, що дію реєстраційного посвідчення не було подовжено на ЛЗ Кветирон 25, таблетки, вкриті плівковою оболонкою по 25 мг пакування in bulk: по 5 кг (РП № UA/8373/01/01 від 13.05.2013); </w:t>
              <w:br/>
              <w:t xml:space="preserve">Кветирон 100, таблетки, вкриті плівковою оболонкою по 100 мг пакування in bulk: по 6 кг (РП № UA/8373/01/02 від 13.05.2013); </w:t>
              <w:br/>
              <w:t xml:space="preserve">Кветирон 200, таблетки, вкриті плівковою оболонкою по 200 мг пакування in bulk: по 7 кг (РП № UA/8373/01/03 від 13.05.2013).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72/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ЕТИРОН 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0 мг, по 10 таблеток у блістері; по 1, 3 або 6 блістерів в картонній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ТОВ "АСІНО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Зміни щодо безпеки/ефективності та фармаконагляду (інші зміни) - заміна р. «Графічне оформлення упаковки» на р. «Маркування». Запропоновано: Маркування. Згідно затвердженого тексту маркування. </w:t>
              <w:br/>
              <w:t xml:space="preserve">Вилучення інформації щодо упаковки in bulk з матеріалів реєстраційного досьє (з титульної сторінки, розділу «Пакування» та «Маркування» МКЯ ЛЗ) у зв’язку з тим, що дію реєстраційного посвідчення не було подовжено на ЛЗ Кветирон 25, таблетки, вкриті плівковою оболонкою по 25 мг пакування in bulk: по 5 кг (РП № UA/8373/01/01 від 13.05.2013); </w:t>
              <w:br/>
              <w:t xml:space="preserve">Кветирон 100, таблетки, вкриті плівковою оболонкою по 100 мг пакування in bulk: по 6 кг (РП № UA/8373/01/02 від 13.05.2013); </w:t>
              <w:br/>
              <w:t xml:space="preserve">Кветирон 200, таблетки, вкриті плівковою оболонкою по 200 мг пакування in bulk: по 7 кг (РП № UA/8373/01/03 від 13.05.2013).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72/01/02UA/8372/01/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ЕТИРОН 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30 таблеток у блістері; по 1 блістеру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ТОВ "АСІНО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Зміни щодо безпеки/ефективності та фармаконагляду (інші зміни) - заміна р. «Графічне оформлення упаковки» на р. «Маркування». Запропоновано: Маркування. Згідно затвердженого тексту маркування. </w:t>
              <w:br/>
              <w:t xml:space="preserve">Вилучення інформації щодо упаковки in bulk з матеріалів реєстраційного досьє (з титульної сторінки, розділу «Пакування» та «Маркування» МКЯ ЛЗ) у зв’язку з тим, що дію реєстраційного посвідчення не було подовжено на ЛЗ Кветирон 25, таблетки, вкриті плівковою оболонкою по 25 мг пакування in bulk: по 5 кг (РП № UA/8373/01/01 від 13.05.2013); </w:t>
              <w:br/>
              <w:t xml:space="preserve">Кветирон 100, таблетки, вкриті плівковою оболонкою по 100 мг пакування in bulk: по 6 кг (РП № UA/8373/01/02 від 13.05.2013); </w:t>
              <w:br/>
              <w:t xml:space="preserve">Кветирон 200, таблетки, вкриті плівковою оболонкою по 200 мг пакування in bulk: по 7 кг (РП № UA/8373/01/03 від 13.05.2013).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72/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ТРИМА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агінальні по 100 мг по 10 таблеток у блістері; по 1 блістеру у пачці з карто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w:t>
              <w:br/>
              <w:t>Подання оновленого сертифікату відповідності Європейської фармакопеї № R1-CEP 2000-009-Rev 01 від затвердженого виробника АФІ Клотримазолу виробництва Amoli Organics Private Limited, Індія (затверджений сертифікат відповідності Європейської фармакопеї № R1-CEP 2000-009-Rev 00). Видалено показник «Важкі метали» та надано звіт з оцінки ризиків елементних домішок у додатку до СЕР. Зазначений період переконтроля 5 років</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5/04/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ЛПОТРОФ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вагінальні м’які по 10 мг; по 10 капсул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воген Фарма Трейдинг Юроп ОТ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контроль серії:</w:t>
              <w:br/>
              <w:t xml:space="preserve">Капсужель Плоермель, Франція; </w:t>
              <w:br/>
              <w:t>Первинна та вторинна упаковка, дозвіл на випуск серії:</w:t>
              <w:br/>
              <w:t>Лафаль Ендюстрі, Франція;</w:t>
              <w:br/>
              <w:t>Контроль серії (тільки мікробіологічне тестування):</w:t>
              <w:br/>
              <w:t>Конфарма Франс,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однієї з виробничих дільниці виробника готового лікарського засобу Тева Фармасьютикалз Юероп Б.В., Нідерланди (дозвіл на випуск серії).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81/03/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ПОТРОФ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ем вагінальний 1 % по 15 г у тубі; по 1 тубі в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Фарма Трейдинг Юроп ОТ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фарма Франс, Францiя (контроль серії (тільки мікробіологічне тестування)); Лабораторія Шеміно, Францi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 затвердженим текстом маркування Оновлення тексту маркування упаковки лікарського засобу із зазначенням міжнародних позначень одиниць вимірювання Введення змін протягом 6 місяців після затвердж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81/02/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РУРОВІ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4 таблеток у блістері; по 2 або 4 блістери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ведення додаткового тексту маркування упаковки лікарського засобу із зазначенням міжнародних позначень одиниць вимірювання. Заміна розділу «Графическое оформление упаковки» на «Маркировка» в затверджених МКЯ ЛЗ: Запропоновано: Маркировка. В соответствии с утвержденным текстом маркировки.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96/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РУРОВІ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4 таблеток у блістері; по 2 або 4 блістери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ведення додаткового тексту маркування упаковки лікарського засобу із зазначенням міжнародних позначень одиниць вимірювання. Заміна розділу «Графическое оформление упаковки» на «Маркировка» в затверджених МКЯ ЛЗ: Запропоновано: Маркировка. В соответствии с утвержденным текстом маркировки.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96/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ІГДУО ПРОЛОН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10/1000 мг по 7 таблеток у блістері; по 4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АСТРАЗЕНЕКА А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Фармасьютикалс ЛП, США (виробництво in-bulk, контроль якості, первинне та вторинне пакування, випуск серії); Брістол-Майєрс Сквібб Мануфактурінг Компані, США (виробництво in-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83/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ІГДУО ПРОЛОН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5/1000 мг по 7 таблеток у блістері; по 4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АСТРАЗЕНЕКА А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Фармасьютикалс ЛП, США (виробництво in-bulk, контроль якості, первинне та вторинне пакування, випуск серії); Брістол-Майєрс Сквібб Мануфактурінг Компані, США (виробництво in-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84/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ІГДУО ПРОЛОН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10/500 мг по 7 таблеток у блістері; по 4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АСТРАЗЕНЕКА А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Фармасьютикалс ЛП, США (виробництво in-bulk, контроль якості, первинне та вторинне пакування, випуск серії); Брістол-Майєрс Сквібб Мануфактурінг Компані, США (виробництво in-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85/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АНГЕ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оральний, 50 мг/мл; по 60 мл в контейнері; по 1 контейнеру з дозуючим шприцом у пачці з картону; по 200 мл в контейнері, по 1 контейнеру з мірним стаканчиком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внесення змін до матеріалів реєстраційного досьє р. 3.2.Р.3.1 Виробники, а саме зміна адреси виробника Спільне українсько-іспанське підприємство "СПЕРКО УКРАЇНА", Україна, з зазначенням функцій вже затвердженого виробника, без зміни місця виробництв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61/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ІН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5 %, по 100 мл у пляшці; по 1 пляшці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77/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ІЦИТАМ 2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3 або 6 блістерів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 xml:space="preserve">ТОВ "АСІНО УКРАЇН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Спосіб застосування та дози", "Побічні реакції" відповідно до інформації референтного лікарського засобу КЕППРА® (таблетки, вкриті оболонкою, по 250 мг, по 500 мг).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96/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ІЦИТАМ 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або 6 блістерів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 xml:space="preserve">ТОВ "АСІНО УКРАЇН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Спосіб застосування та дози", "Побічні реакції" відповідно до інформації референтного лікарського засобу КЕППРА® (таблетки, вкриті оболонкою, по 250 мг, по 500 мг).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96/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ІН 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0,03 мг/0,15мг по 21 таблетці у блістері; по 1 або по 3, або по 6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мібе ГмбХ Арцнайміт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83/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ЙПРОРЕЛІН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мплантат по 3,6 мг по 1 шприцу з імплантатом та вологопоглиначем у пакеті, по 1, або 3, або 6 пакетів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 Австрія (випуск серії); ЕВЕР Фарма Йена ГмбХ, Німеччина (виробництво "in bulk", пакування, випуск серії, вторинне пакування); Сандоз ГмбХ - Виробнича дільниця Антиінфекційні ГЛЗ та Хімічні операції Кундль (АІХО ГЛЗ Кундль), Австрі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а відповідності Європейській фармакопеї № R1-CEP 2000-078-Rev 04 (затверджено: R1-CEP 2000-078-Rev 03) для діючої речовини Leuprorelin sterile від вже затвердженого виробника BCN PEPTIDES S.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229/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ЗЕТ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трансдермальний, розчин, 1,53 мг/дозу; по 8,1 мл розчину (56 доз) у скляному флаконі, який забезпечений дозуючим насосом з розпилювачем і активатором; по 1 флакону в аплікаторі з конічним купольним отвором, що закривається кришкою, яка має з внутрішньої сторони поглинаючу прокладку; по 1 аплікато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деон Ріхтер Румуні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85/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2 мг/мл по 100 мл у пляшці; по 1 пляшці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78/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ЕРІЯ® I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0,5 г по 10 таблеток у блістері; по 2 блістери у пачці з карто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Маркування” в затверджених МКЯ ЛЗ. Запропоновано: РОЗДІЛ “МАРКУВАННЯ” Згідно затвердженого тексту маркування. Введення змін протягом 6-ти місяців після затвердж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64/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ОС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по 7 блістерів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му тексту маркування.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52/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ОС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по 7 блістерів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му тексту маркування.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52/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ОС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му тексту маркування.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52/01/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ЕЗОЛІД К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2 мг/мл по 300 мл у системі для внутрішньовенного введення; по 1 системі для внутрішньовенного введення в пакеті з ламінованої фольги; по 1 або 10 пакетів у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контроль серії); КРКА, д.д., Ново место, Словенія (третинне пакування); КРКА, д.д., Ново место, Словенія (третинне пакування, контроль серії та випуск серії); С.К. Інфомед Флюідз С.р.л., Румунiя (виробництво "in bulk", первинне та вторинне пакування, трет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0/02/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СОБ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ресовані по 10 льодяників у блістері, по 1 або 3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оснiя i Герцегов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зміна розміру первинної упаковки. Запропоновано: Блістер 103 мм х 54,5 мм. Введення змін протягом 6-ти місяців після затвердження.</w:t>
              <w:br/>
              <w:t>Зміни І типу - зміни з якості. Готовий лікарський засіб. Система контейнер/закупорювальний засіб (інші зміни) - зміна розміру вторинної упаковки. Запропоновано: Коробка 110,5 мм х 59,5 мм х 24,5 мм.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90/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МЕК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вагінальні м’які по 600 мг по 1 або по 2 капсули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Рекордаті Аіленд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Італ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сертифікату відповідності Європейській фармакопеї № R1-CEP 2000-182-Rev 02 від затвердженого виробника допоміжної речовини желатин виробництва LAPI GELATINE SPA, Італія (затверджений ГЕ-сертифікат відповідності Європейській фармакопеї № R1-CEP 2000-182-Rev 01).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сертифікату відповідності Європейській фармакопеї № R1-CEP 2003-172-Rev 02 від затвердженого виробника допоміжної речовини желатин виробництва GELITA GROUP, Німеччина (затверджений ГЕ-сертифікат відповідності Європейській фармакопеї № R1-CEP 2003-172-Rev 0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4/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МЕК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вагінальні м’які по 200 мг по 3 або по 6 капсул у блістері, по 1 блістеру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Рекордаті Аіленд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Італ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сертифікату відповідності Європейській фармакопеї № R1-CEP 2000-182-Rev 02 від затвердженого виробника допоміжної речовини желатин виробництва LAPI GELATINE SPA, Італія (затверджений ГЕ-сертифікат відповідності Європейській фармакопеї № R1-CEP 2000-182-Rev 01).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сертифікату відповідності Європейській фармакопеї № R1-CEP 2003-172-Rev 02 від затвердженого виробника допоміжної речовини желатин виробництва GELITA GROUP, Німеччина (затверджений ГЕ-сертифікат відповідності Європейській фармакопеї № R1-CEP 2003-172-Rev 0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4/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МЕК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вагінальні м’які по 1000 мг по 1 або по 2 капсули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Рекордаті Аіленд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Італ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сертифікату відповідності Європейській фармакопеї № R1-CEP 2000-182-Rev 02 від затвердженого виробника допоміжної речовини желатин виробництва LAPI GELATINE SPA, Італія (затверджений ГЕ-сертифікат відповідності Європейській фармакопеї № R1-CEP 2000-182-Rev 01).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сертифікату відповідності Європейській фармакопеї № R1-CEP 2003-172-Rev 02 від затвердженого виробника допоміжної речовини желатин виробництва GELITA GROUP, Німеччина (затверджений ГЕ-сертифікат відповідності Європейській фармакопеї № R1-CEP 2003-172-Rev 0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4/01/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РАМІД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 мг, по 10 капсул у блістері; по 1 або по 2 блістери в коробці з картону; по 10 капсул у бліст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Заміна розділу “Графічне оформлення упаковки” на “Маркування” в затверджених МКЯ ЛЗ. Запропоновано: Маркування. Відповідно до затвердженого тексту маркування. Введення змін протягом 6-ти місяців після затвердж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99/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ЗЕПАМ-З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1 мл в ампулі; по 5 ампул у блістері; по 1 або 2 блістери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в затверджених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04/02/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ЗЕПАМ-З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1, 2, 3 або 5 блістерів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в затверджених МКЯ ЛЗ. Запропоновано: Маркування. Відповідно до затвердженого тексту маркування.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04/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ЗЕПАМ-З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1, 2, 3 або 5 блістерів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в затверджених МКЯ ЛЗ. Запропоновано: Маркування. Відповідно до затвердженого тексту маркування.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04/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УЦ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мл; по 5 мл (1 г) в ампулі; по 5 ампул у блістері; по 2 блістери в картонній коробці;</w:t>
              <w:br/>
              <w:t xml:space="preserve">по 15 мл (3 г) в ампулі; по 4 ампули в блістері; по 1 або по 5 блістерів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ведення додаткового тексту маркування упаковки лікарського засобу із зазначенням міжнародних позначень одиниць вимірювання. Заміна розділу «Графическое оформление упаковки» на «Маркировка» в затверджених МКЯ ЛЗ: Запропоновано: Маркировка. В соответствии с утвержденным текстом маркировки.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65/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С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 мл; по 1,5 мл у флаконі; по 5 флаконів у контурній чарунковій упаковці; по 1 контурній чарунковій упаковці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первинної та вторинної упаковки лікарського засобу. Введення змін протягом 6-ти місяців після затвердження</w:t>
              <w:b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58/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ІСТАН МУЛЬТИСИМПТОМ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лети, вкриті оболонкою; по 12 каплет у блістері; по 1 блістер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про Фармасьютикалс Пріва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Згідно затвердженого тексту маркування. Термін введення змін -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58/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МЕДЕ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 мг/г; по 15 г у тубі; по 1 туб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ТОВ "Бауш Хел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інші зміни) - редакційні зміни, що стосуються надання посилань на поточний сертифікат відповідності ЕР для АФІ виробництва CRYSTAL PHARMA S.A.U., Іспанія, введення змін протягом 6-ти місяців після затвердження.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ї дільниці, де здійснюється мікронізація) - введення в реєстраційні матеріали дільницю виробництва, де здійснюється мікронізація АФІ CRYSTAL PHARMA S.A.U., Іспанія, введення змін протягом 6-ти місяців після затвердження. Зміни І типу - зміни з якості. АФІ. Виробництво. Зміни в процесі виробництва АФІ (інші зміни) - зміни в описі процесу виробництва АФІ мометазону фуроату у зв`язку введенням етапу мікронізації, введення змін протягом 6-ти місяців після затвердження. Зміни І типу - зміни з якості. АФІ. Виробництво. Зміни випробувань або допустимих меж у процесі виробництва АФІ, що встановлені у специфікаціях (додавання нового випробування та допустимих меж) - введення випробувань та допустимих меж у процесі виробництва АФІ (на етапі мікронізації), а саме тест «розмір часток»,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АФІ новим показником якості та відповідним методом випробування за тестом «розмір часток», введення змін протягом 6-ти місяців після затвердження.</w:t>
              <w:br/>
              <w:t xml:space="preserve">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ведення інформації щодо стандартних зразків, що використовуються для дослідження АФІ, введення змін протягом 6-ти місяців після затвердження. Зміни І типу - зміни з якості. АФІ. Система контейнер/закупорювальний засіб (інші зміни) - оновлення розділ 3.2.S.6 система упаковки даними щодо системи контейнер/ закупорювальний засіб мікронізованого АФІ мометазону фуроат, а саме додання інформації щодо первинної упаковки АФІ після етапу мікронізації - підвійний поліетиленовий пакет, введення змін протягом 6-ти місяців після затвердження.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інші зміни) - доповнення реєстраційного досьє результатами випробувань стабільності мікронізованого АФІ мометазону фуроат, введення змін протягом 6-ти місяців після затвердж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68/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ТЕЛУКАСТ-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7 таблеток у блістері; по 4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а уніфікація викладення тексту (наприклад розділів "Серія:", "До:", "Р.П. №"). Введення змін протягом 6-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39/02/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ТИЛ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1 або 3 блістери в картонній упаковці; по 30 таблеток у блістері; по 1 блістеру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cен-Сіл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Спосіб застосування та дози" (уточнення інформації), "Передозування", "Побічні реакції".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90/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ТИЛ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1 або 3 блістери в картонній упаковці; по 30 таблеток у блістері; по 1 блістеру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cен-Сіл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Янссен-Сілаг, Франція без зміни місця виробництва. 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и вносяться у зв’язку зі зміною адреси заявника МакНіл Продактс Лімітед. Зміни внесено в інструкцію для медичного застосування щодо місцезнаходження заявника. Введення змін протягом 6-ти місяців після затвердження. Зміни І типу - Зміни щодо безпеки/ефективності та фармаконагляду (інші зміни) - Внесення змін до р. Маркування МКЯ ЛЗ: Затверджено: Текст маркировки. Прилагает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Зміни щодо безпеки/ефективності та фармаконагляду (інші зміни) - </w:t>
              <w:br/>
              <w:t>Зміни внесено в інструкцію для медичного застосування щодо представника заявника.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90/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АВЕЛА 0.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0,75 мг; по 2 таблетки у блістері; 1 блістер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воген Фарма Трейдинг Юроп ОТ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ос Леон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в Україні: Діюча редакція – Maria Angeles Rodriguez Martinez, PhD MD; Пропонована редакція – Соріна Ліана Паю Sorina Liana Paiu, MD. Зміна контактної особи заявника, відповідальної за здійснення фармаконагляду в Україні: Діюча редакція – Ольга Бондарь; Пропонована редакція – Перехрест Олена Іванівна. Зміна контактних даних уповноваженої особи заявника, відповідальної за здійснення фармаконагляду.</w:t>
              <w:br/>
              <w:t>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номера т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92/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АВЕЛА 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5 мг; по 1 таблетці у блістері, по 1 блістеру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воген Фарма Трейдинг Юроп ОТ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ос Леон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в Україні: Діюча редакція – Maria Angeles Rodriguez Martinez, PhD MD; Пропонована редакція – Соріна Ліана Паю Sorina Liana Paiu, MD. Зміна контактної особи заявника, відповідальної за здійснення фармаконагляду в Україні: </w:t>
              <w:br/>
              <w:t xml:space="preserve">Діюча редакція – Ольга Бондарь; Пропонована редакція – Перехрест Олена Іванівна. Зміна контактних даних уповноваженої особи заявника, відповідальної за здійснення фармаконагляду. </w:t>
              <w:br/>
              <w:t xml:space="preserve">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w:t>
              <w:br/>
              <w:t>Зміна номера т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92/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АГЛАЗ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 мг/мл; по 5 мл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БіоМарин Інтернешнл Лімітед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балку, наповнення в первинну упаковку та контроль балку:</w:t>
              <w:br/>
              <w:t>Джубілант XoллicтepCтep ЛЛC, США;</w:t>
              <w:br/>
              <w:t>Веттер Фарма-Фертігунг ГмбХ і Ко. КГ, Німеччина;</w:t>
              <w:br/>
              <w:t>Контроль якості готового лікарського засобу:</w:t>
              <w:br/>
              <w:t>Ветер Фарма-Фертігунг ГмбХ і Ко. КГ, Німеччина;</w:t>
              <w:br/>
              <w:t>Веттер Фарма-Фертігунг ГмбХ і Ко. КГ, Німеччина;</w:t>
              <w:br/>
              <w:t>Веттер Фарма-Фертігунг ГмбХ і Ко. КГ, Німеччина;</w:t>
              <w:br/>
              <w:t>Енвіго Аналітикс Лімітед, Велика Британiя;</w:t>
              <w:br/>
              <w:t>Маркування та вторинне пакування готового лікарського засобу:</w:t>
              <w:br/>
              <w:t>АндерсонБрекон (ЮК) Лімітед, Велика Британiя;</w:t>
              <w:br/>
              <w:t>Контроль якості готового лікарського засобу, маркування, вторинне пакування, відповідальний за випуск серії:</w:t>
              <w:br/>
              <w:t xml:space="preserve">БіоМарин Інтернешнл Лімітед, Ірланд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фармаконагляд: Діюча редакція - Сергієнко С. В. Пропонована редакція - Савченко Д. С. Зміна контактних даних контактної особи, відповідальної за фармаконагляд</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3/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КЛОФ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кишковорозчинні по 50 мг по 10 таблеток у блістері; по 2 блістери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МАРКИРОВКА. В соответствии с утвержденным текстом маркировки. Термін введення змін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80/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ЦИ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із плівки поліетиленової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зберігання на основі результатів досліджень у реальному часі АФІ Натрію цитрат. Затвердженно: 2 роки Запропоновано: 3 роки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60/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ТОВ "АРТЕРІУМ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 Україна (виробництво з продукції in bulk фірми-виробника АКТАВІС ЛТД, Мальта, фірми-виробника "Балканфарма-Дупніца", АД, Болгарія, контрол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 змін</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35/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АР®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12,5 мг по 10 таблеток у блістері, по 3 блістер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ТОВ "АРТЕРІУМ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 Україна (виробництво (фасування) з продукції in bulk фірми-виробника Балканфарма - Дупніца АД, Болгарія (первинне та вторинне пакування, контроль якості та випуск серії); Ватсон Фарма Приват Лимитед, Індія (виробництво, контроль якості); Файн Фудс енд Фармасьютікалc Н.Т.М. С.П.А., Італiя (виробництво, первинне та вторинне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 змін</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52/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ЕО-ПЕНОТРАН®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вагінальні; по 7 супозиторіїв у блістер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воген Фарма Трейдинг Юроп ОТ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кселтіс Ілач Санаї ве Тіджарет Анонім Шірке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 Maria Angeles Rodriguez Martinez, PhD MD; Пропонована редакція – Соріна Ліана Паю Sorina Liana Paiu, MD. Зміна контактної особи заявника, відповідальної за здійснення фармаконагляду в Україні: Діюча редакція – Ольга Бондарь; Пропонована редакція – Перехрест Олена Іванівна. Зміна контактних даних уповноваженої особи заявника,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номера т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77/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ФІ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0 мг по 10 таблеток у контурній чарунковій упаковці; по 5 контурних чарункових упаковок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 xml:space="preserve">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теофіліну моногідрат, Шандонг Ксінхуа Фармас'ютикал Ко., Лтд., Китай (Shandong Xinhua Pharmaceutical Co., LTD, China), з матеріалів реєстраційного досьє. В рамках процедури інформацію про упаковку та термін придатності АФІ, виробництва Шандонг Ксінхуа Фармас'ютикал Ко., Лтд, вилучено з матеріалів реєстраційного досьє. </w:t>
              <w:br/>
              <w:t>Запропоновано: Jilin Shulan Synthetic Pharmaceutical Co., Ltd., Китай</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3/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ФІ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300 мг по 10 таблеток у контурній чарунковій упаковці; по 5 контурних чарункових упаковок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 xml:space="preserve">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теофіліну моногідрат, Шандонг Ксінхуа Фармас'ютикал Ко., Лтд., Китай (Shandong Xinhua Pharmaceutical Co., LTD, China), з матеріалів реєстраційного досьє. В рамках процедури інформацію про упаковку та термін придатності АФІ, виробництва Шандонг Ксінхуа Фармас'ютикал Ко., Лтд, вилучено з матеріалів реєстраційного досьє. </w:t>
              <w:br/>
              <w:t>Запропоновано: Jilin Shulan Synthetic Pharmaceutical Co., Ltd., Китай</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3/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РЕТТЕ® ЗІ СМАКОМ СВІЖОЇ М'Я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умка жувальна лікувальна по 4 мг, по 15 гумок жувальних у блістері; по 2 блістери в картонній упаков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МакНіл А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інші зміни) - для дозування 4 мг </w:t>
              <w:br/>
              <w:t xml:space="preserve">внесення змін до розділу “Маркування” МКЯ ЛЗ”: Запропоновано: Маркування. Згідно із затвердженим текстом маркування. </w:t>
              <w:br/>
              <w:t xml:space="preserve">Зміни внесено до маркування упаковки лікарського засобу (додавання одиниць вимірювання латинськими літерами). </w:t>
              <w:br/>
              <w:t>Введення змін протягом 6-ти місяців після затвердження. Зміни І типу - зміни щодо безпеки/ефективності та фармаконагляду (інші зміни)-для дозування 4 мг. Зміни внесено до інструкції для медичного застосування лікарського засобу у розділ "Місцезнаходження представника заявника".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для дозування 4 мг.Зміни внесено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78/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РЕТТЕ® ЗІ СМАКОМ СВІЖОЇ М'Я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умка жувальна лікувальна по 2 мг, по 15 гумок жувальних у блістері; по 2 блістери в картонній упаков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МакНіл А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інші зміни) - для дозування 2 мг .Зміни внесено до інструкції для медичного застосування лікарського засобу у розділ "Місцезнаходження представника заявника". </w:t>
              <w:br/>
              <w:t xml:space="preserve">Введення змін протягом 6-ти місяців після затвердження. Зміни І типу - зміни щодо безпеки/ефективності та фармаконагляду (інші зміни) - для дозування 2 мг. внесення змін до розділу “Маркування” МКЯ ЛЗ”: Запропоновано: Маркування. Згідно із затвердженим текстом маркування. Зміни внесено до маркування упаковки лікарського засобу (додавання одиниць вимірювання латинськими літерами).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для дозування 2 мг. Зміни внесено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Введення змін протягом 6-ти місяців після затвердж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78/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Е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або 3, або 6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Чеська Республiк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Заміна розділу «Графическое оформление упаковки» на «Маркировка» в затверджених МКЯ ЛЗ: Запропоновано: Маркировка. Согласно утвержденному тексту маркировки. Термін введення змін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46/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Е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 мг по 10 таблеток у блістері; по 2 або 3, або 6 блістерів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Чеська Республiк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Заміна розділу «Графическое оформление упаковки» на «Маркировка» в затверджених МКЯ ЛЗ: Запропоновано: Маркировка. Согласно утвержденному тексту маркировки. Термін введення змін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46/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РАПІД® ФЛЕКСП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ОД/мл по 3 мл у картриджі; по 1 картриджу у багатодозовій одноразовій шприц-ручці; по 1 або 5 шприц-ручок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 (виробник для збирання, маркування та упаковки ФлексПен®, вторинного пакування); А/Т Ново Нордіск, Данiя (виробник для збирання, маркування та упаковки ФлексПен®, вторинного пакування); А/Т Ново Нордіск, Данiя (виробник нерозфасованого продукту, наповнення в Пенфіл®, первинна упаковка, контроль якості та відповідальний за випуск серій кінцевого продукту); Ново Нордіск Продукао Фармасеутіка до Бразіль Лтда., Бразилiя (виробник нерозфасованої продукції, первинна та вторинна упаковка); Ново Нордіск Продюксьон САС, Францiя (виробник продукції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азил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згідно наказу МОЗ від 23.07.2015 № 460) - виправлено технічну помилку в інструкції для медичного застосування лікарського засобу: ЗАТВЕРДЖЕНО - Наказ Міністерства охорони</w:t>
              <w:br/>
              <w:t>здоров’я України. Реєстраційне посвідчення - № UA/4863/01/01. ЗАТВЕРДЖЕНО: Наказ Міністерства охорони</w:t>
              <w:br/>
              <w:t>здоров’я України 26.08.2016 № 897 Реєстраційне посвідчення № UA/4863/01/01. Також виправлено технічну помилку в інструкції для медичного застосування лікарського засобу у розділі "Місцезнаходження виробника та його адреса місця провадження діяльності." ЗАПРОПОНОВАНО: Місцезнаходження виробника та його адреса місця провадження діяльності.</w:t>
              <w:br/>
              <w:t>Ново Аллє, 2880, Багсваерд, Данія. 45, aвеню д'Орлеан, 28000, Шартр, Франція. Зазначене виправлення відповідає архівним матеріалам реєстраційного досьє</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63/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ОЛЬП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гастрорезистентні по 20 мг, по 14 таблеток у блістері; по 1 або по 2, або по 4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серії та випуск серії</w:t>
              <w:br/>
              <w:t xml:space="preserve">КРКА, д.д., Ново место, Словенія; </w:t>
              <w:br/>
              <w:t xml:space="preserve">виробництво «in bulk», первинне та вторинне пакування </w:t>
              <w:br/>
              <w:t>Лаурус Лабс Пвт. Лтд., Індія;</w:t>
              <w:br/>
              <w:t xml:space="preserve">контроль серії </w:t>
              <w:br/>
              <w:t>КРКА, д.д., Ново место, Словенія;</w:t>
              <w:br/>
              <w:t xml:space="preserve">контроль серії </w:t>
              <w:br/>
              <w:t>Кемійскій інститут, Словенія;</w:t>
              <w:br/>
              <w:t>контроль серії:</w:t>
              <w:br/>
              <w:t>Лабена д.о.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для контролю серії ГЛЗ Лабена д.о.о., Словенія, розташованій за адресою: Теслова 30, 1000 Любляна, Словені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55/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ОЛЬП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гастрорезистентні по 40 мг, по 14 таблеток у блістері; по 1 або по 2, або по 4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серії та випуск серії</w:t>
              <w:br/>
              <w:t xml:space="preserve">КРКА, д.д., Ново место, Словенія; </w:t>
              <w:br/>
              <w:t xml:space="preserve">виробництво «in bulk», первинне та вторинне пакування </w:t>
              <w:br/>
              <w:t>Лаурус Лабс Пвт. Лтд., Індія;</w:t>
              <w:br/>
              <w:t xml:space="preserve">контроль серії </w:t>
              <w:br/>
              <w:t>КРКА, д.д., Ново место, Словенія;</w:t>
              <w:br/>
              <w:t xml:space="preserve">контроль серії </w:t>
              <w:br/>
              <w:t>Кемійскій інститут, Словенія;</w:t>
              <w:br/>
              <w:t>контроль серії:</w:t>
              <w:br/>
              <w:t>Лабена д.о.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для контролю серії ГЛЗ Лабена д.о.о., Словенія, розташованій за адресою: Теслова 30, 1000 Любляна, Словені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55/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АДРЕНАЛІНУ ТАРТРАТ АГЕТАН 2 МГ/МЛ (БЕЗ СУЛЬФІ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 мг/мл по 4 мл або 8 мл у ампулі; по 5 ампул у блістері; по 2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Лабораторія Агета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Аге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71/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МЕТА G16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емульсія для інфузій; по 500 мл (50 % розчин глюкози – 155 мл; 5,9 % розчин амінокислот з електролітами – 221 мл; 12,5 % ліпідна емульсія – 124 мл) у трикамерному пластиковому пакеті. Трикамерний пластиковий пакет упакований у захисну плівкову оболонку, що містить поглинач кисню та індикатор кисню; по 6 пакетів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Бакстер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С.А., Бельгiя (випробування компонентів складу; випробування проміжного продукту (суміш амінокислот); виробництво системи контейнер/закупорювальний засіб; виробництво лікарського засобу, наповнення, покриття захисною оболонкою (overpouching);стерилізація та упаковка; випробування лікарського засобу;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Спосіб застосування та дози", "Побічні реакції", "Несумісність". Введення змін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05/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ОМЕПРАЗОЛ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по 10 капсул у блістері; по 1 або 3 блістери в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 Затверджено: ОМЕПРАЗОЛ-АСТРАФАРМ ОMEPRAZOLЕ-ASTRAPHARM Запропоновано: ОМЕПРАЗОЛ ОMEPRAZOLЕ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67/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РЛІ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120 мг; по 10 капсул у блістері; по 3 блістери в картонній упаков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жи Ем Фармасьютикал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уз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жи Ем Фармасьютика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уз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ГЛЗ, без зміни місця виробництв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48/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РУНГ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оральний, 10 мг/мл; по 150 мл у флаконі; по 1 флакону з дозатором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жонсон і Джонсон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Янссен Фармацевтик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15/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ФТАКВІ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5 мг/мл, по 5 мл у флаконі з крапельницею,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тен 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к відповідальний за виробництво in bulk, первинне та вторинне пакування, контроль якості: </w:t>
              <w:br/>
              <w:t>НекстФарма АТ, Фінляндія;</w:t>
              <w:br/>
              <w:t xml:space="preserve">Виробник відповідальний за випуск серії: </w:t>
              <w:br/>
              <w:t>Сантен АТ, Фінляндія; альтернативний виробник, відповідальний за вторинне пакування:</w:t>
              <w:br/>
              <w:t>Мануфактурінг Пакагінг Фармака (МПФ)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інля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для вторинного пакування Мануфактурінг Пакагінг Фармака (МПФ) Б.В., Нідерланди / Manufacturing Packaging Farmaca (MPF) B.V., Netherlands. Введення змін протягом 6-ти місяців після затвердження. Зміни І типу - Зміни щодо безпеки/ефективності та фармаконагляду (інші зміни) Внесення змін до розділу “Маркування” МКЯ ЛЗ”: Затверджено: Маркуванн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Сантен Фармасьютікал (Китай) Ко. Лтд., Китай (виробник відповідальний за виробництво in-bulk, первинне пакування).</w:t>
              <w:br/>
              <w:t xml:space="preserve">Введення змін протягом 6-ти місяців після затвердж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5/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по 1 флакону з порошком та 1 попередньо заповненому шприцу (0,5 мл) з прикріпленою голкою (або 2 окремими голками), що містить суспензію для ін’єкцій, в стандартно-експортній упаковці, яка міститься у картонній коробці (з інструкцією для мед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САНОФІ С.П.А., Італiя; Санофі-Авентіс Прайвіт Ко. Лтд.,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з якості. АФІ. Система контейнер/закупорювальний засіб (інші зміни) - зміна складу системи упаковка/укупорка, яка використовується для зберігання кон'югованого нерозфасованого полісахариду Haemophilus b (PRP-T) – з поліпропіленових контейнерів на контейнери з поліетилену високої щільності (HDPE)</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МАЛІДОМІД-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2 мг; по 21 капсулі у флаконі, по 1 флакону в картонній коробці або по 7 капсул у блістері, по 3 блістери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ТОВ "Фармацевтична компанія Віс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овний цикл):</w:t>
              <w:br/>
              <w:t xml:space="preserve">Сінтон Хіспанія, С.Л., Іспанія; </w:t>
              <w:br/>
              <w:t>контроль якості (фізико-хімічний):</w:t>
              <w:br/>
              <w:t>Квінта-Аналітіка с.р.о., Чеська Республiка;</w:t>
              <w:br/>
              <w:t>контроль якості (мікробіологічний):</w:t>
              <w:br/>
              <w:t>ІТЕСТ плюс, с.р.о., Чеська Республ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ї упаковки - по 21 капсулі у флаконі, по 1 флакону в картонній коробці для дозування 2 мг, 3 мг, 4 мг, без зміни пакувального матеріалу, з відповідними змінами у р. «Упаковка»; зміни І типу - Зміни щодо безпеки/ефективності та фармаконагляду (інші зміни) - затвердження інструкції для медичного застосування та тексту маркування для додаткових упаковок готової форми лікарського засобу;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w:t>
              <w:br/>
              <w:t>Супутня зміна</w:t>
              <w:br/>
              <w:t>-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ї первинної упаковки (блістер), а саме по 7 капсул у блістері, по 3 блістери в картонній коробці для дозування 2 мг, 3 мг, 4 мг, з відповідними змінами у р. «Упаков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99/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МАЛІДОМІД-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3 мг; по 21 капсулі у флаконі, по 1 флакону в картонній коробці або по 7 капсул у блістері, по 3 блістери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ТОВ "Фармацевтична компанія Віс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овний цикл):</w:t>
              <w:br/>
              <w:t xml:space="preserve">Сінтон Хіспанія, С.Л., Іспанія; </w:t>
              <w:br/>
              <w:t>контроль якості (фізико-хімічний):</w:t>
              <w:br/>
              <w:t>Квінта-Аналітіка с.р.о., Чеська Республiка;</w:t>
              <w:br/>
              <w:t>контроль якості (мікробіологічний):</w:t>
              <w:br/>
              <w:t>ІТЕСТ плюс, с.р.о., Чеська Республ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ї упаковки - по 21 капсулі у флаконі, по 1 флакону в картонній коробці для дозування 2 мг, 3 мг, 4 мг, без зміни пакувального матеріалу, з відповідними змінами у р. «Упаковка»; зміни І типу - Зміни щодо безпеки/ефективності та фармаконагляду (інші зміни) - затвердження інструкції для медичного застосування та тексту маркування для додаткових упаковок готової форми лікарського засобу;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w:t>
              <w:br/>
              <w:t>Супутня зміна</w:t>
              <w:br/>
              <w:t>-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ї первинної упаковки (блістер), а саме по 7 капсул у блістері, по 3 блістери в картонній коробці для дозування 2 мг, 3 мг, 4 мг, з відповідними змінами у р. «Упаков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99/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МАЛІДОМІД-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4 мг; по 21 капсулі у флаконі, по 1 флакону в картонній коробці або по 7 капсул у блістері, по 3 блістери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ТОВ "Фармацевтична компанія Віс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овний цикл):</w:t>
              <w:br/>
              <w:t xml:space="preserve">Сінтон Хіспанія, С.Л., Іспанія; </w:t>
              <w:br/>
              <w:t>контроль якості (фізико-хімічний):</w:t>
              <w:br/>
              <w:t>Квінта-Аналітіка с.р.о., Чеська Республiка;</w:t>
              <w:br/>
              <w:t>контроль якості (мікробіологічний):</w:t>
              <w:br/>
              <w:t>ІТЕСТ плюс, с.р.о., Чеська Республ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ї упаковки - по 21 капсулі у флаконі, по 1 флакону в картонній коробці для дозування 2 мг, 3 мг, 4 мг, без зміни пакувального матеріалу, з відповідними змінами у р. «Упаковка»; зміни І типу - Зміни щодо безпеки/ефективності та фармаконагляду (інші зміни) - затвердження інструкції для медичного застосування та тексту маркування для додаткових упаковок готової форми лікарського засобу;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w:t>
              <w:br/>
              <w:t>Супутня зміна</w:t>
              <w:br/>
              <w:t>-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ї первинної упаковки (блістер), а саме по 7 капсул у блістері, по 3 блістери в картонній коробці для дозування 2 мг, 3 мг, 4 мг, з відповідними змінами у р. «Упаков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99/01/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ЗЕ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5 мг/мл; по 1 мл в ампулі, по 10 ампул у пачці з картону; по 1 мл в ампулі, по 10 ампул у блістері, по 1 блістеру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53/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АФАН® Н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10 мл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 (виробник для маркування та упаковки флаконів, вторинного пакування); А/Т Ново Нордіск, Данiя (виробник нерозфасованого продукту, наповнення в флакони, первинна упаковка, контроль якості та відповідальний за випуск серій кінцевого продукту); Ново Нордіск Продюксьон САС, Францiя (виробник продукції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згідно наказу МОЗ від 23.07.2015т № 460) - Виправлено технічну помилку в тексті маркування упаковки лікарського засобу. ЗАПРОПОНОВАНО: 15. ДЛЯ ЛІКАРСЬКИХ ЗАСОБІВ, ЯКІ ПРИЗНАЧЕНІ ДЛЯ САМОСТІЙНОГО ЛІКУВАННЯ – ІНФОРМАЦІЯ ЩОДО ЗАСТОСУВАННЯ. Перед використанням прочитати інструкцію.Видаляти голку після кожної ін’єкції.</w:t>
              <w:br/>
              <w:t>Зазначене виправлення відповідає матеріалам реєстраційного досьє</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00/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РЕГ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833 МО/мл; по 0,420 мл (300 МО/0,36 мл) або 0,780 мл (600 МО/0,72 мл) у картриджі; по 1 картриджу у відкритому пластиковому лотку в комплекті з голками, по 2 комплекти голок – 2 картонні коробки (кожен комплект по 3 голки, кожна голка в індивідуальному пластиковому контейнері)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игунг ГмбХ і Ко. КГ, Німеччина (візуальна інспекція); Веттер Фарма-Фертигунг ГмбХ і Ко.КГ, Німеччина (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та тестування стабільності), візуальна інспекція); Веттер Фарма-Фертігунг ГмбХ і Ко. КГ, Німеччина (контроль якості, тестування стерильності та бактеріальних ендотоксинів готового лікарського засобу (контроль якості та тестування стабільності), візуальна інспекція); Н.В. Органон, Нiдерланди (контроль якості та тестування стабільності,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Виробником запропоновано затвердити більш жорсткі вимоги до специфікації на біоактивність для відповідності Європейській Фармакопеї, монографія 2285 для фолітропіну. Крім того, пропонуються незначні зміни для узгодження досьє з поточним виробничим процесом та аналітичними методами. Також вносяться зміни до специфікації на готовий лікарський засіб для її приведення у відповідність до оновленої специфікації від виробника, відповідно оновлюється інформація в Методах контролю якості. Введення змін протягом 3-х місяців після затвердження.</w:t>
              <w:br/>
              <w:t>Зміни II типу - з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і, у якому використовується біологічний реагент для біологічного АФІ, або його заміна) - на сьогоднішній день для ідентифікації фоллітропіну бета використовується метод пептидної карти для ендопротеїнази LysC, еквівалентний методу в Ph. Eur., монографія 2285. Новий метод пептидної карти заснований на розщепленні фолітропіну бета трипсином з подальшим тестуванням методом зворотньо-фазової ВЕРХ. Цей новий метод принаймні такий же суворий, як і поточний; він використовується для 13 фрагментів замість 12. Отже, новий метод дозволяє надійно та точно ідентифікувати лікарську речовину фолітропін бета і вважається адекватним для контролю якості, безпеки та ефективності фолітропіну бет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23/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ПРИ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або 6 блістерів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цтво нерозфасованого продукту, дозвіл на випуск серії); Меркле ГмбХ, Німеччина (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89/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ПРИ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або 6 блістерів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цтво нерозфасованого продукту, дозвіл на випуск серії); Меркле ГмбХ, Німеччина (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89/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ПРИ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або 6 блістерів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цтво нерозфасованого продукту, дозвіл на випуск серії); Меркле ГмбХ, Німеччина (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89/01/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по 80 драже в контейнерах (баночках); по 80 драже в контейнері (баночці); по 1 контейнеру (баночці)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му тексту маркування.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80/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ВМОКС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ректальні по 15 мг, по 5 супозиторіїв у блістері; по 1 блістеру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 Украї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br/>
              <w:t xml:space="preserve">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Зміни внесені в інструкцію для медичного застосування ЛЗ щодо місцезнаходження заявника з відповідними змінами в тексті маркування упаковок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Зміни внесені в інструкцію для медичного застосування ЛЗ щодо місцезнаходження виробника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 Внесення змін до розділу “Маркування” МКЯ ЛЗ. Оновлення тексту маркування упаковки лікарського засобу з внесенням інформації щодо зазначення одиниць вимірювання у системі SI та доповнення інформації щодо дати закінчення терміну придатності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30/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ВМОКС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 % по 1,5 мл в ампулі; по 3 або 5 ампул у блістері; по 1 блістеру у пачці; по 1,5 мл в ампулі; по 5 ампул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Відповідає наданому тексту маркування Запропоновано: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додання логотипу та доповнено фразу "Для детальної інформації див. інструкцію для медичного застосування"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59/02/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П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40 мг/мл; по 1 мл розчину в попередньо наповненному шприці-ручці; по 1 або по 2 шприци-ручк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мджен Європа Б.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ркування, вторинне пакування, випуск серії:</w:t>
              <w:br/>
              <w:t>Амджен Європа Б.В., Нідерланди;</w:t>
              <w:br/>
              <w:t>випуск серії:</w:t>
              <w:br/>
              <w:t>Амджен Текнолоджі (Айеленд) Анлімітед Компані, Ірландiя;</w:t>
              <w:br/>
              <w:t>виробництво, первинне пакування, маркування, вторинне пакування:</w:t>
              <w:br/>
              <w:t>Амджен Мануфекчурінг Лімітед,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по 1 мл розчину в попередньо наповненому шприці; по 1 шприцу у блістері; по 1 блістеру в картонній коробці з маркуванням українською мовою у зв'язку з маркетинговим рішенням компанії. Зміни внесено до Інструкції для медичного застосування лікарського засобу до розділів "Склад" (внесено редакційні правки), "Упаковка" (вилучення певного розміру упаковки)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Збільшення терміну придатності лікарського засобу біологічного/імунологічного походження на основі результатів досліджень стабільності, проведених відповідно до затвердженого протокол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Зміни внесено до Інструкції для медичного застосування лікарського засобу до розділу "Термін придатності"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w:t>
              <w:br/>
              <w:t>та як наслідок до розділів "Фармакологічні властивості", "Спосіб застосування та дози"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до підрозділу "Фармакодинаміка" внесення даних результатів дослідження бехпеки та ефективності лікарського засобу у хворих з тяжкими станами сімейної гіперхолестеринемії) Введення змін протягом 6-ти місяців після затвердження;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Оновлено План управління ризиками версія 5,1. Зміни внесені до частин «Специфікація з безпеки», «План з фармаконагляду», «Заходи з мінімізації ризиків», «Резюме плану правління ризиками» у зв’язку з оновленням основних етапів досліджень та завершенням одного з досліджень, а також відповідно до рекомендацій Guideline on good pharmacovigilance practices (GVP) Module V – Risk management systems (Rev 2)) та результатів досліджень. Зміни внесено до Інструкції для медичного застосування лікарського засобу до розділів "Фармакологічні властивості", "Особливості застосування", "Спосіб застосування та дози", "Побічні реакції" (відкорегована інформація з безпеки відповідно оновленого плану управління ризиками)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Спосіб застосування та дози", "Побічні реакції" (за рекомендацією PRAC)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10/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ОК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ах; по 10 таблеток у блістері; по 5 блістерів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зміни І типу - міни щодо безпеки/ефективності та фармаконагляду (інші зміни) - внесення змін до розділу “Маркування” МКЯ ЛЗ: Запропоновано: Маркування. Згідно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яс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16/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ОКСИ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5 мл в ампулі; по 5 ампул у контурній чарунковій упаковці; по 2 контурні чарункові упаковки у пачці; по 10 мл в ампулі; по 5 ампул у контурній чарунковій упаковці; по 2 контурні чарункові упаковки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w:t>
              <w:br/>
              <w:t xml:space="preserve">внесення змін до розділу 3.2.Р.3. Процес виробництва лікарського засобу, зокрема: виключений вакуумний спосіб підготовки ампул скляних (наповнення та запаювання), залишено шпринцевий спосіб підготовки; внесення незначних редакційних; </w:t>
              <w:b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внесення змін до 3.2.Р.3.2. Склад на серію, зокрема: доповнення затверджених розмірів серій ГЛЗ інформацією щодо кількості ампул. Затверджено: 400 л , 750 л, 1150 л, 1300 л, 1500 л. Запропоновано: 400 л (80 тис. амп. по 5 мл; 40 тис. амп. по 10 мл), 750 л (150 тис. амп. по 5 мл; 75 тис. амп. по 10 мл), 1150 л (230 тис. амп. по 5 мл; 115 тис. амп. по 10 мл), 1300 л (260 тис. амп. по 5 мл; 130 тис. амп. по 10 мл), 1500 л (300 тис. амп. по 5 мл; 150 тис. амп. по 10 мл)</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09/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ПЕ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 мг по 10 таблеток у блістері, по 3 або по 6 блістерів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ЗАТ "Фармліг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Согласно утвержденному тексту маркировки. Введення змін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64/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ПЕ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 мг по 10 таблеток у блістері, по 3 або по 6 блістерів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ЗАТ "Фармліг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Согласно утвержденному тексту маркировки. Введення змін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64/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ЗОП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3 таблетки у блістері; по 1, 2 або 3 блістери у картонній пачці; по 10 таблеток у блістері; по 1 блістеру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ТОВ "АСІНО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 Стар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b/>
                <w:color w:val="000000"/>
                <w:sz w:val="16"/>
                <w:szCs w:val="16"/>
              </w:rPr>
              <w:t>уточнення реєстраційної процедури в наказі МОЗ України № 1896 від 17.08.2020 в процесі внесення змін</w:t>
            </w:r>
            <w:r>
              <w:rPr>
                <w:rFonts w:cs="Arial" w:ascii="Arial" w:hAnsi="Arial"/>
                <w:color w:val="000000"/>
                <w:sz w:val="16"/>
                <w:szCs w:val="16"/>
              </w:rPr>
              <w:t xml:space="preserve"> -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 «Маркування»: Затверджено: Текст маркування на первинну та вторинну упаковки додається Запропоновано: Згідно затвердженому тексту маркування.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60/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ЛІП®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40 мг/10 мг по 10 капсул у блістері; по 3 блістери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 Угорщина (повний цикл виробництва, включаючи випуск серії); ЗАТ Фармацевтичний завод ЕГІС, Угорщина (повний цикл виробництва, включаючи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ведення додаткового пакування з внесенням інформації щодо зазначення одиниць вимірювання у системі SI.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06/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ЛІП®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 мг/10 мг по 10 капсул у блістері; по 3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 Угорщина (повний цикл виробництва, включаючи випуск серії); ЗАТ Фармацевтичний завод ЕГІС, Угорщина (повний цикл виробництва, включаючи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ведення додаткового пакування з внесенням інформації щодо зазначення одиниць вимірювання у системі SI.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07/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ЛІП®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10 мг/10 мг по 10 капсул у блістері; по 3 блістери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 Угорщина (повний цикл виробництва, включаючи випуск серії); ЗАТ Фармацевтичний завод ЕГІС, Угорщина (повний цикл виробництва, включаючи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ведення додаткового пакування з внесенням інформації щодо зазначення одиниць вимірювання у системі SI.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08/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ОФАЛЬ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гастрорезистентні, пролонгованої дії по 500 мг; по 930 мг гранул у пакетиках «Грану-Стикс»; по 50 пакетиків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й кінцевого продукту та альтернативне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дозованої форми, первинне, вторинне пакування т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озан Фарма ГмбХ, Німеччина (Ноенбург сайт);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біл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ервинне, вторинне пакування т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озан Фарма ГмбХ, Німеччина (Ешбах сай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Німечч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у відповідності Європейської фармакопеї CEP № R1-CEP 2004-049 Rev 03 від нового виробника АФІ ERREGIERRE S.P.A., Італія; зміни 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ї дільниці, де здійснюється мікронізація) - додавання альтернативної дільниці для мікронізації АФІ Месалазину виробника Microchem S.r.l., Італія; зміни 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ї дільниці, де здійснюється мікронізація) - додавання альтернативної дільниці для мікронізації АФІ Урсодезоксихолева кислота виробника IMS S.r.l., Італі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міни до специфікації ГЛЗ (на момент випуску та на термін придатності» за показником «Чистота. Інші окремі споріднені речовини», а саме: звуження критеріїв прийнятності з 0,1 % до 0,10 %;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в методі випробування ГЛЗ гранул за показником «Вміст 5-аміносаліцилової кислоти» та «Чистоти», а також оптимізовано методики контролю для усіх дозувань гранул ЛЗ;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в методі випробування ГЛЗ гранул за показником «Ідентифікація титану діоксид»;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в методі випробування ГЛЗ гранул за показником «Залишкові розчинники», а також оптимізовано методики контролю для усіх дозувань гранул ЛЗ;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в методі випробування ГЛЗ гранул за показником «МБЧ», а також оптимізовано методики контролю для усіх дозувань гранул ЛЗ;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в методі випробування ГЛЗ гранул за показником «Вивільнення діючої речовини», а також оптимізовано методики контролю для усіх дозувань гранул ЛЗ; зміни I типу: Зміни з якості. Готовий лікарський засіб. Контроль допоміжних речовин. Заміна джерела одержання допоміжної речовини або реактиву, що становить ризик передачі збудників ГЕ (матеріалу, що становить ризик передачі збудників ГЕ, на матеріал рослинного або синтетичного походження) - Для допоміжних речовин або реактивів, які не використовуються у виробництві активної речовини біологічного/імунологічного походження, або лікарського засобу біологічного/імунологічного походження - заміна допоміжної речовини стеарату магнію тваринного походження на стеарат магнію рослинного походження (100 %), з метою виключення ризику передачі збудників ГЕ та вилучення сертифікату відповідності стеарату магнію тваринного походження з матеріалів реєстраційного досьє;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затвердженого виробника ГЛЗ, відповідальної за первинне пакування Лозан Фарма ГмбХ (в м. Ешбах);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затвердженого виробника ГЛЗ, відповідальної за вторинне пакування Лозан Фарма ГмбХ (в м. Ешбах);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дільниці затвердженого виробника ГЛЗ, відповідальної за контроль якості Лозан Фарса ГмбХ (в м. Ешбах), а також, зазначення функції «контроль якості» для затверджених дільниць ГЛЗ Лозан Фарма ГмбХ, Отто-Хан-Штрассе 13, 15, 79395, Німеччина та Фарбіл Фарма ГмбХ, Райченбергер Штрассе 43 33605 Байлефелд, Німеччин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5/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ОФАЛЬ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гастрорезистентні, пролонгованої дії по 1000 мг; по 1860 мг гранул у пакетиках "Грану-Стикс"; по 50 пакетиків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й кінцевого продукту та альтернативне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дозованої форми, первинне, вторинне пакування т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озан Фарма ГмбХ, Німеччина (Ноенбург сайт);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біл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ервинне, вторинне пакування т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озан Фарма ГмбХ, Німеччина (Ешбах сай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Німечч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Др. Фальк Фарма ГмбХ, Німеччина, відповідального за випуск серій кінцевого продукту та альтернативне вторинне пакування, без зміни місця виробництва. Зміни внесено в інструкцію для медичного застосування лікарського засобу щодо місцезнаходження виробника з відповідними змінами в тексті маркування упаковки лікарського засобу.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5/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ОФАЛЬ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гастрорезистентні, пролонгованої дії по 500 мг; по 930 мг гранул у пакетиках «Грану-Стикс»; по 50 пакетиків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й кінцевого продукту та альтернативне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дозованої форми, первинне, вторинне пакування т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озан Фарма ГмбХ, Німеччина (Ноенбург сайт);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біл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ервинне, вторинне пакування т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озан Фарма ГмбХ, Німеччина (Ешбах сай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Німечч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Др. Фальк Фарма ГмбХ, Німеччина, без зміни місця виробництва. Зміни внесено в інструкцію для медичного застосування лікарського засобу щодо місцезнаходження виробника з відповідними змінами в тексті маркування упаковки лікарського засобу.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5/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ОФАЛЬ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ранули гастрорезистентні, пролонгованої дії по 1000 мг; по 1860 мг гранул у пакетиках «Грану-Стикс»; по 50 пакетиків у коробці з карто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й кінцевого продукту та альтернативне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дозованої форми, первинне, вторинне пакування т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озан Фарма ГмбХ, Німеччина (Ноенбург сайт);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біл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ервинне, вторинне пакування т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озан Фарма ГмбХ, Німеччина (Ешбах сай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Німечч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ї дільниці, де здійснюється мікронізація) - додавання альтернативної дільниці для мікронізації АФІ Месалазину виробника Microchem S.r.l., Італія;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ї дільниці, де здійснюється мікронізація) - додавання альтернативної дільниці для мікронізації АФІ Урсодезоксихолева кислота виробника IMS S.r.l., Італ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у відповідності Європейської фармакопеї CEP № R1-CEP 2004-049 Rev 03 від нового виробника АФІ ERREGIERRE S.P.A., Італі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в методі випробування ГЛЗ гранул за показником «Вміст 5-аміносаліцилової кислоти» та «Чистоти», а також оптимізовано методики контролю для усіх дозувань гранул ЛЗ;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в методі випробування ГЛЗ гранул за показником «Ідентифікація титану діоксид»;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в методі випробування ГЛЗ гранул за показником «Залишкові розчинники», а також оптимізовано методики контролю для усіх дозувань гранул ЛЗ;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в методі випробування ГЛЗ гранул за показником «МБЧ», а також оптимізовано методики контролю для усіх дозувань гранул ЛЗ;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в методі випробування ГЛЗ гранул за показником «Вивільнення діючої речовини», а також оптимізовано методики контролю для усіх дозувань гранул ЛЗ; зміни І типу - Зміни з якості. Готовий лікарський засіб. Контроль допоміжних речовин. Заміна джерела одержання допоміжної речовини або реактиву, що становить ризик передачі збудників ГЕ (матеріалу, що становить ризик передачі збудників ГЕ, на матеріал рослинного або синтетичного походження) - Для допоміжних речовин або реактивів, які не використовуються у виробництві активної речовини біологічного/імунологічного походження, або лікарського засобу біологічного/імунологічного походження - заміна допоміжної речовини стеарату магнію тваринного походження на стеарат магнію рослинного походження (100 %), з метою виключення ризику передачі збудників ГЕ та вилучення сертифікату відповідності стеарату магнію тваринного походження з матеріалів реєстраційного досьє;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міни до специфікації ГЛЗ (на момент випуску та на термін придатності» за показником «Чистота. Інші окремі споріднені речовини», а саме: звуження критеріїв прийнятності з 0,1 % до 0,10 %;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затвердженого виробника ГЛЗ, відповідальної за первинне пакування Лозан Фарма ГмбХ (в м. Ешбах);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дільниці затвердженого виробника ГЛЗ, відповідальної за контроль якості Лозан Фарса ГмбХ (в м. Ешбах), а також, зазначення функції «контроль якості» для затверджених дільниць ГЛЗ Лозан Фарма ГмбХ, Отто-Хан-Штрассе 13, 15, 79395, Німеччина та Фарбіл Фарма ГмбХ, Райченбергер Штрассе 43 33605 Байлефелд, Німеччин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затвердженого виробника ГЛЗ, відповідальної за вторинне пакування Лозан Фарма ГмбХ (в м. Ешбах)</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5/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МІ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4 таблетки у блістері; по 1 блістеру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69/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ОСТА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05 мг/1 мл по 1 мл в ампулі; по 5 ампул в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 Маркування МКЯ ЛЗ:</w:t>
              <w:br/>
              <w:t>Згідно макетам.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21/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ОСТА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1 мг/1 мл по 1 мл в ампулі; по 5 ампул в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 Маркування МКЯ ЛЗ:</w:t>
              <w:br/>
              <w:t>Згідно макетам.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21/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ЛЬТАВ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0 мг, по 10 капсул у блістері; по 1 блістеру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Маклеодс Фармасьютикалс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5 років.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04/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ЛЬТАВ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45 мг, по 10 капсул у блістері; по 1 блістеру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Маклеодс Фармасьютикалс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5 років.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04/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ЛЬТАВ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10 капсул у блістері; по 1 блістеру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5 років.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04/01/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ДО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 мг; по 10 таблеток у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урофінс Біофарма Продакт Тестінг Денмарк А/С, Данiя (випробування за показником "Мікробіологічна чистота"); Х. Лундбек А/С, Данiя (виробництво нерозфасованого продукту, первинне та вторинне пакування,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01/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ДО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2 мг; по 14 таблеток у блістері; п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урофінс Біофарма Продакт Тестінг Денмарк А/С, Данiя (випробування за показником "Мікробіологічна чистота"); Х. Лундбек А/С, Данiя (виробництво нерозфасованого продукту, первинне та вторинне пакування,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01/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ТЕ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 мг по 10 таблеток у блістері; по 3 блістери в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інші зміни) - введення додаткового тексту маркування упаковки лікарського засобу із зазначенням міжнародних позначень одиниць вимірювання. Внесення змін до р. "Маркування" МКЯ ЛЗ»: Запропоновано: Маркировка. Согласно утвержденному тексту маркировки </w:t>
              <w:br/>
              <w:t>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08/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ТЕ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 мг по 10 таблеток у блістері; по 3 блістери в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інші зміни) - введення додаткового тексту маркування упаковки лікарського засобу із зазначенням міжнародних позначень одиниць вимірювання. Внесення змін до р. "Маркування" МКЯ ЛЗ»: Запропоновано: Маркировка. Согласно утвержденному тексту маркировки </w:t>
              <w:br/>
              <w:t>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08/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ТЕ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по 10 таблеток у блістері; по 3 блістери в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інші зміни) - введення додаткового тексту маркування упаковки лікарського засобу із зазначенням міжнародних позначень одиниць вимірювання. Внесення змін до р. "Маркування" МКЯ ЛЗ»: Запропоновано: Маркировка. Согласно утвержденному тексту маркировки </w:t>
              <w:br/>
              <w:t>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08/01/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ТЕ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10 таблеток у блістері; по 3 блістери в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інші зміни) - введення додаткового тексту маркування упаковки лікарського засобу із зазначенням міжнародних позначень одиниць вимірювання. Внесення змін до р. "Маркування" МКЯ ЛЗ»: Запропоновано: Маркировка. Согласно утвержденному тексту маркировки </w:t>
              <w:br/>
              <w:t>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08/01/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БА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2 мл в ампулі, по 5 ампул в блістері, по 2 блістери в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заміна розділу “Графічне оформлення упаковки” на “Маркування” в затверджених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94/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ДОК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3 блістери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му тексту маркування.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89/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ЕТИ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25 мг, по 7 таблеток у блістері; по 1 або 2 блістери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 Україна (виробництво з продукції in bulk Товариства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07/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ЕТИ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40 мг/мл, по 30 мл у флаконі; по 1 флакону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 Україна (виробництво з продукції in bulk Товариства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97/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НУП®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05%; по 15 мл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СТАДА Арцнайміттель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 Німеччина (випуск серій); Урсафарм Арцнайміттель ГмбХ, Німеччина (виробництво нерозфасованого продукту, первинне та вторинне пакування, контроль серій); ФАМАР ХЕЛС КЕР СЕРВІСЕС МАДРИД, С.А.У., Іспанiя (виробництво нерозфасованого продукту, первинне та вторинне пакування, контроль серій); Хемомонт д.о.о., Чорногорія (виробництво нерозфасованого продукту,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орногор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згідно затвердженого тексту маркування. Термін введення змін -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1/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НУП®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1%; по 15 мл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СТАДА Арцнайміттель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 Німеччина (випуск серій); Урсафарм Арцнайміттель ГмбХ, Німеччина (виробництво нерозфасованого продукту, первинне та вторинне пакування, контроль серій); ФАМАР ХЕЛС КЕР СЕРВІСЕС МАДРИД, С.А.У., Іспанiя (виробництво нерозфасованого продукту, первинне та вторинне пакування, контроль серій); Хемомонт д.о.о., Чорногорія (виробництво нерозфасованого продукту,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орного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Згідно затвердженого тексту маркування. Термін введення змін -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1/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НУП®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05 % по 15 мл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СТАДА Арцнайміттель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 Німеччина (випуск серій); УРСАФАРМ Арцнайміттель ГмбХ, Німеччина (виробництво нерозфасованого продукту, первинне та вторинне пакування, контроль серій); ФАМАР ХЕЛС КЕР СЕРВІСЕС МАДРИД, С.А.У., Іспанiя (виробництво нерозфасованого продукту, первинне та вторинне пакування, контроль серій); Хемомонт д.о.о., Чорногорія (виробництво нерозфасованого продукту,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орногор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згідно наказу МОЗ від 23.07.2015 № 460) - технічну помилку виправлено в інструкції для медичного застосування ЛЗ у р. "Термін придатності" Запропоновано: Після відкриття флакона –12 місяців. Зазначене виправлення відповідає матеріалам реєстраційного досьє</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1/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НУП®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05 % по 15 мл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СТАДА Арцнайміттель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 Німеччина (випуск серій); УРСАФАРМ Арцнайміттель ГмбХ, Німеччина (виробництво нерозфасованого продукту, первинне та вторинне пакування, контроль серій); ФАМАР ХЕЛС КЕР СЕРВІСЕС МАДРИД, С.А.У., Іспанiя (виробництво нерозфасованого продукту, первинне та вторинне пакування, контроль серій); Хемомонт д.о.о., Чорногорія (виробництво нерозфасованого продукту,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орногор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згідно наказу МОЗ від 23.07.2015 № 460) - технічну помилку виправлено в інструкції для медичного застосування ЛЗ у р. "Термін придатності" Запропоновано: Після відкриття флакона –12 місяців. Зазначене виправлення відповідає матеріалам реєстраційного досьє</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1/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ЕДУМ®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астрорезистентні капсули м`які, по 200 мг; по 20 капсул у блістері; по 1 блістеру в картонній коробці; по 25 капсул у блістері; по 2 або 4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селла-мед ГмбХ &amp; Ко. К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есан Фарма ГмбХ &amp; Ко. KГ, Німеччина (первинне та вторинне пакування); Артесан Фарма ГмБХ &amp; Ко. КГ, Німеччина (вторинне пакування); Каталент Німеччина Ебербах ГмбХ , Німеччина (виробництво капсул (без покриття) in bulk); Клостерфрау Берлін ГмбХ , Німеччина (нанасення покриття, вторинне пакування, контроль якості, випуск серії); С.К. Свісскапс Румунія С.Р.Л., Румунiя (виробництво капсул (без покриття)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орногор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оновлення сертифікату відповідності Європейській фармакопеї № R1-CEP 2003-172-Rev 02 (затверджено: R1-CEP 2003-172-Rev 01) для допоміжної речовини желатину від вже затвердженого виробника (GELITA DO BRASIL LTDA., Brazil), у зв'язку із розширенням країн похо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оновлення сертифікату відповідності Європейській фармакопеї № R1-CEP 2000-182-Rev 02 (затверджено: R1-CEP 2000-182-Rev 01) для допоміжної речовини желатину від вже затвердженого виробника (Lapi Gelatine SpA, Italy), у зв'язку із розширенням країн похо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5/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1 або 3 блістер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t>(пакування із форми in bulk виробника "Genepharm SA", Гр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b/>
                <w:color w:val="000000"/>
                <w:sz w:val="16"/>
                <w:szCs w:val="16"/>
              </w:rPr>
              <w:t xml:space="preserve">уточнення написання заявника та виробника в наказі МОЗ України № 1789 від 04.08.2020 в процесі реєстрації, </w:t>
            </w:r>
            <w:r>
              <w:rPr>
                <w:rFonts w:cs="Arial" w:ascii="Arial" w:hAnsi="Arial"/>
                <w:color w:val="000000"/>
                <w:sz w:val="16"/>
                <w:szCs w:val="16"/>
              </w:rPr>
              <w:t>а саме: помилково було сконвертовано адрес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37/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1 або 3 блістер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t>(пакування із форми in bulk виробника "Genepharm SA", Гр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b/>
                <w:color w:val="000000"/>
                <w:sz w:val="16"/>
                <w:szCs w:val="16"/>
              </w:rPr>
              <w:t xml:space="preserve">уточнення написання заявника та виробника в наказі МОЗ України № 1789 від 04.08.2020 в процесі реєстрації, </w:t>
            </w:r>
            <w:r>
              <w:rPr>
                <w:rFonts w:cs="Arial" w:ascii="Arial" w:hAnsi="Arial"/>
                <w:color w:val="000000"/>
                <w:sz w:val="16"/>
                <w:szCs w:val="16"/>
              </w:rPr>
              <w:t>а саме: помилково було сконвертовано адрес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37/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НМ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 мг по 10 таблеток у блістері; по 1 або 3 блістер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му тексту маркування.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88/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РБІФЕР ДУРУЛЕ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з модифікованим вивільненням, 320 мг/60 м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заміна розділу «Графическое оформление упаковки» на «Маркировка» в затверджених МКЯ ЛЗ: Запропоновано: Маркировка. В соответствии с утвержденным текстом маркировки. Введення додатков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98/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РИТМ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0 мг; по 10 таблеток у блістері; по 2 блістер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му тексту маркування.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43/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РИТМ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по 10 таблеток у блістері; по 2 блістер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му тексту маркування.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43/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ПИРТ ЕТИЛОВИЙ 9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96 % (субстанція) в спеціально обладнаних цистерн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ржавне підприємство "Житомирський лікеро-горілча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ржавне підприємство "Житомирський лікеро-горілча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69/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РИВА®РЕСПІМ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галяцій, 2,5 мкг/інгаляцію по 4 мл у картриджі (60 інгаляцій); по 1 картриджу в комплекті з 1 інгалятором Респімат®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му тексту маркування.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95/02/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ИМ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 г/10 мл по 10 мл у пакетику, по 18 пакетик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БІОКОДЕК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КО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Сульфаніламіду) Nanhai Beisha Pharmaceutical Co. Ltd., Китай у зв'язку з припиненням виробництва АФІ. Затверджений виробник, що залишився –Zhejiang Chemsyn Pharm. CO., LTD., Китай виконує ті самі функції що і вилуч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37/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ТОЦ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0 мг, по 10 таблеток у стрипі; по 10 таблеток у блістері, по 1 блістеру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ПАТ "Галич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 Україна; 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Сульфаніламіду) Nanhai Beisha Pharmaceutical Co. Ltd., Китай у зв'язку з припиненням виробництва АФІ. Затверджений виробник, що залишився –Zhejiang Chemsyn Pharm. CO., LTD., Китай виконує ті самі функції що і вилуч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58/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ТОЦИДОВА МАЗЬ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0 % по 25 г у тубі алюмінієвій; по 1 тубі в пачці з картону; по 25 г у тубах алюмінієвих; по 25 г у контейне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несення змін до Методів контролю якості лікарського засобу за показником «Мікробіологічна чистота», а саме заміна посилань з ДФУ 1.0 на «діючу редакцію» ДФУ. Зміни І типу - зміни щодо безпеки/ефективності та фармаконагляду (інші зміни) - зміна до розділу МКЯ ЛЗ, а саме розділ «Графічне оформлення упаковки» замінено розділом «Маркування» (Згідно затвердженого тексту маркування). Оновлення тексту маркування первинної та вторинної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85/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ТОЦИДОВА МАЗЬ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5% по 25 г у тубі алюмінієвій; по 1 тубі в пачці з картону; по 25 г у тубах алюмінієвих; по 25 г у контейне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несення змін до Методів контролю якості лікарського засобу за показником «Мікробіологічна чистота», а саме заміна посилань з ДФУ 1.0 на «діючу редакцію» ДФУ. Зміни І типу - Зміни щодо безпеки/ефективності та фармаконагляду (інші зміни) - зміна до розділу МКЯ ЛЗ, а саме розділ «Графічне оформлення упаковки» замінено розділом «Маркування» (Згідно затвердженого тексту маркування). Оновлення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85/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АМЕТОКСА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мішках поліетиленових подвійних </w:t>
            </w:r>
            <w:r>
              <w:rPr>
                <w:rFonts w:cs="Arial" w:ascii="Arial" w:hAnsi="Arial"/>
                <w:b/>
                <w:color w:val="000000"/>
                <w:sz w:val="16"/>
                <w:szCs w:val="16"/>
              </w:rPr>
              <w:t>для виробництва нестерильних лікарських фо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 </w:t>
            </w: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ршоу Лабораторіе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b/>
                <w:color w:val="000000"/>
                <w:sz w:val="16"/>
                <w:szCs w:val="16"/>
              </w:rPr>
              <w:t>уточнення написання призначення субстанції в наказі МОЗ України № 1789 від 04.08.2020 в процесі внесення змін</w:t>
            </w:r>
            <w:r>
              <w:rPr>
                <w:rFonts w:cs="Arial" w:ascii="Arial" w:hAnsi="Arial"/>
                <w:color w:val="000000"/>
                <w:sz w:val="16"/>
                <w:szCs w:val="16"/>
              </w:rPr>
              <w:t xml:space="preserve"> (зміни І типу - Адміністративні зміни. Зміна найменування та/або адреси заявника (власника реєстраційного посвідчення) - зміна назви та адреси заявника.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Зміни пов'язані з приведенням специфікації АФІ Сульфаметоксазол до вимог монографії EP, а саме, вилученням зі специфікації АФІ тесту «Важкі метали».). Редакція в наказі: для фармацевтичного застосування. </w:t>
            </w:r>
            <w:r>
              <w:rPr>
                <w:rFonts w:cs="Arial" w:ascii="Arial" w:hAnsi="Arial"/>
                <w:b/>
                <w:color w:val="000000"/>
                <w:sz w:val="16"/>
                <w:szCs w:val="16"/>
              </w:rPr>
              <w:t>Вірна редакція: для виробництва нестерильних лікарських форм.</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04/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ОКАМФОКАЇ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в ампулі; по 5 ампул у контурній чарунковій упаковці; по 2 контурні чарункові упаковк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зміни І типу - зміни щодо безпеки/ефективності та фармаконагляду (інші зміни) - оновлення затвердженого тексту маркування упаковки лікарського засобу. Затвердження альтернативного тексту маркування упаковки лікарського засобу із зазначенням 2D-коду. Термін введення змін - протягом 6 місяців після затвердження. Зміни І типу - зміни з якості. Готовий лікарський засіб. Система контейнер/закупорювальний засіб (інші зміни) - внесення змін до матеріалів реєстраційного досьє (р. 3.2.Р.3.3. Опис виробничого процесу та контролю процесу, р. 3.2.Р.7 Система контейнер/закупорювальний засіб), а саме: додавання альтернативного вторинного пакування (з 2D-кодом; з 2D-кодом та контролем відкриття) до затвердженого вторинного пакування; внесення корегування до розділу "Упаковка" МКЯ ЛЗ. Запропоновано: УПАКОВКА. По 2 мл в ампули скляні.</w:t>
              <w:br/>
              <w:t>Допускається на ампулу наклеювати етикетку з паперу із самоклеючим покриттям. По 5 ампул разом з ножем для розкриття ампул вкладають у контурну чарункову упаковку (касету). При пакуванні ампул із кольоровим кільцем зламу або з кольоровою точкою зламу ножі для розкриття ампул не вкладати. По 2 контурні чарункові упаковки розом з інструкцією для медичного застосування вкладають в пачку. За необхідності, допускається на пачку наклеювати етикетку контролю відкритт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92/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5 мг по 6 таблеток у блістері; по 1 блістеру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96/02/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2 або по 3 таблетки у блістері; по 1 блістеру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96/02/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ПЕР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по 10 таблеток у блістері; по 3 блістери у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98/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РБІНАФІН-К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7 таблеток у блістері, по 2 блістери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18/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ТРАЦИКЛІ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20 таблеток у блістері, по 1 блістеру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внесення змін до реєстраційних матеріалів: технічна помилка (згідно наказу МОЗ від 23.07.2015 № 460). Виправлено технічну помилку в інструкції для медичного застосування лікарського засобу. Запропоновано: Розділ "Упаковка" По 20 таблеток у блістері, по 1 блістеру в пачці. Зазначене виправлення відповідає матеріалам реєстраційного досьє</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20/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ЗЕР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50 таблеток у флаконі; по 1 флакону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інші зміни) - введення додаткового пакування із нанесенням оновленого тексту маркування з внесенням інформації щодо зазначення одиниць вимірювання у системі SI. </w:t>
              <w:br/>
              <w:t>Заміна розділу «Графическое оформление упаковки» на «Маркировка» в затверджених МКЯ ЛЗ: Запропоновано: Маркировка. В соответствии с утвержденным текстом маркировки.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75/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ІАРА ТРІ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12,5 мг/160 мг, по 14 таблеток у контурній чарунковій упаковці, по 1 або по 2 контурні чарункові упаковки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w:t>
              <w:br/>
              <w:t>Супутня зміна</w:t>
              <w:br/>
              <w:t>-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 зміна розміру контурній чарунковій упаковці з 7 таблеток на 14 таблеток та вторинної упаковки готового лікарського засобу (пачки) №14(7х2) та №28 (7х4) на №14 та №28(14х2), з відповідними змінами до р. «Упаковка»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розміром (№ 35 (7х5)): по 7 таблеток у контурну чарункову упаковку по 5 контурних чарункових упаковок у пачці, з відповідними змінами у р. «Упаковка»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69/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Н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 мг/мл; по 2 мл в ампулі; по 6 ампул в контурній чарунковій упаковці; по 1 контурній чарунковій упаковці в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ФАРМАЦЕУТІКО С.Т.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точнення в наказі МОЗ України № 1637 від 10.07.2020 щодо написання назви виробника за процедурою -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введення нового виробника для діючої речовини Thiocolchicoside crystallised from ethanol Indena S.p.A., Італія в якого наявний сертифікат відповідності Європейській фармакопеї № R0-CEP 2015-298-Rev 0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10/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ПОТЕК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 мг; 1 флакон з ліофілізат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Сіндан Фарм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Оновлення адреси виробника АФІ Топотекану гідрохлориду ScinoPharm Taiwan, Ltd., з No.1 Nan-Ke 8th Road, Tainan Science-Based Industrial Park, Shan-Hua, Tainan 74144, Тaiwan, R.O.C. на No.1 Nan-Ke 8th Road, Shan-Hua, Tainan 74144, Taiwan. Місце впровадження діяльності виробництва , пакування, контролю якості та випуску активної речовини залишається незмінним.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повторного випробування діючої речовини Топотекан гідрохлорид з 24 місяців до 60 місяців притемпературі нижче 25? С на основі результатів дослідження стабільності у реальному часі;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незначного параметра "Heavy Metals" зі специфікації на АФІ Топотекан гідрохлорид; Зміни І типу - зміни з якості. АФІ. Виробництво. Зміни в процесі виробництва АФІ (незначна зміна у закритій частині мастер-файла на АФІ) - незначна зміна у закритій частині мастер-файла на АФІ Топотекан гідрохлорид. виробництва (Scino Taiwan, Ltd (EMEA/ ASMF/01159) щодо забезпечення більш жорсткої вимоги до критичного параметру процесу виробництва для забезпечення отримання однорідної поліморфної форми без зміни методу синтез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34/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ПОТЕК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4 мг; 1 флакон з ліофілізат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Сіндан Фарм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Оновлення адреси виробника АФІ Топотекану гідрохлориду ScinoPharm Taiwan, Ltd., з No.1 Nan-Ke 8th Road, Tainan Science-Based Industrial Park, Shan-Hua, Tainan 74144, Тaiwan, R.O.C. на No.1 Nan-Ke 8th Road, Shan-Hua, Tainan 74144, Taiwan. Місце впровадження діяльності виробництва , пакування, контролю якості та випуску активної речовини залишається незмінним.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повторного випробування діючої речовини Топотекан гідрохлорид з 24 місяців до 60 місяців притемпературі нижче 25? С на основі результатів дослідження стабільності у реальному часі;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незначного параметра "Heavy Metals" зі специфікації на АФІ Топотекан гідрохлорид; Зміни І типу - зміни з якості. АФІ. Виробництво. Зміни в процесі виробництва АФІ (незначна зміна у закритій частині мастер-файла на АФІ) - незначна зміна у закритій частині мастер-файла на АФІ Топотекан гідрохлорид. виробництва (Scino Taiwan, Ltd (EMEA/ ASMF/01159) щодо забезпечення більш жорсткої вимоги до критичного параметру процесу виробництва для забезпечення отримання однорідної поліморфної форми без зміни методу синтез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34/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ОРЕНД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 мг, по 10 таблеток у блістері, по 2, 3 або 6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cерії та випуск серії:</w:t>
              <w:br/>
              <w:t>КРКА, д.д., Ново место, Словенія;</w:t>
              <w:br/>
              <w:t>контроль серії:</w:t>
              <w:br/>
              <w:t xml:space="preserve">КРКА, д.д., Ново место, Слове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виробника КРКА, д.д., Ново место, Повхова уліца 5, 8501 Ново место, Словенія, що здійснює контроль серії та зазначення функцій раніш затвердженого виробника КРКА, д.д., Ново место, Шмар’єшка цеста 6, 8501 Ново место, Словені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00/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ОРЕНД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 мг, по 10 таблеток у блістері, по 2, 3 або 6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cерії та випуск серії:</w:t>
              <w:br/>
              <w:t>КРКА, д.д., Ново место, Словенія;</w:t>
              <w:br/>
              <w:t>контроль серії:</w:t>
              <w:br/>
              <w:t xml:space="preserve">КРКА, д.д., Ново место, Слове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виробника КРКА, д.д., Ново место, Повхова уліца 5, 8501 Ново место, Словенія, що здійснює контроль серії та зазначення функцій раніш затвердженого виробника КРКА, д.д., Ново место, Шмар’єшка цеста 6, 8501 Ново место, Словені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00/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ОРЕНД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 мг, по 10 таблеток у блістері, по 2, 3 або 6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cерії та випуск серії:</w:t>
              <w:br/>
              <w:t>КРКА, д.д., Ново место, Словенія;</w:t>
              <w:br/>
              <w:t>контроль серії:</w:t>
              <w:br/>
              <w:t xml:space="preserve">КРКА, д.д., Ново место, Слове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виробника КРКА, д.д., Ново место, Повхова уліца 5, 8501 Ново место, Словенія, що здійснює контроль серії та зазначення функцій раніш затвердженого виробника КРКА, д.д., Ново место, Шмар’єшка цеста 6, 8501 Ново место, Словені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00/01/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ОРЕНД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 мг, по 10 таблеток у блістері, по 2, 3 або 6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cерії та випуск серії:</w:t>
              <w:br/>
              <w:t>КРКА, д.д., Ново место, Словенія;</w:t>
              <w:br/>
              <w:t>контроль серії:</w:t>
              <w:br/>
              <w:t xml:space="preserve">КРКА, д.д., Ново место, Слове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виробника КРКА, д.д., Ново место, Повхова уліца 5, 8501 Ново место, Словенія, що здійснює контроль серії та зазначення функцій раніш затвердженого виробника КРКА, д.д., Ново место, Шмар’єшка цеста 6, 8501 Ново место, Словені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00/01/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АМАД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50 мг, по 10 капсул в блістері; по 1 або 3 блістери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08/02/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МАДОЛ-З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або 2 мл в ампулі; по 5 ампул у блістері; по 1 або 2 блістери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в затверджених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70/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ИБУД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0 мг; по таблеток у блістері; по 1 або 2 блістери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еко Інвест енд Трейд Кор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ултон Медицинал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w:t>
              <w:br/>
              <w:t>Супутня зміна</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дільниці виробництва для всього виробничого процесу готового лікарського засобу за винятком випуску серій, контролю якості, включаючи контроль/випробування серії;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заміна виробника, що відповідає за ввезення та/або випуск серії) - Включаючи контроль/випробування серії готового лікарського засобу, включаючи контроль/випробування серії</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96/02/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ИБУД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00 мг; по 10 таблеток у блістері; по 1 або 2 блістери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еко Інвест енд Трейд Кор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ултон Медицинал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w:t>
              <w:br/>
              <w:t>Супутня зміна</w:t>
              <w:br/>
              <w:t xml:space="preserve">-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96/02/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ФЕДРИН®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3 або 5 блістерів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Заміна розділу “ ГРАФІЧНЕ ОФОРМЛЕННЯ УПАКОВКИ” на “ МАРКУВАННЯ” в затверджених МКЯ ЛЗ. Запропоновано: РОЗДІЛ “МАРКУВАННЯ” Згідно затвердженого тексту маркування.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33/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Ауробіндо Фарма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точнення в наказі № 1500 від 02.07.2020р. щодо написання виробника за процедурою - уточнення виробника лікарського засобу в процесі процедури внесення змін: Рекомендовано до затвердження на засіданні: Ауробіндо Фарма Лімітед (Юніт ІІI), Індія. Необхідно (згідно реєстраційного посвідчення): Ауробіндо Фарма Лімітед - Юніт ІІІ, Індія -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 xml:space="preserve">Пропонована редакція: Пан Хануманту Пенчалая. Зміна контактних даних уповноваженої особи заявника, відповідальної за фармаконагляд. Введення контактної особи уповноваженої особи заявника, відповідальної за фармаконагляд в Україні. </w:t>
              <w:br/>
              <w:t>Пропонована редакція: Самойленко Артем Павлович.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37/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Ауробіндо Фарма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точнення в наказі № 1500 від 02.07.2020р. щодо написання виробника за процедурою - уточнення виробника лікарського засобу в процесі процедури внесення змін: Рекомендовано до затвердження на засіданні: Ауробіндо Фарма Лімітед (Юніт ІІI), Індія. Необхідно (згідно реєстраційного посвідчення): Ауробіндо Фарма Лімітед - Юніт ІІІ, Індія -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 xml:space="preserve">Пропонована редакція: Пан Хануманту Пенчалая. Зміна контактних даних уповноваженої особи заявника, відповідальної за фармаконагляд. Введення контактної особи уповноваженої особи заявника, відповідальної за фармаконагляд в Україні. </w:t>
              <w:br/>
              <w:t>Пропонована редакція: Самойленко Артем Павлович.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37/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Ауробіндо Фарма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точнення в наказі № 1500 від 02.07.2020р. щодо написання виробника за процедурою - уточнення виробника лікарського засобу в процесі процедури внесення змін: Рекомендовано до затвердження на засіданні: Ауробіндо Фарма Лімітед (Юніт ІІI), Індія. Необхідно (згідно реєстраційного посвідчення): Ауробіндо Фарма Лімітед - Юніт ІІІ, Індія -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 xml:space="preserve">Пропонована редакція: Пан Хануманту Пенчалая. Зміна контактних даних уповноваженої особи заявника, відповідальної за фармаконагляд. Введення контактної особи уповноваженої особи заявника, відповідальної за фармаконагляд в Україні. </w:t>
              <w:br/>
              <w:t>Пропонована редакція: Самойленко Артем Павлович.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37/01/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УЛОН 1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00 мг; 1 флакон з порошк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ліп Лаб Прайві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Зейсс Фармас’ютікелc Пвт. Лтд., Індія;</w:t>
              <w:br/>
              <w:t>Свісс Парентералз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w:t>
              <w:br/>
              <w:t>Супутня зміна</w:t>
              <w:br/>
              <w:t xml:space="preserve">-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для всього виробничого процесу ГЛЗ - Свісс Парентералз Лтд., Інді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дільниці виробництва, що відповідає за випуск серії, включаючи контроль/випробування серії - Свісс Парентералз Лтд., Інді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70/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ЬТРАВІСТ 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та інфузій, 300 мг/мл; по 100 мл у флаконі; по 1 флакону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Байєр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в затверджених МКЯ ЛЗ. Запропоновано: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86/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ДЕ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по 50 драже у контейнерах (баночках); по 50 драже у контейнері (баночці); по 1 контейнеру (баночці)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22/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УНДЕТ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 таблеток у блістері; по 3 блістер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по 50 таблеток у контейнері (баночці); по 1 контейнеру (баночці) в пачці з відповідними змінами у розділі “Упаковка”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34/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САН®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в блістері, по 1 або 2, або 3, або 5, або 6, або 9, або 10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Термін введення змін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70/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БРАЗ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приготування концентрату (5 мг/мл) для розчину для інфузій; по 5 мг або по 35 мг у флаконі; по 1 флакону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Ірланд Лімітед, Ірландiя (виробництво кінцевого продукту (fill/finish), контроль серії, первинна та вторинна упаковка, дозвіл на випуск серії (для 35 мг)); Джензайм Лімітед, Велика Британiя (вторинна упаковка, дозвіл на випуск серії); Хоспіра Інк., Сполучені Штати Америки (виробництво, перв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і Штати Амери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06/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МОТИДИ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0 таблеток у контурній чарунковій упаковці; по 2 контурні чарункові упаковки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 зміна до специфікації та методів випробування АФІ за показником «Мікробіологічна чистота» приведено у відповідність вимогам ЕР 2.6.12, 5.1.4.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зі специфікації та методів контролю АФІ показника «Важкі метал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56/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СУЛІН ®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О/мл; по 3 мл у картриджі, по 5 картриджів у блістері; по 1 блістеру в пачці; по 5 мл або по 10 мл у флаконі; по 1 флакону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П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 потребують нової реєстрації (згідно наказу МОЗ від 23.07.2015 № 460) - незначні зміни біологічної речовини або біотехнологічн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18/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Т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і вагінальні по 20 мг, по 12 таблеток у тубі; по 1 тубі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Лабораторія Іннотек Інтернасьйона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нотера Шузі, Францiя (виробник, відповідальний за виробництво in bulk, контроль та випуск серії); Страдіс, Францiя (виробник, відповідальний за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коли не подається мастер-файл на АФІ та що вимагає значної зміни до відповідного розділу досьє на АФІ) </w:t>
              <w:br/>
              <w:t>введення нового виробника АФІ міристалконію хлорид, затверджено: NOVO NORDISK PHARMATECH A/S, Данія, запропоновано: Diverchim CDMO SAS, Франція.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05/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МІК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10 мг, по 6 таблеток у блістері; по 1 блістеру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93/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ВЕКС ДЛЯ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8 саше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ПСА СА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w:t>
              <w:br/>
              <w:t>подання оновленого сертифіката відповідності Європейській фармакопеї № R1 CEP-2000-124 Rev 08 (затверджено: R1 CEP-2000-124 Rev 07 ) для діючої речовини Paracetamol від вже затвердженого виробника Anqiu Lu'an Pharmaceutical Co., Ltd.</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00/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ВЕКС ДЛЯ ДОРОСЛИ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8 саше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ПСА СА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а передбачає внесення незначної зміни у процес виробництва готового лікарського засобу, а саме зміну тривалості змішування для фінальної стадії змішування виробничого процесу з 20 хвилин на 30 хвилин</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41/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ЕКЦЕ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0 мг, по 10 капсул у блістері; по 1 або 3 блістери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18/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ДАРАБІН-БЄЛ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50 мг 1 флакон ліофілізату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4/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50 мг: по 7 або 10 капсул у блістері; по 1 блістеру в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24/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100 мг: по 7 або 10 капсул у блістері; по 1 блістеру в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24/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150 мг: по 1 капсулі у блістері; по 1 блістеру в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24/01/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200 мг: по 1 або 4 або 7 або 10 капсул у блістері; по 1 блістеру в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24/01/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Н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3 або 7 капсул у блістері; по 1 блістеру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b/>
                <w:color w:val="000000"/>
                <w:sz w:val="16"/>
                <w:szCs w:val="16"/>
              </w:rPr>
              <w:t>уточнення написання рекламування в наказі МОЗ України № 1843 від 11.08.2020 в процесі перереєстрації.</w:t>
            </w:r>
            <w:r>
              <w:rPr>
                <w:rFonts w:cs="Arial" w:ascii="Arial" w:hAnsi="Arial"/>
                <w:color w:val="000000"/>
                <w:sz w:val="16"/>
                <w:szCs w:val="16"/>
              </w:rPr>
              <w:t xml:space="preserve"> Редакція в наказі: відсутнє. </w:t>
            </w:r>
            <w:r>
              <w:rPr>
                <w:rFonts w:cs="Arial" w:ascii="Arial" w:hAnsi="Arial"/>
                <w:b/>
                <w:color w:val="000000"/>
                <w:sz w:val="16"/>
                <w:szCs w:val="16"/>
              </w:rPr>
              <w:t>Вірна редакція: не підлягає.</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84/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ОКСЕ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0 таблеток в блістері, по 1 або по 2 блістера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 «Маркування» </w:t>
              <w:br/>
              <w:t>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91/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ЛЮАНКСОЛ</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5 мг по 100 таблеток у пластиковому контейнері; по 1 пластиковому контейн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урофінс Біофарма Продакт Тестінг Денмарк А/С, Данiя (Випробування за показником "мікробіологічна чистота"); Х. Лундбек А/С, Данiя (Виробництво нерозфасованого продукту, первинне та вторинне пакування,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97/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ЛЮАНКСОЛ</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по 100 таблеток у пластиковому контейнері; по 1 пластиковому контейн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урофінс Біофарма Продакт Тестінг Денмарк А/С, Данiя (Випробування за показником "мікробіологічна чистота"); Х. Лундбек А/С, Данiя (Виробництво нерозфасованого продукту, первинне та вторинне пакування,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97/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КСЕ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40мг/5мл; 1 флакон з порошком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Республік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 Республіка Македонія (випуск серії); Алкалоїд АД-Скоп'є, Республіка Македонія (вторинне пакування); Люпін Лімітед, Індія (виробництво нерозфасованого продукту, первинне пакування,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видалення затвердженого розміру серії ГЛЗ. Запропоновано: 550,80 кг.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1/02/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ЛІЄВА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3 блістери в пачці; по 10 таблеток у блісте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му тексту маркування.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92/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СФОМ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по 3 г, 1 саше з гранулами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ТОВ "Астра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ввведення додаткового розміру серії готового лікарського засобу. </w:t>
              <w:br/>
              <w:t>Запропоновано: Розмір серії: 25 000 ОДЛЗ 25 000 №1 та додатковий теоретичний розмір серії: 11 000 ОДЛЗ</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68/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СФО-С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45 мл у флаконі; по 2 флакон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 xml:space="preserve">технічна помилка (згідно наказу МОЗ від 23.07.2015 № 460) - виправлено технічну помилку в інструкції для медичного застосування лікарського засобу. ЗАПРОПОНОВАНО: Склад: діючі речовини: динатрію фосфат додекагідрат; натрію дигідрофосфат дигідрат; 1 мл розчину містить: динатрію фосфат додекагідрат – 240 мг; натрію дигідрофосфат дигідрат – 542 мг; </w:t>
              <w:br/>
              <w:t>допоміжні речовини: гліцерин 99 %, сахарин натрію, натрію бензоат (E 211), імбирно-лимонний ароматизатор (олія смоли імбиру, спирт етиловий 96 %, олія лимонна, олія лимонна частково детерпенована, кислота лимонна, вода очищена), вода очищена. Зазначене виправлення відповідає матеріалам реєстраційного досьє</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43/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ОСЕМ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8-020-Rev 07(R1-CEP 1998-020-Rev 06) для АФІ Фуросемід від вже затвердженого виробника Ipca Laboratories Limited, Інді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65/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ИЛ® - 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 мг/10 мг по 7 капсул у блістері; по 4 блістери або по 8 блістерів у картонній упаковці; по 10 капсул у блістері; по 3 або по 9 блістерів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інші зміни) - введення додаткового пакування із нанесенням оновленного тексту маркування з внесенням інформації щодо зазначення одиниць вимірювання у системі SI. </w:t>
              <w:br/>
              <w:t xml:space="preserve">Заміна розділу «Графическое оформление» на «Маркировка» в затверджених МКЯ ЛЗ: Запропоновано: Маркировка. В соответствии с утвержденным текстом маркировки. Введення змін протягом 6-ти місяців після затвердже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36/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ИЛ® - 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мг/5 мг по 7 капсул у блістері; по 4 блістери або по 8 блістерів у картонній упаковці; по 10 капсул у блістері; по 3 або по 9 блістерів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ведення додаткового пакування з внесенням інформації щодо зазначення одиниць вимірювання у системі SI. Заміна розділу «Графическое оформление» на «Маркировка» в затверджених МКЯ ЛЗ: Запропоновано: Маркировка. В соответствии с утвержденным текстом маркировки.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35/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ИЛ® - 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 мг/2,5 мг по 7 капсул у блістері; по 4 блістери або по 8 блістерів у картонній упаковці; по 10 капсул у блістері; по 3 або по 9 блістерів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інші зміни) - введення додаткового пакування із нанесенням оновленного тексту маркування з внесенням інформації щодо зазначення одиниць вимірювання у системі SI. </w:t>
              <w:br/>
              <w:t>Заміна розділу «Графическое оформление» на «Маркировка» в затверджених МКЯ ЛЗ: Запропоновано: Маркировка. В соответствии с утвержденным текстом маркировки.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34/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ИЛ® - 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 мг/5 мг по 7 капсул у блістері; по 4 блістери або по 8 блістерів у картонній упаковці; по 10 капсул у блістері; по 3 або по 9 блістерів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інші зміни) - введення додаткового пакування із нанесенням оновленного тексту маркування з внесенням інформації щодо зазначення одиниць вимірювання у системі SI. </w:t>
              <w:br/>
              <w:t>Заміна розділу «Графическое оформление» на «Маркировка» в затверджених МКЯ ЛЗ: Запропоновано: Маркировка. В соответствии с утвержденным текстом маркировки.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34/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ИЛ® - 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мг/10 мг по 7 капсул у блістері; по 4 блістери або по 8 блістерів у картонній упаковці; по 10 капсул у блістері; по 3 або по 9 блістерів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інші зміни) - введення додаткового пакування із нанесенням оновленного тексту маркування з внесенням інформації щодо зазначення одиниць вимірювання у системі SI. </w:t>
              <w:br/>
              <w:t>Заміна розділу «Графическое оформление» на «Маркировка» в затверджених МКЯ ЛЗ: Запропоновано: Маркировка. В соответствии с утвержденным текстом маркировки.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34/01/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ИЛ®-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5 мг/12,5 мг по 14 таблеток у блістері; по 2 блістери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мед Фарбіл Арцнейміттель ГмбХ, Німеччина (відповідальний за повний цикл виробництва); ЗАТ Фармацевтичний завод ЕГІС, Угорщина (відповідальний за повний цикл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 xml:space="preserve">зміни І типу - зміни щодо безпеки/ефективності та фармаконагляду (інші зміни) - заміна розділу «Графическое оформление» на «Маркировка» в затверджених МКЯ ЛЗ: Запропоновано: Маркировка. Согласно утвержденному тексту маркировки. </w:t>
              <w:br/>
              <w:t xml:space="preserve">Введення додаткового пакування з внесенням інформації щодо зазначення одиниць вимірювання у системі SI. Введення змін протягом 6-ти місяців після затвердж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86/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ИЛ®-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5 мг/25 мг по 14 таблеток у блістері; по 2 блістери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мед Фарбіл Арцнейміттель ГмбХ, Німеччина (відповідальний за повний цикл виробництва); ЗАТ Фармацевтичний завод ЕГІС, Угорщина (відповідальний за повний цикл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 xml:space="preserve">зміни І типу - зміни щодо безпеки/ефективності та фармаконагляду (інші зміни) - заміна розділу «Графическое оформление» на «Маркировка» в затверджених МКЯ ЛЗ: Запропоновано: Маркировка. Согласно утвержденному тексту маркировки. </w:t>
              <w:br/>
              <w:t xml:space="preserve">Введення додаткового пакування з внесенням інформації щодо зазначення одиниць вимірювання у системі SI. Введення змін протягом 6-ти місяців після затвердж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86/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ЛПЕКС® АНТИКОЛ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таблетки у блістері; по 1 блістеру в картонній пачці; по 4 таблетки у блістері; по 1 блістеру в картонній пачці; по 10 пачок у груповій картонній упаковці; по 4 таблетки у блістері; по 1 блістеру в картонній пачці; по 20 пачок у груповій картонній упаковці; по 10 таблеток у блістері; по 1 блістеру в картонній пачці; по 10 таблеток у блістері; по 1 блістеру в картонній пачці; по 10 пачок у груповій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Мові Хелс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топ Фармасьютікал Лтд., Угорщина; Сава Хелске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Оновлення вже затвердженого тексту маркування для упаковки in bulk: по 5000 таблеток у подвійному поліетиленовому пакеті в контейнері (внесення позначень одиниць вимірювання, з використанням літер латинського алфавіту); внесення змін до розділу “Маркування” МКЯ ЛЗ: </w:t>
              <w:br/>
              <w:t>Запропоновано: Для готового лікарського засобу: Згідно затвердженого тексту маркування. Для лікарського засобу у формі in bulk: Згідно затвердженого тексту маркування, що додається. Термін введення змін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24/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ЛПЕКС® АНТИКОЛ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по 5000 таблеток у подвійному поліетиленовому пакеті в контейн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Мові Хелс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топ Фармасьютікал Лтд., Угорщина; Сава Хелске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Оновлення вже затвердженого тексту маркування для упаковки in bulk: по 5000 таблеток у подвійному поліетиленовому пакеті в контейнері (внесення позначень одиниць вимірювання, з використанням літер латинського алфавіту); внесення змін до розділу “Маркування” МКЯ ЛЗ: </w:t>
              <w:br/>
              <w:t>Запропоновано: Для готового лікарського засобу: Згідно затвердженого тексту маркування. Для лікарського засобу у формі in bulk: Згідно затвердженого тексту маркування, що додається. Термін введення змін протягом 6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64/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ХЛОРГЕКСИ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есарії по 16 мг; по 5 песаріїв у стрипі; по 2 стрипи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зви лікарського засобу - Затверджено: ГЕКСІКОН Запропоновано: ХЛОРГЕКСИДИН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04/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ГЕКСИ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0,05%; по 100 мл або 200 мл у полімерних флаконах з насадкою для спрямованого введення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ПРАТ "ФІТО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Термін введення змін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22/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ДОКС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блістеру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Ауробіндо Фарма Лтд. </w:t>
            </w:r>
            <w:r>
              <w:rPr>
                <w:rFonts w:cs="Arial" w:ascii="Arial" w:hAnsi="Arial"/>
                <w:b/>
                <w:color w:val="000000"/>
                <w:sz w:val="16"/>
                <w:szCs w:val="16"/>
              </w:rPr>
              <w:t>Юніт VI, Блок D</w:t>
            </w:r>
            <w:r>
              <w:rPr>
                <w:rFonts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b/>
                <w:color w:val="000000"/>
                <w:sz w:val="16"/>
                <w:szCs w:val="16"/>
              </w:rPr>
              <w:t>уточнення написання виробника в наказі МОЗ України № 1336 від 05.06.2020 в процесі внесення змін</w:t>
            </w:r>
            <w:r>
              <w:rPr>
                <w:rFonts w:cs="Arial" w:ascii="Arial" w:hAnsi="Arial"/>
                <w:color w:val="000000"/>
                <w:sz w:val="16"/>
                <w:szCs w:val="16"/>
              </w:rPr>
              <w:t xml:space="preserve"> (зміни І типу - внесення змін до розділу “Маркування” МКЯ ЛЗ: запропоновано: МАРКИРОВКА Согласно утвержденному тексту маркировки). Редакція в наказі: Ауробіндо Фарма Лтд, Індія. </w:t>
            </w:r>
            <w:r>
              <w:rPr>
                <w:rFonts w:cs="Arial" w:ascii="Arial" w:hAnsi="Arial"/>
                <w:b/>
                <w:color w:val="000000"/>
                <w:sz w:val="16"/>
                <w:szCs w:val="16"/>
              </w:rPr>
              <w:t>Вірна редакція: Ауробіндо Фарма Лтд. Юніт VI, Блок D, Індія.</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55/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ДОКС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блістеру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Ауробіндо Фарма Лтд. </w:t>
            </w:r>
            <w:r>
              <w:rPr>
                <w:rFonts w:cs="Arial" w:ascii="Arial" w:hAnsi="Arial"/>
                <w:b/>
                <w:color w:val="000000"/>
                <w:sz w:val="16"/>
                <w:szCs w:val="16"/>
              </w:rPr>
              <w:t>Юніт VI, Блок D</w:t>
            </w:r>
            <w:r>
              <w:rPr>
                <w:rFonts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b/>
                <w:color w:val="000000"/>
                <w:sz w:val="16"/>
                <w:szCs w:val="16"/>
              </w:rPr>
              <w:t>уточнення написання виробника в наказі МОЗ України № 1336 від 05.06.2020 в процесі внесення змін</w:t>
            </w:r>
            <w:r>
              <w:rPr>
                <w:rFonts w:cs="Arial" w:ascii="Arial" w:hAnsi="Arial"/>
                <w:color w:val="000000"/>
                <w:sz w:val="16"/>
                <w:szCs w:val="16"/>
              </w:rPr>
              <w:t xml:space="preserve"> (зміни І типу - внесення змін до розділу “Маркування” МКЯ ЛЗ: запропоновано: МАРКИРОВКА Согласно утвержденному тексту маркировки). Редакція в наказі: Ауробіндо Фарма Лтд, Індія. </w:t>
            </w:r>
            <w:r>
              <w:rPr>
                <w:rFonts w:cs="Arial" w:ascii="Arial" w:hAnsi="Arial"/>
                <w:b/>
                <w:color w:val="000000"/>
                <w:sz w:val="16"/>
                <w:szCs w:val="16"/>
              </w:rPr>
              <w:t>Вірна редакція: Ауробіндо Фарма Лтд. Юніт VI, Блок D, Індія.</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55/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ЛЕБР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0 капсул в блістері ; по 1, або по 2, або по 3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ПФАЙЗЕР ІН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олфарма Інк., США (виробництво препарату in bulk); Пфайзер Менюфекчуринг Дойчленд ГмбХ, Німеччина (пакування, контроль якості при випуску, випуск серії, маркування); Пфайзер Фармасютікалз ЛЛС, США (виробництво препарату in bulk); Р-Фарм Джермані ГмбХ, Німеччина (випуск серії, пакування, маркування, контроль якості при випус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Термін введення змін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63/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ЕГЛІ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400 мг, по 10 капсул у блістері, по 1 або по 3 блістери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му тексту маркування. 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76/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ИН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блістеру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Нектар Лайфсайнсіз Лімітед-</w:t>
            </w:r>
            <w:r>
              <w:rPr>
                <w:rFonts w:cs="Arial" w:ascii="Arial" w:hAnsi="Arial"/>
                <w:b/>
                <w:color w:val="000000"/>
                <w:sz w:val="16"/>
                <w:szCs w:val="16"/>
              </w:rPr>
              <w:t>Юніт-VI</w:t>
            </w:r>
            <w:r>
              <w:rPr>
                <w:rFonts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b/>
                <w:color w:val="000000"/>
                <w:sz w:val="16"/>
                <w:szCs w:val="16"/>
              </w:rPr>
              <w:t>уточнення написання виробника в наказі МОЗ України № 1336 від 05.06.2020 в процесі внесення змін</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Онищук Людмила Валеріївна. Зміна контактних даних контактної особи уповноваженої особи, відповідальної за здійснення фармаконагляду в Україні). Редакція в наказі: Нектар Лайфсайнсіз Лімітед, Індія. </w:t>
            </w:r>
            <w:r>
              <w:rPr>
                <w:rFonts w:cs="Arial" w:ascii="Arial" w:hAnsi="Arial"/>
                <w:b/>
                <w:color w:val="000000"/>
                <w:sz w:val="16"/>
                <w:szCs w:val="16"/>
              </w:rPr>
              <w:t>Вірна редакція: Нектар Лайфсайнсіз Лімітед-Юніт-VI, Індія</w:t>
            </w:r>
            <w:r>
              <w:rPr>
                <w:rFonts w:cs="Arial" w:ascii="Arial" w:hAnsi="Arial"/>
                <w:color w:val="000000"/>
                <w:sz w:val="16"/>
                <w:szCs w:val="16"/>
              </w:rPr>
              <w:t>.</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8/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ИН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1 блістеру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Нектар Лайфсайнсіз Лімітед-</w:t>
            </w:r>
            <w:r>
              <w:rPr>
                <w:rFonts w:cs="Arial" w:ascii="Arial" w:hAnsi="Arial"/>
                <w:b/>
                <w:color w:val="000000"/>
                <w:sz w:val="16"/>
                <w:szCs w:val="16"/>
              </w:rPr>
              <w:t>Юніт-VI</w:t>
            </w:r>
            <w:r>
              <w:rPr>
                <w:rFonts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b/>
                <w:color w:val="000000"/>
                <w:sz w:val="16"/>
                <w:szCs w:val="16"/>
              </w:rPr>
              <w:t>уточнення написання виробника в наказі МОЗ України № 1336 від 05.06.2020 в процесі внесення змін</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Онищук Людмила Валеріївна. Зміна контактних даних контактної особи уповноваженої особи, відповідальної за здійснення фармаконагляду в Україні). Редакція в наказі: Нектар Лайфсайнсіз Лімітед, Індія. </w:t>
            </w:r>
            <w:r>
              <w:rPr>
                <w:rFonts w:cs="Arial" w:ascii="Arial" w:hAnsi="Arial"/>
                <w:b/>
                <w:color w:val="000000"/>
                <w:sz w:val="16"/>
                <w:szCs w:val="16"/>
              </w:rPr>
              <w:t>Вірна редакція: Нектар Лайфсайнсіз Лімітед-Юніт-VI, Інді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8/0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ИН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ї суспензії 100 мг/5 мл; 1 флакон з порошком для приготування 50 мл суспензії або 1 флакон з порошком для приготування 100 мл суспензії; по 1 флакону з мірним стаканчиком та мірною ложкою в картонній упаков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Нектар Лайфсайнсіз Лімітед-</w:t>
            </w:r>
            <w:r>
              <w:rPr>
                <w:rFonts w:cs="Arial" w:ascii="Arial" w:hAnsi="Arial"/>
                <w:b/>
                <w:color w:val="000000"/>
                <w:sz w:val="16"/>
                <w:szCs w:val="16"/>
              </w:rPr>
              <w:t>Юніт-VI</w:t>
            </w:r>
            <w:r>
              <w:rPr>
                <w:rFonts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b/>
                <w:color w:val="000000"/>
                <w:sz w:val="16"/>
                <w:szCs w:val="16"/>
              </w:rPr>
              <w:t>уточнення написання виробника в наказі МОЗ України № 1394 від 15.06.2020 в процесі внесення змін</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Онищук Людмила Валеріївна. Зміна контактних даних контактної особи уповноваженої особи, відповідальної за здійснення фармаконагляду в Україні). Редакція в наказі: Нектар Лайфсайнсіз Лімітед, Індія. </w:t>
            </w:r>
            <w:r>
              <w:rPr>
                <w:rFonts w:cs="Arial" w:ascii="Arial" w:hAnsi="Arial"/>
                <w:b/>
                <w:color w:val="000000"/>
                <w:sz w:val="16"/>
                <w:szCs w:val="16"/>
              </w:rPr>
              <w:t>Вірна редакція: Нектар Лайфсайнсіз Лімітед-Юніт-VI, Індія.</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8/02/01</w:t>
            </w:r>
          </w:p>
        </w:tc>
      </w:tr>
      <w:tr>
        <w:trPr>
          <w:trHeight w:val="34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6"/>
                <w:szCs w:val="16"/>
              </w:rPr>
            </w:pPr>
            <w:r>
              <w:rPr>
                <w:rFonts w:cs="Arial" w:ascii="Arial" w:hAnsi="Arial"/>
                <w:color w:val="000000"/>
                <w:sz w:val="16"/>
                <w:szCs w:val="16"/>
              </w:rPr>
              <w:t>розчин для ін'єкцій по 25000 МО антифактора-Ха/мл; по 0,2 мл (5000 МО антифактора-Ха) або 0,3 мл (7500 МО антифактора-Ха), або 0,4 (10000 МО антифактора-Ха) мл у попередньо заповнених шприцах; по 2 шприца у блістері; по 1 або по 5, або по 50 блістерів у картонній коробці</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ВІ КОНТРАКТ МЕНЮФЕКЧЕРІНГ, С.Л., Іспанiя (виробництво "in bulk", первинне та вторинне пакування, контроль т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із затвердженим текстом маркування. Термін введення змін -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57/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БОР 2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2500 МО антифактора-Ха/мл, по 0,2 мл (2500 МО антифактора-Ха) у попередньо заповненому шприці; по 2 попередньо заповнені шприци в блістері; по 1, або по 5, або по 50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ВІ КОНТРАКТ МЕНЮФЕКЧЕРІНГ, С.Л., Іспанiя (виробництво лікарського засобу "in bulk", кінцеве пакування, контроль т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із затвердженим текстом маркування. Термін введення змін -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24/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БОР 3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7500 МО антифактора-Ха/мл, по 0,2 мл (3500 МО антифактора-Ха) у попередньо заповненому шприці; по 2 попередньо заповнені шприци в блістері; по 1, або по 5, або по 50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uk-UA"/>
              </w:rPr>
              <w:t>РОВІ КОНТРАКТ МЕНЮФЕКЧЕРІНГ, С.Л., Іспан</w:t>
            </w:r>
            <w:r>
              <w:rPr>
                <w:rFonts w:cs="Arial" w:ascii="Arial" w:hAnsi="Arial"/>
                <w:color w:val="000000"/>
                <w:sz w:val="16"/>
                <w:szCs w:val="16"/>
              </w:rPr>
              <w:t>i</w:t>
            </w:r>
            <w:r>
              <w:rPr>
                <w:rFonts w:cs="Arial" w:ascii="Arial" w:hAnsi="Arial"/>
                <w:color w:val="000000"/>
                <w:sz w:val="16"/>
                <w:szCs w:val="16"/>
                <w:lang w:val="uk-UA"/>
              </w:rPr>
              <w:t>я (виробництво лікарського засобу "</w:t>
            </w:r>
            <w:r>
              <w:rPr>
                <w:rFonts w:cs="Arial" w:ascii="Arial" w:hAnsi="Arial"/>
                <w:color w:val="000000"/>
                <w:sz w:val="16"/>
                <w:szCs w:val="16"/>
              </w:rPr>
              <w:t>in</w:t>
            </w:r>
            <w:r>
              <w:rPr>
                <w:rFonts w:cs="Arial" w:ascii="Arial" w:hAnsi="Arial"/>
                <w:color w:val="000000"/>
                <w:sz w:val="16"/>
                <w:szCs w:val="16"/>
                <w:lang w:val="uk-UA"/>
              </w:rPr>
              <w:t xml:space="preserve"> </w:t>
            </w:r>
            <w:r>
              <w:rPr>
                <w:rFonts w:cs="Arial" w:ascii="Arial" w:hAnsi="Arial"/>
                <w:color w:val="000000"/>
                <w:sz w:val="16"/>
                <w:szCs w:val="16"/>
              </w:rPr>
              <w:t>bulk</w:t>
            </w:r>
            <w:r>
              <w:rPr>
                <w:rFonts w:cs="Arial" w:ascii="Arial" w:hAnsi="Arial"/>
                <w:color w:val="000000"/>
                <w:sz w:val="16"/>
                <w:szCs w:val="16"/>
                <w:lang w:val="uk-UA"/>
              </w:rPr>
              <w:t>", кінцеве пакування, контроль т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 "Маркування" МКЯ ЛЗ:</w:t>
              <w:br/>
              <w:t>Запропоновано: Маркування. Згідно і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25/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Е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по 250 мл у флаконах поліетиленови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П'єр Фабр Медикамен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 Продак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lang w:val="uk-UA"/>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04/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МИНУ ПІЩАНОГО КВІ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вітки, по 25 г або по 50 г у пачках з внутрішнім паке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ПрАТ "Ліктрав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 Маркування» МКЯ ЛЗ: Запропоновано: МАРКУВАННЯ. У відповідності 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96/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ЮНІ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блістери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br/>
              <w:t xml:space="preserve">Внесення змін до розділу “Маркування” МКЯ ЛЗ: Запропоновано: Маркування. Згідно затвердженому тексту маркування. </w:t>
              <w:br/>
              <w:t>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50/01/01</w:t>
            </w:r>
          </w:p>
        </w:tc>
      </w:tr>
    </w:tbl>
    <w:p>
      <w:pPr>
        <w:pStyle w:val="111"/>
        <w:jc w:val="both"/>
        <w:rPr>
          <w:rFonts w:ascii="Arial" w:hAnsi="Arial" w:cs="Arial"/>
          <w:b/>
          <w:b/>
          <w:sz w:val="22"/>
          <w:szCs w:val="22"/>
        </w:rPr>
      </w:pPr>
      <w:r>
        <w:rPr>
          <w:rFonts w:cs="Arial" w:ascii="Arial" w:hAnsi="Arial"/>
          <w:b/>
          <w:sz w:val="22"/>
          <w:szCs w:val="22"/>
        </w:rPr>
      </w:r>
    </w:p>
    <w:p>
      <w:pPr>
        <w:pStyle w:val="11"/>
        <w:rPr>
          <w:rFonts w:ascii="Arial" w:hAnsi="Arial" w:cs="Arial"/>
          <w:b/>
          <w:b/>
          <w:sz w:val="22"/>
          <w:szCs w:val="22"/>
        </w:rPr>
      </w:pPr>
      <w:r>
        <w:rPr>
          <w:rFonts w:cs="Arial" w:ascii="Arial" w:hAnsi="Arial"/>
          <w:b/>
          <w:sz w:val="22"/>
          <w:szCs w:val="22"/>
        </w:rPr>
      </w:r>
    </w:p>
    <w:p>
      <w:pPr>
        <w:pStyle w:val="11"/>
        <w:rPr/>
      </w:pPr>
      <w:r>
        <w:rPr/>
      </w:r>
    </w:p>
    <w:p>
      <w:pPr>
        <w:pStyle w:val="Normal"/>
        <w:jc w:val="center"/>
        <w:rPr>
          <w:b/>
          <w:b/>
        </w:rPr>
      </w:pPr>
      <w:r>
        <w:rPr>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Style w:val="Cs188c92b51"/>
                <w:sz w:val="28"/>
                <w:szCs w:val="28"/>
              </w:rPr>
            </w:pPr>
            <w:r>
              <w:rPr>
                <w:rStyle w:val="Cs188c92b51"/>
                <w:b/>
                <w:sz w:val="28"/>
                <w:szCs w:val="28"/>
              </w:rPr>
              <w:t xml:space="preserve">Генеральний директор </w:t>
            </w:r>
          </w:p>
          <w:p>
            <w:pPr>
              <w:pStyle w:val="Normal"/>
              <w:tabs>
                <w:tab w:val="clear" w:pos="708"/>
                <w:tab w:val="left" w:pos="1985" w:leader="none"/>
              </w:tabs>
              <w:rPr/>
            </w:pPr>
            <w:r>
              <w:rPr>
                <w:rStyle w:val="Cs188c92b51"/>
                <w:b/>
                <w:sz w:val="28"/>
                <w:szCs w:val="28"/>
              </w:rPr>
              <w:t xml:space="preserve">Директорату фармацевтичного забезпечення       </w:t>
            </w:r>
          </w:p>
        </w:tc>
        <w:tc>
          <w:tcPr>
            <w:tcW w:w="6552" w:type="dxa"/>
            <w:tcBorders/>
          </w:tcPr>
          <w:p>
            <w:pPr>
              <w:pStyle w:val="Normal"/>
              <w:snapToGrid w:val="false"/>
              <w:rPr>
                <w:b/>
                <w:b/>
                <w:sz w:val="28"/>
                <w:szCs w:val="28"/>
              </w:rPr>
            </w:pPr>
            <w:r>
              <w:rPr>
                <w:b/>
                <w:sz w:val="28"/>
                <w:szCs w:val="28"/>
              </w:rPr>
            </w:r>
          </w:p>
          <w:p>
            <w:pPr>
              <w:pStyle w:val="Normal"/>
              <w:jc w:val="right"/>
              <w:rPr>
                <w:b/>
                <w:b/>
                <w:sz w:val="28"/>
                <w:szCs w:val="28"/>
              </w:rPr>
            </w:pPr>
            <w:r>
              <w:rPr>
                <w:b/>
                <w:sz w:val="28"/>
                <w:szCs w:val="28"/>
              </w:rPr>
              <w:t>О.О. Комаріда</w:t>
            </w:r>
          </w:p>
        </w:tc>
      </w:tr>
    </w:tbl>
    <w:p>
      <w:pPr>
        <w:pStyle w:val="Normal"/>
        <w:tabs>
          <w:tab w:val="clear" w:pos="708"/>
          <w:tab w:val="left" w:pos="1985" w:leader="none"/>
        </w:tabs>
        <w:rPr>
          <w:rFonts w:eastAsia="Times New Roman"/>
          <w:b/>
          <w:b/>
          <w:sz w:val="24"/>
          <w:szCs w:val="24"/>
          <w:lang w:val="uk-UA" w:eastAsia="uk-UA"/>
        </w:rPr>
      </w:pPr>
      <w:r>
        <w:rPr>
          <w:rFonts w:eastAsia="Times New Roman"/>
          <w:b/>
          <w:sz w:val="24"/>
          <w:szCs w:val="24"/>
          <w:lang w:val="uk-UA" w:eastAsia="uk-UA"/>
        </w:rPr>
      </w:r>
    </w:p>
    <w:p>
      <w:pPr>
        <w:pStyle w:val="33"/>
        <w:spacing w:before="0" w:after="0"/>
        <w:ind w:left="0" w:hanging="0"/>
        <w:rPr>
          <w:rFonts w:eastAsia="Times New Roman"/>
          <w:b/>
          <w:b/>
          <w:sz w:val="28"/>
          <w:szCs w:val="28"/>
          <w:lang w:val="uk-UA" w:eastAsia="uk-UA"/>
        </w:rPr>
      </w:pPr>
      <w:r>
        <w:rPr>
          <w:rFonts w:eastAsia="Times New Roman"/>
          <w:b/>
          <w:sz w:val="28"/>
          <w:szCs w:val="28"/>
          <w:lang w:val="uk-UA" w:eastAsia="uk-UA"/>
        </w:rPr>
      </w:r>
    </w:p>
    <w:sectPr>
      <w:headerReference w:type="default" r:id="rId7"/>
      <w:headerReference w:type="first" r:id="rId8"/>
      <w:footerReference w:type="default" r:id="rId9"/>
      <w:footerReference w:type="first" r:id="rId10"/>
      <w:type w:val="nextPage"/>
      <w:pgSz w:orient="landscape" w:w="16838" w:h="11906"/>
      <w:pgMar w:left="1134" w:right="899"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Cs188c92b51">
    <w:name w:val="cs188c92b51"/>
    <w:qFormat/>
    <w:rPr>
      <w:rFonts w:ascii="Times New Roman" w:hAnsi="Times New Roman" w:cs="Times New Roman"/>
      <w:b w:val="false"/>
      <w:bCs w:val="false"/>
      <w:i w:val="false"/>
      <w:iCs w:val="false"/>
      <w:color w:val="000000"/>
      <w:sz w:val="26"/>
      <w:szCs w:val="26"/>
    </w:rPr>
  </w:style>
  <w:style w:type="character" w:styleId="2">
    <w:name w:val="Заголовок 2 Знак"/>
    <w:qFormat/>
    <w:rPr>
      <w:rFonts w:ascii="Arial" w:hAnsi="Arial" w:eastAsia="Times New Roman" w:cs="Arial"/>
      <w:b/>
      <w:caps/>
      <w:sz w:val="16"/>
    </w:rPr>
  </w:style>
  <w:style w:type="character" w:styleId="4">
    <w:name w:val="Заголовок 4 Знак"/>
    <w:qFormat/>
    <w:rPr>
      <w:rFonts w:ascii="Times New Roman" w:hAnsi="Times New Roman" w:cs="Times New Roman"/>
      <w:b/>
      <w:bCs/>
      <w:sz w:val="28"/>
      <w:szCs w:val="28"/>
      <w:lang w:val="ru-RU"/>
    </w:rPr>
  </w:style>
  <w:style w:type="character" w:styleId="InternetLink">
    <w:name w:val="Hyperlink"/>
    <w:rPr>
      <w:rFonts w:ascii="Segoe UI" w:hAnsi="Segoe UI" w:cs="Segoe UI"/>
      <w:color w:val="0000FF"/>
      <w:sz w:val="18"/>
      <w:szCs w:val="18"/>
      <w:u w:val="single"/>
    </w:rPr>
  </w:style>
  <w:style w:type="character" w:styleId="VisitedInternetLink">
    <w:name w:val="FollowedHyperlink"/>
    <w:rPr>
      <w:color w:val="954F72"/>
      <w:u w:val="single"/>
    </w:rPr>
  </w:style>
  <w:style w:type="character" w:styleId="Style13">
    <w:name w:val="Текст примечания Знак"/>
    <w:qFormat/>
    <w:rPr>
      <w:rFonts w:ascii="Times New Roman" w:hAnsi="Times New Roman" w:eastAsia="Times New Roman" w:cs="Times New Roman"/>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32">
    <w:name w:val="Основной текст 3 Знак"/>
    <w:qFormat/>
    <w:rPr>
      <w:rFonts w:ascii="Times New Roman" w:hAnsi="Times New Roman" w:eastAsia="Times New Roman" w:cs="Times New Roman"/>
      <w:sz w:val="16"/>
      <w:szCs w:val="16"/>
    </w:rPr>
  </w:style>
  <w:style w:type="character" w:styleId="Style15">
    <w:name w:val="Тема примечания Знак"/>
    <w:qFormat/>
    <w:rPr>
      <w:rFonts w:ascii="Times New Roman" w:hAnsi="Times New Roman" w:eastAsia="Times New Roman" w:cs="Times New Roman"/>
      <w:b/>
      <w:bCs/>
    </w:rPr>
  </w:style>
  <w:style w:type="character" w:styleId="Style16">
    <w:name w:val="Текст выноски Знак"/>
    <w:qFormat/>
    <w:rPr>
      <w:rFonts w:ascii="Tahoma" w:hAnsi="Tahoma" w:eastAsia="Times New Roman" w:cs="Tahoma"/>
      <w:sz w:val="16"/>
      <w:szCs w:val="16"/>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BodyTextIndentChar">
    <w:name w:val="Body Text Indent Char"/>
    <w:qFormat/>
    <w:rPr>
      <w:rFonts w:ascii="Arial" w:hAnsi="Arial" w:eastAsia="Times New Roman" w:cs="Arial"/>
      <w:sz w:val="18"/>
      <w:lang w:val="ru-RU"/>
    </w:rPr>
  </w:style>
  <w:style w:type="character" w:styleId="14">
    <w:name w:val="Основной текст (14)_"/>
    <w:qFormat/>
    <w:rPr>
      <w:rFonts w:ascii="Times New Roman" w:hAnsi="Times New Roman" w:cs="Times New Roman"/>
      <w:sz w:val="21"/>
      <w:szCs w:val="21"/>
      <w:shd w:fill="FFFFFF" w:val="clear"/>
    </w:rPr>
  </w:style>
  <w:style w:type="character" w:styleId="Style17">
    <w:name w:val="Знак примечания"/>
    <w:qFormat/>
    <w:rPr>
      <w:sz w:val="16"/>
      <w:szCs w:val="16"/>
    </w:rPr>
  </w:style>
  <w:style w:type="character" w:styleId="LineNumbering">
    <w:name w:val="Line Number"/>
    <w:rPr>
      <w:rFonts w:ascii="Segoe UI" w:hAnsi="Segoe UI" w:cs="Segoe UI"/>
      <w:color w:val="000000"/>
      <w:sz w:val="18"/>
      <w:szCs w:val="18"/>
    </w:rPr>
  </w:style>
  <w:style w:type="character" w:styleId="Csb3e8c9cf24">
    <w:name w:val="csb3e8c9cf24"/>
    <w:qFormat/>
    <w:rPr>
      <w:rFonts w:ascii="Arial" w:hAnsi="Arial" w:cs="Arial"/>
      <w:b/>
      <w:bCs/>
      <w:i w:val="false"/>
      <w:iCs w:val="false"/>
      <w:color w:val="000000"/>
      <w:sz w:val="18"/>
      <w:szCs w:val="18"/>
    </w:rPr>
  </w:style>
  <w:style w:type="character" w:styleId="Csab6e076947">
    <w:name w:val="csab6e076947"/>
    <w:qFormat/>
    <w:rPr>
      <w:rFonts w:ascii="Arial" w:hAnsi="Arial" w:cs="Arial"/>
      <w:b w:val="false"/>
      <w:bCs w:val="false"/>
      <w:i w:val="false"/>
      <w:iCs w:val="false"/>
      <w:color w:val="000000"/>
      <w:sz w:val="18"/>
      <w:szCs w:val="18"/>
    </w:rPr>
  </w:style>
  <w:style w:type="character" w:styleId="Csab6e076986">
    <w:name w:val="csab6e076986"/>
    <w:qFormat/>
    <w:rPr>
      <w:rFonts w:ascii="Arial" w:hAnsi="Arial" w:cs="Arial"/>
      <w:b w:val="false"/>
      <w:bCs w:val="false"/>
      <w:i w:val="false"/>
      <w:iCs w:val="false"/>
      <w:color w:val="000000"/>
      <w:sz w:val="18"/>
      <w:szCs w:val="18"/>
    </w:rPr>
  </w:style>
  <w:style w:type="character" w:styleId="Csf229d0ff18">
    <w:name w:val="csf229d0ff18"/>
    <w:qFormat/>
    <w:rPr>
      <w:rFonts w:ascii="Arial" w:hAnsi="Arial" w:cs="Arial"/>
      <w:b w:val="false"/>
      <w:bCs w:val="false"/>
      <w:i w:val="false"/>
      <w:iCs w:val="false"/>
      <w:color w:val="000000"/>
      <w:sz w:val="18"/>
      <w:szCs w:val="18"/>
    </w:rPr>
  </w:style>
  <w:style w:type="character" w:styleId="Csf229d0ff2">
    <w:name w:val="csf229d0ff2"/>
    <w:qFormat/>
    <w:rPr>
      <w:rFonts w:ascii="Arial" w:hAnsi="Arial" w:cs="Arial"/>
      <w:b w:val="false"/>
      <w:bCs w:val="false"/>
      <w:i w:val="false"/>
      <w:iCs w:val="false"/>
      <w:color w:val="000000"/>
      <w:sz w:val="18"/>
      <w:szCs w:val="18"/>
    </w:rPr>
  </w:style>
  <w:style w:type="character" w:styleId="Csf229d0ff9">
    <w:name w:val="csf229d0ff9"/>
    <w:qFormat/>
    <w:rPr>
      <w:rFonts w:ascii="Arial" w:hAnsi="Arial" w:cs="Arial"/>
      <w:b w:val="false"/>
      <w:bCs w:val="false"/>
      <w:i w:val="false"/>
      <w:iCs w:val="false"/>
      <w:color w:val="000000"/>
      <w:sz w:val="18"/>
      <w:szCs w:val="18"/>
    </w:rPr>
  </w:style>
  <w:style w:type="character" w:styleId="Csab6e076950">
    <w:name w:val="csab6e076950"/>
    <w:qFormat/>
    <w:rPr>
      <w:rFonts w:ascii="Arial" w:hAnsi="Arial" w:cs="Arial"/>
      <w:b w:val="false"/>
      <w:bCs w:val="false"/>
      <w:i w:val="false"/>
      <w:iCs w:val="false"/>
      <w:color w:val="000000"/>
      <w:sz w:val="18"/>
      <w:szCs w:val="18"/>
    </w:rPr>
  </w:style>
  <w:style w:type="character" w:styleId="Csab6e0769107">
    <w:name w:val="csab6e0769107"/>
    <w:qFormat/>
    <w:rPr>
      <w:rFonts w:ascii="Arial" w:hAnsi="Arial" w:cs="Arial"/>
      <w:b w:val="false"/>
      <w:bCs w:val="false"/>
      <w:i w:val="false"/>
      <w:iCs w:val="false"/>
      <w:color w:val="000000"/>
      <w:sz w:val="18"/>
      <w:szCs w:val="18"/>
    </w:rPr>
  </w:style>
  <w:style w:type="character" w:styleId="Csab6e076910">
    <w:name w:val="csab6e076910"/>
    <w:qFormat/>
    <w:rPr>
      <w:rFonts w:ascii="Arial" w:hAnsi="Arial" w:cs="Arial"/>
      <w:b w:val="false"/>
      <w:bCs w:val="false"/>
      <w:i w:val="false"/>
      <w:iCs w:val="false"/>
      <w:color w:val="000000"/>
      <w:sz w:val="18"/>
      <w:szCs w:val="18"/>
    </w:rPr>
  </w:style>
  <w:style w:type="character" w:styleId="Csab6e076929">
    <w:name w:val="csab6e076929"/>
    <w:qFormat/>
    <w:rPr>
      <w:rFonts w:ascii="Arial" w:hAnsi="Arial" w:cs="Arial"/>
      <w:b w:val="false"/>
      <w:bCs w:val="false"/>
      <w:i w:val="false"/>
      <w:iCs w:val="false"/>
      <w:color w:val="000000"/>
      <w:sz w:val="18"/>
      <w:szCs w:val="18"/>
    </w:rPr>
  </w:style>
  <w:style w:type="character" w:styleId="Csf229d0ff17">
    <w:name w:val="csf229d0ff17"/>
    <w:qFormat/>
    <w:rPr>
      <w:rFonts w:ascii="Arial" w:hAnsi="Arial" w:cs="Arial"/>
      <w:b w:val="false"/>
      <w:bCs w:val="false"/>
      <w:i w:val="false"/>
      <w:iCs w:val="false"/>
      <w:color w:val="000000"/>
      <w:sz w:val="18"/>
      <w:szCs w:val="18"/>
    </w:rPr>
  </w:style>
  <w:style w:type="character" w:styleId="Csab6e076981">
    <w:name w:val="csab6e076981"/>
    <w:qFormat/>
    <w:rPr>
      <w:rFonts w:ascii="Arial" w:hAnsi="Arial" w:cs="Arial"/>
      <w:b w:val="false"/>
      <w:bCs w:val="false"/>
      <w:i w:val="false"/>
      <w:iCs w:val="false"/>
      <w:color w:val="000000"/>
      <w:sz w:val="18"/>
      <w:szCs w:val="18"/>
    </w:rPr>
  </w:style>
  <w:style w:type="character" w:styleId="Csab6e076982">
    <w:name w:val="csab6e076982"/>
    <w:qFormat/>
    <w:rPr>
      <w:rFonts w:ascii="Arial" w:hAnsi="Arial" w:cs="Arial"/>
      <w:b w:val="false"/>
      <w:bCs w:val="false"/>
      <w:i w:val="false"/>
      <w:iCs w:val="false"/>
      <w:color w:val="000000"/>
      <w:sz w:val="18"/>
      <w:szCs w:val="18"/>
    </w:rPr>
  </w:style>
  <w:style w:type="character" w:styleId="Csf229d0ff11">
    <w:name w:val="csf229d0ff11"/>
    <w:qFormat/>
    <w:rPr>
      <w:rFonts w:ascii="Arial" w:hAnsi="Arial" w:cs="Arial"/>
      <w:b w:val="false"/>
      <w:bCs w:val="false"/>
      <w:i w:val="false"/>
      <w:iCs w:val="false"/>
      <w:color w:val="000000"/>
      <w:sz w:val="18"/>
      <w:szCs w:val="18"/>
    </w:rPr>
  </w:style>
  <w:style w:type="character" w:styleId="Csf229d0ff32">
    <w:name w:val="csf229d0ff32"/>
    <w:qFormat/>
    <w:rPr>
      <w:rFonts w:ascii="Arial" w:hAnsi="Arial" w:cs="Arial"/>
      <w:b w:val="false"/>
      <w:bCs w:val="false"/>
      <w:i w:val="false"/>
      <w:iCs w:val="false"/>
      <w:color w:val="000000"/>
      <w:sz w:val="18"/>
      <w:szCs w:val="18"/>
    </w:rPr>
  </w:style>
  <w:style w:type="character" w:styleId="Csafaf574182">
    <w:name w:val="csafaf574182"/>
    <w:qFormat/>
    <w:rPr>
      <w:rFonts w:ascii="Arial" w:hAnsi="Arial" w:cs="Arial"/>
      <w:b/>
      <w:bCs/>
      <w:i w:val="false"/>
      <w:iCs w:val="false"/>
      <w:color w:val="000000"/>
      <w:sz w:val="18"/>
      <w:szCs w:val="18"/>
    </w:rPr>
  </w:style>
  <w:style w:type="character" w:styleId="Csab6e076980">
    <w:name w:val="csab6e076980"/>
    <w:qFormat/>
    <w:rPr>
      <w:rFonts w:ascii="Arial" w:hAnsi="Arial" w:cs="Arial"/>
      <w:b w:val="false"/>
      <w:bCs w:val="false"/>
      <w:i w:val="false"/>
      <w:iCs w:val="false"/>
      <w:color w:val="000000"/>
      <w:sz w:val="18"/>
      <w:szCs w:val="18"/>
    </w:rPr>
  </w:style>
  <w:style w:type="character" w:styleId="Csf229d0ff53">
    <w:name w:val="csf229d0ff53"/>
    <w:qFormat/>
    <w:rPr>
      <w:rFonts w:ascii="Arial" w:hAnsi="Arial" w:cs="Arial"/>
      <w:b w:val="false"/>
      <w:bCs w:val="false"/>
      <w:i w:val="false"/>
      <w:iCs w:val="false"/>
      <w:color w:val="000000"/>
      <w:sz w:val="18"/>
      <w:szCs w:val="18"/>
    </w:rPr>
  </w:style>
  <w:style w:type="character" w:styleId="Csb3e8c9cf8">
    <w:name w:val="csb3e8c9cf8"/>
    <w:qFormat/>
    <w:rPr>
      <w:rFonts w:ascii="Arial" w:hAnsi="Arial" w:cs="Arial"/>
      <w:b/>
      <w:bCs/>
      <w:i w:val="false"/>
      <w:iCs w:val="false"/>
      <w:color w:val="000000"/>
      <w:sz w:val="18"/>
      <w:szCs w:val="18"/>
    </w:rPr>
  </w:style>
  <w:style w:type="character" w:styleId="Csab6e076961">
    <w:name w:val="csab6e076961"/>
    <w:qFormat/>
    <w:rPr>
      <w:rFonts w:ascii="Arial" w:hAnsi="Arial" w:cs="Arial"/>
      <w:b w:val="false"/>
      <w:bCs w:val="false"/>
      <w:i w:val="false"/>
      <w:iCs w:val="false"/>
      <w:color w:val="000000"/>
      <w:sz w:val="18"/>
      <w:szCs w:val="18"/>
    </w:rPr>
  </w:style>
  <w:style w:type="character" w:styleId="Csf229d0ff27">
    <w:name w:val="csf229d0ff27"/>
    <w:qFormat/>
    <w:rPr>
      <w:rFonts w:ascii="Arial" w:hAnsi="Arial" w:cs="Arial"/>
      <w:b w:val="false"/>
      <w:bCs w:val="false"/>
      <w:i w:val="false"/>
      <w:iCs w:val="false"/>
      <w:color w:val="000000"/>
      <w:sz w:val="18"/>
      <w:szCs w:val="18"/>
    </w:rPr>
  </w:style>
  <w:style w:type="character" w:styleId="Csf229d0ff3">
    <w:name w:val="csf229d0ff3"/>
    <w:qFormat/>
    <w:rPr>
      <w:rFonts w:ascii="Arial" w:hAnsi="Arial" w:cs="Arial"/>
      <w:b w:val="false"/>
      <w:bCs w:val="false"/>
      <w:i w:val="false"/>
      <w:iCs w:val="false"/>
      <w:color w:val="000000"/>
      <w:sz w:val="18"/>
      <w:szCs w:val="18"/>
    </w:rPr>
  </w:style>
  <w:style w:type="character" w:styleId="Csab6e0769122">
    <w:name w:val="csab6e0769122"/>
    <w:qFormat/>
    <w:rPr>
      <w:rFonts w:ascii="Arial" w:hAnsi="Arial" w:cs="Arial"/>
      <w:b w:val="false"/>
      <w:bCs w:val="false"/>
      <w:i w:val="false"/>
      <w:iCs w:val="false"/>
      <w:color w:val="000000"/>
      <w:sz w:val="18"/>
      <w:szCs w:val="18"/>
    </w:rPr>
  </w:style>
  <w:style w:type="character" w:styleId="Csab6e076957">
    <w:name w:val="csab6e076957"/>
    <w:qFormat/>
    <w:rPr>
      <w:rFonts w:ascii="Arial" w:hAnsi="Arial" w:cs="Arial"/>
      <w:b w:val="false"/>
      <w:bCs w:val="false"/>
      <w:i w:val="false"/>
      <w:iCs w:val="false"/>
      <w:color w:val="000000"/>
      <w:sz w:val="18"/>
      <w:szCs w:val="18"/>
    </w:rPr>
  </w:style>
  <w:style w:type="character" w:styleId="Csab6e076941">
    <w:name w:val="csab6e076941"/>
    <w:qFormat/>
    <w:rPr>
      <w:rFonts w:ascii="Arial" w:hAnsi="Arial" w:cs="Arial"/>
      <w:b w:val="false"/>
      <w:bCs w:val="false"/>
      <w:i w:val="false"/>
      <w:iCs w:val="false"/>
      <w:color w:val="000000"/>
      <w:sz w:val="18"/>
      <w:szCs w:val="18"/>
    </w:rPr>
  </w:style>
  <w:style w:type="character" w:styleId="Csab6e076991">
    <w:name w:val="csab6e076991"/>
    <w:qFormat/>
    <w:rPr>
      <w:rFonts w:ascii="Arial" w:hAnsi="Arial" w:cs="Arial"/>
      <w:b w:val="false"/>
      <w:bCs w:val="false"/>
      <w:i w:val="false"/>
      <w:iCs w:val="false"/>
      <w:color w:val="000000"/>
      <w:sz w:val="18"/>
      <w:szCs w:val="18"/>
    </w:rPr>
  </w:style>
  <w:style w:type="character" w:styleId="Csab6e0769156">
    <w:name w:val="csab6e0769156"/>
    <w:qFormat/>
    <w:rPr>
      <w:rFonts w:ascii="Arial" w:hAnsi="Arial" w:cs="Arial"/>
      <w:b w:val="false"/>
      <w:bCs w:val="false"/>
      <w:i w:val="false"/>
      <w:iCs w:val="false"/>
      <w:color w:val="000000"/>
      <w:sz w:val="18"/>
      <w:szCs w:val="18"/>
    </w:rPr>
  </w:style>
  <w:style w:type="character" w:styleId="Csafaf5741248">
    <w:name w:val="csafaf5741248"/>
    <w:qFormat/>
    <w:rPr>
      <w:rFonts w:ascii="Arial" w:hAnsi="Arial" w:cs="Arial"/>
      <w:b/>
      <w:bCs/>
      <w:i w:val="false"/>
      <w:iCs w:val="false"/>
      <w:color w:val="000000"/>
      <w:sz w:val="18"/>
      <w:szCs w:val="18"/>
    </w:rPr>
  </w:style>
  <w:style w:type="character" w:styleId="Csab6e0769276">
    <w:name w:val="csab6e0769276"/>
    <w:qFormat/>
    <w:rPr>
      <w:rFonts w:ascii="Arial" w:hAnsi="Arial" w:cs="Arial"/>
      <w:b w:val="false"/>
      <w:bCs w:val="false"/>
      <w:i w:val="false"/>
      <w:iCs w:val="false"/>
      <w:color w:val="000000"/>
      <w:sz w:val="18"/>
      <w:szCs w:val="18"/>
    </w:rPr>
  </w:style>
  <w:style w:type="character" w:styleId="Csab6e0769219">
    <w:name w:val="csab6e0769219"/>
    <w:qFormat/>
    <w:rPr>
      <w:rFonts w:ascii="Arial" w:hAnsi="Arial" w:cs="Arial"/>
      <w:b w:val="false"/>
      <w:bCs w:val="false"/>
      <w:i w:val="false"/>
      <w:iCs w:val="false"/>
      <w:color w:val="000000"/>
      <w:sz w:val="18"/>
      <w:szCs w:val="18"/>
    </w:rPr>
  </w:style>
  <w:style w:type="character" w:styleId="Csafaf574111">
    <w:name w:val="csafaf574111"/>
    <w:qFormat/>
    <w:rPr>
      <w:rFonts w:ascii="Arial" w:hAnsi="Arial" w:cs="Arial"/>
      <w:b/>
      <w:bCs/>
      <w:i w:val="false"/>
      <w:iCs w:val="false"/>
      <w:color w:val="000000"/>
      <w:sz w:val="18"/>
      <w:szCs w:val="18"/>
    </w:rPr>
  </w:style>
  <w:style w:type="character" w:styleId="Csf229d0ff13">
    <w:name w:val="csf229d0ff13"/>
    <w:qFormat/>
    <w:rPr>
      <w:rFonts w:ascii="Arial" w:hAnsi="Arial" w:cs="Arial"/>
      <w:b w:val="false"/>
      <w:bCs w:val="false"/>
      <w:i w:val="false"/>
      <w:iCs w:val="false"/>
      <w:color w:val="000000"/>
      <w:sz w:val="18"/>
      <w:szCs w:val="18"/>
    </w:rPr>
  </w:style>
  <w:style w:type="character" w:styleId="Csab6e0769131">
    <w:name w:val="csab6e0769131"/>
    <w:qFormat/>
    <w:rPr>
      <w:rFonts w:ascii="Arial" w:hAnsi="Arial" w:cs="Arial"/>
      <w:b w:val="false"/>
      <w:bCs w:val="false"/>
      <w:i w:val="false"/>
      <w:iCs w:val="false"/>
      <w:color w:val="000000"/>
      <w:sz w:val="18"/>
      <w:szCs w:val="18"/>
    </w:rPr>
  </w:style>
  <w:style w:type="character" w:styleId="Csafaf574199">
    <w:name w:val="csafaf574199"/>
    <w:qFormat/>
    <w:rPr>
      <w:rFonts w:ascii="Arial" w:hAnsi="Arial" w:cs="Arial"/>
      <w:b/>
      <w:bCs/>
      <w:i w:val="false"/>
      <w:iCs w:val="false"/>
      <w:color w:val="000000"/>
      <w:sz w:val="18"/>
      <w:szCs w:val="18"/>
    </w:rPr>
  </w:style>
  <w:style w:type="character" w:styleId="Csafaf5741100">
    <w:name w:val="csafaf5741100"/>
    <w:qFormat/>
    <w:rPr>
      <w:rFonts w:ascii="Arial" w:hAnsi="Arial" w:cs="Arial"/>
      <w:b/>
      <w:bCs/>
      <w:i w:val="false"/>
      <w:iCs w:val="false"/>
      <w:color w:val="000000"/>
      <w:sz w:val="18"/>
      <w:szCs w:val="18"/>
    </w:rPr>
  </w:style>
  <w:style w:type="character" w:styleId="Csf229d0ff16">
    <w:name w:val="csf229d0ff16"/>
    <w:qFormat/>
    <w:rPr>
      <w:rFonts w:ascii="Arial" w:hAnsi="Arial" w:cs="Arial"/>
      <w:b w:val="false"/>
      <w:bCs w:val="false"/>
      <w:i w:val="false"/>
      <w:iCs w:val="false"/>
      <w:color w:val="000000"/>
      <w:sz w:val="18"/>
      <w:szCs w:val="18"/>
    </w:rPr>
  </w:style>
  <w:style w:type="character" w:styleId="Csab6e076931">
    <w:name w:val="csab6e076931"/>
    <w:qFormat/>
    <w:rPr>
      <w:rFonts w:ascii="Arial" w:hAnsi="Arial" w:cs="Arial"/>
      <w:b w:val="false"/>
      <w:bCs w:val="false"/>
      <w:i w:val="false"/>
      <w:iCs w:val="false"/>
      <w:color w:val="000000"/>
      <w:sz w:val="18"/>
      <w:szCs w:val="18"/>
    </w:rPr>
  </w:style>
  <w:style w:type="character" w:styleId="Csab6e076928">
    <w:name w:val="csab6e076928"/>
    <w:qFormat/>
    <w:rPr>
      <w:rFonts w:ascii="Arial" w:hAnsi="Arial" w:cs="Arial"/>
      <w:b w:val="false"/>
      <w:bCs w:val="false"/>
      <w:i w:val="false"/>
      <w:iCs w:val="false"/>
      <w:color w:val="000000"/>
      <w:sz w:val="18"/>
      <w:szCs w:val="18"/>
    </w:rPr>
  </w:style>
  <w:style w:type="character" w:styleId="Csf229d0ff15">
    <w:name w:val="csf229d0ff15"/>
    <w:qFormat/>
    <w:rPr>
      <w:rFonts w:ascii="Arial" w:hAnsi="Arial" w:cs="Arial"/>
      <w:b w:val="false"/>
      <w:bCs w:val="false"/>
      <w:i w:val="false"/>
      <w:iCs w:val="false"/>
      <w:color w:val="000000"/>
      <w:sz w:val="18"/>
      <w:szCs w:val="18"/>
    </w:rPr>
  </w:style>
  <w:style w:type="character" w:styleId="Csafaf574134">
    <w:name w:val="csafaf574134"/>
    <w:qFormat/>
    <w:rPr>
      <w:rFonts w:ascii="Arial" w:hAnsi="Arial" w:cs="Arial"/>
      <w:b/>
      <w:bCs/>
      <w:i w:val="false"/>
      <w:iCs w:val="false"/>
      <w:color w:val="000000"/>
      <w:sz w:val="18"/>
      <w:szCs w:val="18"/>
    </w:rPr>
  </w:style>
  <w:style w:type="character" w:styleId="Csf229d0ff25">
    <w:name w:val="csf229d0ff25"/>
    <w:qFormat/>
    <w:rPr>
      <w:rFonts w:ascii="Arial" w:hAnsi="Arial" w:cs="Arial"/>
      <w:b w:val="false"/>
      <w:bCs w:val="false"/>
      <w:i w:val="false"/>
      <w:iCs w:val="false"/>
      <w:color w:val="000000"/>
      <w:sz w:val="18"/>
      <w:szCs w:val="18"/>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rPr>
  </w:style>
  <w:style w:type="character" w:styleId="Csafaf574127">
    <w:name w:val="csafaf574127"/>
    <w:qFormat/>
    <w:rPr>
      <w:rFonts w:ascii="Arial" w:hAnsi="Arial" w:cs="Arial"/>
      <w:b/>
      <w:bCs/>
      <w:i w:val="false"/>
      <w:iCs w:val="false"/>
      <w:color w:val="000000"/>
      <w:sz w:val="18"/>
      <w:szCs w:val="18"/>
    </w:rPr>
  </w:style>
  <w:style w:type="character" w:styleId="Csf229d0ff10">
    <w:name w:val="csf229d0ff10"/>
    <w:qFormat/>
    <w:rPr>
      <w:rFonts w:ascii="Arial" w:hAnsi="Arial" w:cs="Arial"/>
      <w:b w:val="false"/>
      <w:bCs w:val="false"/>
      <w:i w:val="false"/>
      <w:iCs w:val="false"/>
      <w:color w:val="000000"/>
      <w:sz w:val="18"/>
      <w:szCs w:val="18"/>
    </w:rPr>
  </w:style>
  <w:style w:type="character" w:styleId="Csab6e0769103">
    <w:name w:val="csab6e0769103"/>
    <w:qFormat/>
    <w:rPr>
      <w:rFonts w:ascii="Arial" w:hAnsi="Arial" w:cs="Arial"/>
      <w:b w:val="false"/>
      <w:bCs w:val="false"/>
      <w:i w:val="false"/>
      <w:iCs w:val="false"/>
      <w:color w:val="000000"/>
      <w:sz w:val="18"/>
      <w:szCs w:val="18"/>
    </w:rPr>
  </w:style>
  <w:style w:type="character" w:styleId="Csab6e0769104">
    <w:name w:val="csab6e0769104"/>
    <w:qFormat/>
    <w:rPr>
      <w:rFonts w:ascii="Arial" w:hAnsi="Arial" w:cs="Arial"/>
      <w:b w:val="false"/>
      <w:bCs w:val="false"/>
      <w:i w:val="false"/>
      <w:iCs w:val="false"/>
      <w:color w:val="000000"/>
      <w:sz w:val="18"/>
      <w:szCs w:val="18"/>
    </w:rPr>
  </w:style>
  <w:style w:type="character" w:styleId="Csafaf5741105">
    <w:name w:val="csafaf5741105"/>
    <w:qFormat/>
    <w:rPr>
      <w:rFonts w:ascii="Arial" w:hAnsi="Arial" w:cs="Arial"/>
      <w:b/>
      <w:bCs/>
      <w:i w:val="false"/>
      <w:iCs w:val="false"/>
      <w:color w:val="000000"/>
      <w:sz w:val="18"/>
      <w:szCs w:val="18"/>
    </w:rPr>
  </w:style>
  <w:style w:type="character" w:styleId="Csafaf5741106">
    <w:name w:val="csafaf5741106"/>
    <w:qFormat/>
    <w:rPr>
      <w:rFonts w:ascii="Arial" w:hAnsi="Arial" w:cs="Arial"/>
      <w:b/>
      <w:bCs/>
      <w:i w:val="false"/>
      <w:iCs w:val="false"/>
      <w:color w:val="000000"/>
      <w:sz w:val="18"/>
      <w:szCs w:val="18"/>
    </w:rPr>
  </w:style>
  <w:style w:type="character" w:styleId="Csafaf5741216">
    <w:name w:val="csafaf5741216"/>
    <w:qFormat/>
    <w:rPr>
      <w:rFonts w:ascii="Arial" w:hAnsi="Arial" w:cs="Arial"/>
      <w:b/>
      <w:bCs/>
      <w:i w:val="false"/>
      <w:iCs w:val="false"/>
      <w:color w:val="000000"/>
      <w:sz w:val="18"/>
      <w:szCs w:val="18"/>
    </w:rPr>
  </w:style>
  <w:style w:type="character" w:styleId="Csf229d0ff19">
    <w:name w:val="csf229d0ff19"/>
    <w:qFormat/>
    <w:rPr>
      <w:rFonts w:ascii="Arial" w:hAnsi="Arial" w:cs="Arial"/>
      <w:b w:val="false"/>
      <w:bCs w:val="false"/>
      <w:i w:val="false"/>
      <w:iCs w:val="false"/>
      <w:color w:val="000000"/>
      <w:sz w:val="18"/>
      <w:szCs w:val="18"/>
    </w:rPr>
  </w:style>
  <w:style w:type="character" w:styleId="Csf229d0ff24">
    <w:name w:val="csf229d0ff24"/>
    <w:qFormat/>
    <w:rPr>
      <w:rFonts w:ascii="Arial" w:hAnsi="Arial" w:cs="Arial"/>
      <w:b w:val="false"/>
      <w:bCs w:val="false"/>
      <w:i w:val="false"/>
      <w:iCs w:val="false"/>
      <w:color w:val="000000"/>
      <w:sz w:val="18"/>
      <w:szCs w:val="18"/>
    </w:rPr>
  </w:style>
  <w:style w:type="character" w:styleId="Csf229d0ff14">
    <w:name w:val="csf229d0ff14"/>
    <w:qFormat/>
    <w:rPr>
      <w:rFonts w:ascii="Arial" w:hAnsi="Arial" w:cs="Arial"/>
      <w:b w:val="false"/>
      <w:bCs w:val="false"/>
      <w:i w:val="false"/>
      <w:iCs w:val="false"/>
      <w:color w:val="000000"/>
      <w:sz w:val="18"/>
      <w:szCs w:val="18"/>
    </w:rPr>
  </w:style>
  <w:style w:type="character" w:styleId="Csab6e0769225">
    <w:name w:val="csab6e0769225"/>
    <w:qFormat/>
    <w:rPr>
      <w:rFonts w:ascii="Arial" w:hAnsi="Arial" w:cs="Arial"/>
      <w:b w:val="false"/>
      <w:bCs w:val="false"/>
      <w:i w:val="false"/>
      <w:iCs w:val="false"/>
      <w:color w:val="000000"/>
      <w:sz w:val="18"/>
      <w:szCs w:val="18"/>
    </w:rPr>
  </w:style>
  <w:style w:type="character" w:styleId="Csb3e8c9cf3">
    <w:name w:val="csb3e8c9cf3"/>
    <w:qFormat/>
    <w:rPr>
      <w:rFonts w:ascii="Arial" w:hAnsi="Arial" w:cs="Arial"/>
      <w:b/>
      <w:bCs/>
      <w:i w:val="false"/>
      <w:iCs w:val="false"/>
      <w:color w:val="000000"/>
      <w:sz w:val="18"/>
      <w:szCs w:val="18"/>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rPr>
  </w:style>
  <w:style w:type="character" w:styleId="Cs8c2cf3831">
    <w:name w:val="cs8c2cf3831"/>
    <w:qFormat/>
    <w:rPr>
      <w:rFonts w:ascii="Arial" w:hAnsi="Arial" w:cs="Arial"/>
      <w:b/>
      <w:bCs/>
      <w:i/>
      <w:iCs/>
      <w:color w:val="102B56"/>
      <w:sz w:val="18"/>
      <w:szCs w:val="18"/>
    </w:rPr>
  </w:style>
  <w:style w:type="character" w:styleId="Csd71f5e5a1">
    <w:name w:val="csd71f5e5a1"/>
    <w:qFormat/>
    <w:rPr>
      <w:rFonts w:ascii="Arial" w:hAnsi="Arial" w:cs="Arial"/>
      <w:b w:val="false"/>
      <w:bCs w:val="false"/>
      <w:i/>
      <w:iCs/>
      <w:color w:val="102B56"/>
      <w:sz w:val="18"/>
      <w:szCs w:val="18"/>
    </w:rPr>
  </w:style>
  <w:style w:type="character" w:styleId="Cs8f6c24af1">
    <w:name w:val="cs8f6c24af1"/>
    <w:qFormat/>
    <w:rPr>
      <w:rFonts w:ascii="Arial" w:hAnsi="Arial" w:cs="Arial"/>
      <w:b/>
      <w:bCs/>
      <w:i w:val="false"/>
      <w:iCs w:val="false"/>
      <w:color w:val="102B56"/>
      <w:sz w:val="18"/>
      <w:szCs w:val="18"/>
    </w:rPr>
  </w:style>
  <w:style w:type="character" w:styleId="Csa5a0f5421">
    <w:name w:val="csa5a0f5421"/>
    <w:qFormat/>
    <w:rPr>
      <w:rFonts w:ascii="Arial" w:hAnsi="Arial" w:cs="Arial"/>
      <w:b w:val="false"/>
      <w:bCs w:val="false"/>
      <w:i w:val="false"/>
      <w:iCs w:val="false"/>
      <w:color w:val="102B56"/>
      <w:sz w:val="18"/>
      <w:szCs w:val="18"/>
    </w:rPr>
  </w:style>
  <w:style w:type="character" w:styleId="Cs3f9137501">
    <w:name w:val="cs3f9137501"/>
    <w:qFormat/>
    <w:rPr>
      <w:rFonts w:ascii="Arial" w:hAnsi="Arial" w:cs="Arial"/>
      <w:b w:val="false"/>
      <w:bCs w:val="false"/>
      <w:i/>
      <w:iCs/>
      <w:color w:val="102B56"/>
      <w:sz w:val="18"/>
      <w:szCs w:val="18"/>
      <w:u w:val="single"/>
    </w:rPr>
  </w:style>
  <w:style w:type="character" w:styleId="Csa939b0971">
    <w:name w:val="csa939b0971"/>
    <w:qFormat/>
    <w:rPr>
      <w:rFonts w:ascii="Times New Roman" w:hAnsi="Times New Roman" w:cs="Times New Roman"/>
      <w:b/>
      <w:bCs/>
      <w:i/>
      <w:iCs/>
      <w:color w:val="000000"/>
      <w:sz w:val="20"/>
      <w:szCs w:val="20"/>
    </w:rPr>
  </w:style>
  <w:style w:type="character" w:styleId="Csb3e8c9cf69">
    <w:name w:val="csb3e8c9cf69"/>
    <w:qFormat/>
    <w:rPr>
      <w:rFonts w:ascii="Arial" w:hAnsi="Arial" w:cs="Arial"/>
      <w:b/>
      <w:bCs/>
      <w:i w:val="false"/>
      <w:iCs w:val="false"/>
      <w:color w:val="000000"/>
      <w:sz w:val="18"/>
      <w:szCs w:val="18"/>
    </w:rPr>
  </w:style>
  <w:style w:type="character" w:styleId="Csf229d0ff64">
    <w:name w:val="csf229d0ff64"/>
    <w:qFormat/>
    <w:rPr>
      <w:rFonts w:ascii="Arial" w:hAnsi="Arial" w:cs="Arial"/>
      <w:b w:val="false"/>
      <w:bCs w:val="false"/>
      <w:i w:val="false"/>
      <w:iCs w:val="false"/>
      <w:color w:val="000000"/>
      <w:sz w:val="18"/>
      <w:szCs w:val="18"/>
    </w:rPr>
  </w:style>
  <w:style w:type="character" w:styleId="Csd398459525">
    <w:name w:val="csd398459525"/>
    <w:qFormat/>
    <w:rPr>
      <w:rFonts w:ascii="Arial" w:hAnsi="Arial" w:cs="Arial"/>
      <w:b/>
      <w:bCs/>
      <w:i/>
      <w:iCs/>
      <w:color w:val="000000"/>
      <w:sz w:val="18"/>
      <w:szCs w:val="18"/>
      <w:u w:val="single"/>
    </w:rPr>
  </w:style>
  <w:style w:type="character" w:styleId="Csd3c90d4325">
    <w:name w:val="csd3c90d4325"/>
    <w:qFormat/>
    <w:rPr>
      <w:rFonts w:ascii="Arial" w:hAnsi="Arial" w:cs="Arial"/>
      <w:b w:val="false"/>
      <w:bCs w:val="false"/>
      <w:i/>
      <w:iCs/>
      <w:color w:val="000000"/>
      <w:sz w:val="18"/>
      <w:szCs w:val="18"/>
    </w:rPr>
  </w:style>
  <w:style w:type="character" w:styleId="Csb86c8cfe3">
    <w:name w:val="csb86c8cfe3"/>
    <w:qFormat/>
    <w:rPr>
      <w:rFonts w:ascii="Times New Roman" w:hAnsi="Times New Roman" w:cs="Times New Roman"/>
      <w:b/>
      <w:bCs/>
      <w:i w:val="false"/>
      <w:iCs w:val="false"/>
      <w:color w:val="000000"/>
      <w:sz w:val="24"/>
      <w:szCs w:val="24"/>
    </w:rPr>
  </w:style>
  <w:style w:type="character" w:styleId="Csab6e076977">
    <w:name w:val="csab6e076977"/>
    <w:qFormat/>
    <w:rPr>
      <w:rFonts w:ascii="Arial" w:hAnsi="Arial" w:cs="Arial"/>
      <w:b w:val="false"/>
      <w:bCs w:val="false"/>
      <w:i w:val="false"/>
      <w:iCs w:val="false"/>
      <w:color w:val="000000"/>
      <w:sz w:val="18"/>
      <w:szCs w:val="18"/>
    </w:rPr>
  </w:style>
  <w:style w:type="character" w:styleId="Cs9f0a40401">
    <w:name w:val="cs9f0a40401"/>
    <w:qFormat/>
    <w:rPr>
      <w:rFonts w:ascii="Arial" w:hAnsi="Arial" w:cs="Arial"/>
      <w:b w:val="false"/>
      <w:bCs w:val="false"/>
      <w:i w:val="false"/>
      <w:iCs w:val="false"/>
      <w:color w:val="000000"/>
      <w:sz w:val="20"/>
      <w:szCs w:val="20"/>
    </w:rPr>
  </w:style>
  <w:style w:type="character" w:styleId="Csb3e8c9cf23">
    <w:name w:val="csb3e8c9cf23"/>
    <w:qFormat/>
    <w:rPr>
      <w:rFonts w:ascii="Arial" w:hAnsi="Arial" w:cs="Arial"/>
      <w:b/>
      <w:bCs/>
      <w:i w:val="false"/>
      <w:iCs w:val="false"/>
      <w:color w:val="000000"/>
      <w:sz w:val="18"/>
      <w:szCs w:val="18"/>
    </w:rPr>
  </w:style>
  <w:style w:type="character" w:styleId="Cs607602ac2">
    <w:name w:val="cs607602ac2"/>
    <w:qFormat/>
    <w:rPr>
      <w:rFonts w:ascii="Arial" w:hAnsi="Arial" w:cs="Arial"/>
      <w:b/>
      <w:bCs/>
      <w:i w:val="false"/>
      <w:iCs w:val="false"/>
      <w:color w:val="000000"/>
      <w:sz w:val="18"/>
      <w:szCs w:val="18"/>
      <w:u w:val="single"/>
    </w:rPr>
  </w:style>
  <w:style w:type="character" w:styleId="Csab6e0769291">
    <w:name w:val="csab6e0769291"/>
    <w:qFormat/>
    <w:rPr>
      <w:rFonts w:ascii="Arial" w:hAnsi="Arial" w:cs="Arial"/>
      <w:b w:val="false"/>
      <w:bCs w:val="false"/>
      <w:i w:val="false"/>
      <w:iCs w:val="false"/>
      <w:color w:val="000000"/>
      <w:sz w:val="18"/>
      <w:szCs w:val="18"/>
    </w:rPr>
  </w:style>
  <w:style w:type="character" w:styleId="Csafaf5741219">
    <w:name w:val="csafaf5741219"/>
    <w:qFormat/>
    <w:rPr>
      <w:rFonts w:ascii="Arial" w:hAnsi="Arial" w:cs="Arial"/>
      <w:b/>
      <w:bCs/>
      <w:i w:val="false"/>
      <w:iCs w:val="false"/>
      <w:color w:val="000000"/>
      <w:sz w:val="18"/>
      <w:szCs w:val="18"/>
    </w:rPr>
  </w:style>
  <w:style w:type="character" w:styleId="Csf562b92915">
    <w:name w:val="csf562b92915"/>
    <w:qFormat/>
    <w:rPr>
      <w:rFonts w:ascii="Arial" w:hAnsi="Arial" w:cs="Arial"/>
      <w:b/>
      <w:bCs/>
      <w:i/>
      <w:iCs/>
      <w:color w:val="000000"/>
      <w:sz w:val="18"/>
      <w:szCs w:val="18"/>
    </w:rPr>
  </w:style>
  <w:style w:type="character" w:styleId="Cseed234731">
    <w:name w:val="cseed234731"/>
    <w:qFormat/>
    <w:rPr>
      <w:rFonts w:ascii="Arial" w:hAnsi="Arial" w:cs="Arial"/>
      <w:b/>
      <w:bCs/>
      <w:i/>
      <w:iCs/>
      <w:color w:val="000000"/>
      <w:sz w:val="12"/>
      <w:szCs w:val="12"/>
    </w:rPr>
  </w:style>
  <w:style w:type="character" w:styleId="Csb3e8c9cf35">
    <w:name w:val="csb3e8c9cf35"/>
    <w:qFormat/>
    <w:rPr>
      <w:rFonts w:ascii="Arial" w:hAnsi="Arial" w:cs="Arial"/>
      <w:b/>
      <w:bCs/>
      <w:i w:val="false"/>
      <w:iCs w:val="false"/>
      <w:color w:val="000000"/>
      <w:sz w:val="18"/>
      <w:szCs w:val="18"/>
    </w:rPr>
  </w:style>
  <w:style w:type="character" w:styleId="Csb3e8c9cf28">
    <w:name w:val="csb3e8c9cf28"/>
    <w:qFormat/>
    <w:rPr>
      <w:rFonts w:ascii="Arial" w:hAnsi="Arial" w:cs="Arial"/>
      <w:b/>
      <w:bCs/>
      <w:i w:val="false"/>
      <w:iCs w:val="false"/>
      <w:color w:val="000000"/>
      <w:sz w:val="18"/>
      <w:szCs w:val="18"/>
    </w:rPr>
  </w:style>
  <w:style w:type="character" w:styleId="Csf562b9296">
    <w:name w:val="csf562b9296"/>
    <w:qFormat/>
    <w:rPr>
      <w:rFonts w:ascii="Arial" w:hAnsi="Arial" w:cs="Arial"/>
      <w:b/>
      <w:bCs/>
      <w:i/>
      <w:iCs/>
      <w:color w:val="000000"/>
      <w:sz w:val="18"/>
      <w:szCs w:val="18"/>
    </w:rPr>
  </w:style>
  <w:style w:type="character" w:styleId="Csab6e076930">
    <w:name w:val="csab6e076930"/>
    <w:qFormat/>
    <w:rPr>
      <w:rFonts w:ascii="Arial" w:hAnsi="Arial" w:cs="Arial"/>
      <w:b w:val="false"/>
      <w:bCs w:val="false"/>
      <w:i w:val="false"/>
      <w:iCs w:val="false"/>
      <w:color w:val="000000"/>
      <w:sz w:val="18"/>
      <w:szCs w:val="18"/>
    </w:rPr>
  </w:style>
  <w:style w:type="character" w:styleId="Csab6e076965">
    <w:name w:val="csab6e076965"/>
    <w:qFormat/>
    <w:rPr>
      <w:rFonts w:ascii="Arial" w:hAnsi="Arial" w:cs="Arial"/>
      <w:b w:val="false"/>
      <w:bCs w:val="false"/>
      <w:i w:val="false"/>
      <w:iCs w:val="false"/>
      <w:color w:val="000000"/>
      <w:sz w:val="18"/>
      <w:szCs w:val="18"/>
    </w:rPr>
  </w:style>
  <w:style w:type="character" w:styleId="Csf229d0ff33">
    <w:name w:val="csf229d0ff33"/>
    <w:qFormat/>
    <w:rPr>
      <w:rFonts w:ascii="Arial" w:hAnsi="Arial" w:cs="Arial"/>
      <w:b w:val="false"/>
      <w:bCs w:val="false"/>
      <w:i w:val="false"/>
      <w:iCs w:val="false"/>
      <w:color w:val="000000"/>
      <w:sz w:val="18"/>
      <w:szCs w:val="18"/>
    </w:rPr>
  </w:style>
  <w:style w:type="character" w:styleId="Csab6e076920">
    <w:name w:val="csab6e076920"/>
    <w:qFormat/>
    <w:rPr>
      <w:rFonts w:ascii="Arial" w:hAnsi="Arial" w:cs="Arial"/>
      <w:b w:val="false"/>
      <w:bCs w:val="false"/>
      <w:i w:val="false"/>
      <w:iCs w:val="false"/>
      <w:color w:val="000000"/>
      <w:sz w:val="18"/>
      <w:szCs w:val="18"/>
    </w:rPr>
  </w:style>
  <w:style w:type="character" w:styleId="Csf229d0ff28">
    <w:name w:val="csf229d0ff28"/>
    <w:qFormat/>
    <w:rPr>
      <w:rFonts w:ascii="Arial" w:hAnsi="Arial" w:cs="Arial"/>
      <w:b w:val="false"/>
      <w:bCs w:val="false"/>
      <w:i w:val="false"/>
      <w:iCs w:val="false"/>
      <w:color w:val="000000"/>
      <w:sz w:val="18"/>
      <w:szCs w:val="18"/>
    </w:rPr>
  </w:style>
  <w:style w:type="character" w:styleId="Csf229d0ff50">
    <w:name w:val="csf229d0ff50"/>
    <w:qFormat/>
    <w:rPr>
      <w:rFonts w:ascii="Arial" w:hAnsi="Arial" w:cs="Arial"/>
      <w:b w:val="false"/>
      <w:bCs w:val="false"/>
      <w:i w:val="false"/>
      <w:iCs w:val="false"/>
      <w:color w:val="000000"/>
      <w:sz w:val="18"/>
      <w:szCs w:val="18"/>
    </w:rPr>
  </w:style>
  <w:style w:type="character" w:styleId="Csf229d0ff22">
    <w:name w:val="csf229d0ff22"/>
    <w:qFormat/>
    <w:rPr>
      <w:rFonts w:ascii="Arial" w:hAnsi="Arial" w:cs="Arial"/>
      <w:b w:val="false"/>
      <w:bCs w:val="false"/>
      <w:i w:val="false"/>
      <w:iCs w:val="false"/>
      <w:color w:val="000000"/>
      <w:sz w:val="18"/>
      <w:szCs w:val="18"/>
    </w:rPr>
  </w:style>
  <w:style w:type="character" w:styleId="Csf229d0ff83">
    <w:name w:val="csf229d0ff83"/>
    <w:qFormat/>
    <w:rPr>
      <w:rFonts w:ascii="Arial" w:hAnsi="Arial" w:cs="Arial"/>
      <w:b w:val="false"/>
      <w:bCs w:val="false"/>
      <w:i w:val="false"/>
      <w:iCs w:val="false"/>
      <w:color w:val="000000"/>
      <w:sz w:val="18"/>
      <w:szCs w:val="18"/>
    </w:rPr>
  </w:style>
  <w:style w:type="character" w:styleId="Csf229d0ff76">
    <w:name w:val="csf229d0ff76"/>
    <w:qFormat/>
    <w:rPr>
      <w:rFonts w:ascii="Arial" w:hAnsi="Arial" w:cs="Arial"/>
      <w:b w:val="false"/>
      <w:bCs w:val="false"/>
      <w:i w:val="false"/>
      <w:iCs w:val="false"/>
      <w:color w:val="000000"/>
      <w:sz w:val="18"/>
      <w:szCs w:val="18"/>
    </w:rPr>
  </w:style>
  <w:style w:type="character" w:styleId="Csf229d0ff20">
    <w:name w:val="csf229d0ff20"/>
    <w:qFormat/>
    <w:rPr>
      <w:rFonts w:ascii="Arial" w:hAnsi="Arial" w:cs="Arial"/>
      <w:b w:val="false"/>
      <w:bCs w:val="false"/>
      <w:i w:val="false"/>
      <w:iCs w:val="false"/>
      <w:color w:val="000000"/>
      <w:sz w:val="18"/>
      <w:szCs w:val="18"/>
    </w:rPr>
  </w:style>
  <w:style w:type="character" w:styleId="Csab6e07697">
    <w:name w:val="csab6e07697"/>
    <w:qFormat/>
    <w:rPr>
      <w:rFonts w:ascii="Arial" w:hAnsi="Arial" w:cs="Arial"/>
      <w:b w:val="false"/>
      <w:bCs w:val="false"/>
      <w:i w:val="false"/>
      <w:iCs w:val="false"/>
      <w:color w:val="000000"/>
      <w:sz w:val="18"/>
      <w:szCs w:val="18"/>
    </w:rPr>
  </w:style>
  <w:style w:type="character" w:styleId="Csb3e8c9cf94">
    <w:name w:val="csb3e8c9cf94"/>
    <w:qFormat/>
    <w:rPr>
      <w:rFonts w:ascii="Arial" w:hAnsi="Arial" w:cs="Arial"/>
      <w:b/>
      <w:bCs/>
      <w:i w:val="false"/>
      <w:iCs w:val="false"/>
      <w:color w:val="000000"/>
      <w:sz w:val="18"/>
      <w:szCs w:val="18"/>
    </w:rPr>
  </w:style>
  <w:style w:type="character" w:styleId="Csf229d0ff91">
    <w:name w:val="csf229d0ff91"/>
    <w:qFormat/>
    <w:rPr>
      <w:rFonts w:ascii="Arial" w:hAnsi="Arial" w:cs="Arial"/>
      <w:b w:val="false"/>
      <w:bCs w:val="false"/>
      <w:i w:val="false"/>
      <w:iCs w:val="false"/>
      <w:color w:val="000000"/>
      <w:sz w:val="18"/>
      <w:szCs w:val="18"/>
    </w:rPr>
  </w:style>
  <w:style w:type="character" w:styleId="21">
    <w:name w:val="Заголовок 2 Знак1"/>
    <w:qFormat/>
    <w:rPr>
      <w:rFonts w:ascii="Arial" w:hAnsi="Arial" w:eastAsia="Times New Roman" w:cs="Arial"/>
      <w:b/>
      <w:bCs w:val="false"/>
      <w:caps/>
      <w:sz w:val="16"/>
      <w:lang w:val="ru-RU"/>
    </w:rPr>
  </w:style>
  <w:style w:type="character" w:styleId="41">
    <w:name w:val="Заголовок 4 Знак1"/>
    <w:qFormat/>
    <w:rPr>
      <w:rFonts w:ascii="Arial" w:hAnsi="Arial" w:eastAsia="Times New Roman" w:cs="Arial"/>
      <w:b/>
      <w:bCs w:val="false"/>
      <w:lang w:val="ru-RU"/>
    </w:rPr>
  </w:style>
  <w:style w:type="character" w:styleId="Csf229d0ff74">
    <w:name w:val="csf229d0ff74"/>
    <w:qFormat/>
    <w:rPr>
      <w:rFonts w:ascii="Arial" w:hAnsi="Arial" w:cs="Arial"/>
      <w:b w:val="false"/>
      <w:bCs w:val="false"/>
      <w:i w:val="false"/>
      <w:iCs w:val="false"/>
      <w:color w:val="000000"/>
      <w:sz w:val="18"/>
      <w:szCs w:val="18"/>
    </w:rPr>
  </w:style>
  <w:style w:type="character" w:styleId="Csf229d0ff97">
    <w:name w:val="csf229d0ff97"/>
    <w:qFormat/>
    <w:rPr>
      <w:rFonts w:ascii="Arial" w:hAnsi="Arial" w:cs="Arial"/>
      <w:b w:val="false"/>
      <w:bCs w:val="false"/>
      <w:i w:val="false"/>
      <w:iCs w:val="false"/>
      <w:color w:val="000000"/>
      <w:sz w:val="18"/>
      <w:szCs w:val="18"/>
    </w:rPr>
  </w:style>
  <w:style w:type="character" w:styleId="Csab6e076939">
    <w:name w:val="csab6e076939"/>
    <w:qFormat/>
    <w:rPr>
      <w:rFonts w:ascii="Arial" w:hAnsi="Arial" w:cs="Arial"/>
      <w:b w:val="false"/>
      <w:bCs w:val="false"/>
      <w:i w:val="false"/>
      <w:iCs w:val="false"/>
      <w:color w:val="000000"/>
      <w:sz w:val="18"/>
      <w:szCs w:val="18"/>
    </w:rPr>
  </w:style>
  <w:style w:type="character" w:styleId="Csf229d0ff57">
    <w:name w:val="csf229d0ff57"/>
    <w:qFormat/>
    <w:rPr>
      <w:rFonts w:ascii="Arial" w:hAnsi="Arial" w:cs="Arial"/>
      <w:b w:val="false"/>
      <w:bCs w:val="false"/>
      <w:i w:val="false"/>
      <w:iCs w:val="false"/>
      <w:color w:val="000000"/>
      <w:sz w:val="18"/>
      <w:szCs w:val="18"/>
    </w:rPr>
  </w:style>
  <w:style w:type="character" w:styleId="Csf229d0ff149">
    <w:name w:val="csf229d0ff149"/>
    <w:qFormat/>
    <w:rPr>
      <w:rFonts w:ascii="Arial" w:hAnsi="Arial" w:cs="Arial"/>
      <w:b w:val="false"/>
      <w:bCs w:val="false"/>
      <w:i w:val="false"/>
      <w:iCs w:val="false"/>
      <w:color w:val="000000"/>
      <w:sz w:val="18"/>
      <w:szCs w:val="18"/>
    </w:rPr>
  </w:style>
  <w:style w:type="character" w:styleId="Csf229d0ff65">
    <w:name w:val="csf229d0ff65"/>
    <w:qFormat/>
    <w:rPr>
      <w:rFonts w:ascii="Arial" w:hAnsi="Arial" w:cs="Arial"/>
      <w:b w:val="false"/>
      <w:bCs w:val="false"/>
      <w:i w:val="false"/>
      <w:iCs w:val="false"/>
      <w:color w:val="000000"/>
      <w:sz w:val="18"/>
      <w:szCs w:val="18"/>
    </w:rPr>
  </w:style>
  <w:style w:type="character" w:styleId="Csf229d0ff132">
    <w:name w:val="csf229d0ff132"/>
    <w:qFormat/>
    <w:rPr>
      <w:rFonts w:ascii="Arial" w:hAnsi="Arial" w:cs="Arial"/>
      <w:b w:val="false"/>
      <w:bCs w:val="false"/>
      <w:i w:val="false"/>
      <w:iCs w:val="false"/>
      <w:color w:val="000000"/>
      <w:sz w:val="18"/>
      <w:szCs w:val="18"/>
    </w:rPr>
  </w:style>
  <w:style w:type="character" w:styleId="Csf229d0ff96">
    <w:name w:val="csf229d0ff96"/>
    <w:qFormat/>
    <w:rPr>
      <w:rFonts w:ascii="Arial" w:hAnsi="Arial" w:cs="Arial"/>
      <w:b w:val="false"/>
      <w:bCs w:val="false"/>
      <w:i w:val="false"/>
      <w:iCs w:val="false"/>
      <w:color w:val="000000"/>
      <w:sz w:val="18"/>
      <w:szCs w:val="18"/>
    </w:rPr>
  </w:style>
  <w:style w:type="character" w:styleId="Csf229d0ff148">
    <w:name w:val="csf229d0ff148"/>
    <w:qFormat/>
    <w:rPr>
      <w:rFonts w:ascii="Arial" w:hAnsi="Arial" w:cs="Arial"/>
      <w:b w:val="false"/>
      <w:bCs w:val="false"/>
      <w:i w:val="false"/>
      <w:iCs w:val="false"/>
      <w:color w:val="000000"/>
      <w:sz w:val="18"/>
      <w:szCs w:val="18"/>
    </w:rPr>
  </w:style>
  <w:style w:type="character" w:styleId="Csf229d0ff176">
    <w:name w:val="csf229d0ff176"/>
    <w:qFormat/>
    <w:rPr>
      <w:rFonts w:ascii="Arial" w:hAnsi="Arial" w:cs="Arial"/>
      <w:b w:val="false"/>
      <w:bCs w:val="false"/>
      <w:i w:val="false"/>
      <w:iCs w:val="false"/>
      <w:color w:val="000000"/>
      <w:sz w:val="18"/>
      <w:szCs w:val="18"/>
    </w:rPr>
  </w:style>
  <w:style w:type="character" w:styleId="Csf229d0ff231">
    <w:name w:val="csf229d0ff231"/>
    <w:qFormat/>
    <w:rPr>
      <w:rFonts w:ascii="Arial" w:hAnsi="Arial" w:cs="Arial"/>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111">
    <w:name w:val="Обычный11"/>
    <w:basedOn w:val="Normal"/>
    <w:qFormat/>
    <w:pPr/>
    <w:rPr>
      <w:rFonts w:eastAsia="Times New Roman"/>
      <w:sz w:val="24"/>
      <w:szCs w:val="24"/>
      <w:lang w:val="uk-UA"/>
    </w:rPr>
  </w:style>
  <w:style w:type="paragraph" w:styleId="Msonormal">
    <w:name w:val="msonormal"/>
    <w:basedOn w:val="Normal"/>
    <w:qFormat/>
    <w:pPr>
      <w:spacing w:before="280" w:after="280"/>
    </w:pPr>
    <w:rPr>
      <w:rFonts w:eastAsia="Times New Roman"/>
      <w:sz w:val="24"/>
      <w:szCs w:val="24"/>
      <w:lang w:val="en-US"/>
    </w:rPr>
  </w:style>
  <w:style w:type="paragraph" w:styleId="Style18">
    <w:name w:val="Текст примечания"/>
    <w:basedOn w:val="Normal"/>
    <w:qFormat/>
    <w:pPr/>
    <w:rPr>
      <w:rFonts w:eastAsia="Times New Roman"/>
      <w:lang w:val="uk-UA"/>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eastAsia="Times New Roman" w:cs="Tahoma"/>
      <w:sz w:val="16"/>
      <w:szCs w:val="16"/>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2">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10">
    <w:name w:val="Основной текст с отступом110"/>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1">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5:38:00Z</dcterms:created>
  <dc:creator>Valentina</dc:creator>
  <dc:description/>
  <dc:language>en-US</dc:language>
  <cp:lastModifiedBy>Сайчук Світлана Анатоліївна</cp:lastModifiedBy>
  <cp:lastPrinted>2020-04-10T16:28:00Z</cp:lastPrinted>
  <dcterms:modified xsi:type="dcterms:W3CDTF">2020-09-07T05:40:00Z</dcterms:modified>
  <cp:revision>4</cp:revision>
  <dc:subject/>
  <dc:title/>
</cp:coreProperties>
</file>