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lang w:val="en-US" w:eastAsia="en-US"/>
        </w:rPr>
        <w:drawing>
          <wp:inline distT="0" distB="0" distL="0" distR="0">
            <wp:extent cx="388620" cy="586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49" r="-69" b="-49"/>
                    <a:stretch>
                      <a:fillRect/>
                    </a:stretch>
                  </pic:blipFill>
                  <pic:spPr bwMode="auto">
                    <a:xfrm>
                      <a:off x="0" y="0"/>
                      <a:ext cx="388620" cy="586740"/>
                    </a:xfrm>
                    <a:prstGeom prst="rect">
                      <a:avLst/>
                    </a:prstGeom>
                  </pic:spPr>
                </pic:pic>
              </a:graphicData>
            </a:graphic>
          </wp:inline>
        </w:drawing>
      </w:r>
    </w:p>
    <w:p>
      <w:pPr>
        <w:pStyle w:val="Normal"/>
        <w:jc w:val="center"/>
        <w:rPr>
          <w:b/>
          <w:b/>
          <w:sz w:val="28"/>
          <w:szCs w:val="28"/>
        </w:rPr>
      </w:pPr>
      <w:r>
        <w:rPr>
          <w:b/>
          <w:sz w:val="28"/>
          <w:szCs w:val="28"/>
        </w:rPr>
      </w:r>
    </w:p>
    <w:p>
      <w:pPr>
        <w:pStyle w:val="Heading1"/>
        <w:jc w:val="center"/>
        <w:rPr>
          <w:rFonts w:eastAsia="Calibri"/>
          <w:sz w:val="28"/>
          <w:szCs w:val="28"/>
        </w:rPr>
      </w:pPr>
      <w:r>
        <w:rPr>
          <w:rFonts w:eastAsia="Calibri"/>
          <w:sz w:val="28"/>
          <w:szCs w:val="28"/>
        </w:rPr>
        <w:t>МІНІСТЕРСТВО ОХОРОНИ ЗДОРОВ’Я УКРАЇНИ</w:t>
      </w:r>
    </w:p>
    <w:p>
      <w:pPr>
        <w:pStyle w:val="Normal"/>
        <w:jc w:val="center"/>
        <w:rPr>
          <w:rFonts w:eastAsia="Calibri"/>
          <w:b/>
          <w:b/>
          <w:sz w:val="16"/>
          <w:szCs w:val="16"/>
        </w:rPr>
      </w:pPr>
      <w:r>
        <w:rPr>
          <w:rFonts w:eastAsia="Calibri"/>
          <w:b/>
          <w:sz w:val="16"/>
          <w:szCs w:val="16"/>
        </w:rPr>
      </w:r>
    </w:p>
    <w:p>
      <w:pPr>
        <w:pStyle w:val="Heading3"/>
        <w:spacing w:before="0" w:after="0"/>
        <w:jc w:val="center"/>
        <w:rPr>
          <w:rFonts w:ascii="Times New Roman" w:hAnsi="Times New Roman" w:eastAsia="Calibri" w:cs="Times New Roman"/>
          <w:sz w:val="30"/>
          <w:szCs w:val="30"/>
        </w:rPr>
      </w:pPr>
      <w:r>
        <w:rPr>
          <w:rFonts w:eastAsia="Calibri" w:cs="Times New Roman" w:ascii="Times New Roman" w:hAnsi="Times New Roman"/>
          <w:sz w:val="30"/>
          <w:szCs w:val="30"/>
        </w:rPr>
        <w:t>Н А К А З</w:t>
      </w:r>
    </w:p>
    <w:p>
      <w:pPr>
        <w:pStyle w:val="Normal"/>
        <w:rPr>
          <w:sz w:val="28"/>
          <w:szCs w:val="28"/>
          <w:lang w:val="uk-UA"/>
        </w:rPr>
      </w:pPr>
      <w:r>
        <w:rPr>
          <w:sz w:val="24"/>
          <w:szCs w:val="24"/>
          <w:u w:val="single"/>
          <w:lang w:val="uk-UA"/>
        </w:rPr>
        <w:t>08.07.2020</w:t>
      </w:r>
      <w:r>
        <w:rPr>
          <w:sz w:val="24"/>
          <w:szCs w:val="24"/>
          <w:lang w:val="uk-UA"/>
        </w:rPr>
        <w:t xml:space="preserve">                                                                                                                    </w:t>
      </w:r>
      <w:r>
        <w:rPr>
          <w:sz w:val="24"/>
          <w:szCs w:val="24"/>
        </w:rPr>
        <w:t>№</w:t>
      </w:r>
      <w:r>
        <w:rPr>
          <w:sz w:val="24"/>
          <w:szCs w:val="24"/>
          <w:lang w:val="uk-UA"/>
        </w:rPr>
        <w:t xml:space="preserve">  </w:t>
      </w:r>
      <w:r>
        <w:rPr>
          <w:sz w:val="24"/>
          <w:szCs w:val="24"/>
          <w:u w:val="single"/>
          <w:lang w:val="uk-UA"/>
        </w:rPr>
        <w:t>1562</w:t>
      </w:r>
    </w:p>
    <w:p>
      <w:pPr>
        <w:pStyle w:val="Normal"/>
        <w:jc w:val="center"/>
        <w:rPr>
          <w:sz w:val="24"/>
          <w:szCs w:val="24"/>
          <w:lang w:val="uk-UA"/>
        </w:rPr>
      </w:pPr>
      <w:r>
        <w:rPr>
          <w:sz w:val="24"/>
          <w:szCs w:val="24"/>
          <w:lang w:val="uk-UA"/>
        </w:rPr>
        <w:t>Київ</w:t>
      </w:r>
    </w:p>
    <w:p>
      <w:pPr>
        <w:pStyle w:val="Normal"/>
        <w:ind w:left="-851" w:right="-766" w:firstLine="851"/>
        <w:jc w:val="both"/>
        <w:rPr>
          <w:sz w:val="24"/>
          <w:szCs w:val="24"/>
          <w:lang w:val="uk-UA"/>
        </w:rPr>
      </w:pPr>
      <w:r>
        <w:rPr>
          <w:sz w:val="24"/>
          <w:szCs w:val="24"/>
          <w:lang w:val="uk-UA"/>
        </w:rPr>
      </w:r>
    </w:p>
    <w:p>
      <w:pPr>
        <w:pStyle w:val="Normal"/>
        <w:jc w:val="both"/>
        <w:rPr>
          <w:sz w:val="28"/>
          <w:szCs w:val="28"/>
          <w:lang w:val="uk-UA"/>
        </w:rPr>
      </w:pPr>
      <w:r>
        <w:rPr>
          <w:sz w:val="28"/>
          <w:szCs w:val="28"/>
          <w:lang w:val="uk-UA"/>
        </w:rPr>
      </w:r>
    </w:p>
    <w:p>
      <w:pPr>
        <w:pStyle w:val="Normal"/>
        <w:ind w:right="5077" w:hanging="0"/>
        <w:rPr/>
      </w:pPr>
      <w:r>
        <w:rPr>
          <w:sz w:val="28"/>
          <w:szCs w:val="28"/>
          <w:lang w:val="uk-UA"/>
        </w:rPr>
        <w:t>Про державну реєстрацію (перереєстрацію) лікарських засобів (медичних імунобіологічних препаратів) та внесення змін до реєстраційних матеріалів</w:t>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HTML1"/>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статті 9 Закону України «Про лікарські засоби», пунктів 5, 7, 9, 10 Порядку державної реєстрації (перереєстрації) лікарських засобів, затвердженого постановою Кабінету Міністрів України від 26 травня 2005 року № 376 «Про затвердження Порядку державної реєстрації (перереєстрації) лікарських засобів і розмірів збору за їх державну реєстрацію (перереєстрацію)», абзацу двадцять сьомого підпункту 12 пункту 4 Положення про Міністерство охорони здоров’я України, затвердженого постановою Кабінету Міністрів України від 25 березня 2015 року № 267 (в редакції постанови Кабінету Міністрів України від 24 січня 2020 року № 90), на підставі результатів експертизи реєстраційних матеріалів лікарських засобів (медичних імунобіологічних препаратів), що подані на державну реєстрацію (перереєстрацію) та внесення змін до реєстраційних матеріалів, проведених Державним підприємством «Державний експертний центр Міністерства охорони здоров’я України», висновків щодо ефективності, безпечності та якості, щодо експертної оцінки співвідношення користь/ризик лікарського засобу, що пропонується до державної реєстрації (перереєстрації), щодо внесення змін до реєстраційних матеріалів та рекомендації його до державної реєстрації (перереєстрації) або внесення змін до реєстраційних матеріалів</w:t>
      </w:r>
    </w:p>
    <w:p>
      <w:pPr>
        <w:pStyle w:val="33"/>
        <w:ind w:left="0" w:hanging="0"/>
        <w:rPr>
          <w:rFonts w:ascii="Times New Roman" w:hAnsi="Times New Roman" w:cs="Times New Roman"/>
          <w:b/>
          <w:b/>
          <w:bCs/>
          <w:sz w:val="28"/>
          <w:szCs w:val="28"/>
          <w:lang w:val="uk-UA"/>
        </w:rPr>
      </w:pPr>
      <w:r>
        <w:rPr>
          <w:rFonts w:cs="Times New Roman"/>
          <w:b/>
          <w:bCs/>
          <w:sz w:val="28"/>
          <w:szCs w:val="28"/>
          <w:lang w:val="uk-UA"/>
        </w:rPr>
      </w:r>
    </w:p>
    <w:p>
      <w:pPr>
        <w:pStyle w:val="33"/>
        <w:ind w:left="0" w:hanging="0"/>
        <w:rPr>
          <w:b/>
          <w:b/>
          <w:bCs/>
          <w:sz w:val="28"/>
          <w:szCs w:val="28"/>
          <w:lang w:val="uk-UA"/>
        </w:rPr>
      </w:pPr>
      <w:r>
        <w:rPr>
          <w:b/>
          <w:bCs/>
          <w:sz w:val="28"/>
          <w:szCs w:val="28"/>
          <w:lang w:val="uk-UA"/>
        </w:rPr>
        <w:t>НАКАЗУЮ:</w:t>
      </w:r>
    </w:p>
    <w:p>
      <w:pPr>
        <w:pStyle w:val="Normal"/>
        <w:tabs>
          <w:tab w:val="clear" w:pos="708"/>
          <w:tab w:val="left" w:pos="1080" w:leader="none"/>
        </w:tabs>
        <w:ind w:firstLine="720"/>
        <w:jc w:val="both"/>
        <w:rPr/>
      </w:pPr>
      <w:r>
        <w:rPr>
          <w:sz w:val="28"/>
          <w:szCs w:val="28"/>
          <w:lang w:val="uk-UA"/>
        </w:rPr>
        <w:t xml:space="preserve">1. Зареєструвати та внести до Державного реєстру лікарських засобів України </w:t>
      </w:r>
      <w:r>
        <w:rPr>
          <w:sz w:val="28"/>
          <w:szCs w:val="28"/>
          <w:lang w:val="uk-UA" w:eastAsia="en-US"/>
        </w:rPr>
        <w:t>лікарські засоби</w:t>
      </w:r>
      <w:r>
        <w:rPr>
          <w:sz w:val="28"/>
          <w:szCs w:val="28"/>
          <w:lang w:val="uk-UA"/>
        </w:rPr>
        <w:t xml:space="preserve"> (медичні імунобіологічні препарати) згідно з переліком (додаток 1).</w:t>
      </w:r>
    </w:p>
    <w:p>
      <w:pPr>
        <w:pStyle w:val="Normal"/>
        <w:tabs>
          <w:tab w:val="clear" w:pos="708"/>
          <w:tab w:val="left" w:pos="1080" w:leader="none"/>
        </w:tabs>
        <w:ind w:firstLine="720"/>
        <w:jc w:val="both"/>
        <w:rPr>
          <w:sz w:val="28"/>
          <w:szCs w:val="28"/>
          <w:lang w:val="uk-UA"/>
        </w:rPr>
      </w:pPr>
      <w:r>
        <w:rPr>
          <w:sz w:val="28"/>
          <w:szCs w:val="28"/>
          <w:lang w:val="uk-UA"/>
        </w:rPr>
      </w:r>
    </w:p>
    <w:p>
      <w:pPr>
        <w:pStyle w:val="Normal"/>
        <w:tabs>
          <w:tab w:val="clear" w:pos="708"/>
          <w:tab w:val="left" w:pos="1080" w:leader="none"/>
        </w:tabs>
        <w:ind w:firstLine="720"/>
        <w:jc w:val="both"/>
        <w:rPr/>
      </w:pPr>
      <w:r>
        <w:rPr>
          <w:sz w:val="28"/>
          <w:szCs w:val="28"/>
          <w:lang w:val="uk-UA"/>
        </w:rPr>
        <w:t xml:space="preserve">2. Перереєструвати та внести до Державного реєстру лікарських засобів України </w:t>
      </w:r>
      <w:r>
        <w:rPr>
          <w:sz w:val="28"/>
          <w:szCs w:val="28"/>
          <w:lang w:val="uk-UA" w:eastAsia="en-US"/>
        </w:rPr>
        <w:t>лікарські засоби</w:t>
      </w:r>
      <w:r>
        <w:rPr>
          <w:sz w:val="28"/>
          <w:szCs w:val="28"/>
          <w:lang w:val="uk-UA"/>
        </w:rPr>
        <w:t xml:space="preserve"> (медичні імунобіологічні препарати) згідно з переліком (додаток 2).</w:t>
      </w:r>
    </w:p>
    <w:p>
      <w:pPr>
        <w:pStyle w:val="Normal"/>
        <w:tabs>
          <w:tab w:val="clear" w:pos="708"/>
          <w:tab w:val="left" w:pos="1080" w:leader="none"/>
        </w:tabs>
        <w:ind w:firstLine="720"/>
        <w:jc w:val="both"/>
        <w:rPr>
          <w:sz w:val="16"/>
          <w:szCs w:val="16"/>
          <w:lang w:val="uk-UA"/>
        </w:rPr>
      </w:pPr>
      <w:r>
        <w:rPr>
          <w:sz w:val="16"/>
          <w:szCs w:val="16"/>
          <w:lang w:val="uk-UA"/>
        </w:rPr>
      </w:r>
    </w:p>
    <w:p>
      <w:pPr>
        <w:pStyle w:val="Normal"/>
        <w:tabs>
          <w:tab w:val="clear" w:pos="708"/>
          <w:tab w:val="left" w:pos="1080" w:leader="none"/>
        </w:tabs>
        <w:ind w:firstLine="720"/>
        <w:jc w:val="both"/>
        <w:rPr>
          <w:sz w:val="28"/>
          <w:szCs w:val="28"/>
          <w:lang w:val="uk-UA"/>
        </w:rPr>
      </w:pPr>
      <w:r>
        <w:rPr>
          <w:sz w:val="28"/>
          <w:szCs w:val="28"/>
          <w:lang w:val="uk-UA"/>
        </w:rPr>
        <w:t xml:space="preserve">3. Внести зміни до реєстраційних матеріалів та Державного реєстру лікарських засобів України на </w:t>
      </w:r>
      <w:r>
        <w:rPr>
          <w:sz w:val="28"/>
          <w:szCs w:val="28"/>
          <w:lang w:val="uk-UA" w:eastAsia="en-US"/>
        </w:rPr>
        <w:t>лікарські засоби</w:t>
      </w:r>
      <w:r>
        <w:rPr>
          <w:sz w:val="28"/>
          <w:szCs w:val="28"/>
          <w:lang w:val="uk-UA"/>
        </w:rPr>
        <w:t xml:space="preserve"> (медичні імунобіологічні препарати) згідно з переліком  (додаток 3).</w:t>
      </w:r>
    </w:p>
    <w:p>
      <w:pPr>
        <w:pStyle w:val="Normal"/>
        <w:tabs>
          <w:tab w:val="clear" w:pos="708"/>
          <w:tab w:val="left" w:pos="1080" w:leader="none"/>
        </w:tabs>
        <w:ind w:firstLine="720"/>
        <w:jc w:val="both"/>
        <w:rPr>
          <w:sz w:val="28"/>
          <w:szCs w:val="28"/>
          <w:lang w:val="uk-UA"/>
        </w:rPr>
      </w:pPr>
      <w:r>
        <w:rPr>
          <w:sz w:val="28"/>
          <w:szCs w:val="28"/>
          <w:lang w:val="uk-UA"/>
        </w:rPr>
      </w:r>
    </w:p>
    <w:p>
      <w:pPr>
        <w:pStyle w:val="Normal"/>
        <w:tabs>
          <w:tab w:val="clear" w:pos="708"/>
          <w:tab w:val="left" w:pos="1080" w:leader="none"/>
        </w:tabs>
        <w:ind w:firstLine="720"/>
        <w:jc w:val="both"/>
        <w:rPr>
          <w:sz w:val="28"/>
          <w:szCs w:val="28"/>
          <w:lang w:val="uk-UA"/>
        </w:rPr>
      </w:pPr>
      <w:r>
        <w:rPr>
          <w:sz w:val="28"/>
          <w:szCs w:val="28"/>
          <w:lang w:val="uk-UA"/>
        </w:rPr>
        <w:t>4. Відмовити у державній реєстрації/перереєстрації та внесенні змін до реєстраційних матеріалів та Державного реєстру лікарських засобів України лікарських засобів згідно з переліком  (додаток 4).</w:t>
      </w:r>
    </w:p>
    <w:p>
      <w:pPr>
        <w:pStyle w:val="Normal"/>
        <w:tabs>
          <w:tab w:val="clear" w:pos="708"/>
          <w:tab w:val="left" w:pos="1080" w:leader="none"/>
        </w:tabs>
        <w:ind w:firstLine="720"/>
        <w:jc w:val="both"/>
        <w:rPr>
          <w:sz w:val="28"/>
          <w:szCs w:val="28"/>
          <w:lang w:val="uk-UA"/>
        </w:rPr>
      </w:pPr>
      <w:r>
        <w:rPr>
          <w:sz w:val="28"/>
          <w:szCs w:val="28"/>
          <w:lang w:val="uk-UA"/>
        </w:rPr>
      </w:r>
    </w:p>
    <w:p>
      <w:pPr>
        <w:pStyle w:val="Normal"/>
        <w:tabs>
          <w:tab w:val="clear" w:pos="708"/>
          <w:tab w:val="left" w:pos="720" w:leader="none"/>
        </w:tabs>
        <w:jc w:val="both"/>
        <w:rPr/>
      </w:pPr>
      <w:r>
        <w:rPr>
          <w:sz w:val="28"/>
          <w:szCs w:val="28"/>
          <w:lang w:val="uk-UA"/>
        </w:rPr>
        <w:tab/>
        <w:t>5. Контроль за виконанням цього наказу покласти на заступника Міністра Микичак І.В.</w:t>
      </w:r>
    </w:p>
    <w:p>
      <w:pPr>
        <w:pStyle w:val="Normal"/>
        <w:tabs>
          <w:tab w:val="clear" w:pos="708"/>
          <w:tab w:val="left" w:pos="720" w:leader="none"/>
        </w:tabs>
        <w:jc w:val="both"/>
        <w:rPr>
          <w:sz w:val="28"/>
          <w:szCs w:val="28"/>
          <w:lang w:val="uk-UA"/>
        </w:rPr>
      </w:pPr>
      <w:r>
        <w:rPr>
          <w:sz w:val="28"/>
          <w:szCs w:val="28"/>
          <w:lang w:val="uk-UA"/>
        </w:rPr>
      </w:r>
    </w:p>
    <w:p>
      <w:pPr>
        <w:pStyle w:val="33"/>
        <w:spacing w:before="0" w:after="0"/>
        <w:rPr>
          <w:sz w:val="28"/>
          <w:szCs w:val="28"/>
          <w:lang w:val="uk-UA"/>
        </w:rPr>
      </w:pPr>
      <w:r>
        <w:rPr>
          <w:sz w:val="28"/>
          <w:szCs w:val="28"/>
          <w:lang w:val="uk-UA"/>
        </w:rPr>
      </w:r>
    </w:p>
    <w:p>
      <w:pPr>
        <w:pStyle w:val="Normal"/>
        <w:rPr>
          <w:b/>
          <w:b/>
          <w:sz w:val="28"/>
          <w:szCs w:val="28"/>
          <w:lang w:val="uk-UA"/>
        </w:rPr>
      </w:pPr>
      <w:r>
        <w:rPr>
          <w:b/>
          <w:sz w:val="28"/>
          <w:szCs w:val="28"/>
          <w:lang w:val="uk-UA"/>
        </w:rPr>
        <w:t>Міністр                                                                                    Максим СТЕПАНОВ</w:t>
      </w:r>
    </w:p>
    <w:p>
      <w:pPr>
        <w:pStyle w:val="33"/>
        <w:spacing w:before="0" w:after="0"/>
        <w:ind w:left="0" w:hanging="0"/>
        <w:rPr>
          <w:b/>
          <w:b/>
          <w:sz w:val="28"/>
          <w:szCs w:val="28"/>
          <w:lang w:val="uk-UA"/>
        </w:rPr>
      </w:pPr>
      <w:r>
        <w:rPr>
          <w:b/>
          <w:sz w:val="28"/>
          <w:szCs w:val="28"/>
          <w:lang w:val="uk-UA"/>
        </w:rPr>
      </w:r>
    </w:p>
    <w:p>
      <w:pPr>
        <w:pStyle w:val="33"/>
        <w:spacing w:before="0" w:after="0"/>
        <w:ind w:left="0" w:hanging="0"/>
        <w:rPr>
          <w:b/>
          <w:b/>
          <w:sz w:val="28"/>
          <w:szCs w:val="28"/>
          <w:lang w:val="uk-UA"/>
        </w:rPr>
      </w:pPr>
      <w:r>
        <w:rPr>
          <w:b/>
          <w:sz w:val="28"/>
          <w:szCs w:val="28"/>
          <w:lang w:val="uk-UA"/>
        </w:rPr>
      </w:r>
    </w:p>
    <w:p>
      <w:pPr>
        <w:pStyle w:val="33"/>
        <w:spacing w:before="0" w:after="0"/>
        <w:ind w:left="0" w:hanging="0"/>
        <w:rPr>
          <w:b/>
          <w:b/>
          <w:sz w:val="28"/>
          <w:szCs w:val="28"/>
          <w:lang w:val="uk-UA"/>
        </w:rPr>
      </w:pPr>
      <w:r>
        <w:rPr>
          <w:b/>
          <w:sz w:val="28"/>
          <w:szCs w:val="28"/>
          <w:lang w:val="uk-UA"/>
        </w:rPr>
      </w:r>
    </w:p>
    <w:p>
      <w:pPr>
        <w:pStyle w:val="33"/>
        <w:spacing w:before="0" w:after="0"/>
        <w:ind w:left="0" w:hanging="0"/>
        <w:rPr>
          <w:b/>
          <w:b/>
          <w:sz w:val="28"/>
          <w:szCs w:val="28"/>
          <w:lang w:val="uk-UA"/>
        </w:rPr>
      </w:pPr>
      <w:r>
        <w:rPr>
          <w:b/>
          <w:sz w:val="28"/>
          <w:szCs w:val="28"/>
          <w:lang w:val="uk-UA"/>
        </w:rPr>
      </w:r>
    </w:p>
    <w:p>
      <w:pPr>
        <w:pStyle w:val="33"/>
        <w:spacing w:before="0" w:after="0"/>
        <w:ind w:left="0" w:hanging="0"/>
        <w:rPr>
          <w:b/>
          <w:b/>
          <w:sz w:val="28"/>
          <w:szCs w:val="28"/>
          <w:lang w:val="uk-UA"/>
        </w:rPr>
      </w:pPr>
      <w:r>
        <w:rPr>
          <w:b/>
          <w:sz w:val="28"/>
          <w:szCs w:val="28"/>
          <w:lang w:val="uk-UA"/>
        </w:rPr>
      </w:r>
    </w:p>
    <w:p>
      <w:pPr>
        <w:pStyle w:val="33"/>
        <w:spacing w:before="0" w:after="0"/>
        <w:ind w:left="0" w:hanging="0"/>
        <w:rPr>
          <w:b/>
          <w:b/>
          <w:sz w:val="28"/>
          <w:szCs w:val="28"/>
          <w:lang w:val="uk-UA"/>
        </w:rPr>
      </w:pPr>
      <w:r>
        <w:rPr>
          <w:b/>
          <w:sz w:val="28"/>
          <w:szCs w:val="28"/>
          <w:lang w:val="uk-UA"/>
        </w:rPr>
      </w:r>
    </w:p>
    <w:p>
      <w:pPr>
        <w:pStyle w:val="33"/>
        <w:spacing w:before="0" w:after="0"/>
        <w:ind w:left="0" w:hanging="0"/>
        <w:rPr>
          <w:b/>
          <w:b/>
          <w:sz w:val="28"/>
          <w:szCs w:val="28"/>
          <w:lang w:val="uk-UA"/>
        </w:rPr>
      </w:pPr>
      <w:r>
        <w:rPr>
          <w:b/>
          <w:sz w:val="28"/>
          <w:szCs w:val="28"/>
          <w:lang w:val="uk-UA"/>
        </w:rPr>
      </w:r>
    </w:p>
    <w:p>
      <w:pPr>
        <w:pStyle w:val="33"/>
        <w:spacing w:before="0" w:after="0"/>
        <w:ind w:left="0" w:hanging="0"/>
        <w:rPr>
          <w:b/>
          <w:b/>
          <w:sz w:val="28"/>
          <w:szCs w:val="28"/>
          <w:lang w:val="uk-UA"/>
        </w:rPr>
      </w:pPr>
      <w:r>
        <w:rPr>
          <w:b/>
          <w:sz w:val="28"/>
          <w:szCs w:val="28"/>
          <w:lang w:val="uk-UA"/>
        </w:rPr>
      </w:r>
    </w:p>
    <w:p>
      <w:pPr>
        <w:pStyle w:val="33"/>
        <w:spacing w:before="0" w:after="0"/>
        <w:ind w:left="0" w:hanging="0"/>
        <w:rPr>
          <w:b/>
          <w:b/>
          <w:sz w:val="28"/>
          <w:szCs w:val="28"/>
          <w:lang w:val="uk-UA"/>
        </w:rPr>
      </w:pPr>
      <w:r>
        <w:rPr>
          <w:b/>
          <w:sz w:val="28"/>
          <w:szCs w:val="28"/>
          <w:lang w:val="uk-UA"/>
        </w:rPr>
      </w:r>
    </w:p>
    <w:p>
      <w:pPr>
        <w:pStyle w:val="33"/>
        <w:spacing w:before="0" w:after="0"/>
        <w:ind w:left="0" w:hanging="0"/>
        <w:rPr>
          <w:b/>
          <w:b/>
          <w:sz w:val="28"/>
          <w:szCs w:val="28"/>
          <w:lang w:val="uk-UA"/>
        </w:rPr>
      </w:pPr>
      <w:r>
        <w:rPr>
          <w:b/>
          <w:sz w:val="28"/>
          <w:szCs w:val="28"/>
          <w:lang w:val="uk-UA"/>
        </w:rPr>
      </w:r>
    </w:p>
    <w:p>
      <w:pPr>
        <w:pStyle w:val="33"/>
        <w:spacing w:before="0" w:after="0"/>
        <w:ind w:left="0" w:hanging="0"/>
        <w:rPr>
          <w:b/>
          <w:b/>
          <w:sz w:val="28"/>
          <w:szCs w:val="28"/>
          <w:lang w:val="uk-UA"/>
        </w:rPr>
      </w:pPr>
      <w:r>
        <w:rPr>
          <w:b/>
          <w:sz w:val="28"/>
          <w:szCs w:val="28"/>
          <w:lang w:val="uk-UA"/>
        </w:rPr>
      </w:r>
    </w:p>
    <w:p>
      <w:pPr>
        <w:pStyle w:val="33"/>
        <w:spacing w:before="0" w:after="0"/>
        <w:ind w:left="0" w:hanging="0"/>
        <w:rPr>
          <w:b/>
          <w:b/>
          <w:sz w:val="28"/>
          <w:szCs w:val="28"/>
          <w:lang w:val="uk-UA"/>
        </w:rPr>
      </w:pPr>
      <w:r>
        <w:rPr>
          <w:b/>
          <w:sz w:val="28"/>
          <w:szCs w:val="28"/>
          <w:lang w:val="uk-UA"/>
        </w:rPr>
      </w:r>
    </w:p>
    <w:p>
      <w:pPr>
        <w:pStyle w:val="33"/>
        <w:spacing w:before="0" w:after="0"/>
        <w:ind w:left="0" w:hanging="0"/>
        <w:rPr>
          <w:b/>
          <w:b/>
          <w:sz w:val="28"/>
          <w:szCs w:val="28"/>
          <w:lang w:val="uk-UA"/>
        </w:rPr>
      </w:pPr>
      <w:r>
        <w:rPr>
          <w:b/>
          <w:sz w:val="28"/>
          <w:szCs w:val="28"/>
          <w:lang w:val="uk-UA"/>
        </w:rPr>
      </w:r>
    </w:p>
    <w:p>
      <w:pPr>
        <w:sectPr>
          <w:headerReference w:type="default" r:id="rId3"/>
          <w:headerReference w:type="first" r:id="rId4"/>
          <w:footerReference w:type="default" r:id="rId5"/>
          <w:footerReference w:type="first" r:id="rId6"/>
          <w:type w:val="nextPage"/>
          <w:pgSz w:w="11906" w:h="16838"/>
          <w:pgMar w:left="1701" w:right="567" w:gutter="0" w:header="709" w:top="902" w:footer="709" w:bottom="1134"/>
          <w:pgNumType w:fmt="decimal"/>
          <w:formProt w:val="false"/>
          <w:titlePg/>
          <w:textDirection w:val="lrTb"/>
          <w:docGrid w:type="default" w:linePitch="360" w:charSpace="0"/>
        </w:sectPr>
        <w:pStyle w:val="33"/>
        <w:spacing w:before="0" w:after="0"/>
        <w:ind w:left="0" w:hanging="0"/>
        <w:rPr>
          <w:b/>
          <w:b/>
          <w:sz w:val="28"/>
          <w:szCs w:val="28"/>
          <w:lang w:val="uk-UA"/>
        </w:rPr>
      </w:pPr>
      <w:r>
        <w:rPr>
          <w:b/>
          <w:sz w:val="28"/>
          <w:szCs w:val="28"/>
          <w:lang w:val="uk-UA"/>
        </w:rPr>
      </w:r>
    </w:p>
    <w:tbl>
      <w:tblPr>
        <w:tblW w:w="9600" w:type="dxa"/>
        <w:jc w:val="left"/>
        <w:tblInd w:w="-108" w:type="dxa"/>
        <w:tblLayout w:type="fixed"/>
        <w:tblCellMar>
          <w:top w:w="0" w:type="dxa"/>
          <w:left w:w="108" w:type="dxa"/>
          <w:bottom w:w="0" w:type="dxa"/>
          <w:right w:w="108" w:type="dxa"/>
        </w:tblCellMar>
      </w:tblPr>
      <w:tblGrid>
        <w:gridCol w:w="4782"/>
        <w:gridCol w:w="2409"/>
        <w:gridCol w:w="2409"/>
      </w:tblGrid>
      <w:tr>
        <w:trPr/>
        <w:tc>
          <w:tcPr>
            <w:tcW w:w="4782" w:type="dxa"/>
            <w:tcBorders/>
          </w:tcPr>
          <w:p>
            <w:pPr>
              <w:pStyle w:val="Normal"/>
              <w:rPr>
                <w:sz w:val="28"/>
                <w:szCs w:val="28"/>
                <w:lang w:val="uk-UA"/>
              </w:rPr>
            </w:pPr>
            <w:r>
              <w:rPr>
                <w:sz w:val="28"/>
                <w:szCs w:val="28"/>
                <w:lang w:val="uk-UA"/>
              </w:rPr>
              <w:t>Заступник Міністра</w:t>
            </w:r>
          </w:p>
        </w:tc>
        <w:tc>
          <w:tcPr>
            <w:tcW w:w="2409" w:type="dxa"/>
            <w:tcBorders/>
          </w:tcPr>
          <w:p>
            <w:pPr>
              <w:pStyle w:val="Normal"/>
              <w:snapToGrid w:val="false"/>
              <w:rPr>
                <w:sz w:val="28"/>
                <w:szCs w:val="28"/>
                <w:lang w:val="uk-UA"/>
              </w:rPr>
            </w:pPr>
            <w:r>
              <w:rPr>
                <w:sz w:val="28"/>
                <w:szCs w:val="28"/>
                <w:lang w:val="uk-UA"/>
              </w:rPr>
            </w:r>
          </w:p>
        </w:tc>
        <w:tc>
          <w:tcPr>
            <w:tcW w:w="2409" w:type="dxa"/>
            <w:tcBorders/>
          </w:tcPr>
          <w:p>
            <w:pPr>
              <w:pStyle w:val="Normal"/>
              <w:rPr>
                <w:sz w:val="28"/>
                <w:szCs w:val="28"/>
                <w:lang w:val="uk-UA"/>
              </w:rPr>
            </w:pPr>
            <w:r>
              <w:rPr>
                <w:sz w:val="28"/>
                <w:szCs w:val="28"/>
                <w:lang w:val="uk-UA"/>
              </w:rPr>
              <w:t>І. Микичак</w:t>
            </w:r>
          </w:p>
        </w:tc>
      </w:tr>
      <w:tr>
        <w:trPr/>
        <w:tc>
          <w:tcPr>
            <w:tcW w:w="4782" w:type="dxa"/>
            <w:tcBorders/>
          </w:tcPr>
          <w:p>
            <w:pPr>
              <w:pStyle w:val="Normal"/>
              <w:snapToGrid w:val="false"/>
              <w:rPr>
                <w:sz w:val="28"/>
                <w:szCs w:val="28"/>
                <w:lang w:val="uk-UA"/>
              </w:rPr>
            </w:pPr>
            <w:r>
              <w:rPr>
                <w:sz w:val="28"/>
                <w:szCs w:val="28"/>
                <w:lang w:val="uk-UA"/>
              </w:rPr>
            </w:r>
          </w:p>
        </w:tc>
        <w:tc>
          <w:tcPr>
            <w:tcW w:w="2409" w:type="dxa"/>
            <w:tcBorders/>
          </w:tcPr>
          <w:p>
            <w:pPr>
              <w:pStyle w:val="Normal"/>
              <w:snapToGrid w:val="false"/>
              <w:rPr>
                <w:sz w:val="28"/>
                <w:szCs w:val="28"/>
                <w:lang w:val="uk-UA"/>
              </w:rPr>
            </w:pPr>
            <w:r>
              <w:rPr>
                <w:sz w:val="28"/>
                <w:szCs w:val="28"/>
                <w:lang w:val="uk-UA"/>
              </w:rPr>
            </w:r>
          </w:p>
        </w:tc>
        <w:tc>
          <w:tcPr>
            <w:tcW w:w="2409" w:type="dxa"/>
            <w:tcBorders/>
          </w:tcPr>
          <w:p>
            <w:pPr>
              <w:pStyle w:val="Normal"/>
              <w:snapToGrid w:val="false"/>
              <w:rPr>
                <w:sz w:val="28"/>
                <w:szCs w:val="28"/>
                <w:lang w:val="uk-UA"/>
              </w:rPr>
            </w:pPr>
            <w:r>
              <w:rPr>
                <w:sz w:val="28"/>
                <w:szCs w:val="28"/>
                <w:lang w:val="uk-UA"/>
              </w:rPr>
            </w:r>
          </w:p>
        </w:tc>
      </w:tr>
      <w:tr>
        <w:trPr/>
        <w:tc>
          <w:tcPr>
            <w:tcW w:w="4782" w:type="dxa"/>
            <w:tcBorders/>
          </w:tcPr>
          <w:p>
            <w:pPr>
              <w:pStyle w:val="Normal"/>
              <w:rPr>
                <w:sz w:val="28"/>
                <w:szCs w:val="28"/>
                <w:lang w:val="uk-UA"/>
              </w:rPr>
            </w:pPr>
            <w:r>
              <w:rPr>
                <w:sz w:val="28"/>
                <w:szCs w:val="28"/>
                <w:lang w:val="uk-UA"/>
              </w:rPr>
              <w:t>Директор Департаменту</w:t>
            </w:r>
          </w:p>
          <w:p>
            <w:pPr>
              <w:pStyle w:val="Normal"/>
              <w:rPr/>
            </w:pPr>
            <w:r>
              <w:rPr>
                <w:sz w:val="28"/>
                <w:szCs w:val="28"/>
                <w:lang w:val="uk-UA"/>
              </w:rPr>
              <w:t xml:space="preserve">реалізації політик  </w:t>
            </w:r>
          </w:p>
        </w:tc>
        <w:tc>
          <w:tcPr>
            <w:tcW w:w="2409" w:type="dxa"/>
            <w:tcBorders/>
          </w:tcPr>
          <w:p>
            <w:pPr>
              <w:pStyle w:val="Normal"/>
              <w:snapToGrid w:val="false"/>
              <w:rPr>
                <w:sz w:val="28"/>
                <w:szCs w:val="28"/>
                <w:lang w:val="uk-UA"/>
              </w:rPr>
            </w:pPr>
            <w:r>
              <w:rPr>
                <w:sz w:val="28"/>
                <w:szCs w:val="28"/>
                <w:lang w:val="uk-UA"/>
              </w:rPr>
            </w:r>
          </w:p>
        </w:tc>
        <w:tc>
          <w:tcPr>
            <w:tcW w:w="2409" w:type="dxa"/>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А. Гаврилюк</w:t>
            </w:r>
          </w:p>
        </w:tc>
      </w:tr>
      <w:tr>
        <w:trPr/>
        <w:tc>
          <w:tcPr>
            <w:tcW w:w="4782" w:type="dxa"/>
            <w:tcBorders/>
          </w:tcPr>
          <w:p>
            <w:pPr>
              <w:pStyle w:val="Normal"/>
              <w:snapToGrid w:val="false"/>
              <w:rPr>
                <w:sz w:val="28"/>
                <w:szCs w:val="28"/>
                <w:lang w:val="uk-UA"/>
              </w:rPr>
            </w:pPr>
            <w:r>
              <w:rPr>
                <w:sz w:val="28"/>
                <w:szCs w:val="28"/>
                <w:lang w:val="uk-UA"/>
              </w:rPr>
            </w:r>
          </w:p>
        </w:tc>
        <w:tc>
          <w:tcPr>
            <w:tcW w:w="2409" w:type="dxa"/>
            <w:tcBorders/>
          </w:tcPr>
          <w:p>
            <w:pPr>
              <w:pStyle w:val="Normal"/>
              <w:snapToGrid w:val="false"/>
              <w:rPr>
                <w:sz w:val="28"/>
                <w:szCs w:val="28"/>
                <w:lang w:val="uk-UA"/>
              </w:rPr>
            </w:pPr>
            <w:r>
              <w:rPr>
                <w:sz w:val="28"/>
                <w:szCs w:val="28"/>
                <w:lang w:val="uk-UA"/>
              </w:rPr>
            </w:r>
          </w:p>
        </w:tc>
        <w:tc>
          <w:tcPr>
            <w:tcW w:w="2409" w:type="dxa"/>
            <w:tcBorders/>
          </w:tcPr>
          <w:p>
            <w:pPr>
              <w:pStyle w:val="Normal"/>
              <w:snapToGrid w:val="false"/>
              <w:rPr>
                <w:sz w:val="28"/>
                <w:szCs w:val="28"/>
                <w:lang w:val="uk-UA"/>
              </w:rPr>
            </w:pPr>
            <w:r>
              <w:rPr>
                <w:sz w:val="28"/>
                <w:szCs w:val="28"/>
                <w:lang w:val="uk-UA"/>
              </w:rPr>
            </w:r>
          </w:p>
        </w:tc>
      </w:tr>
      <w:tr>
        <w:trPr/>
        <w:tc>
          <w:tcPr>
            <w:tcW w:w="4782" w:type="dxa"/>
            <w:tcBorders/>
          </w:tcPr>
          <w:p>
            <w:pPr>
              <w:pStyle w:val="Normal"/>
              <w:rPr/>
            </w:pPr>
            <w:r>
              <w:rPr>
                <w:sz w:val="28"/>
                <w:szCs w:val="28"/>
                <w:lang w:val="uk-UA"/>
              </w:rPr>
              <w:t>Г</w:t>
            </w:r>
            <w:r>
              <w:rPr>
                <w:sz w:val="28"/>
                <w:szCs w:val="28"/>
              </w:rPr>
              <w:t>енеральн</w:t>
            </w:r>
            <w:r>
              <w:rPr>
                <w:sz w:val="28"/>
                <w:szCs w:val="28"/>
                <w:lang w:val="uk-UA"/>
              </w:rPr>
              <w:t>ий</w:t>
            </w:r>
            <w:r>
              <w:rPr>
                <w:sz w:val="28"/>
                <w:szCs w:val="28"/>
              </w:rPr>
              <w:t xml:space="preserve"> директор Фармацевтичного директорату</w:t>
            </w:r>
          </w:p>
        </w:tc>
        <w:tc>
          <w:tcPr>
            <w:tcW w:w="2409" w:type="dxa"/>
            <w:tcBorders/>
          </w:tcPr>
          <w:p>
            <w:pPr>
              <w:pStyle w:val="Normal"/>
              <w:snapToGrid w:val="false"/>
              <w:rPr>
                <w:sz w:val="28"/>
                <w:szCs w:val="28"/>
                <w:lang w:val="uk-UA"/>
              </w:rPr>
            </w:pPr>
            <w:r>
              <w:rPr>
                <w:sz w:val="28"/>
                <w:szCs w:val="28"/>
                <w:lang w:val="uk-UA"/>
              </w:rPr>
            </w:r>
          </w:p>
        </w:tc>
        <w:tc>
          <w:tcPr>
            <w:tcW w:w="2409" w:type="dxa"/>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О. Комаріда</w:t>
            </w:r>
          </w:p>
        </w:tc>
      </w:tr>
      <w:tr>
        <w:trPr/>
        <w:tc>
          <w:tcPr>
            <w:tcW w:w="4782" w:type="dxa"/>
            <w:tcBorders/>
          </w:tcPr>
          <w:p>
            <w:pPr>
              <w:pStyle w:val="Normal"/>
              <w:snapToGrid w:val="false"/>
              <w:rPr>
                <w:sz w:val="28"/>
                <w:szCs w:val="28"/>
                <w:lang w:val="uk-UA"/>
              </w:rPr>
            </w:pPr>
            <w:r>
              <w:rPr>
                <w:sz w:val="28"/>
                <w:szCs w:val="28"/>
                <w:lang w:val="uk-UA"/>
              </w:rPr>
            </w:r>
          </w:p>
        </w:tc>
        <w:tc>
          <w:tcPr>
            <w:tcW w:w="2409" w:type="dxa"/>
            <w:tcBorders/>
          </w:tcPr>
          <w:p>
            <w:pPr>
              <w:pStyle w:val="Normal"/>
              <w:snapToGrid w:val="false"/>
              <w:rPr>
                <w:sz w:val="28"/>
                <w:szCs w:val="28"/>
                <w:lang w:val="uk-UA"/>
              </w:rPr>
            </w:pPr>
            <w:r>
              <w:rPr>
                <w:sz w:val="28"/>
                <w:szCs w:val="28"/>
                <w:lang w:val="uk-UA"/>
              </w:rPr>
            </w:r>
          </w:p>
        </w:tc>
        <w:tc>
          <w:tcPr>
            <w:tcW w:w="2409" w:type="dxa"/>
            <w:tcBorders/>
          </w:tcPr>
          <w:p>
            <w:pPr>
              <w:pStyle w:val="Normal"/>
              <w:snapToGrid w:val="false"/>
              <w:rPr>
                <w:sz w:val="28"/>
                <w:szCs w:val="28"/>
                <w:lang w:val="uk-UA"/>
              </w:rPr>
            </w:pPr>
            <w:r>
              <w:rPr>
                <w:sz w:val="28"/>
                <w:szCs w:val="28"/>
                <w:lang w:val="uk-UA"/>
              </w:rPr>
            </w:r>
          </w:p>
        </w:tc>
      </w:tr>
      <w:tr>
        <w:trPr/>
        <w:tc>
          <w:tcPr>
            <w:tcW w:w="4782" w:type="dxa"/>
            <w:tcBorders/>
            <w:shd w:fill="FFFFFF" w:val="clear"/>
          </w:tcPr>
          <w:p>
            <w:pPr>
              <w:pStyle w:val="Normal"/>
              <w:rPr>
                <w:sz w:val="28"/>
                <w:szCs w:val="28"/>
                <w:lang w:val="uk-UA"/>
              </w:rPr>
            </w:pPr>
            <w:r>
              <w:rPr>
                <w:sz w:val="28"/>
                <w:szCs w:val="28"/>
                <w:lang w:val="uk-UA"/>
              </w:rPr>
              <w:t xml:space="preserve">Начальник відділу з питань фармацевтичної діяльності Департаменту реалізації політик  </w:t>
            </w:r>
          </w:p>
        </w:tc>
        <w:tc>
          <w:tcPr>
            <w:tcW w:w="2409" w:type="dxa"/>
            <w:tcBorders/>
            <w:shd w:fill="FFFFFF" w:val="clear"/>
          </w:tcPr>
          <w:p>
            <w:pPr>
              <w:pStyle w:val="Normal"/>
              <w:snapToGrid w:val="false"/>
              <w:rPr>
                <w:color w:val="222222"/>
                <w:sz w:val="28"/>
                <w:szCs w:val="28"/>
                <w:lang w:val="uk-UA"/>
              </w:rPr>
            </w:pPr>
            <w:r>
              <w:rPr>
                <w:color w:val="222222"/>
                <w:sz w:val="28"/>
                <w:szCs w:val="28"/>
                <w:lang w:val="uk-UA"/>
              </w:rPr>
            </w:r>
          </w:p>
        </w:tc>
        <w:tc>
          <w:tcPr>
            <w:tcW w:w="2409" w:type="dxa"/>
            <w:tcBorders/>
            <w:shd w:fill="FFFFFF" w:val="clear"/>
          </w:tcPr>
          <w:p>
            <w:pPr>
              <w:pStyle w:val="Normal"/>
              <w:snapToGrid w:val="false"/>
              <w:rPr>
                <w:color w:val="222222"/>
                <w:sz w:val="28"/>
                <w:szCs w:val="28"/>
                <w:lang w:val="uk-UA"/>
              </w:rPr>
            </w:pPr>
            <w:r>
              <w:rPr>
                <w:color w:val="222222"/>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Т. Лясковський</w:t>
            </w:r>
          </w:p>
        </w:tc>
      </w:tr>
      <w:tr>
        <w:trPr/>
        <w:tc>
          <w:tcPr>
            <w:tcW w:w="4782" w:type="dxa"/>
            <w:tcBorders/>
            <w:shd w:fill="FFFFFF" w:val="clear"/>
          </w:tcPr>
          <w:p>
            <w:pPr>
              <w:pStyle w:val="Normal"/>
              <w:snapToGrid w:val="false"/>
              <w:rPr>
                <w:sz w:val="28"/>
                <w:szCs w:val="28"/>
                <w:lang w:val="uk-UA"/>
              </w:rPr>
            </w:pPr>
            <w:r>
              <w:rPr>
                <w:sz w:val="28"/>
                <w:szCs w:val="28"/>
                <w:lang w:val="uk-UA"/>
              </w:rPr>
            </w:r>
          </w:p>
        </w:tc>
        <w:tc>
          <w:tcPr>
            <w:tcW w:w="2409" w:type="dxa"/>
            <w:tcBorders/>
            <w:shd w:fill="FFFFFF" w:val="clear"/>
          </w:tcPr>
          <w:p>
            <w:pPr>
              <w:pStyle w:val="Normal"/>
              <w:snapToGrid w:val="false"/>
              <w:rPr>
                <w:color w:val="222222"/>
                <w:sz w:val="28"/>
                <w:szCs w:val="28"/>
                <w:lang w:val="uk-UA"/>
              </w:rPr>
            </w:pPr>
            <w:r>
              <w:rPr>
                <w:color w:val="222222"/>
                <w:sz w:val="28"/>
                <w:szCs w:val="28"/>
                <w:lang w:val="uk-UA"/>
              </w:rPr>
            </w:r>
          </w:p>
        </w:tc>
        <w:tc>
          <w:tcPr>
            <w:tcW w:w="2409" w:type="dxa"/>
            <w:tcBorders/>
            <w:shd w:fill="FFFFFF" w:val="clear"/>
          </w:tcPr>
          <w:p>
            <w:pPr>
              <w:pStyle w:val="Normal"/>
              <w:snapToGrid w:val="false"/>
              <w:rPr>
                <w:color w:val="222222"/>
                <w:sz w:val="28"/>
                <w:szCs w:val="28"/>
                <w:lang w:val="uk-UA"/>
              </w:rPr>
            </w:pPr>
            <w:r>
              <w:rPr>
                <w:color w:val="222222"/>
                <w:sz w:val="28"/>
                <w:szCs w:val="28"/>
                <w:lang w:val="uk-UA"/>
              </w:rPr>
            </w:r>
          </w:p>
        </w:tc>
      </w:tr>
      <w:tr>
        <w:trPr/>
        <w:tc>
          <w:tcPr>
            <w:tcW w:w="4782" w:type="dxa"/>
            <w:tcBorders/>
            <w:shd w:fill="FFFFFF" w:val="clear"/>
          </w:tcPr>
          <w:p>
            <w:pPr>
              <w:pStyle w:val="Normal"/>
              <w:rPr>
                <w:color w:val="222222"/>
              </w:rPr>
            </w:pPr>
            <w:r>
              <w:rPr>
                <w:sz w:val="28"/>
                <w:szCs w:val="28"/>
                <w:lang w:val="uk-UA"/>
              </w:rPr>
              <w:t>Начальник Управління</w:t>
            </w:r>
            <w:r>
              <w:rPr>
                <w:sz w:val="28"/>
                <w:szCs w:val="28"/>
              </w:rPr>
              <w:t xml:space="preserve"> правового </w:t>
            </w:r>
            <w:r>
              <w:rPr>
                <w:sz w:val="28"/>
                <w:szCs w:val="28"/>
                <w:lang w:val="uk-UA"/>
              </w:rPr>
              <w:t>забезпечення</w:t>
            </w:r>
          </w:p>
        </w:tc>
        <w:tc>
          <w:tcPr>
            <w:tcW w:w="2409" w:type="dxa"/>
            <w:tcBorders/>
            <w:shd w:fill="FFFFFF" w:val="clear"/>
          </w:tcPr>
          <w:p>
            <w:pPr>
              <w:pStyle w:val="Normal"/>
              <w:rPr>
                <w:color w:val="222222"/>
              </w:rPr>
            </w:pPr>
            <w:r>
              <w:rPr>
                <w:color w:val="222222"/>
                <w:sz w:val="28"/>
                <w:szCs w:val="28"/>
                <w:lang w:val="uk-UA"/>
              </w:rPr>
              <w:t> </w:t>
            </w:r>
          </w:p>
        </w:tc>
        <w:tc>
          <w:tcPr>
            <w:tcW w:w="2409" w:type="dxa"/>
            <w:tcBorders/>
            <w:shd w:fill="FFFFFF" w:val="clear"/>
          </w:tcPr>
          <w:p>
            <w:pPr>
              <w:pStyle w:val="Normal"/>
              <w:snapToGrid w:val="false"/>
              <w:rPr>
                <w:color w:val="222222"/>
                <w:sz w:val="28"/>
                <w:szCs w:val="28"/>
                <w:lang w:val="uk-UA"/>
              </w:rPr>
            </w:pPr>
            <w:r>
              <w:rPr>
                <w:color w:val="222222"/>
                <w:sz w:val="28"/>
                <w:szCs w:val="28"/>
                <w:lang w:val="uk-UA"/>
              </w:rPr>
            </w:r>
          </w:p>
          <w:p>
            <w:pPr>
              <w:pStyle w:val="Normal"/>
              <w:rPr>
                <w:color w:val="222222"/>
              </w:rPr>
            </w:pPr>
            <w:r>
              <w:rPr>
                <w:sz w:val="28"/>
                <w:szCs w:val="28"/>
                <w:lang w:val="uk-UA"/>
              </w:rPr>
              <w:t>Л. Демшевська</w:t>
            </w:r>
          </w:p>
        </w:tc>
      </w:tr>
      <w:tr>
        <w:trPr/>
        <w:tc>
          <w:tcPr>
            <w:tcW w:w="4782" w:type="dxa"/>
            <w:tcBorders/>
          </w:tcPr>
          <w:p>
            <w:pPr>
              <w:pStyle w:val="Normal"/>
              <w:snapToGrid w:val="false"/>
              <w:rPr>
                <w:color w:val="222222"/>
                <w:sz w:val="28"/>
                <w:szCs w:val="28"/>
                <w:lang w:val="uk-UA"/>
              </w:rPr>
            </w:pPr>
            <w:r>
              <w:rPr>
                <w:color w:val="222222"/>
                <w:sz w:val="28"/>
                <w:szCs w:val="28"/>
                <w:lang w:val="uk-UA"/>
              </w:rPr>
            </w:r>
          </w:p>
        </w:tc>
        <w:tc>
          <w:tcPr>
            <w:tcW w:w="2409" w:type="dxa"/>
            <w:tcBorders/>
          </w:tcPr>
          <w:p>
            <w:pPr>
              <w:pStyle w:val="Normal"/>
              <w:snapToGrid w:val="false"/>
              <w:rPr>
                <w:sz w:val="28"/>
                <w:szCs w:val="28"/>
                <w:lang w:val="uk-UA"/>
              </w:rPr>
            </w:pPr>
            <w:r>
              <w:rPr>
                <w:sz w:val="28"/>
                <w:szCs w:val="28"/>
                <w:lang w:val="uk-UA"/>
              </w:rPr>
            </w:r>
          </w:p>
        </w:tc>
        <w:tc>
          <w:tcPr>
            <w:tcW w:w="2409" w:type="dxa"/>
            <w:tcBorders/>
          </w:tcPr>
          <w:p>
            <w:pPr>
              <w:pStyle w:val="Normal"/>
              <w:snapToGrid w:val="false"/>
              <w:rPr>
                <w:sz w:val="28"/>
                <w:szCs w:val="28"/>
                <w:lang w:val="uk-UA"/>
              </w:rPr>
            </w:pPr>
            <w:r>
              <w:rPr>
                <w:sz w:val="28"/>
                <w:szCs w:val="28"/>
                <w:lang w:val="uk-UA"/>
              </w:rPr>
            </w:r>
          </w:p>
        </w:tc>
      </w:tr>
      <w:tr>
        <w:trPr/>
        <w:tc>
          <w:tcPr>
            <w:tcW w:w="4782" w:type="dxa"/>
            <w:tcBorders/>
          </w:tcPr>
          <w:p>
            <w:pPr>
              <w:pStyle w:val="Normal"/>
              <w:rPr/>
            </w:pPr>
            <w:r>
              <w:rPr>
                <w:sz w:val="28"/>
                <w:szCs w:val="28"/>
                <w:lang w:val="uk-UA"/>
              </w:rPr>
              <w:t>В.о. директора Департаменту</w:t>
            </w:r>
          </w:p>
          <w:p>
            <w:pPr>
              <w:pStyle w:val="Normal"/>
              <w:rPr>
                <w:sz w:val="28"/>
                <w:szCs w:val="28"/>
                <w:lang w:val="uk-UA"/>
              </w:rPr>
            </w:pPr>
            <w:r>
              <w:rPr>
                <w:sz w:val="28"/>
                <w:szCs w:val="28"/>
                <w:lang w:val="uk-UA"/>
              </w:rPr>
              <w:t>організаційного забезпечення</w:t>
            </w:r>
          </w:p>
        </w:tc>
        <w:tc>
          <w:tcPr>
            <w:tcW w:w="2409" w:type="dxa"/>
            <w:tcBorders/>
          </w:tcPr>
          <w:p>
            <w:pPr>
              <w:pStyle w:val="Normal"/>
              <w:snapToGrid w:val="false"/>
              <w:rPr>
                <w:sz w:val="28"/>
                <w:szCs w:val="28"/>
                <w:lang w:val="uk-UA"/>
              </w:rPr>
            </w:pPr>
            <w:r>
              <w:rPr>
                <w:sz w:val="28"/>
                <w:szCs w:val="28"/>
                <w:lang w:val="uk-UA"/>
              </w:rPr>
            </w:r>
          </w:p>
        </w:tc>
        <w:tc>
          <w:tcPr>
            <w:tcW w:w="2409" w:type="dxa"/>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І. Величко</w:t>
            </w:r>
          </w:p>
        </w:tc>
      </w:tr>
      <w:tr>
        <w:trPr/>
        <w:tc>
          <w:tcPr>
            <w:tcW w:w="4782" w:type="dxa"/>
            <w:tcBorders/>
          </w:tcPr>
          <w:p>
            <w:pPr>
              <w:pStyle w:val="Normal"/>
              <w:snapToGrid w:val="false"/>
              <w:rPr>
                <w:sz w:val="28"/>
                <w:szCs w:val="28"/>
                <w:lang w:val="uk-UA"/>
              </w:rPr>
            </w:pPr>
            <w:r>
              <w:rPr>
                <w:sz w:val="28"/>
                <w:szCs w:val="28"/>
                <w:lang w:val="uk-UA"/>
              </w:rPr>
            </w:r>
          </w:p>
        </w:tc>
        <w:tc>
          <w:tcPr>
            <w:tcW w:w="2409" w:type="dxa"/>
            <w:tcBorders/>
          </w:tcPr>
          <w:p>
            <w:pPr>
              <w:pStyle w:val="Normal"/>
              <w:snapToGrid w:val="false"/>
              <w:rPr>
                <w:sz w:val="28"/>
                <w:szCs w:val="28"/>
                <w:lang w:val="uk-UA"/>
              </w:rPr>
            </w:pPr>
            <w:r>
              <w:rPr>
                <w:sz w:val="28"/>
                <w:szCs w:val="28"/>
                <w:lang w:val="uk-UA"/>
              </w:rPr>
            </w:r>
          </w:p>
        </w:tc>
        <w:tc>
          <w:tcPr>
            <w:tcW w:w="2409" w:type="dxa"/>
            <w:tcBorders/>
          </w:tcPr>
          <w:p>
            <w:pPr>
              <w:pStyle w:val="Normal"/>
              <w:snapToGrid w:val="false"/>
              <w:rPr>
                <w:sz w:val="28"/>
                <w:szCs w:val="28"/>
                <w:lang w:val="uk-UA"/>
              </w:rPr>
            </w:pPr>
            <w:r>
              <w:rPr>
                <w:sz w:val="28"/>
                <w:szCs w:val="28"/>
                <w:lang w:val="uk-UA"/>
              </w:rPr>
            </w:r>
          </w:p>
        </w:tc>
      </w:tr>
      <w:tr>
        <w:trPr>
          <w:trHeight w:val="744" w:hRule="atLeast"/>
        </w:trPr>
        <w:tc>
          <w:tcPr>
            <w:tcW w:w="4782" w:type="dxa"/>
            <w:tcBorders/>
          </w:tcPr>
          <w:p>
            <w:pPr>
              <w:pStyle w:val="Normal"/>
              <w:rPr>
                <w:sz w:val="28"/>
                <w:szCs w:val="28"/>
                <w:lang w:val="uk-UA"/>
              </w:rPr>
            </w:pPr>
            <w:r>
              <w:rPr>
                <w:sz w:val="28"/>
                <w:szCs w:val="28"/>
                <w:lang w:val="uk-UA"/>
              </w:rPr>
              <w:t xml:space="preserve">В.о. завідувача Сектору  з питань запобігання та виявлення корупції  </w:t>
            </w:r>
          </w:p>
        </w:tc>
        <w:tc>
          <w:tcPr>
            <w:tcW w:w="2409" w:type="dxa"/>
            <w:tcBorders/>
          </w:tcPr>
          <w:p>
            <w:pPr>
              <w:pStyle w:val="Normal"/>
              <w:snapToGrid w:val="false"/>
              <w:rPr>
                <w:sz w:val="28"/>
                <w:szCs w:val="28"/>
                <w:lang w:val="uk-UA"/>
              </w:rPr>
            </w:pPr>
            <w:r>
              <w:rPr>
                <w:sz w:val="28"/>
                <w:szCs w:val="28"/>
                <w:lang w:val="uk-UA"/>
              </w:rPr>
            </w:r>
          </w:p>
        </w:tc>
        <w:tc>
          <w:tcPr>
            <w:tcW w:w="2409" w:type="dxa"/>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О. Левченко</w:t>
            </w:r>
          </w:p>
        </w:tc>
      </w:tr>
      <w:tr>
        <w:trPr/>
        <w:tc>
          <w:tcPr>
            <w:tcW w:w="4782" w:type="dxa"/>
            <w:tcBorders/>
          </w:tcPr>
          <w:p>
            <w:pPr>
              <w:pStyle w:val="Normal"/>
              <w:snapToGrid w:val="false"/>
              <w:rPr>
                <w:sz w:val="28"/>
                <w:szCs w:val="28"/>
                <w:lang w:val="uk-UA"/>
              </w:rPr>
            </w:pPr>
            <w:r>
              <w:rPr>
                <w:sz w:val="28"/>
                <w:szCs w:val="28"/>
                <w:lang w:val="uk-UA"/>
              </w:rPr>
            </w:r>
          </w:p>
        </w:tc>
        <w:tc>
          <w:tcPr>
            <w:tcW w:w="2409" w:type="dxa"/>
            <w:tcBorders/>
          </w:tcPr>
          <w:p>
            <w:pPr>
              <w:pStyle w:val="Normal"/>
              <w:snapToGrid w:val="false"/>
              <w:rPr>
                <w:sz w:val="28"/>
                <w:szCs w:val="28"/>
                <w:lang w:val="uk-UA"/>
              </w:rPr>
            </w:pPr>
            <w:r>
              <w:rPr>
                <w:sz w:val="28"/>
                <w:szCs w:val="28"/>
                <w:lang w:val="uk-UA"/>
              </w:rPr>
            </w:r>
          </w:p>
        </w:tc>
        <w:tc>
          <w:tcPr>
            <w:tcW w:w="2409" w:type="dxa"/>
            <w:tcBorders/>
          </w:tcPr>
          <w:p>
            <w:pPr>
              <w:pStyle w:val="Normal"/>
              <w:snapToGrid w:val="false"/>
              <w:rPr>
                <w:sz w:val="28"/>
                <w:szCs w:val="28"/>
                <w:lang w:val="uk-UA"/>
              </w:rPr>
            </w:pPr>
            <w:r>
              <w:rPr>
                <w:sz w:val="28"/>
                <w:szCs w:val="28"/>
                <w:lang w:val="uk-UA"/>
              </w:rPr>
            </w:r>
          </w:p>
        </w:tc>
      </w:tr>
      <w:tr>
        <w:trPr/>
        <w:tc>
          <w:tcPr>
            <w:tcW w:w="4782" w:type="dxa"/>
            <w:tcBorders/>
          </w:tcPr>
          <w:p>
            <w:pPr>
              <w:pStyle w:val="Normal"/>
              <w:rPr>
                <w:sz w:val="28"/>
                <w:szCs w:val="28"/>
                <w:lang w:val="uk-UA"/>
              </w:rPr>
            </w:pPr>
            <w:r>
              <w:rPr>
                <w:sz w:val="28"/>
                <w:szCs w:val="28"/>
                <w:lang w:val="uk-UA"/>
              </w:rPr>
              <w:t>Начальник відділу Служби забезпечення діяльності заступників міністра (самостійний відділ)</w:t>
            </w:r>
          </w:p>
        </w:tc>
        <w:tc>
          <w:tcPr>
            <w:tcW w:w="2409" w:type="dxa"/>
            <w:tcBorders/>
          </w:tcPr>
          <w:p>
            <w:pPr>
              <w:pStyle w:val="Normal"/>
              <w:snapToGrid w:val="false"/>
              <w:rPr>
                <w:sz w:val="28"/>
                <w:szCs w:val="28"/>
                <w:lang w:val="uk-UA"/>
              </w:rPr>
            </w:pPr>
            <w:r>
              <w:rPr>
                <w:sz w:val="28"/>
                <w:szCs w:val="28"/>
                <w:lang w:val="uk-UA"/>
              </w:rPr>
            </w:r>
          </w:p>
        </w:tc>
        <w:tc>
          <w:tcPr>
            <w:tcW w:w="2409" w:type="dxa"/>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С. Антонов</w:t>
            </w:r>
          </w:p>
        </w:tc>
      </w:tr>
    </w:tbl>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33"/>
        <w:spacing w:before="0" w:after="0"/>
        <w:ind w:left="0" w:hanging="0"/>
        <w:rPr>
          <w:b/>
          <w:b/>
          <w:sz w:val="28"/>
          <w:szCs w:val="28"/>
          <w:lang w:val="uk-UA"/>
        </w:rPr>
      </w:pPr>
      <w:r>
        <w:rPr>
          <w:b/>
          <w:sz w:val="28"/>
          <w:szCs w:val="28"/>
          <w:lang w:val="uk-UA"/>
        </w:rPr>
      </w:r>
    </w:p>
    <w:p>
      <w:pPr>
        <w:pStyle w:val="Normal"/>
        <w:rPr>
          <w:lang w:val="uk-UA"/>
        </w:rPr>
      </w:pPr>
      <w:r>
        <w:rPr>
          <w:lang w:val="uk-UA"/>
        </w:rPr>
        <w:t>Реєстр розсилки:</w:t>
      </w:r>
    </w:p>
    <w:p>
      <w:pPr>
        <w:pStyle w:val="Normal"/>
        <w:rPr>
          <w:lang w:val="uk-UA"/>
        </w:rPr>
      </w:pPr>
      <w:r>
        <w:rPr>
          <w:lang w:val="uk-UA"/>
        </w:rPr>
        <w:t>до справи</w:t>
        <w:tab/>
        <w:tab/>
        <w:tab/>
        <w:tab/>
        <w:tab/>
        <w:tab/>
        <w:tab/>
        <w:t>- 2 примірники</w:t>
      </w:r>
    </w:p>
    <w:p>
      <w:pPr>
        <w:pStyle w:val="Normal"/>
        <w:rPr>
          <w:lang w:val="uk-UA"/>
        </w:rPr>
      </w:pPr>
      <w:r>
        <w:rPr/>
        <w:t>Відділ з питань фармацевтичної діяльності</w:t>
      </w:r>
    </w:p>
    <w:p>
      <w:pPr>
        <w:pStyle w:val="Normal"/>
        <w:rPr/>
      </w:pPr>
      <w:r>
        <w:rPr/>
        <w:t xml:space="preserve">Департаменту </w:t>
      </w:r>
      <w:r>
        <w:rPr>
          <w:lang w:val="uk-UA"/>
        </w:rPr>
        <w:t xml:space="preserve">реалізації політик  </w:t>
        <w:tab/>
        <w:tab/>
        <w:tab/>
        <w:tab/>
        <w:t>- 1 примірник</w:t>
      </w:r>
    </w:p>
    <w:p>
      <w:pPr>
        <w:pStyle w:val="Normal"/>
        <w:rPr/>
      </w:pPr>
      <w:r>
        <w:rPr>
          <w:lang w:val="uk-UA"/>
        </w:rPr>
        <w:t xml:space="preserve">ДП «Державний експертний центр МОЗ України»              </w:t>
        <w:tab/>
        <w:t>- 1 примірник</w:t>
      </w:r>
    </w:p>
    <w:p>
      <w:pPr>
        <w:pStyle w:val="Normal"/>
        <w:rPr>
          <w:lang w:val="uk-UA"/>
        </w:rPr>
      </w:pPr>
      <w:r>
        <w:rPr>
          <w:lang w:val="uk-UA"/>
        </w:rPr>
        <w:t xml:space="preserve">Державна служба України з лікарських засобів </w:t>
      </w:r>
    </w:p>
    <w:p>
      <w:pPr>
        <w:pStyle w:val="Normal"/>
        <w:rPr>
          <w:lang w:val="uk-UA"/>
        </w:rPr>
      </w:pPr>
      <w:r>
        <w:rPr>
          <w:lang w:val="uk-UA"/>
        </w:rPr>
        <w:t>та контролю за наркотиками                                                                 - 1 примірник</w:t>
      </w:r>
    </w:p>
    <w:p>
      <w:pPr>
        <w:pStyle w:val="Normal"/>
        <w:rPr>
          <w:lang w:val="uk-UA"/>
        </w:rPr>
      </w:pPr>
      <w:r>
        <w:rPr>
          <w:lang w:val="uk-UA"/>
        </w:rPr>
      </w:r>
    </w:p>
    <w:p>
      <w:pPr>
        <w:pStyle w:val="Normal"/>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sz w:val="16"/>
          <w:szCs w:val="16"/>
          <w:lang w:val="uk-UA"/>
        </w:rPr>
        <w:t>Гуцал Н.В.</w:t>
      </w:r>
    </w:p>
    <w:p>
      <w:pPr>
        <w:sectPr>
          <w:headerReference w:type="default" r:id="rId7"/>
          <w:headerReference w:type="first" r:id="rId8"/>
          <w:footerReference w:type="default" r:id="rId9"/>
          <w:footerReference w:type="first" r:id="rId10"/>
          <w:type w:val="nextPage"/>
          <w:pgSz w:w="11906" w:h="16838"/>
          <w:pgMar w:left="1701" w:right="567" w:gutter="0" w:header="709" w:top="899" w:footer="709" w:bottom="1134"/>
          <w:pgNumType w:fmt="decimal"/>
          <w:formProt w:val="false"/>
          <w:titlePg/>
          <w:textDirection w:val="lrTb"/>
          <w:docGrid w:type="default" w:linePitch="360" w:charSpace="0"/>
        </w:sectPr>
        <w:pStyle w:val="Normal"/>
        <w:rPr/>
      </w:pPr>
      <w:r>
        <w:rPr>
          <w:sz w:val="16"/>
          <w:szCs w:val="16"/>
          <w:lang w:val="uk-UA"/>
        </w:rPr>
        <w:t>200-07-</w:t>
      </w:r>
      <w:r>
        <w:rPr/>
        <w:t>93</w:t>
      </w:r>
    </w:p>
    <w:tbl>
      <w:tblPr>
        <w:tblW w:w="3825" w:type="dxa"/>
        <w:jc w:val="left"/>
        <w:tblInd w:w="11340" w:type="dxa"/>
        <w:tblLayout w:type="fixed"/>
        <w:tblCellMar>
          <w:top w:w="0" w:type="dxa"/>
          <w:left w:w="108" w:type="dxa"/>
          <w:bottom w:w="0" w:type="dxa"/>
          <w:right w:w="108" w:type="dxa"/>
        </w:tblCellMar>
      </w:tblPr>
      <w:tblGrid>
        <w:gridCol w:w="3825"/>
      </w:tblGrid>
      <w:tr>
        <w:trPr/>
        <w:tc>
          <w:tcPr>
            <w:tcW w:w="3825" w:type="dxa"/>
            <w:tcBorders/>
          </w:tcPr>
          <w:p>
            <w:pPr>
              <w:pStyle w:val="Heading4"/>
              <w:tabs>
                <w:tab w:val="clear" w:pos="708"/>
                <w:tab w:val="left" w:pos="12600" w:leader="none"/>
              </w:tabs>
              <w:spacing w:before="240" w:after="60"/>
              <w:rPr>
                <w:rFonts w:cs="Arial"/>
                <w:sz w:val="18"/>
                <w:szCs w:val="18"/>
              </w:rPr>
            </w:pPr>
            <w:r>
              <w:rPr>
                <w:rFonts w:cs="Arial"/>
                <w:sz w:val="18"/>
                <w:szCs w:val="18"/>
              </w:rPr>
              <w:t>Додаток 1</w:t>
            </w:r>
          </w:p>
          <w:p>
            <w:pPr>
              <w:pStyle w:val="Heading4"/>
              <w:tabs>
                <w:tab w:val="clear" w:pos="708"/>
                <w:tab w:val="left" w:pos="12600" w:leader="none"/>
              </w:tabs>
              <w:rPr/>
            </w:pPr>
            <w:r>
              <w:rPr>
                <w:rFonts w:cs="Arial"/>
                <w:sz w:val="18"/>
                <w:szCs w:val="18"/>
              </w:rPr>
              <w:t>до наказу Міністерства охорони</w:t>
            </w:r>
          </w:p>
          <w:p>
            <w:pPr>
              <w:pStyle w:val="Heading4"/>
              <w:tabs>
                <w:tab w:val="clear" w:pos="708"/>
                <w:tab w:val="left" w:pos="12600" w:leader="none"/>
              </w:tabs>
              <w:rPr>
                <w:rFonts w:cs="Arial"/>
                <w:sz w:val="18"/>
                <w:szCs w:val="18"/>
              </w:rPr>
            </w:pPr>
            <w:r>
              <w:rPr>
                <w:rFonts w:cs="Arial"/>
                <w:sz w:val="18"/>
                <w:szCs w:val="18"/>
              </w:rPr>
              <w:t>здоров’я України</w:t>
            </w:r>
          </w:p>
          <w:p>
            <w:pPr>
              <w:pStyle w:val="Heading4"/>
              <w:tabs>
                <w:tab w:val="clear" w:pos="708"/>
                <w:tab w:val="left" w:pos="12600" w:leader="none"/>
              </w:tabs>
              <w:spacing w:before="240" w:after="60"/>
              <w:rPr>
                <w:rFonts w:cs="Arial"/>
                <w:sz w:val="18"/>
                <w:szCs w:val="18"/>
                <w:u w:val="single"/>
              </w:rPr>
            </w:pPr>
            <w:r>
              <w:rPr>
                <w:rFonts w:cs="Arial"/>
                <w:sz w:val="18"/>
                <w:szCs w:val="18"/>
                <w:u w:val="single"/>
              </w:rPr>
              <w:t>08.07.2020 № 1562</w:t>
            </w:r>
          </w:p>
        </w:tc>
      </w:tr>
    </w:tbl>
    <w:p>
      <w:pPr>
        <w:pStyle w:val="Normal"/>
        <w:tabs>
          <w:tab w:val="clear" w:pos="708"/>
          <w:tab w:val="left" w:pos="12600" w:leader="none"/>
        </w:tabs>
        <w:jc w:val="center"/>
        <w:rPr>
          <w:rFonts w:ascii="Arial" w:hAnsi="Arial" w:cs="Arial"/>
          <w:b/>
          <w:b/>
          <w:caps/>
          <w:sz w:val="26"/>
          <w:szCs w:val="26"/>
        </w:rPr>
      </w:pPr>
      <w:r>
        <w:rPr>
          <w:rFonts w:cs="Arial" w:ascii="Arial" w:hAnsi="Arial"/>
          <w:b/>
          <w:caps/>
          <w:sz w:val="26"/>
          <w:szCs w:val="26"/>
        </w:rPr>
        <w:t>ПЕРЕЛІК</w:t>
      </w:r>
    </w:p>
    <w:p>
      <w:pPr>
        <w:pStyle w:val="Normal"/>
        <w:tabs>
          <w:tab w:val="clear" w:pos="708"/>
          <w:tab w:val="left" w:pos="12600" w:leader="none"/>
        </w:tabs>
        <w:jc w:val="center"/>
        <w:rPr>
          <w:rFonts w:ascii="Arial" w:hAnsi="Arial" w:cs="Arial"/>
          <w:b/>
          <w:b/>
          <w:caps/>
          <w:sz w:val="26"/>
          <w:szCs w:val="26"/>
        </w:rPr>
      </w:pPr>
      <w:r>
        <w:rPr>
          <w:rFonts w:cs="Arial" w:ascii="Arial" w:hAnsi="Arial"/>
          <w:b/>
          <w:caps/>
          <w:sz w:val="26"/>
          <w:szCs w:val="26"/>
        </w:rPr>
        <w:t>ЗАРЕЄСТРОВАНИХ ЛІКАРСЬКИХ ЗАСОБІВ (МЕДИЧНИХ ІМУНОБІОЛОГІЧНИХ ПРЕПАРАТІВ), ЯКІ ВНОСЯТЬСЯ ДО ДЕРЖАВНОГО РЕЄСТРУ ЛІКАРСЬКИХ ЗАСОБІВ УКРАЇНИ</w:t>
      </w:r>
    </w:p>
    <w:p>
      <w:pPr>
        <w:pStyle w:val="Normal"/>
        <w:tabs>
          <w:tab w:val="clear" w:pos="708"/>
          <w:tab w:val="left" w:pos="12600" w:leader="none"/>
        </w:tabs>
        <w:jc w:val="center"/>
        <w:rPr>
          <w:rFonts w:ascii="Arial" w:hAnsi="Arial" w:cs="Arial"/>
          <w:b/>
          <w:b/>
          <w:caps/>
          <w:color w:val="000000"/>
          <w:sz w:val="28"/>
          <w:szCs w:val="28"/>
        </w:rPr>
      </w:pPr>
      <w:r>
        <w:rPr>
          <w:rFonts w:cs="Arial" w:ascii="Arial" w:hAnsi="Arial"/>
          <w:b/>
          <w:caps/>
          <w:color w:val="000000"/>
          <w:sz w:val="28"/>
          <w:szCs w:val="28"/>
        </w:rPr>
      </w:r>
    </w:p>
    <w:tbl>
      <w:tblPr>
        <w:tblW w:w="15736" w:type="dxa"/>
        <w:jc w:val="left"/>
        <w:tblInd w:w="-431" w:type="dxa"/>
        <w:tblLayout w:type="fixed"/>
        <w:tblCellMar>
          <w:top w:w="0" w:type="dxa"/>
          <w:left w:w="108" w:type="dxa"/>
          <w:bottom w:w="0" w:type="dxa"/>
          <w:right w:w="108" w:type="dxa"/>
        </w:tblCellMar>
      </w:tblPr>
      <w:tblGrid>
        <w:gridCol w:w="426"/>
        <w:gridCol w:w="1560"/>
        <w:gridCol w:w="1701"/>
        <w:gridCol w:w="1275"/>
        <w:gridCol w:w="993"/>
        <w:gridCol w:w="1559"/>
        <w:gridCol w:w="1134"/>
        <w:gridCol w:w="3544"/>
        <w:gridCol w:w="993"/>
        <w:gridCol w:w="993"/>
        <w:gridCol w:w="1558"/>
      </w:tblGrid>
      <w:tr>
        <w:trPr>
          <w:tblHeader w:val="true"/>
        </w:trPr>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b/>
                <w:i/>
                <w:color w:val="000000"/>
                <w:sz w:val="16"/>
                <w:szCs w:val="16"/>
              </w:rPr>
              <w:t>№</w:t>
            </w:r>
            <w:r>
              <w:rPr>
                <w:rFonts w:eastAsia="Arial" w:cs="Arial" w:ascii="Arial" w:hAnsi="Arial"/>
                <w:b/>
                <w:i/>
                <w:color w:val="000000"/>
                <w:sz w:val="16"/>
                <w:szCs w:val="16"/>
              </w:rPr>
              <w:t xml:space="preserve"> </w:t>
            </w:r>
            <w:r>
              <w:rPr>
                <w:rFonts w:cs="Arial" w:ascii="Arial" w:hAnsi="Arial"/>
                <w:b/>
                <w:i/>
                <w:color w:val="000000"/>
                <w:sz w:val="16"/>
                <w:szCs w:val="16"/>
              </w:rPr>
              <w:t>п/п</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b/>
                <w:i/>
                <w:color w:val="000000"/>
                <w:sz w:val="16"/>
                <w:szCs w:val="16"/>
              </w:rPr>
              <w:t>Назва лікарського засобу</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b/>
                <w:i/>
                <w:color w:val="000000"/>
                <w:sz w:val="16"/>
                <w:szCs w:val="16"/>
              </w:rPr>
              <w:t>Форма випуску (лікарська форма, упаковка)</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b/>
                <w:i/>
                <w:color w:val="000000"/>
                <w:sz w:val="16"/>
                <w:szCs w:val="16"/>
              </w:rPr>
              <w:t>Заявник</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b/>
                <w:i/>
                <w:color w:val="000000"/>
                <w:sz w:val="16"/>
                <w:szCs w:val="16"/>
              </w:rPr>
              <w:t>Країна заявника</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b/>
                <w:i/>
                <w:color w:val="000000"/>
                <w:sz w:val="16"/>
                <w:szCs w:val="16"/>
              </w:rPr>
              <w:t>Виробник</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b/>
                <w:i/>
                <w:color w:val="000000"/>
                <w:sz w:val="16"/>
                <w:szCs w:val="16"/>
              </w:rPr>
              <w:t>Країна виробника</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b/>
                <w:i/>
                <w:color w:val="000000"/>
                <w:sz w:val="16"/>
                <w:szCs w:val="16"/>
              </w:rPr>
              <w:t>Реєстраційна процедура</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color w:val="000000"/>
                <w:sz w:val="16"/>
                <w:szCs w:val="16"/>
                <w:lang w:val="en-US"/>
              </w:rPr>
            </w:pPr>
            <w:r>
              <w:rPr>
                <w:rFonts w:cs="Arial" w:ascii="Arial" w:hAnsi="Arial"/>
                <w:b/>
                <w:i/>
                <w:color w:val="000000"/>
                <w:sz w:val="16"/>
                <w:szCs w:val="16"/>
              </w:rPr>
              <w:t>Умови відпуску</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color w:val="000000"/>
                <w:sz w:val="16"/>
                <w:szCs w:val="16"/>
                <w:lang w:val="en-US"/>
              </w:rPr>
            </w:pPr>
            <w:r>
              <w:rPr>
                <w:rFonts w:cs="Arial" w:ascii="Arial" w:hAnsi="Arial"/>
                <w:b/>
                <w:i/>
                <w:color w:val="000000"/>
                <w:sz w:val="16"/>
                <w:szCs w:val="16"/>
              </w:rPr>
              <w:t>Рекламування</w:t>
            </w:r>
          </w:p>
        </w:tc>
        <w:tc>
          <w:tcPr>
            <w:tcW w:w="155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color w:val="000000"/>
                <w:sz w:val="16"/>
                <w:szCs w:val="16"/>
                <w:lang w:val="en-US"/>
              </w:rPr>
            </w:pPr>
            <w:r>
              <w:rPr>
                <w:rFonts w:cs="Arial" w:ascii="Arial" w:hAnsi="Arial"/>
                <w:b/>
                <w:i/>
                <w:color w:val="000000"/>
                <w:sz w:val="16"/>
                <w:szCs w:val="16"/>
              </w:rPr>
              <w:t>Номер реєстраційного посвідченн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i/>
                <w:i/>
                <w:color w:val="000000"/>
                <w:sz w:val="16"/>
                <w:szCs w:val="16"/>
                <w:lang w:val="en-US"/>
              </w:rPr>
            </w:pPr>
            <w:r>
              <w:rPr>
                <w:rFonts w:cs="Arial" w:ascii="Arial" w:hAnsi="Arial"/>
                <w:b/>
                <w:i/>
                <w:color w:val="000000"/>
                <w:sz w:val="16"/>
                <w:szCs w:val="16"/>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ДЕНІЗ-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320 мг/25 мг по 10 таблеток у блістері, по 3 блістери у пачці з картону; по 30 таблеток у банці, по 1 банці у пачці з картон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ауково-виробнича фірма "МІКРОХІ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ауково-виробнича фірма "МІКРО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i/>
                <w:i/>
                <w:color w:val="000000"/>
                <w:sz w:val="16"/>
                <w:szCs w:val="16"/>
              </w:rPr>
            </w:pPr>
            <w:r>
              <w:rPr>
                <w:rFonts w:cs="Arial" w:ascii="Arial" w:hAnsi="Arial"/>
                <w:i/>
                <w:sz w:val="16"/>
                <w:szCs w:val="16"/>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817</w:t>
            </w:r>
            <w:r>
              <w:rPr>
                <w:rFonts w:cs="Arial" w:ascii="Arial" w:hAnsi="Arial"/>
                <w:sz w:val="16"/>
                <w:szCs w:val="16"/>
              </w:rPr>
              <w:t>5/01/0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ДЕНІЗ-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320 мг/12,5 мг по 10 таблеток у блістері, по 3 блістери у пачці з картону; по 30 таблеток у банці, по 1 банці у пачці з картон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ауково-виробнича фірма "МІКРОХІ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ауково-виробнича фірма "МІКРО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i/>
                <w:i/>
                <w:color w:val="000000"/>
                <w:sz w:val="16"/>
                <w:szCs w:val="16"/>
              </w:rPr>
            </w:pPr>
            <w:r>
              <w:rPr>
                <w:rFonts w:cs="Arial" w:ascii="Arial" w:hAnsi="Arial"/>
                <w:i/>
                <w:sz w:val="16"/>
                <w:szCs w:val="16"/>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817</w:t>
            </w:r>
            <w:r>
              <w:rPr>
                <w:rFonts w:cs="Arial" w:ascii="Arial" w:hAnsi="Arial"/>
                <w:sz w:val="16"/>
                <w:szCs w:val="16"/>
              </w:rPr>
              <w:t>5/01/0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ДЕНІЗ-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60 мг/25 мг по 10 таблеток у блістері, по 3 блістери у пачці з картону або по 9 блістерів у пачці з картону; по 30 таблеток у банці, по 1 банці у пачці з картон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ауково-виробнича фірма "МІКРОХІ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ауково-виробнича фірма "МІКРО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i/>
                <w:i/>
                <w:color w:val="000000"/>
                <w:sz w:val="16"/>
                <w:szCs w:val="16"/>
              </w:rPr>
            </w:pPr>
            <w:r>
              <w:rPr>
                <w:rFonts w:cs="Arial" w:ascii="Arial" w:hAnsi="Arial"/>
                <w:i/>
                <w:sz w:val="16"/>
                <w:szCs w:val="16"/>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817</w:t>
            </w:r>
            <w:r>
              <w:rPr>
                <w:rFonts w:cs="Arial" w:ascii="Arial" w:hAnsi="Arial"/>
                <w:sz w:val="16"/>
                <w:szCs w:val="16"/>
              </w:rPr>
              <w:t>5/01/0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ДЕНІЗ-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60 мг/12,5 мг по 10 таблеток у блістері, по 3 блістери у пачці з картону або по 9 блістерів у пачці з картону; по 30 таблеток у банці, по 1 банці у пачці з картон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ауково-виробнича фірма "МІКРОХІ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ауково-виробнича фірма "МІКРО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i/>
                <w:i/>
                <w:color w:val="000000"/>
                <w:sz w:val="16"/>
                <w:szCs w:val="16"/>
              </w:rPr>
            </w:pPr>
            <w:r>
              <w:rPr>
                <w:rFonts w:cs="Arial" w:ascii="Arial" w:hAnsi="Arial"/>
                <w:i/>
                <w:sz w:val="16"/>
                <w:szCs w:val="16"/>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817</w:t>
            </w:r>
            <w:r>
              <w:rPr>
                <w:rFonts w:cs="Arial" w:ascii="Arial" w:hAnsi="Arial"/>
                <w:sz w:val="16"/>
                <w:szCs w:val="16"/>
              </w:rPr>
              <w:t>5/01/0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ДЕНІЗ-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80 мг/12,5 мг по 10 таблеток у блістері, по 3 блістери у пачці з картону або по 9 блістерів у пачці з картону; по 30 таблеток у банці, по 1 банці у пачці з картон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ауково-виробнича фірма "МІКРОХІ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ауково-виробнича фірма "МІКРО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i/>
                <w:i/>
                <w:color w:val="000000"/>
                <w:sz w:val="16"/>
                <w:szCs w:val="16"/>
              </w:rPr>
            </w:pPr>
            <w:r>
              <w:rPr>
                <w:rFonts w:cs="Arial" w:ascii="Arial" w:hAnsi="Arial"/>
                <w:i/>
                <w:sz w:val="16"/>
                <w:szCs w:val="16"/>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817</w:t>
            </w:r>
            <w:r>
              <w:rPr>
                <w:rFonts w:cs="Arial" w:ascii="Arial" w:hAnsi="Arial"/>
                <w:sz w:val="16"/>
                <w:szCs w:val="16"/>
              </w:rPr>
              <w:t>5/01/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ДЕНІЗ-ТРІ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60 мг/10 мг/12,5 мг; по 10 таблеток у блістері, по 3 блістери у пачці з картону або по 30 таблеток у банці, по 1 банці у пачці з картон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ауково-виробнича фірма "МІКРОХІ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ауково-виробнича фірма "МІКРО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i/>
                <w:i/>
                <w:color w:val="000000"/>
                <w:sz w:val="16"/>
                <w:szCs w:val="16"/>
              </w:rPr>
            </w:pPr>
            <w:r>
              <w:rPr>
                <w:rFonts w:cs="Arial" w:ascii="Arial" w:hAnsi="Arial"/>
                <w:i/>
                <w:sz w:val="16"/>
                <w:szCs w:val="16"/>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817</w:t>
            </w:r>
            <w:r>
              <w:rPr>
                <w:rFonts w:cs="Arial" w:ascii="Arial" w:hAnsi="Arial"/>
                <w:sz w:val="16"/>
                <w:szCs w:val="16"/>
              </w:rPr>
              <w:t>6/01/0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ДЕНІЗ-ТРІ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60 мг/5 мг/12,5 мг; по 10 таблеток у блістері, по 3 блістери у пачці з картону або по 30 таблеток у банці, по 1 банці у пачці з картон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ауково-виробнича фірма "МІКРОХІ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ауково-виробнича фірма "МІКРО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i/>
                <w:i/>
                <w:color w:val="000000"/>
                <w:sz w:val="16"/>
                <w:szCs w:val="16"/>
              </w:rPr>
            </w:pPr>
            <w:r>
              <w:rPr>
                <w:rFonts w:cs="Arial" w:ascii="Arial" w:hAnsi="Arial"/>
                <w:i/>
                <w:sz w:val="16"/>
                <w:szCs w:val="16"/>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817</w:t>
            </w:r>
            <w:r>
              <w:rPr>
                <w:rFonts w:cs="Arial" w:ascii="Arial" w:hAnsi="Arial"/>
                <w:sz w:val="16"/>
                <w:szCs w:val="16"/>
              </w:rPr>
              <w:t>6/01/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 12 АНКЕРМА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1 мг (1000 мкг) №50 (10х5) в блістерах</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ьорваг Фарма ГмбХ і Ко. КГ</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ртезан Фарма ГмбХ і Ко. 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i/>
                <w:i/>
                <w:color w:val="000000"/>
                <w:sz w:val="16"/>
                <w:szCs w:val="16"/>
              </w:rPr>
            </w:pPr>
            <w:r>
              <w:rPr>
                <w:rFonts w:cs="Arial" w:ascii="Arial" w:hAnsi="Arial"/>
                <w:i/>
                <w:sz w:val="16"/>
                <w:szCs w:val="16"/>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817</w:t>
            </w:r>
            <w:r>
              <w:rPr>
                <w:rFonts w:cs="Arial" w:ascii="Arial" w:hAnsi="Arial"/>
                <w:sz w:val="16"/>
                <w:szCs w:val="16"/>
              </w:rPr>
              <w:t>7/01/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ІРОПІ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 мг/300 мг/300 мг; по 30 таблеток у пластиковому флаконі, що містить контейнер з силікагелем; по 1 пластиковому флакону у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мкур Фармасьютікалс Лт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Eмкур Фармасьютікалс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817</w:t>
            </w:r>
            <w:r>
              <w:rPr>
                <w:rFonts w:cs="Arial" w:ascii="Arial" w:hAnsi="Arial"/>
                <w:sz w:val="16"/>
                <w:szCs w:val="16"/>
              </w:rPr>
              <w:t>8/01/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АБАЛЕП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желатинові по 300 мг; по 10 капсул у блістері; по 3 блістери в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кро Лабс Ліміте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КРО ЛАБС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817</w:t>
            </w:r>
            <w:r>
              <w:rPr>
                <w:rFonts w:cs="Arial" w:ascii="Arial" w:hAnsi="Arial"/>
                <w:sz w:val="16"/>
                <w:szCs w:val="16"/>
              </w:rPr>
              <w:t>9/01/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ІДРОКСИКАРБАМІД-ВІ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500 мг, по 10 капсул у блістері, по 10 блістерів у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страл Кепітал Менеджмент Ліміте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гл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ева Холдінг А.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6"/>
                <w:szCs w:val="16"/>
              </w:rPr>
            </w:pPr>
            <w:r>
              <w:rPr>
                <w:rFonts w:cs="Arial" w:ascii="Arial" w:hAnsi="Arial"/>
                <w:i/>
                <w:sz w:val="16"/>
                <w:szCs w:val="16"/>
              </w:rPr>
              <w:t xml:space="preserve">за </w:t>
            </w:r>
          </w:p>
          <w:p>
            <w:pPr>
              <w:pStyle w:val="Normal"/>
              <w:tabs>
                <w:tab w:val="clear" w:pos="708"/>
                <w:tab w:val="left" w:pos="12600" w:leader="none"/>
              </w:tabs>
              <w:ind w:left="-185" w:hanging="0"/>
              <w:jc w:val="center"/>
              <w:rPr>
                <w:rFonts w:ascii="Arial" w:hAnsi="Arial" w:cs="Arial"/>
                <w:b/>
                <w:b/>
                <w:i/>
                <w:i/>
                <w:color w:val="000000"/>
                <w:sz w:val="16"/>
                <w:szCs w:val="16"/>
              </w:rPr>
            </w:pPr>
            <w:r>
              <w:rPr>
                <w:rFonts w:cs="Arial" w:ascii="Arial" w:hAnsi="Arial"/>
                <w:i/>
                <w:sz w:val="16"/>
                <w:szCs w:val="16"/>
              </w:rPr>
              <w:t>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6"/>
                <w:szCs w:val="16"/>
              </w:rPr>
            </w:pPr>
            <w:r>
              <w:rPr>
                <w:rFonts w:cs="Arial" w:ascii="Arial" w:hAnsi="Arial"/>
                <w:i/>
                <w:sz w:val="16"/>
                <w:szCs w:val="16"/>
              </w:rPr>
              <w:t xml:space="preserve">не </w:t>
            </w:r>
          </w:p>
          <w:p>
            <w:pPr>
              <w:pStyle w:val="Normal"/>
              <w:tabs>
                <w:tab w:val="clear" w:pos="708"/>
                <w:tab w:val="left" w:pos="12600" w:leader="none"/>
              </w:tabs>
              <w:ind w:left="-185" w:hanging="0"/>
              <w:jc w:val="center"/>
              <w:rPr>
                <w:rFonts w:ascii="Arial" w:hAnsi="Arial" w:cs="Arial"/>
                <w:i/>
                <w:i/>
                <w:sz w:val="16"/>
                <w:szCs w:val="16"/>
              </w:rPr>
            </w:pPr>
            <w:r>
              <w:rPr>
                <w:rFonts w:cs="Arial" w:ascii="Arial" w:hAnsi="Arial"/>
                <w:i/>
                <w:sz w:val="16"/>
                <w:szCs w:val="16"/>
              </w:rPr>
              <w:t>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w:t>
            </w:r>
            <w:r>
              <w:rPr>
                <w:rFonts w:cs="Arial" w:ascii="Arial" w:hAnsi="Arial"/>
                <w:sz w:val="16"/>
                <w:szCs w:val="16"/>
                <w:lang w:val="en-US"/>
              </w:rPr>
              <w:t>8</w:t>
            </w:r>
            <w:r>
              <w:rPr>
                <w:rFonts w:cs="Arial" w:ascii="Arial" w:hAnsi="Arial"/>
                <w:sz w:val="16"/>
                <w:szCs w:val="16"/>
              </w:rPr>
              <w:t>217/01/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РЛОТИНІБ АЛВОГЕ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50 мг; по 10 таблеток у блістері, по 3 блістери у картонній пач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воген Фарма Трейдинг Юроп ОТОВ</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МЕДІКА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i/>
                <w:i/>
                <w:color w:val="000000"/>
                <w:sz w:val="16"/>
                <w:szCs w:val="16"/>
              </w:rPr>
            </w:pPr>
            <w:r>
              <w:rPr>
                <w:rFonts w:cs="Arial" w:ascii="Arial" w:hAnsi="Arial"/>
                <w:i/>
                <w:sz w:val="16"/>
                <w:szCs w:val="16"/>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8180</w:t>
            </w:r>
            <w:r>
              <w:rPr>
                <w:rFonts w:cs="Arial" w:ascii="Arial" w:hAnsi="Arial"/>
                <w:sz w:val="16"/>
                <w:szCs w:val="16"/>
              </w:rPr>
              <w:t>/01/0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РЛОТИНІБ АЛВОГЕ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0 мг; по 10 таблеток у блістері, по 3 блістери у картонній пач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воген Фарма Трейдинг Юроп ОТОВ</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МЕДІКА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i/>
                <w:i/>
                <w:color w:val="000000"/>
                <w:sz w:val="16"/>
                <w:szCs w:val="16"/>
              </w:rPr>
            </w:pPr>
            <w:r>
              <w:rPr>
                <w:rFonts w:cs="Arial" w:ascii="Arial" w:hAnsi="Arial"/>
                <w:i/>
                <w:sz w:val="16"/>
                <w:szCs w:val="16"/>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8180</w:t>
            </w:r>
            <w:r>
              <w:rPr>
                <w:rFonts w:cs="Arial" w:ascii="Arial" w:hAnsi="Arial"/>
                <w:sz w:val="16"/>
                <w:szCs w:val="16"/>
              </w:rPr>
              <w:t>/01/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ЕТОРЗ</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30 мг/мл по 1 мл у флаконі; по 5 або по 10 флаконів в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спіро Фарма Лімітед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піро Фарма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i/>
                <w:i/>
                <w:color w:val="000000"/>
                <w:sz w:val="16"/>
                <w:szCs w:val="16"/>
              </w:rPr>
            </w:pPr>
            <w:r>
              <w:rPr>
                <w:rFonts w:cs="Arial" w:ascii="Arial" w:hAnsi="Arial"/>
                <w:i/>
                <w:sz w:val="16"/>
                <w:szCs w:val="16"/>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8182</w:t>
            </w:r>
            <w:r>
              <w:rPr>
                <w:rFonts w:cs="Arial" w:ascii="Arial" w:hAnsi="Arial"/>
                <w:sz w:val="16"/>
                <w:szCs w:val="16"/>
              </w:rPr>
              <w:t>/01/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ЛОПІДОГРЕЛЮ ГІДРОСУЛЬФА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акетах потрійних поліетиленових для фармацевтичного застосува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равін Лабораторіз Пвт. Лт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8183</w:t>
            </w:r>
            <w:r>
              <w:rPr>
                <w:rFonts w:cs="Arial" w:ascii="Arial" w:hAnsi="Arial"/>
                <w:sz w:val="16"/>
                <w:szCs w:val="16"/>
              </w:rPr>
              <w:t>/01/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ВЕТИРАЦЕТА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ліетиленових пакетах низької густини для фармацевтичного застосува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ГЛЕДФАРМ ЛТ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ІВІС ЛАБОРАТОРІС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8184</w:t>
            </w:r>
            <w:r>
              <w:rPr>
                <w:rFonts w:cs="Arial" w:ascii="Arial" w:hAnsi="Arial"/>
                <w:sz w:val="16"/>
                <w:szCs w:val="16"/>
              </w:rPr>
              <w:t>/01/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РОБА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приготування розчину для ін'єкцій по 1000 мг у флаконах, по 1 або 10 флаконів у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Містрал Кепітал Менеджмент Лімітед </w:t>
              <w:b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гл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готового лікарського засобу та випуск серії:</w:t>
              <w:br/>
              <w:t xml:space="preserve">АЦС ДОБФАР С.П.А., Італiя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та контроль якості стерильної суміші:</w:t>
              <w:br/>
              <w:t xml:space="preserve">АЦС ДОБФАР С.П.А., Італiя </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6"/>
                <w:szCs w:val="16"/>
              </w:rPr>
            </w:pPr>
            <w:r>
              <w:rPr>
                <w:rFonts w:cs="Arial" w:ascii="Arial" w:hAnsi="Arial"/>
                <w:i/>
                <w:sz w:val="16"/>
                <w:szCs w:val="16"/>
              </w:rPr>
              <w:t xml:space="preserve">за </w:t>
            </w:r>
          </w:p>
          <w:p>
            <w:pPr>
              <w:pStyle w:val="Normal"/>
              <w:tabs>
                <w:tab w:val="clear" w:pos="708"/>
                <w:tab w:val="left" w:pos="12600" w:leader="none"/>
              </w:tabs>
              <w:ind w:left="-185" w:hanging="0"/>
              <w:jc w:val="center"/>
              <w:rPr>
                <w:rFonts w:ascii="Arial" w:hAnsi="Arial" w:cs="Arial"/>
                <w:b/>
                <w:b/>
                <w:i/>
                <w:i/>
                <w:color w:val="000000"/>
                <w:sz w:val="16"/>
                <w:szCs w:val="16"/>
              </w:rPr>
            </w:pPr>
            <w:r>
              <w:rPr>
                <w:rFonts w:cs="Arial" w:ascii="Arial" w:hAnsi="Arial"/>
                <w:i/>
                <w:sz w:val="16"/>
                <w:szCs w:val="16"/>
              </w:rPr>
              <w:t>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6"/>
                <w:szCs w:val="16"/>
              </w:rPr>
            </w:pPr>
            <w:r>
              <w:rPr>
                <w:rFonts w:cs="Arial" w:ascii="Arial" w:hAnsi="Arial"/>
                <w:i/>
                <w:sz w:val="16"/>
                <w:szCs w:val="16"/>
              </w:rPr>
              <w:t xml:space="preserve">не </w:t>
            </w:r>
          </w:p>
          <w:p>
            <w:pPr>
              <w:pStyle w:val="Normal"/>
              <w:tabs>
                <w:tab w:val="clear" w:pos="708"/>
                <w:tab w:val="left" w:pos="12600" w:leader="none"/>
              </w:tabs>
              <w:ind w:left="-185" w:hanging="0"/>
              <w:jc w:val="center"/>
              <w:rPr>
                <w:rFonts w:ascii="Arial" w:hAnsi="Arial" w:cs="Arial"/>
                <w:i/>
                <w:i/>
                <w:sz w:val="16"/>
                <w:szCs w:val="16"/>
              </w:rPr>
            </w:pPr>
            <w:r>
              <w:rPr>
                <w:rFonts w:cs="Arial" w:ascii="Arial" w:hAnsi="Arial"/>
                <w:i/>
                <w:sz w:val="16"/>
                <w:szCs w:val="16"/>
              </w:rPr>
              <w:t>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UA/1</w:t>
            </w:r>
            <w:r>
              <w:rPr>
                <w:rFonts w:cs="Arial" w:ascii="Arial" w:hAnsi="Arial"/>
                <w:color w:val="000000"/>
                <w:sz w:val="16"/>
                <w:szCs w:val="16"/>
                <w:lang w:val="en-US"/>
              </w:rPr>
              <w:t>8</w:t>
            </w:r>
            <w:r>
              <w:rPr>
                <w:rFonts w:cs="Arial" w:ascii="Arial" w:hAnsi="Arial"/>
                <w:color w:val="000000"/>
                <w:sz w:val="16"/>
                <w:szCs w:val="16"/>
              </w:rPr>
              <w:t>216/01/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РОБА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приготування розчину для ін'єкцій по 500 мг у флаконах, по 1 або 10 флаконів у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Містрал Кепітал Менеджмент Лімітед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гл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готового лікарського засобу та випуск серії:</w:t>
              <w:br/>
              <w:t xml:space="preserve">АЦС ДОБФАР С.П.А., Італiя, </w:t>
              <w:br/>
              <w:t>виробництво та контроль якості стерильної суміші:</w:t>
              <w:br/>
              <w:t xml:space="preserve">АЦС ДОБФАР С.П.А., Італiя </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6"/>
                <w:szCs w:val="16"/>
              </w:rPr>
            </w:pPr>
            <w:r>
              <w:rPr>
                <w:rFonts w:cs="Arial" w:ascii="Arial" w:hAnsi="Arial"/>
                <w:i/>
                <w:sz w:val="16"/>
                <w:szCs w:val="16"/>
              </w:rPr>
              <w:t xml:space="preserve">за </w:t>
            </w:r>
          </w:p>
          <w:p>
            <w:pPr>
              <w:pStyle w:val="Normal"/>
              <w:tabs>
                <w:tab w:val="clear" w:pos="708"/>
                <w:tab w:val="left" w:pos="12600" w:leader="none"/>
              </w:tabs>
              <w:ind w:left="-185" w:hanging="0"/>
              <w:jc w:val="center"/>
              <w:rPr>
                <w:rFonts w:ascii="Arial" w:hAnsi="Arial" w:cs="Arial"/>
                <w:b/>
                <w:b/>
                <w:i/>
                <w:i/>
                <w:color w:val="000000"/>
                <w:sz w:val="16"/>
                <w:szCs w:val="16"/>
              </w:rPr>
            </w:pPr>
            <w:r>
              <w:rPr>
                <w:rFonts w:cs="Arial" w:ascii="Arial" w:hAnsi="Arial"/>
                <w:i/>
                <w:sz w:val="16"/>
                <w:szCs w:val="16"/>
              </w:rPr>
              <w:t>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6"/>
                <w:szCs w:val="16"/>
              </w:rPr>
            </w:pPr>
            <w:r>
              <w:rPr>
                <w:rFonts w:cs="Arial" w:ascii="Arial" w:hAnsi="Arial"/>
                <w:i/>
                <w:sz w:val="16"/>
                <w:szCs w:val="16"/>
              </w:rPr>
              <w:t xml:space="preserve">не </w:t>
            </w:r>
          </w:p>
          <w:p>
            <w:pPr>
              <w:pStyle w:val="Normal"/>
              <w:tabs>
                <w:tab w:val="clear" w:pos="708"/>
                <w:tab w:val="left" w:pos="12600" w:leader="none"/>
              </w:tabs>
              <w:ind w:left="-185" w:hanging="0"/>
              <w:jc w:val="center"/>
              <w:rPr>
                <w:rFonts w:ascii="Arial" w:hAnsi="Arial" w:cs="Arial"/>
                <w:i/>
                <w:i/>
                <w:sz w:val="16"/>
                <w:szCs w:val="16"/>
              </w:rPr>
            </w:pPr>
            <w:r>
              <w:rPr>
                <w:rFonts w:cs="Arial" w:ascii="Arial" w:hAnsi="Arial"/>
                <w:i/>
                <w:sz w:val="16"/>
                <w:szCs w:val="16"/>
              </w:rPr>
              <w:t>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UA/1</w:t>
            </w:r>
            <w:r>
              <w:rPr>
                <w:rFonts w:cs="Arial" w:ascii="Arial" w:hAnsi="Arial"/>
                <w:color w:val="000000"/>
                <w:sz w:val="16"/>
                <w:szCs w:val="16"/>
                <w:lang w:val="en-US"/>
              </w:rPr>
              <w:t>8</w:t>
            </w:r>
            <w:r>
              <w:rPr>
                <w:rFonts w:cs="Arial" w:ascii="Arial" w:hAnsi="Arial"/>
                <w:color w:val="000000"/>
                <w:sz w:val="16"/>
                <w:szCs w:val="16"/>
              </w:rPr>
              <w:t>216/01/0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ЗЕЛЬТАМІВІ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75 мг по 10 капсул у блістері; по 1 блістеру в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трайдс Фарма Сайенс Ліміте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трайдс Фарма Сайенс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w:t>
            </w:r>
            <w:r>
              <w:rPr>
                <w:rFonts w:cs="Arial" w:ascii="Arial" w:hAnsi="Arial"/>
                <w:sz w:val="16"/>
                <w:szCs w:val="16"/>
                <w:lang w:val="en-US"/>
              </w:rPr>
              <w:t>8</w:t>
            </w:r>
            <w:r>
              <w:rPr>
                <w:rFonts w:cs="Arial" w:ascii="Arial" w:hAnsi="Arial"/>
                <w:sz w:val="16"/>
                <w:szCs w:val="16"/>
              </w:rPr>
              <w:t>208/01/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ИПРОНА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0 мг/мл, по 5 мл в ампулі, по 5 ампул у контурній чарунковій упаковці; по 2 контурні чарункові упаковки у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ОТАФАРМ ІЛАЧЛАРІ ЛТД. ШТІ.</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фар Ілач Сан. А.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i/>
                <w:i/>
                <w:color w:val="000000"/>
                <w:sz w:val="16"/>
                <w:szCs w:val="16"/>
              </w:rPr>
            </w:pPr>
            <w:r>
              <w:rPr>
                <w:rFonts w:cs="Arial" w:ascii="Arial" w:hAnsi="Arial"/>
                <w:i/>
                <w:sz w:val="16"/>
                <w:szCs w:val="16"/>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8186</w:t>
            </w:r>
            <w:r>
              <w:rPr>
                <w:rFonts w:cs="Arial" w:ascii="Arial" w:hAnsi="Arial"/>
                <w:sz w:val="16"/>
                <w:szCs w:val="16"/>
              </w:rPr>
              <w:t>/01/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ОЛАРГІ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42 мг/мл по 100 мл у контейнері з поліпропілену; по 1 контейнеру в картонній упаков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очірнє підприємство "Фарматрей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очірнє підприємство "Фарматрей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8187</w:t>
            </w:r>
            <w:r>
              <w:rPr>
                <w:rFonts w:cs="Arial" w:ascii="Arial" w:hAnsi="Arial"/>
                <w:sz w:val="16"/>
                <w:szCs w:val="16"/>
              </w:rPr>
              <w:t>/01/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ОЛЕ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0,9 %, по 100 мл у контейнері, по 1 контейнеру в плівці у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анта Медікеар Лт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Євролайф Хелткеар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i/>
                <w:i/>
                <w:color w:val="000000"/>
                <w:sz w:val="16"/>
                <w:szCs w:val="16"/>
              </w:rPr>
            </w:pPr>
            <w:r>
              <w:rPr>
                <w:rFonts w:cs="Arial" w:ascii="Arial" w:hAnsi="Arial"/>
                <w:i/>
                <w:sz w:val="16"/>
                <w:szCs w:val="16"/>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8188</w:t>
            </w:r>
            <w:r>
              <w:rPr>
                <w:rFonts w:cs="Arial" w:ascii="Arial" w:hAnsi="Arial"/>
                <w:sz w:val="16"/>
                <w:szCs w:val="16"/>
              </w:rPr>
              <w:t>/01/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ІКОЛІ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0 мг, по 7 таблеток у блістері, по 4 блістери у пачці з картон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ВФ «МІКРОХІ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ВФ «МІКРО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i/>
                <w:i/>
                <w:color w:val="000000"/>
                <w:sz w:val="16"/>
                <w:szCs w:val="16"/>
              </w:rPr>
            </w:pPr>
            <w:r>
              <w:rPr>
                <w:rFonts w:cs="Arial" w:ascii="Arial" w:hAnsi="Arial"/>
                <w:i/>
                <w:sz w:val="16"/>
                <w:szCs w:val="16"/>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695/02/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ОБРАМІЦ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ліетиленових пакетах для фармацевтичного застосування</w:t>
            </w:r>
          </w:p>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УНЦИН ДАСІН ФАРМАСЬЮТІКАЛ КО.,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i/>
                <w:i/>
                <w:color w:val="000000"/>
                <w:sz w:val="16"/>
                <w:szCs w:val="16"/>
              </w:rPr>
            </w:pPr>
            <w:r>
              <w:rPr>
                <w:rFonts w:cs="Arial" w:ascii="Arial" w:hAnsi="Arial"/>
                <w:i/>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8189</w:t>
            </w:r>
            <w:r>
              <w:rPr>
                <w:rFonts w:cs="Arial" w:ascii="Arial" w:hAnsi="Arial"/>
                <w:sz w:val="16"/>
                <w:szCs w:val="16"/>
              </w:rPr>
              <w:t>/01/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ОБРАМІЦИН-ФАРМЕК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3 мг/мл по 5 мл у флаконі; по 1 флакону разом із кришкою-крапельницею в пач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i/>
                <w:i/>
                <w:color w:val="000000"/>
                <w:sz w:val="16"/>
                <w:szCs w:val="16"/>
              </w:rPr>
            </w:pPr>
            <w:r>
              <w:rPr>
                <w:rFonts w:cs="Arial" w:ascii="Arial" w:hAnsi="Arial"/>
                <w:i/>
                <w:sz w:val="16"/>
                <w:szCs w:val="16"/>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8190</w:t>
            </w:r>
            <w:r>
              <w:rPr>
                <w:rFonts w:cs="Arial" w:ascii="Arial" w:hAnsi="Arial"/>
                <w:sz w:val="16"/>
                <w:szCs w:val="16"/>
              </w:rPr>
              <w:t>/01/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ОРАСЕМІ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 по 10 таблеток у блістері, по 3 блістери у пач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Лубнифар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Лубни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8191</w:t>
            </w:r>
            <w:r>
              <w:rPr>
                <w:rFonts w:cs="Arial" w:ascii="Arial" w:hAnsi="Arial"/>
                <w:sz w:val="16"/>
                <w:szCs w:val="16"/>
              </w:rPr>
              <w:t>/01/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ОКСИМЕ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та вушні, розчин 3 мг/мл, по 5 мл у флаконі-крапельниці в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ОРЛД МЕДИЦИН ОФТАЛЬМІКС ІЛАЧЛАРІ ЛТД. ШТІ.</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ОРЛД МЕДИЦИН ІЛАЧ САН. ВЕ ТІДЖ. А.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i/>
                <w:i/>
                <w:color w:val="000000"/>
                <w:sz w:val="16"/>
                <w:szCs w:val="16"/>
              </w:rPr>
            </w:pPr>
            <w:r>
              <w:rPr>
                <w:rFonts w:cs="Arial" w:ascii="Arial" w:hAnsi="Arial"/>
                <w:i/>
                <w:sz w:val="16"/>
                <w:szCs w:val="16"/>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8192</w:t>
            </w:r>
            <w:r>
              <w:rPr>
                <w:rFonts w:cs="Arial" w:ascii="Arial" w:hAnsi="Arial"/>
                <w:sz w:val="16"/>
                <w:szCs w:val="16"/>
              </w:rPr>
              <w:t>/01/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ФТРИАКСОН-ВІ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 г у флаконі, по 1 флакону в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Містрал Кепітал Менеджмент Лімітед </w:t>
              <w:b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гл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готового лікарького засобу, випуск серії:</w:t>
              <w:br/>
              <w:t xml:space="preserve">АЦС ДОБФАР С.П.А., Італiя </w:t>
              <w:br/>
              <w:t>виробництво та контроль якості стерильної суміші:</w:t>
              <w:br/>
              <w:t xml:space="preserve">АЦС ДОБФАР С.П.А., Італiя </w:t>
              <w:br/>
              <w:t>виробництво та контроль якості стерильної суміші:</w:t>
              <w:br/>
              <w:t>АЦС ДОБФАР С.П.А., Італiя</w:t>
              <w:br/>
              <w:t>виробництво та контроль якості стерильної суміші:</w:t>
              <w:br/>
              <w:t xml:space="preserve">ФРЕЗЕНІУС КАБІ іПСУМ С.р.Л., Італiя, </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6"/>
                <w:szCs w:val="16"/>
              </w:rPr>
            </w:pPr>
            <w:r>
              <w:rPr>
                <w:rFonts w:cs="Arial" w:ascii="Arial" w:hAnsi="Arial"/>
                <w:i/>
                <w:sz w:val="16"/>
                <w:szCs w:val="16"/>
              </w:rPr>
              <w:t xml:space="preserve">за </w:t>
            </w:r>
          </w:p>
          <w:p>
            <w:pPr>
              <w:pStyle w:val="Normal"/>
              <w:tabs>
                <w:tab w:val="clear" w:pos="708"/>
                <w:tab w:val="left" w:pos="12600" w:leader="none"/>
              </w:tabs>
              <w:ind w:left="-185" w:hanging="0"/>
              <w:jc w:val="center"/>
              <w:rPr>
                <w:rFonts w:ascii="Arial" w:hAnsi="Arial" w:cs="Arial"/>
                <w:b/>
                <w:b/>
                <w:i/>
                <w:i/>
                <w:color w:val="000000"/>
                <w:sz w:val="16"/>
                <w:szCs w:val="16"/>
              </w:rPr>
            </w:pPr>
            <w:r>
              <w:rPr>
                <w:rFonts w:cs="Arial" w:ascii="Arial" w:hAnsi="Arial"/>
                <w:i/>
                <w:sz w:val="16"/>
                <w:szCs w:val="16"/>
              </w:rPr>
              <w:t>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6"/>
                <w:szCs w:val="16"/>
              </w:rPr>
            </w:pPr>
            <w:r>
              <w:rPr>
                <w:rFonts w:cs="Arial" w:ascii="Arial" w:hAnsi="Arial"/>
                <w:i/>
                <w:sz w:val="16"/>
                <w:szCs w:val="16"/>
              </w:rPr>
              <w:t xml:space="preserve">не </w:t>
            </w:r>
          </w:p>
          <w:p>
            <w:pPr>
              <w:pStyle w:val="Normal"/>
              <w:tabs>
                <w:tab w:val="clear" w:pos="708"/>
                <w:tab w:val="left" w:pos="12600" w:leader="none"/>
              </w:tabs>
              <w:ind w:left="-185" w:hanging="0"/>
              <w:jc w:val="center"/>
              <w:rPr>
                <w:rFonts w:ascii="Arial" w:hAnsi="Arial" w:cs="Arial"/>
                <w:i/>
                <w:i/>
                <w:sz w:val="16"/>
                <w:szCs w:val="16"/>
              </w:rPr>
            </w:pPr>
            <w:r>
              <w:rPr>
                <w:rFonts w:cs="Arial" w:ascii="Arial" w:hAnsi="Arial"/>
                <w:i/>
                <w:sz w:val="16"/>
                <w:szCs w:val="16"/>
              </w:rPr>
              <w:t>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UA/1</w:t>
            </w:r>
            <w:r>
              <w:rPr>
                <w:rFonts w:cs="Arial" w:ascii="Arial" w:hAnsi="Arial"/>
                <w:color w:val="000000"/>
                <w:sz w:val="16"/>
                <w:szCs w:val="16"/>
                <w:lang w:val="en-US"/>
              </w:rPr>
              <w:t>8</w:t>
            </w:r>
            <w:r>
              <w:rPr>
                <w:rFonts w:cs="Arial" w:ascii="Arial" w:hAnsi="Arial"/>
                <w:color w:val="000000"/>
                <w:sz w:val="16"/>
                <w:szCs w:val="16"/>
              </w:rPr>
              <w:t>215/01/01</w:t>
            </w:r>
          </w:p>
        </w:tc>
      </w:tr>
    </w:tbl>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tbl>
      <w:tblPr>
        <w:tblW w:w="14173" w:type="dxa"/>
        <w:jc w:val="left"/>
        <w:tblInd w:w="-108" w:type="dxa"/>
        <w:tblLayout w:type="fixed"/>
        <w:tblCellMar>
          <w:top w:w="0" w:type="dxa"/>
          <w:left w:w="108" w:type="dxa"/>
          <w:bottom w:w="0" w:type="dxa"/>
          <w:right w:w="108" w:type="dxa"/>
        </w:tblCellMar>
      </w:tblPr>
      <w:tblGrid>
        <w:gridCol w:w="7621"/>
        <w:gridCol w:w="6552"/>
      </w:tblGrid>
      <w:tr>
        <w:trPr/>
        <w:tc>
          <w:tcPr>
            <w:tcW w:w="7621" w:type="dxa"/>
            <w:tcBorders/>
          </w:tcPr>
          <w:p>
            <w:pPr>
              <w:pStyle w:val="Normal"/>
              <w:tabs>
                <w:tab w:val="clear" w:pos="708"/>
                <w:tab w:val="left" w:pos="1985" w:leader="none"/>
              </w:tabs>
              <w:rPr>
                <w:rFonts w:ascii="Arial" w:hAnsi="Arial" w:cs="Arial"/>
                <w:b/>
                <w:b/>
                <w:color w:val="000000"/>
                <w:sz w:val="28"/>
                <w:szCs w:val="28"/>
              </w:rPr>
            </w:pPr>
            <w:r>
              <w:rPr>
                <w:rFonts w:cs="Arial" w:ascii="Arial" w:hAnsi="Arial"/>
                <w:b/>
                <w:color w:val="000000"/>
                <w:sz w:val="28"/>
                <w:szCs w:val="28"/>
              </w:rPr>
              <w:t>Начальник відділу з питань фармацевтичної діяльності Департаменту реалізації політик</w:t>
            </w:r>
          </w:p>
        </w:tc>
        <w:tc>
          <w:tcPr>
            <w:tcW w:w="6552" w:type="dxa"/>
            <w:tcBorders/>
          </w:tcPr>
          <w:p>
            <w:pPr>
              <w:pStyle w:val="Normal"/>
              <w:snapToGrid w:val="false"/>
              <w:rPr>
                <w:rFonts w:ascii="Arial" w:hAnsi="Arial" w:cs="Arial"/>
                <w:b/>
                <w:b/>
                <w:color w:val="000000"/>
                <w:sz w:val="28"/>
                <w:szCs w:val="28"/>
              </w:rPr>
            </w:pPr>
            <w:r>
              <w:rPr>
                <w:rFonts w:cs="Arial" w:ascii="Arial" w:hAnsi="Arial"/>
                <w:b/>
                <w:color w:val="000000"/>
                <w:sz w:val="28"/>
                <w:szCs w:val="28"/>
              </w:rPr>
            </w:r>
          </w:p>
          <w:p>
            <w:pPr>
              <w:pStyle w:val="Normal"/>
              <w:jc w:val="right"/>
              <w:rPr>
                <w:rFonts w:ascii="Arial" w:hAnsi="Arial" w:cs="Arial"/>
                <w:b/>
                <w:b/>
                <w:color w:val="000000"/>
                <w:sz w:val="28"/>
                <w:szCs w:val="28"/>
              </w:rPr>
            </w:pPr>
            <w:r>
              <w:rPr>
                <w:rFonts w:cs="Arial" w:ascii="Arial" w:hAnsi="Arial"/>
                <w:b/>
                <w:color w:val="000000"/>
                <w:sz w:val="28"/>
                <w:szCs w:val="28"/>
              </w:rPr>
              <w:t>Т.М. Лясковський</w:t>
            </w:r>
          </w:p>
        </w:tc>
      </w:tr>
    </w:tbl>
    <w:p>
      <w:pPr>
        <w:pStyle w:val="11"/>
        <w:jc w:val="both"/>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16"/>
          <w:szCs w:val="16"/>
          <w:lang w:val="uk-UA"/>
        </w:rPr>
      </w:pPr>
      <w:r>
        <w:rPr>
          <w:rFonts w:cs="Arial" w:ascii="Arial" w:hAnsi="Arial"/>
          <w:b/>
          <w:sz w:val="16"/>
          <w:szCs w:val="16"/>
          <w:lang w:val="uk-UA"/>
        </w:rPr>
      </w: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Heading4"/>
              <w:tabs>
                <w:tab w:val="clear" w:pos="708"/>
                <w:tab w:val="left" w:pos="12600" w:leader="none"/>
              </w:tabs>
              <w:spacing w:before="240" w:after="60"/>
              <w:rPr>
                <w:rFonts w:cs="Arial"/>
                <w:color w:val="000000"/>
                <w:sz w:val="18"/>
                <w:szCs w:val="18"/>
              </w:rPr>
            </w:pPr>
            <w:r>
              <w:rPr>
                <w:rFonts w:cs="Arial"/>
                <w:color w:val="000000"/>
                <w:sz w:val="18"/>
                <w:szCs w:val="18"/>
              </w:rPr>
              <w:t>Додаток 2</w:t>
            </w:r>
          </w:p>
          <w:p>
            <w:pPr>
              <w:pStyle w:val="Heading4"/>
              <w:tabs>
                <w:tab w:val="clear" w:pos="708"/>
                <w:tab w:val="left" w:pos="12600" w:leader="none"/>
              </w:tabs>
              <w:rPr/>
            </w:pPr>
            <w:r>
              <w:rPr>
                <w:rFonts w:cs="Arial"/>
                <w:color w:val="000000"/>
                <w:sz w:val="18"/>
                <w:szCs w:val="18"/>
              </w:rPr>
              <w:t>до наказу Міністерства охорони</w:t>
            </w:r>
          </w:p>
          <w:p>
            <w:pPr>
              <w:pStyle w:val="Normal"/>
              <w:tabs>
                <w:tab w:val="clear" w:pos="708"/>
                <w:tab w:val="left" w:pos="12600" w:leader="none"/>
              </w:tabs>
              <w:rPr>
                <w:rFonts w:ascii="Arial" w:hAnsi="Arial" w:cs="Arial"/>
                <w:b/>
                <w:b/>
                <w:color w:val="000000"/>
                <w:sz w:val="18"/>
                <w:szCs w:val="18"/>
              </w:rPr>
            </w:pPr>
            <w:r>
              <w:rPr>
                <w:rFonts w:cs="Arial" w:ascii="Arial" w:hAnsi="Arial"/>
                <w:b/>
                <w:color w:val="000000"/>
                <w:sz w:val="18"/>
                <w:szCs w:val="18"/>
              </w:rPr>
              <w:t>здоров’я України</w:t>
            </w:r>
          </w:p>
          <w:p>
            <w:pPr>
              <w:pStyle w:val="Normal"/>
              <w:tabs>
                <w:tab w:val="clear" w:pos="708"/>
                <w:tab w:val="left" w:pos="12600" w:leader="none"/>
              </w:tabs>
              <w:rPr>
                <w:rFonts w:ascii="Arial" w:hAnsi="Arial" w:cs="Arial"/>
                <w:b/>
                <w:b/>
                <w:color w:val="000000"/>
                <w:sz w:val="18"/>
                <w:szCs w:val="18"/>
              </w:rPr>
            </w:pPr>
            <w:r>
              <w:rPr>
                <w:rFonts w:cs="Arial" w:ascii="Arial" w:hAnsi="Arial"/>
                <w:b/>
                <w:sz w:val="18"/>
                <w:szCs w:val="18"/>
                <w:u w:val="single"/>
              </w:rPr>
              <w:t>08.07.2020 № 1562</w:t>
            </w:r>
          </w:p>
        </w:tc>
      </w:tr>
    </w:tbl>
    <w:p>
      <w:pPr>
        <w:pStyle w:val="Normal"/>
        <w:tabs>
          <w:tab w:val="clear" w:pos="708"/>
          <w:tab w:val="left" w:pos="12600" w:leader="none"/>
        </w:tabs>
        <w:jc w:val="center"/>
        <w:rPr>
          <w:rFonts w:ascii="Arial" w:hAnsi="Arial" w:cs="Arial"/>
          <w:color w:val="000000"/>
          <w:sz w:val="18"/>
          <w:szCs w:val="18"/>
          <w:u w:val="single"/>
          <w:lang w:val="en-US"/>
        </w:rPr>
      </w:pPr>
      <w:r>
        <w:rPr>
          <w:rFonts w:cs="Arial" w:ascii="Arial" w:hAnsi="Arial"/>
          <w:color w:val="000000"/>
          <w:sz w:val="18"/>
          <w:szCs w:val="18"/>
          <w:u w:val="single"/>
          <w:lang w:val="en-US"/>
        </w:rPr>
      </w:r>
    </w:p>
    <w:p>
      <w:pPr>
        <w:pStyle w:val="Normal"/>
        <w:tabs>
          <w:tab w:val="clear" w:pos="708"/>
          <w:tab w:val="left" w:pos="12600" w:leader="none"/>
        </w:tabs>
        <w:jc w:val="center"/>
        <w:rPr>
          <w:rFonts w:ascii="Arial" w:hAnsi="Arial" w:cs="Arial"/>
          <w:b/>
          <w:b/>
          <w:caps/>
          <w:sz w:val="28"/>
          <w:szCs w:val="28"/>
        </w:rPr>
      </w:pPr>
      <w:r>
        <w:rPr>
          <w:rFonts w:cs="Arial" w:ascii="Arial" w:hAnsi="Arial"/>
          <w:b/>
          <w:caps/>
          <w:sz w:val="28"/>
          <w:szCs w:val="28"/>
        </w:rPr>
        <w:t>ПЕРЕЛІК</w:t>
      </w:r>
    </w:p>
    <w:p>
      <w:pPr>
        <w:pStyle w:val="Normal"/>
        <w:tabs>
          <w:tab w:val="clear" w:pos="708"/>
          <w:tab w:val="left" w:pos="12600" w:leader="none"/>
        </w:tabs>
        <w:jc w:val="center"/>
        <w:rPr>
          <w:rFonts w:ascii="Arial" w:hAnsi="Arial" w:cs="Arial"/>
          <w:b/>
          <w:b/>
          <w:color w:val="000000"/>
          <w:sz w:val="28"/>
          <w:szCs w:val="28"/>
        </w:rPr>
      </w:pPr>
      <w:r>
        <w:rPr>
          <w:rFonts w:cs="Arial" w:ascii="Arial" w:hAnsi="Arial"/>
          <w:b/>
          <w:caps/>
          <w:sz w:val="28"/>
          <w:szCs w:val="28"/>
        </w:rPr>
        <w:t>ПЕРЕРЕЄСТРОВАНИХ ЛІКАРСЬКИХ ЗАСОБІВ (МЕДИЧНИХ ІМУНОБІОЛОГІЧНИХ ПРЕПАРАТІВ), ЯКІ ВНОСЯТЬСЯ ДО ДЕРЖАВНОГО РЕЄСТРУ ЛІКАРСЬКИХ ЗАСОБІВ УКРАЇНИ</w:t>
      </w:r>
    </w:p>
    <w:p>
      <w:pPr>
        <w:pStyle w:val="Normal"/>
        <w:tabs>
          <w:tab w:val="clear" w:pos="708"/>
          <w:tab w:val="left" w:pos="12600" w:leader="none"/>
        </w:tabs>
        <w:jc w:val="center"/>
        <w:rPr>
          <w:rFonts w:ascii="Arial" w:hAnsi="Arial" w:cs="Arial"/>
          <w:b/>
          <w:b/>
          <w:color w:val="000000"/>
          <w:sz w:val="28"/>
          <w:szCs w:val="28"/>
        </w:rPr>
      </w:pPr>
      <w:r>
        <w:rPr>
          <w:rFonts w:cs="Arial" w:ascii="Arial" w:hAnsi="Arial"/>
          <w:b/>
          <w:color w:val="000000"/>
          <w:sz w:val="28"/>
          <w:szCs w:val="28"/>
        </w:rPr>
      </w:r>
    </w:p>
    <w:tbl>
      <w:tblPr>
        <w:tblW w:w="15735" w:type="dxa"/>
        <w:jc w:val="left"/>
        <w:tblInd w:w="-431" w:type="dxa"/>
        <w:tblLayout w:type="fixed"/>
        <w:tblCellMar>
          <w:top w:w="0" w:type="dxa"/>
          <w:left w:w="108" w:type="dxa"/>
          <w:bottom w:w="0" w:type="dxa"/>
          <w:right w:w="108" w:type="dxa"/>
        </w:tblCellMar>
      </w:tblPr>
      <w:tblGrid>
        <w:gridCol w:w="426"/>
        <w:gridCol w:w="1560"/>
        <w:gridCol w:w="1984"/>
        <w:gridCol w:w="1134"/>
        <w:gridCol w:w="993"/>
        <w:gridCol w:w="1559"/>
        <w:gridCol w:w="1134"/>
        <w:gridCol w:w="3402"/>
        <w:gridCol w:w="992"/>
        <w:gridCol w:w="992"/>
        <w:gridCol w:w="1559"/>
      </w:tblGrid>
      <w:tr>
        <w:trPr>
          <w:tblHeader w:val="true"/>
        </w:trPr>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b/>
                <w:i/>
                <w:color w:val="000000"/>
                <w:sz w:val="16"/>
                <w:szCs w:val="16"/>
              </w:rPr>
              <w:t>№</w:t>
            </w:r>
            <w:r>
              <w:rPr>
                <w:rFonts w:eastAsia="Arial" w:cs="Arial" w:ascii="Arial" w:hAnsi="Arial"/>
                <w:b/>
                <w:i/>
                <w:color w:val="000000"/>
                <w:sz w:val="16"/>
                <w:szCs w:val="16"/>
              </w:rPr>
              <w:t xml:space="preserve"> </w:t>
            </w:r>
            <w:r>
              <w:rPr>
                <w:rFonts w:cs="Arial" w:ascii="Arial" w:hAnsi="Arial"/>
                <w:b/>
                <w:i/>
                <w:color w:val="000000"/>
                <w:sz w:val="16"/>
                <w:szCs w:val="16"/>
              </w:rPr>
              <w:t>п/п</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b/>
                <w:i/>
                <w:color w:val="000000"/>
                <w:sz w:val="16"/>
                <w:szCs w:val="16"/>
              </w:rPr>
              <w:t>Назва лікарського засобу</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b/>
                <w:i/>
                <w:color w:val="000000"/>
                <w:sz w:val="16"/>
                <w:szCs w:val="16"/>
              </w:rPr>
              <w:t>Форма випуску (лікарська форма, упаковка)</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b/>
                <w:i/>
                <w:color w:val="000000"/>
                <w:sz w:val="16"/>
                <w:szCs w:val="16"/>
              </w:rPr>
              <w:t>Заявник</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b/>
                <w:i/>
                <w:color w:val="000000"/>
                <w:sz w:val="16"/>
                <w:szCs w:val="16"/>
              </w:rPr>
              <w:t>Країна заявника</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b/>
                <w:i/>
                <w:color w:val="000000"/>
                <w:sz w:val="16"/>
                <w:szCs w:val="16"/>
              </w:rPr>
              <w:t>Виробник</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b/>
                <w:i/>
                <w:color w:val="000000"/>
                <w:sz w:val="16"/>
                <w:szCs w:val="16"/>
              </w:rPr>
              <w:t>Країна виробника</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b/>
                <w:i/>
                <w:color w:val="000000"/>
                <w:sz w:val="16"/>
                <w:szCs w:val="16"/>
              </w:rPr>
              <w:t>Реєстраційна процедура</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color w:val="000000"/>
                <w:sz w:val="16"/>
                <w:szCs w:val="16"/>
                <w:lang w:val="en-US"/>
              </w:rPr>
            </w:pPr>
            <w:r>
              <w:rPr>
                <w:rFonts w:cs="Arial" w:ascii="Arial" w:hAnsi="Arial"/>
                <w:b/>
                <w:i/>
                <w:color w:val="000000"/>
                <w:sz w:val="16"/>
                <w:szCs w:val="16"/>
              </w:rPr>
              <w:t>Умови відпуску</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color w:val="000000"/>
                <w:sz w:val="16"/>
                <w:szCs w:val="16"/>
                <w:lang w:val="en-US"/>
              </w:rPr>
            </w:pPr>
            <w:r>
              <w:rPr>
                <w:rFonts w:cs="Arial" w:ascii="Arial" w:hAnsi="Arial"/>
                <w:b/>
                <w:i/>
                <w:color w:val="000000"/>
                <w:sz w:val="16"/>
                <w:szCs w:val="16"/>
              </w:rPr>
              <w:t>Рекламування</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color w:val="000000"/>
                <w:sz w:val="16"/>
                <w:szCs w:val="16"/>
                <w:lang w:val="en-US"/>
              </w:rPr>
            </w:pPr>
            <w:r>
              <w:rPr>
                <w:rFonts w:cs="Arial" w:ascii="Arial" w:hAnsi="Arial"/>
                <w:b/>
                <w:i/>
                <w:color w:val="000000"/>
                <w:sz w:val="16"/>
                <w:szCs w:val="16"/>
              </w:rPr>
              <w:t>Номер реєстраційного посвідченн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i/>
                <w:i/>
                <w:color w:val="000000"/>
                <w:sz w:val="16"/>
                <w:szCs w:val="16"/>
                <w:lang w:val="en-US"/>
              </w:rPr>
            </w:pPr>
            <w:r>
              <w:rPr>
                <w:rFonts w:cs="Arial" w:ascii="Arial" w:hAnsi="Arial"/>
                <w:b/>
                <w:i/>
                <w:color w:val="000000"/>
                <w:sz w:val="16"/>
                <w:szCs w:val="16"/>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ДЕМЕТІОНІНУ 1,4-БУТАНДИСУЛЬФОНА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акетах з фольгованої плівки для фармацевтичного застос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ауково-виробнича фірма "МІКРОХІ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ауково-виробнича фірма "МІКРО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i/>
                <w:i/>
                <w:color w:val="000000"/>
                <w:sz w:val="16"/>
                <w:szCs w:val="16"/>
              </w:rPr>
            </w:pPr>
            <w:r>
              <w:rPr>
                <w:rFonts w:cs="Arial" w:ascii="Arial" w:hAnsi="Arial"/>
                <w:i/>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867/01/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ІОДАРОНУ ГІДРОХЛОРИД</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исталічний порошок (субстанція) у пакетах подвійних поліетиленових для фармацевтичного застос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ЛОН С.П.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i/>
                <w:i/>
                <w:color w:val="000000"/>
                <w:sz w:val="16"/>
                <w:szCs w:val="16"/>
              </w:rPr>
            </w:pPr>
            <w:r>
              <w:rPr>
                <w:rFonts w:cs="Arial" w:ascii="Arial" w:hAnsi="Arial"/>
                <w:i/>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023/01/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РИНЗОЛАМІД</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акетах для фармацевтичного застос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кон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i/>
                <w:i/>
                <w:color w:val="000000"/>
                <w:sz w:val="16"/>
                <w:szCs w:val="16"/>
              </w:rPr>
            </w:pPr>
            <w:r>
              <w:rPr>
                <w:rFonts w:cs="Arial" w:ascii="Arial" w:hAnsi="Arial"/>
                <w:i/>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750/01/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ЛІМЕПІРИД</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акетах подвійних поліетиленових для фармацевтичного застос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унцін Саксевей Фармесьютікел Ко.,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i/>
                <w:i/>
                <w:color w:val="000000"/>
                <w:sz w:val="16"/>
                <w:szCs w:val="16"/>
              </w:rPr>
            </w:pPr>
            <w:r>
              <w:rPr>
                <w:rFonts w:cs="Arial" w:ascii="Arial" w:hAnsi="Arial"/>
                <w:i/>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1200/01/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ЛОДУ ЛИСТЯ І КВІТК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истя і квітки (субстанція) у мішках, у тюках для фармацевтичного застос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Ліктрави"</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Ліктрав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i/>
                <w:i/>
                <w:color w:val="000000"/>
                <w:sz w:val="16"/>
                <w:szCs w:val="16"/>
              </w:rPr>
            </w:pPr>
            <w:r>
              <w:rPr>
                <w:rFonts w:cs="Arial" w:ascii="Arial" w:hAnsi="Arial"/>
                <w:i/>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504/01/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ЛУТАРГІН АЛКОКЛІ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 г, по 1 таблетці у блістері; по 2 блістери у картонній коробці; по 10 таблеток у блістері; по 1 блістеру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Оновлено інформацію у розділах "Передозування", "Побічні реакції" інструкції для медичного застосування лікарського засобу відповідно оновленої інформації щодо безпеки застосування діючої речовини. </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i/>
                <w:i/>
                <w:color w:val="000000"/>
                <w:sz w:val="16"/>
                <w:szCs w:val="16"/>
              </w:rPr>
            </w:pPr>
            <w:r>
              <w:rPr>
                <w:rFonts w:cs="Arial" w:ascii="Arial" w:hAnsi="Arial"/>
                <w:i/>
                <w:sz w:val="16"/>
                <w:szCs w:val="16"/>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022/02/0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ІМАРИ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 мг по 10 таблеток у блістері; по 3, 5 або 6 блістерів у пачці 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726/01/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ІМАРИ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3 мг по 10 таблеток у блістері; по 3, 5 або 6 блістерів у пачці 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726/01/0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ІМАРИ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4 мг по 10 таблеток у блістері; по 3, 5 або 6 блістерів у пачці 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726/01/0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ОКСОРУБІЦИН-ВІСТ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2 мг/мл по 5 мл, 10 мл, 25 мл, 50 мл, 75 мл, 100 мл у флаконі; по 1 флакону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страл Кепітал Менеджмент Ліміте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гл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Італія С.п.А., Італія;</w:t>
              <w:br/>
              <w:t>Сіндан Фарма С.Р.Л., Румунi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ія</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Оновлено інформацію в інструкції для медичного застосування лікарського засобу у розділах "Протипоказання", "Особливі заходи безпеки", "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інформація щодо безпеки), "Діти" (уточнення інформації), "Передозування", "Побічні реакції", "Несумісність" відповідно до оновленої інформації з безпеки діючої речовини. </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710/01/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ТАНОЛ 96</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зовнішнього застосування 96 % по 100 мл у флаконах; по 100 мл у флаконах з контролем першого відкритт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П "Кілафф"</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П "Кілафф"</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875/01/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ОПІКЛО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двійних поліетиленових пакетах для фармацевтичного застос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мо Іберіка, С.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устріале Кіміка, с.р.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i/>
                <w:i/>
                <w:color w:val="000000"/>
                <w:sz w:val="16"/>
                <w:szCs w:val="16"/>
              </w:rPr>
            </w:pPr>
            <w:r>
              <w:rPr>
                <w:rFonts w:cs="Arial" w:ascii="Arial" w:hAnsi="Arial"/>
                <w:i/>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921/01/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ЗОСОРБІДУ ДИНІТРАТ ВОД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банках для фармацевтичного застос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ауково-виробнича фірма "МІКРОХІ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ауково-виробнича фірма "МІКРО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i/>
                <w:i/>
                <w:color w:val="000000"/>
                <w:sz w:val="16"/>
                <w:szCs w:val="16"/>
              </w:rPr>
            </w:pPr>
            <w:r>
              <w:rPr>
                <w:rFonts w:cs="Arial" w:ascii="Arial" w:hAnsi="Arial"/>
                <w:i/>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631/01/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МУРА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 мг, по 25 таблеток у блістері; по 4 блістери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пен Фарма Трейдінг Ліміте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кселла ГмбХ і Ко. 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Оновлено інформацію з безпеки застосування лікарського засобу у розділах "Фармакологічні властивості" (уточнення інформації), "Взаємодія з іншими лікарськими засобами та інші види взаємодій", "Особливості застосування", "Застосування у період вагітності або годування груддю"(уточнення інформації), "Здатність впливати на швидкість реакції при керуванні автотранспортом або іншими механізмами" (уточнення інформації), "Спосіб застосування та дози" (уточнення інформації), "Побічні реакції" відповідно до матеріалів реєстраційного досьє.</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116/01/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РДУКТА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20 мг, по 10 таблеток у блістері; по 3 або 6 блістерів у пачці 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030/01/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РДУКТА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20 мг, in bulk: по 8000 таблеток у контейнерах пластмасови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i/>
                <w:i/>
                <w:color w:val="000000"/>
                <w:sz w:val="16"/>
                <w:szCs w:val="16"/>
              </w:rPr>
            </w:pPr>
            <w:r>
              <w:rPr>
                <w:rFonts w:cs="Arial" w:ascii="Arial" w:hAnsi="Arial"/>
                <w:i/>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248/01/01</w:t>
            </w:r>
          </w:p>
        </w:tc>
      </w:tr>
      <w:tr>
        <w:trPr>
          <w:trHeight w:val="98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РВАЛОЛ-ДАРНИЦ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ральні, розчин, по 25 мл або по 40 мл у флаконі, по 1 флакону в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br/>
              <w:t>(пакування із in bulk фірми-виробника ТОВ "Фармхім",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Оновлено інформацію в Інструкції для медичного застосування лікарського засобу в розділах "Фармакотерапевтична група" (уточнення), "Протипоказання", "Взаємодія з іншими лікарськими засобами та інші види взаємодій", "Особливості застосування", "Передозування", "Побічні реакції" відповідно до оновленої інформації з безпеки застосування діючої та допоміжних речовин лікарського засобу.</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i/>
                <w:i/>
                <w:color w:val="000000"/>
                <w:sz w:val="16"/>
                <w:szCs w:val="16"/>
              </w:rPr>
            </w:pPr>
            <w:r>
              <w:rPr>
                <w:rFonts w:cs="Arial" w:ascii="Arial" w:hAnsi="Arial"/>
                <w:i/>
                <w:sz w:val="16"/>
                <w:szCs w:val="16"/>
              </w:rPr>
              <w:t>по 25 мл – без рецепта;</w:t>
              <w:br/>
              <w:t>по 40 мл – 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817/01/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ВОКСИМЕД</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500 мг/100 мл; по 100 мл у флаконі; по 1 флакону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ОРЛД МЕДИЦИН ІЛАЧ САН. ВЕ ТІДЖ. A.Ш.</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фар Ілач Сан. А.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Оновлено інформацію в інструкції для медичного застосування лікарського засобу у розділах: "Фармакологічні властивості", "Показання",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Поредозування", "Побічні реакції", "Несумісність" відповідно до оновленої інформації щодо безпеки діючої речовини. </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634/01/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ОКРЕ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20 мг; № 28 (14х2): по 14 таблеток у блістері; по 2 блістери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 ВІНТРОП ІНДАСТРІА - ТУР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199/01/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АКМІРОР КОМПЛЕК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рем вагінальний по 30 г у тубі; по 1 тубі в комплекті з градуйованим шприцом у картонній пачц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ікем С.р.л.</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оппель Фармацеутіці C.р.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Оновлено інформацію у розділах "Лікарська форма"(уточнення інформації), "Особливості застосування", "Застосування у період вагітності або годування груддю"(уточнення інформації), "Спосіб застосування та дози"(уточнення інформації), "Побічні реакції", "Умови зберігання"(уточнення інформації) інструкції для медичного застосування лікарського засобу відповідно до матеріалів реєстраційного досьє.</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934/01/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ІЛДРОНА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500 мг, по 10 капсул у блістері; по 2 або 6 блістерів в пачці і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Гріндекс"</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тв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Гріндек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твiя</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ої особи, відповідальної за фармаконагляд в Україні: діюча редакція - Міянджі Ірина Степанівна, пропонована редакція - Єкімова Ірина Віталіївна. Зміна контактних даних контактної особи, відповідальної за фармаконагляд. </w:t>
              <w:br/>
              <w:t xml:space="preserve">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Взаємодія з іншими лікарськими засобами та інші види взаємодій", "Спосіб застосування та дози"(уточнення інформації), "Побічні реакції" відповідно до матеріалів реєстраційного досьє. </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3419/02/0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УКАЛТИН (ЕКСТРАКТ АЛТЕЇ ЛІКАРСЬКОЇ)</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акетах з плівки поліетиленової для фармацевтичного застос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i/>
                <w:i/>
                <w:color w:val="000000"/>
                <w:sz w:val="16"/>
                <w:szCs w:val="16"/>
              </w:rPr>
            </w:pPr>
            <w:r>
              <w:rPr>
                <w:rFonts w:cs="Arial" w:ascii="Arial" w:hAnsi="Arial"/>
                <w:i/>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084/01/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ВАРІУМ КОМПОЗИТУ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ін'єкцій, по 2,2 мл в ампулі; по 5 ампул у контурній чарунковій упаковці; по 1 або 2, або 20 контурних чарункових упаковок у коробці з картон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логіше Хайльміттель Хеель ГмбХ</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логіше Хайльміттель Хеель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973/01/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РМАК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250 мг, по 6 або 10 капсул у пластиковому контейнері; по 1 контейнеру в пачці 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пільне українсько-іспанське підприємство "Сперко Україн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пільне українсько-іспанське підприємство "Сперко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Оновлено інформацію в інструкції для медичного застосування лікарського засобу у розділах "Фармакологічні властивості", "Взаємодія з іншими лікарськими засобами та інші види взаємодій", "Особливості застосування", "Побічні реакції" відповідно до інформації референтного лікарського засобу (СУМАМЕД®, капсули по 250 мг).</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108/01/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РНІДАЗО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акетах подвійних поліетиленових для фармацевтичного застос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УНАН ДЖИУДІАН ХОНГЯНГ ФАРМАСЬЮТІКАЛ КО.,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i/>
                <w:i/>
                <w:color w:val="000000"/>
                <w:sz w:val="16"/>
                <w:szCs w:val="16"/>
              </w:rPr>
            </w:pPr>
            <w:r>
              <w:rPr>
                <w:rFonts w:cs="Arial" w:ascii="Arial" w:hAnsi="Arial"/>
                <w:i/>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888/01/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ЕНТАЛГІН ФС ЕКСТРА КАПСУЛ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0 капсул у блістері; по 1 або 2 блістери в картонній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ІНО УКРАЇН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Оновлено інформацію в інструкції для медичного застосування лікарського засобу у розділах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Діти" (редагування інформації), "Передозування", "Побічні реакції" відповідно до оновлених даних щодо безпеки діючих речовин. </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881/01/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ІКОПРЕП</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орошок для орального розчину по 2 саше з порошком у комплекті з мірною ложкою у картонній упаковц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еррінг ГмбХ</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готового продукту:</w:t>
              <w:br/>
              <w:t>Феррінг Фармацевтікалз (Китай) Ко., Лтд., Китай;</w:t>
              <w:br/>
              <w:t>відповідальний за випуск серії:</w:t>
              <w:br/>
              <w:t xml:space="preserve">Феррінг ГмбХ, Німеччин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у розділи "Фармакологічні властивості" (уточнення інформації), "Протипоказання", "Спосіб застосування та дози" (уточнення інформації), "Побічні реакції" відповідно до матеріалів реєстраційного досьє. </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979/01/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ОЗТОРОПШІ ПЛОД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лоди по 50 г або по 100 г, або 200 г у пачках з внутрішнім паке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ІТОФАР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ІТО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i/>
                <w:i/>
                <w:color w:val="000000"/>
                <w:sz w:val="16"/>
                <w:szCs w:val="16"/>
              </w:rPr>
            </w:pPr>
            <w:r>
              <w:rPr>
                <w:rFonts w:cs="Arial" w:ascii="Arial" w:hAnsi="Arial"/>
                <w:i/>
                <w:sz w:val="16"/>
                <w:szCs w:val="16"/>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912/01/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ПИРТ ЕТИЛОВИЙ 7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зовнішнього застосування 70 % по 100 мл у флаконах скляних; по 5 л, 10 л, 20 л у каністра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Виробнича фармацевтична компанія "Біо-Фарма плюс"</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Виробнича фармацевтична компанія "Біо-Фарма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987/01/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ЛОРФЕНАМІНУ МАЛЕА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исталічний порошок (cубстанція) у подвійних поліетиленових пакетах для фармацевтичного застос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УПРІЯ ЛАЙФСАЙНС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Iндiя</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i/>
                <w:i/>
                <w:color w:val="000000"/>
                <w:sz w:val="16"/>
                <w:szCs w:val="16"/>
              </w:rPr>
            </w:pPr>
            <w:r>
              <w:rPr>
                <w:rFonts w:cs="Arial" w:ascii="Arial" w:hAnsi="Arial"/>
                <w:i/>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229/01/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ИПРОТЕРОНУ АЦЕТА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акетах подвійних поліетиленових для фармацевтичного застос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убей Гедянь Хьюменвелл Фармасьютікал Ко.,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i/>
                <w:i/>
                <w:color w:val="000000"/>
                <w:sz w:val="16"/>
                <w:szCs w:val="16"/>
              </w:rPr>
            </w:pPr>
            <w:r>
              <w:rPr>
                <w:rFonts w:cs="Arial" w:ascii="Arial" w:hAnsi="Arial"/>
                <w:i/>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010/01/01</w:t>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bl>
      <w:tblPr>
        <w:tblW w:w="14173" w:type="dxa"/>
        <w:jc w:val="left"/>
        <w:tblInd w:w="-108" w:type="dxa"/>
        <w:tblLayout w:type="fixed"/>
        <w:tblCellMar>
          <w:top w:w="0" w:type="dxa"/>
          <w:left w:w="108" w:type="dxa"/>
          <w:bottom w:w="0" w:type="dxa"/>
          <w:right w:w="108" w:type="dxa"/>
        </w:tblCellMar>
      </w:tblPr>
      <w:tblGrid>
        <w:gridCol w:w="7621"/>
        <w:gridCol w:w="6552"/>
      </w:tblGrid>
      <w:tr>
        <w:trPr/>
        <w:tc>
          <w:tcPr>
            <w:tcW w:w="7621" w:type="dxa"/>
            <w:tcBorders/>
          </w:tcPr>
          <w:p>
            <w:pPr>
              <w:pStyle w:val="Normal"/>
              <w:tabs>
                <w:tab w:val="clear" w:pos="708"/>
                <w:tab w:val="left" w:pos="1985" w:leader="none"/>
              </w:tabs>
              <w:rPr>
                <w:rFonts w:ascii="Arial" w:hAnsi="Arial" w:cs="Arial"/>
                <w:b/>
                <w:b/>
                <w:color w:val="000000"/>
                <w:sz w:val="28"/>
                <w:szCs w:val="28"/>
              </w:rPr>
            </w:pPr>
            <w:r>
              <w:rPr>
                <w:rFonts w:cs="Arial" w:ascii="Arial" w:hAnsi="Arial"/>
                <w:b/>
                <w:color w:val="000000"/>
                <w:sz w:val="28"/>
                <w:szCs w:val="28"/>
              </w:rPr>
              <w:t>Начальник відділу з питань фармацевтичної діяльності Департаменту реалізації політик</w:t>
            </w:r>
          </w:p>
        </w:tc>
        <w:tc>
          <w:tcPr>
            <w:tcW w:w="6552" w:type="dxa"/>
            <w:tcBorders/>
          </w:tcPr>
          <w:p>
            <w:pPr>
              <w:pStyle w:val="Normal"/>
              <w:snapToGrid w:val="false"/>
              <w:rPr>
                <w:rFonts w:ascii="Arial" w:hAnsi="Arial" w:cs="Arial"/>
                <w:b/>
                <w:b/>
                <w:color w:val="000000"/>
                <w:sz w:val="28"/>
                <w:szCs w:val="28"/>
              </w:rPr>
            </w:pPr>
            <w:r>
              <w:rPr>
                <w:rFonts w:cs="Arial" w:ascii="Arial" w:hAnsi="Arial"/>
                <w:b/>
                <w:color w:val="000000"/>
                <w:sz w:val="28"/>
                <w:szCs w:val="28"/>
              </w:rPr>
            </w:r>
          </w:p>
          <w:p>
            <w:pPr>
              <w:pStyle w:val="Normal"/>
              <w:jc w:val="right"/>
              <w:rPr>
                <w:rFonts w:ascii="Arial" w:hAnsi="Arial" w:cs="Arial"/>
                <w:b/>
                <w:b/>
                <w:color w:val="000000"/>
                <w:sz w:val="28"/>
                <w:szCs w:val="28"/>
              </w:rPr>
            </w:pPr>
            <w:r>
              <w:rPr>
                <w:rFonts w:cs="Arial" w:ascii="Arial" w:hAnsi="Arial"/>
                <w:b/>
                <w:color w:val="000000"/>
                <w:sz w:val="28"/>
                <w:szCs w:val="28"/>
              </w:rPr>
              <w:t>Т.М. Лясковський</w:t>
            </w:r>
          </w:p>
        </w:tc>
      </w:tr>
    </w:tbl>
    <w:p>
      <w:pPr>
        <w:pStyle w:val="Normal"/>
        <w:tabs>
          <w:tab w:val="clear" w:pos="708"/>
          <w:tab w:val="left" w:pos="12600" w:leader="none"/>
        </w:tabs>
        <w:jc w:val="center"/>
        <w:rPr>
          <w:rFonts w:ascii="Arial" w:hAnsi="Arial" w:cs="Arial"/>
          <w:b/>
          <w:b/>
          <w:color w:val="000000"/>
        </w:rPr>
      </w:pPr>
      <w:r>
        <w:rPr>
          <w:rFonts w:cs="Arial" w:ascii="Arial" w:hAnsi="Arial"/>
          <w:b/>
          <w:color w:val="000000"/>
        </w:rPr>
      </w:r>
    </w:p>
    <w:p>
      <w:pPr>
        <w:pStyle w:val="Normal"/>
        <w:rPr>
          <w:rFonts w:ascii="Arial" w:hAnsi="Arial" w:cs="Arial"/>
          <w:b/>
          <w:b/>
          <w:color w:val="000000"/>
          <w:sz w:val="18"/>
          <w:szCs w:val="18"/>
          <w:lang w:eastAsia="en-US"/>
        </w:rPr>
      </w:pPr>
      <w:r>
        <w:rPr>
          <w:rFonts w:cs="Arial" w:ascii="Arial" w:hAnsi="Arial"/>
          <w:b/>
          <w:color w:val="000000"/>
          <w:sz w:val="18"/>
          <w:szCs w:val="18"/>
          <w:lang w:eastAsia="en-US"/>
        </w:rPr>
      </w:r>
    </w:p>
    <w:p>
      <w:pPr>
        <w:pStyle w:val="11"/>
        <w:jc w:val="both"/>
        <w:rPr>
          <w:rFonts w:ascii="Arial" w:hAnsi="Arial" w:cs="Arial"/>
          <w:b/>
          <w:b/>
          <w:color w:val="000000"/>
          <w:sz w:val="22"/>
          <w:szCs w:val="22"/>
          <w:lang w:eastAsia="en-US"/>
        </w:rPr>
      </w:pPr>
      <w:r>
        <w:rPr>
          <w:rFonts w:cs="Arial" w:ascii="Arial" w:hAnsi="Arial"/>
          <w:b/>
          <w:color w:val="000000"/>
          <w:sz w:val="22"/>
          <w:szCs w:val="22"/>
          <w:lang w:eastAsia="en-US"/>
        </w:rPr>
      </w:r>
      <w:r>
        <w:br w:type="page"/>
      </w:r>
    </w:p>
    <w:p>
      <w:pPr>
        <w:pStyle w:val="Normal"/>
        <w:rPr>
          <w:rFonts w:ascii="Arial" w:hAnsi="Arial" w:cs="Arial"/>
          <w:b/>
          <w:b/>
          <w:sz w:val="16"/>
          <w:szCs w:val="16"/>
          <w:lang w:val="uk-UA"/>
        </w:rPr>
      </w:pPr>
      <w:r>
        <w:rPr>
          <w:rFonts w:cs="Arial" w:ascii="Arial" w:hAnsi="Arial"/>
          <w:b/>
          <w:sz w:val="16"/>
          <w:szCs w:val="16"/>
          <w:lang w:val="uk-UA"/>
        </w:rPr>
      </w: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Heading4"/>
              <w:tabs>
                <w:tab w:val="clear" w:pos="708"/>
                <w:tab w:val="left" w:pos="12600" w:leader="none"/>
              </w:tabs>
              <w:spacing w:before="240" w:after="60"/>
              <w:rPr>
                <w:rFonts w:cs="Arial"/>
                <w:color w:val="000000"/>
                <w:sz w:val="18"/>
                <w:szCs w:val="18"/>
              </w:rPr>
            </w:pPr>
            <w:r>
              <w:rPr>
                <w:rFonts w:cs="Arial"/>
                <w:color w:val="000000"/>
                <w:sz w:val="18"/>
                <w:szCs w:val="18"/>
              </w:rPr>
              <w:t>Додаток 3</w:t>
            </w:r>
          </w:p>
          <w:p>
            <w:pPr>
              <w:pStyle w:val="Heading4"/>
              <w:tabs>
                <w:tab w:val="clear" w:pos="708"/>
                <w:tab w:val="left" w:pos="12600" w:leader="none"/>
              </w:tabs>
              <w:rPr/>
            </w:pPr>
            <w:r>
              <w:rPr>
                <w:rFonts w:cs="Arial"/>
                <w:color w:val="000000"/>
                <w:sz w:val="18"/>
                <w:szCs w:val="18"/>
              </w:rPr>
              <w:t>до наказу Міністерства охорони</w:t>
            </w:r>
          </w:p>
          <w:p>
            <w:pPr>
              <w:pStyle w:val="Normal"/>
              <w:tabs>
                <w:tab w:val="clear" w:pos="708"/>
                <w:tab w:val="left" w:pos="12600" w:leader="none"/>
              </w:tabs>
              <w:rPr>
                <w:rFonts w:ascii="Arial" w:hAnsi="Arial" w:cs="Arial"/>
                <w:b/>
                <w:b/>
                <w:color w:val="000000"/>
                <w:sz w:val="18"/>
                <w:szCs w:val="18"/>
              </w:rPr>
            </w:pPr>
            <w:r>
              <w:rPr>
                <w:rFonts w:cs="Arial" w:ascii="Arial" w:hAnsi="Arial"/>
                <w:b/>
                <w:color w:val="000000"/>
                <w:sz w:val="18"/>
                <w:szCs w:val="18"/>
              </w:rPr>
              <w:t>здоров’я України</w:t>
            </w:r>
          </w:p>
          <w:p>
            <w:pPr>
              <w:pStyle w:val="Normal"/>
              <w:tabs>
                <w:tab w:val="clear" w:pos="708"/>
                <w:tab w:val="left" w:pos="12600" w:leader="none"/>
              </w:tabs>
              <w:rPr>
                <w:rFonts w:ascii="Arial" w:hAnsi="Arial" w:cs="Arial"/>
                <w:b/>
                <w:b/>
                <w:color w:val="000000"/>
                <w:sz w:val="18"/>
                <w:szCs w:val="18"/>
              </w:rPr>
            </w:pPr>
            <w:r>
              <w:rPr>
                <w:rFonts w:cs="Arial" w:ascii="Arial" w:hAnsi="Arial"/>
                <w:b/>
                <w:sz w:val="18"/>
                <w:szCs w:val="18"/>
                <w:u w:val="single"/>
              </w:rPr>
              <w:t>08.07.2020 № 1562</w:t>
            </w:r>
          </w:p>
        </w:tc>
      </w:tr>
    </w:tbl>
    <w:p>
      <w:pPr>
        <w:pStyle w:val="Normal"/>
        <w:tabs>
          <w:tab w:val="clear" w:pos="708"/>
          <w:tab w:val="left" w:pos="12600" w:leader="none"/>
        </w:tabs>
        <w:jc w:val="center"/>
        <w:rPr>
          <w:rFonts w:ascii="Arial" w:hAnsi="Arial" w:cs="Arial"/>
          <w:color w:val="000000"/>
          <w:sz w:val="18"/>
          <w:szCs w:val="18"/>
          <w:u w:val="single"/>
          <w:lang w:val="en-US"/>
        </w:rPr>
      </w:pPr>
      <w:r>
        <w:rPr>
          <w:rFonts w:cs="Arial" w:ascii="Arial" w:hAnsi="Arial"/>
          <w:color w:val="000000"/>
          <w:sz w:val="18"/>
          <w:szCs w:val="18"/>
          <w:u w:val="single"/>
          <w:lang w:val="en-US"/>
        </w:rPr>
      </w:r>
    </w:p>
    <w:p>
      <w:pPr>
        <w:pStyle w:val="Normal"/>
        <w:tabs>
          <w:tab w:val="clear" w:pos="708"/>
          <w:tab w:val="left" w:pos="12600" w:leader="none"/>
        </w:tabs>
        <w:jc w:val="center"/>
        <w:rPr>
          <w:rFonts w:ascii="Arial" w:hAnsi="Arial" w:cs="Arial"/>
          <w:color w:val="000000"/>
          <w:sz w:val="18"/>
          <w:szCs w:val="18"/>
          <w:u w:val="single"/>
          <w:lang w:val="en-US"/>
        </w:rPr>
      </w:pPr>
      <w:r>
        <w:rPr>
          <w:rFonts w:cs="Arial" w:ascii="Arial" w:hAnsi="Arial"/>
          <w:color w:val="000000"/>
          <w:sz w:val="18"/>
          <w:szCs w:val="18"/>
          <w:u w:val="single"/>
          <w:lang w:val="en-US"/>
        </w:rPr>
      </w:r>
    </w:p>
    <w:p>
      <w:pPr>
        <w:pStyle w:val="310"/>
        <w:jc w:val="center"/>
        <w:rPr>
          <w:rFonts w:ascii="Arial" w:hAnsi="Arial" w:cs="Arial"/>
          <w:b/>
          <w:b/>
          <w:caps/>
          <w:sz w:val="26"/>
          <w:szCs w:val="26"/>
          <w:lang w:eastAsia="uk-UA"/>
        </w:rPr>
      </w:pPr>
      <w:r>
        <w:rPr>
          <w:rFonts w:cs="Arial" w:ascii="Arial" w:hAnsi="Arial"/>
          <w:b/>
          <w:caps/>
          <w:sz w:val="26"/>
          <w:szCs w:val="26"/>
          <w:lang w:eastAsia="uk-UA"/>
        </w:rPr>
        <w:t>ПЕРЕЛІК</w:t>
      </w:r>
    </w:p>
    <w:p>
      <w:pPr>
        <w:pStyle w:val="310"/>
        <w:jc w:val="center"/>
        <w:rPr>
          <w:rFonts w:ascii="Arial" w:hAnsi="Arial" w:cs="Arial"/>
          <w:b/>
          <w:b/>
          <w:caps/>
          <w:sz w:val="26"/>
          <w:szCs w:val="26"/>
          <w:lang w:eastAsia="uk-UA"/>
        </w:rPr>
      </w:pPr>
      <w:r>
        <w:rPr>
          <w:rFonts w:cs="Arial" w:ascii="Arial" w:hAnsi="Arial"/>
          <w:b/>
          <w:caps/>
          <w:sz w:val="26"/>
          <w:szCs w:val="26"/>
          <w:lang w:eastAsia="uk-UA"/>
        </w:rPr>
        <w:t>ЛІКАРСЬКИХ ЗАСОБІВ (МЕДИЧНИХ ІМУНОБІОЛОГІЧНИХ ПРЕПАРАТІВ), ЩОДО ЯКИХ БУЛИ ВНЕСЕНІ ЗМІНИ ДО РЕЄСТРАЦІЙНИХ МАТЕРІАЛІВ, ЯКІ ВНОСЯТЬСЯ ДО ДЕРЖАВНОГО РЕЄСТРУ ЛІКАРСЬКИХ ЗАСОБІВ УКРАЇНИ</w:t>
      </w:r>
    </w:p>
    <w:p>
      <w:pPr>
        <w:pStyle w:val="310"/>
        <w:jc w:val="center"/>
        <w:rPr>
          <w:rFonts w:ascii="Arial" w:hAnsi="Arial" w:cs="Arial"/>
          <w:b/>
          <w:b/>
          <w:caps/>
          <w:color w:val="000000"/>
          <w:sz w:val="26"/>
          <w:szCs w:val="26"/>
          <w:lang w:eastAsia="uk-UA"/>
        </w:rPr>
      </w:pPr>
      <w:r>
        <w:rPr>
          <w:rFonts w:cs="Arial" w:ascii="Arial" w:hAnsi="Arial"/>
          <w:b/>
          <w:caps/>
          <w:color w:val="000000"/>
          <w:sz w:val="26"/>
          <w:szCs w:val="26"/>
          <w:lang w:eastAsia="uk-UA"/>
        </w:rPr>
      </w:r>
    </w:p>
    <w:tbl>
      <w:tblPr>
        <w:tblW w:w="15735" w:type="dxa"/>
        <w:jc w:val="left"/>
        <w:tblInd w:w="-431" w:type="dxa"/>
        <w:tblLayout w:type="fixed"/>
        <w:tblCellMar>
          <w:top w:w="0" w:type="dxa"/>
          <w:left w:w="108" w:type="dxa"/>
          <w:bottom w:w="0" w:type="dxa"/>
          <w:right w:w="108" w:type="dxa"/>
        </w:tblCellMar>
      </w:tblPr>
      <w:tblGrid>
        <w:gridCol w:w="426"/>
        <w:gridCol w:w="1418"/>
        <w:gridCol w:w="1701"/>
        <w:gridCol w:w="992"/>
        <w:gridCol w:w="992"/>
        <w:gridCol w:w="1701"/>
        <w:gridCol w:w="1134"/>
        <w:gridCol w:w="4820"/>
        <w:gridCol w:w="992"/>
        <w:gridCol w:w="1559"/>
      </w:tblGrid>
      <w:tr>
        <w:trPr>
          <w:tblHeader w:val="true"/>
        </w:trPr>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b/>
                <w:i/>
                <w:color w:val="000000"/>
                <w:sz w:val="16"/>
                <w:szCs w:val="16"/>
              </w:rPr>
              <w:t>№</w:t>
            </w:r>
            <w:r>
              <w:rPr>
                <w:rFonts w:eastAsia="Arial" w:cs="Arial" w:ascii="Arial" w:hAnsi="Arial"/>
                <w:b/>
                <w:i/>
                <w:color w:val="000000"/>
                <w:sz w:val="16"/>
                <w:szCs w:val="16"/>
              </w:rPr>
              <w:t xml:space="preserve"> </w:t>
            </w:r>
            <w:r>
              <w:rPr>
                <w:rFonts w:cs="Arial" w:ascii="Arial" w:hAnsi="Arial"/>
                <w:b/>
                <w:i/>
                <w:color w:val="000000"/>
                <w:sz w:val="16"/>
                <w:szCs w:val="16"/>
              </w:rPr>
              <w:t>п/п</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b/>
                <w:i/>
                <w:color w:val="000000"/>
                <w:sz w:val="16"/>
                <w:szCs w:val="16"/>
              </w:rPr>
              <w:t>Назва лікарського засобу</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b/>
                <w:i/>
                <w:color w:val="000000"/>
                <w:sz w:val="16"/>
                <w:szCs w:val="16"/>
              </w:rPr>
              <w:t>Форма випуску (лікарська форма, упаковка)</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b/>
                <w:i/>
                <w:color w:val="000000"/>
                <w:sz w:val="16"/>
                <w:szCs w:val="16"/>
              </w:rPr>
              <w:t>Заявник</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b/>
                <w:i/>
                <w:color w:val="000000"/>
                <w:sz w:val="16"/>
                <w:szCs w:val="16"/>
              </w:rPr>
              <w:t>Країна заявника</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b/>
                <w:i/>
                <w:color w:val="000000"/>
                <w:sz w:val="16"/>
                <w:szCs w:val="16"/>
              </w:rPr>
              <w:t>Виробник</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b/>
                <w:i/>
                <w:color w:val="000000"/>
                <w:sz w:val="16"/>
                <w:szCs w:val="16"/>
              </w:rPr>
              <w:t>Країна виробника</w:t>
            </w:r>
          </w:p>
        </w:tc>
        <w:tc>
          <w:tcPr>
            <w:tcW w:w="48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b/>
                <w:i/>
                <w:color w:val="000000"/>
                <w:sz w:val="16"/>
                <w:szCs w:val="16"/>
              </w:rPr>
              <w:t>Реєстраційна процедура</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color w:val="000000"/>
                <w:sz w:val="16"/>
                <w:szCs w:val="16"/>
                <w:lang w:val="en-US"/>
              </w:rPr>
            </w:pPr>
            <w:r>
              <w:rPr>
                <w:rFonts w:cs="Arial" w:ascii="Arial" w:hAnsi="Arial"/>
                <w:b/>
                <w:i/>
                <w:color w:val="000000"/>
                <w:sz w:val="16"/>
                <w:szCs w:val="16"/>
              </w:rPr>
              <w:t>Умови відпуску</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color w:val="000000"/>
                <w:sz w:val="16"/>
                <w:szCs w:val="16"/>
                <w:lang w:val="en-US"/>
              </w:rPr>
            </w:pPr>
            <w:r>
              <w:rPr>
                <w:rFonts w:cs="Arial" w:ascii="Arial" w:hAnsi="Arial"/>
                <w:b/>
                <w:i/>
                <w:color w:val="000000"/>
                <w:sz w:val="16"/>
                <w:szCs w:val="16"/>
              </w:rPr>
              <w:t>Номер реєстраційного посвідченн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i/>
                <w:i/>
                <w:color w:val="000000"/>
                <w:sz w:val="16"/>
                <w:szCs w:val="16"/>
                <w:lang w:val="en-US"/>
              </w:rPr>
            </w:pPr>
            <w:r>
              <w:rPr>
                <w:rFonts w:cs="Arial" w:ascii="Arial" w:hAnsi="Arial"/>
                <w:b/>
                <w:i/>
                <w:color w:val="00000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ІРТЕ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аерозоль для інгаляцій дозований, 25/250 мкг/дозу, по 120 доз в алюмінієвому контейнері з дозуючим клапаном і розпилюючою насадкою з захисним ковпачком; по 1 контейнеру в картонній короб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енмарк Фармасьютикалз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енмарк Фармасьютикал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більшення до 10 разів порівняно із затвердженим розміром) - введення додаткового розміру серії готового лікарського засобу. Запропоновано: Розмір серії: 3000 контейнерів 8000 контейнерів 16000 контейнерів </w:t>
              <w:br/>
              <w:t xml:space="preserve">30000 контейнерів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756/01/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ККУЗИД® 1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12,5 мг; по 10 таблеток у блістері; по 3 блістери в картонній короб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Менюфекчуринг Дойчленд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інші зміни) </w:t>
              <w:br/>
              <w:t>Оновлення тексту маркування упаковки лікарського засобу з внесенням інформації щодо зазначення одиниць вимірювання у системі SI. Термін введення змін - протягом 6 місяців після затвердж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031/01/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ККУЗИД® 2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 мг/12,5 мг; по 10 таблеток у блістері; по 3 блістери в картонній короб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Менюфекчуринг Дойчленд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інші зміни) </w:t>
              <w:br/>
              <w:t>Оновлення тексту маркування упаковки лікарського засобу з внесенням інформації щодо зазначення одиниць вимірювання у системі SI. Термін введення змін - протягом 6 місяців після затвердж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031/01/0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ОР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100 мг по 10 таблеток у блістері; по 2 або 5 блістерів у картонній упаков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БЕЛ ІЛАЧ САНАЇ ВЕ ТІДЖАРЕТ А.Ш.</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БЕЛ ІЛАЧ САНАЇ ВЕ ТІДЖАРЕТ А.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Діюча редакція: Dr. Rasid Sidan. Пропонована редакція: R. Ayse Cetin. Зміна контактних даних уповноваженої особи, відповідальної за фармаконагляд. Зміна контактної особи уповноваженої особи заявника, відповідальної за фармаконагляд в Україні. Діюча редакція: Mykolenko Olexandr Pavlovich. Пропонована редакція: Stefanska Olga. Зміна контактних даних контактної особи уповноваженої особи заявника, відповідальної за фармаконагляд в Україні. Зміна місця здійснення основної діяльності з фармаконагляду. Зміна місцезнаходження мастер-файл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5140/02/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ТЕЇ КОРЕНЯ СИРОП</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ироп, по 100 мл або по 200 мл у флаконах скляних або полімерних, по 1 флакону разом з мірною ложкою або мірним стаканчиком у пачці; по 100 мл або по 200 мл у флаконах скляних або полімерни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зміни внесені в текст маркування первинної та вторинної упаковки лікарського засобу (доповнення розділу 17. ІНШЕ). Введення змін протягом 6-ти місяців після затвердж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860/01/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АЛІТЕ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4 мг/5 мг, по 10 таблеток у блістері; по 3 блістери у пач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ВФ "МІКРОХІ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Науково-виробнича фірма "МІКРО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Термін введення змін: протягом 6 місяців після затвердж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391/01/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АЛІТЕ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4 мг/10 мг, по 10 таблеток у блістері; по 3 блістери у пач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ВФ "МІКРОХІ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Науково-виробнича фірма "МІКРО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Термін введення змін: протягом 6 місяців після затвердж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391/01/0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АЛІТЕ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8 мг/5 мг, по 10 таблеток у блістері; по 3 блістери у пач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ВФ "МІКРОХІ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Науково-виробнича фірма "МІКРО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Термін введення змін: протягом 6 місяців після затвердж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391/01/0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АЛІТЕ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8 мг/10 мг, по 10 таблеток у блістері; по 3 блістери у пач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ВФ "МІКРОХІ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Науково-виробнича фірма "МІКРО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Термін введення змін: протягом 6 місяців після затвердж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391/01/0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ІНАЛО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оболонкою, по 250 мг; по 10 таблеток у блістері; по 1 або 5, або 10 блістерів у пачці з картону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ВІТАМІН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ВІТАМІН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та адреси заявника.Термін введення змін - протягом 6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та адреси виробника ГЛЗ, без зміни місця виробництва. Термін введення змін - протягом 6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уповноваженої особи заявника, відповідальної за здійснення фармаконагляду. Зміна місця здійснення основної діяльності з фармаконагляду. Зміна адреси мастер-файла системи фармаконагляду. Зміни І типу - Зміни щодо безпеки/ефективності та фармаконагляду (інші зміни) Оновлення вже затвердженого тексту маркування вторинної та первинної упаковки лікарського засобу з внесенням позначень одиниць вимірювання за системою SІ. Термін введення змін - протягом 6 місяців після затвердж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393/01/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ЛЕСС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4 мг/10 мг, по 10 таблеток у блістері; по 3 або по 6, або по 9 блістерів у картонній короб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Термін введення змін: протягом 6-ти місяців після затвердж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846/01/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ЛЕСС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8 мг/5 мг, по 10 таблеток у блістері; по 3 або по 6, або по 9 блістерів у картонній короб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Термін введення змін: протягом 6-ти місяців після затвердж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846/01/0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ЛЕСС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4 мг/5 мг, по 10 таблеток у блістері; по 3 або по 6, або по 9 блістерів у картонній короб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Термін введення змін: протягом 6-ти місяців після затвердж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846/01/0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ЛЕСС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8 мг/10 мг, по 10 таблеток у блістері; по 3 або по 6, або по 9 блістерів у картонній короб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Термін введення змін: протягом 6-ти місяців після затвердж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846/01/0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НАЛЬГІ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0,5 г по 6 або по 10 таблеток у блістера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Хімфармзавод "Червона зірк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Хімфармзавод "Червона зір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зміна до розділу МКЯ ЛЗ, а саме розділ «Графічне оформлення» замінено розділом «Маркування» (Згідно із затвердженим текстом маркування). Зміни внесені в текст маркування первинної та вторинної упаковки лікарського засобу щодо зазначення міжнародних позначень одиниць вимірювання. Введення змін протягом 6-ти місяців після затвердж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299/01/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НОРО™ ЕЛЛІ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інгаляцій, дозований, по 55 мкг/22 мкг/дозу; по 30 доз у порошковому інгаляторі; по 1 інгалятору в лотку з фольги в картонній короб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 Оперейшнс ЮК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зви та адреси місця провадження діяльності виробника ГЛЗ Глаксо Оперейшнс ЮК Лімітед, Велика Британія, без зміни місця виробництва. Зміни внесено в інструкцію для медичного застосування щодо найменування та місцезнаходження виробника з відповідними змінами у тексті маркування упаковки лікарського засобу (Термін введення змін протягом 6 місяців після затвердження);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Термін введення змін протягом 6 місяців після затвердж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742/01/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НТИКОАГУЛЯНТНИЙ І КОНСЕРВУЮЧИЙ РОЗЧИН ДЛЯ КРОВІ ЛЮДИН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антикоагулянтний і консервуючий для крові; по 250 мл у контейнері, вкладеному в упаковку з двошарової плівк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БІОФАРМА ПЛАЗМ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очірнє підприємство "Фарматрей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 заявник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i/>
                <w:i/>
                <w:color w:val="000000"/>
                <w:sz w:val="16"/>
                <w:szCs w:val="16"/>
              </w:rPr>
            </w:pPr>
            <w:r>
              <w:rPr>
                <w:rFonts w:cs="Arial" w:ascii="Arial" w:hAnsi="Arial"/>
                <w:i/>
                <w:sz w:val="16"/>
                <w:szCs w:val="16"/>
              </w:rPr>
              <w:t>застосовується тільки у спеціальних медичних закладах в апаратурі для плазмоцитоферез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337/01/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РОМАЗ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цукровою оболонкою, по 25 мг, по 15 таблеток у блістері; по 2 блістери в картонній коробці; по 20 таблеток у блістері; по 5 блістерів у картонній короб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талія С.р.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769/01/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РТИФЛЕКС ХОНДР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0 мг/мл; по 2 мл в ампулі; по 5 або 10 ампул у коробці; по 2 мл в ампулі; по 5 ампул у блістері; по 1 або 2 блістери у коробці; по 2 мл в ампулі; по 10 ампул у блістері; по 1 блістеру у коробці; по 2 мл у попередньо наповненому шприці; по 1 попередньо наповненому шприцу у комплекті з голкою ін`єкційною в індивідуальному пакуванні у блістері; по 1 або 5 блістерів у коробці з картону; по 2 мл у попередньо наповненому шприці; по 5 попередньо наповнених шприців у комплекті з голкою ін`єкційною в індивідуальному пакуванні у блістері; по 1 блістеру у коробці з картону</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 Україна (всі стадії виробництва, контроль якості, випуск серії.); Товариство з обмеженою відповідальністю "ФАРМЕКС ГРУП", Україна (всі стадії виробництва, контроль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внесення змін до розділу “Маркування” МКЯ ЛЗ: Запропоновано: МАРКУВАННЯ Відповідно до затвердженого тексту маркування. та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438/01/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РТІХО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0 мг, по 10 таблеток у блістері; по 3 блістери у пач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з якості. АФІ. Стабільність. Зміна періоду повторних випробувань/періоду зберігання або умов зберігання АФІ (за відсутності у затвердженому досьє сертифіката відповідності Європейській фармакопеї, що включає період повторного випробування) (період повторного випробування/період зберігання) - Збільшення або введення періоду повторного випробування/періоду зберігання на основі результатів досліджень у реальному часі збільшення терміну придатності для АФІ артишоку сухого екстракту: запропоновано: Термін придатності 5 років. Введення змін протягом 3-х місяців після затвердж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383/01/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РТІХО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400 мг, по 10 таблеток у блістері; по 4 блістери у пач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з якості. АФІ. Стабільність. Зміна періоду повторних випробувань/періоду зберігання або умов зберігання АФІ (за відсутності у затвердженому досьє сертифіката відповідності Європейській фармакопеї, що включає період повторного випробування) (період повторного випробування/період зберігання) - Збільшення або введення періоду повторного випробування/періоду зберігання на основі результатів досліджень у реальному часі збільшення терміну придатності для АФІ артишоку сухого екстракту: запропоновано: Термін придатності 5 років. Введення змін протягом 3-х місяців після затвердж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383/01/0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СК-ТЕВ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кишковорозчинні по 75 мг; по 10 таблеток в блістері; по 3 блістери в картонній коробці; по 100 таблеток у контейнері; по 1 контейнеру у картонній короб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лканфарма-Дупниця 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02152, М. КИЇВ, ПРОСПЕКТ ПАВЛА ТИЧИНИ, БУДИНОК 1В, ПОВЕРХ 9; зміни І типу - Зміни щодо безпеки/ефективності та фармаконагляду (інші зміни) - внесення змін до розділу “Маркування” МКЯ ЛЗ.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 зміни І типу - Адміністративні зміни. Зміна назви лікарського засобу - з міна назви лікарського засобу ЗАТВЕРДЖЕНО: АЦЕТИЛКА-ТЕВА КАРДІО (ACETYLKA-TEVA CARDIO) ЗАПРОПОНОВАНО: АСК-Тева (ASK-Teva) (Введення змін протягом 6-ти місяців після затвердж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i/>
                <w:i/>
                <w:color w:val="000000"/>
                <w:sz w:val="16"/>
                <w:szCs w:val="16"/>
              </w:rPr>
            </w:pPr>
            <w:r>
              <w:rPr>
                <w:rFonts w:cs="Arial" w:ascii="Arial" w:hAnsi="Arial"/>
                <w:i/>
                <w:sz w:val="16"/>
                <w:szCs w:val="16"/>
              </w:rPr>
              <w:t>№</w:t>
            </w:r>
            <w:r>
              <w:rPr>
                <w:rFonts w:eastAsia="Arial" w:cs="Arial" w:ascii="Arial" w:hAnsi="Arial"/>
                <w:i/>
                <w:sz w:val="16"/>
                <w:szCs w:val="16"/>
              </w:rPr>
              <w:t xml:space="preserve"> </w:t>
            </w:r>
            <w:r>
              <w:rPr>
                <w:rFonts w:cs="Arial" w:ascii="Arial" w:hAnsi="Arial"/>
                <w:i/>
                <w:sz w:val="16"/>
                <w:szCs w:val="16"/>
              </w:rPr>
              <w:t xml:space="preserve">30 – без рецепта; № 100 – за рецептом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167/01/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СК-ТЕВ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кишковорозчинні по 100 мг; по 10 таблеток в блістері; по 3 блістери в картонній коробці; по 100 таблеток у контейнері; по 1 контейнеру у картонній короб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лканфарма-Дупниця 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02152, М. КИЇВ, ПРОСПЕКТ ПАВЛА ТИЧИНИ, БУДИНОК 1В, ПОВЕРХ 9; зміни І типу - Зміни щодо безпеки/ефективності та фармаконагляду (інші зміни) - внесення змін до розділу “Маркування” МКЯ ЛЗ.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 зміни І типу - Адміністративні зміни. Зміна назви лікарського засобу - з міна назви лікарського засобу ЗАТВЕРДЖЕНО: АЦЕТИЛКА-ТЕВА КАРДІО (ACETYLKA-TEVA CARDIO) ЗАПРОПОНОВАНО: АСК-Тева (ASK-Teva) (Введення змін протягом 6-ти місяців після затвердж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i/>
                <w:i/>
                <w:color w:val="000000"/>
                <w:sz w:val="16"/>
                <w:szCs w:val="16"/>
              </w:rPr>
            </w:pPr>
            <w:r>
              <w:rPr>
                <w:rFonts w:cs="Arial" w:ascii="Arial" w:hAnsi="Arial"/>
                <w:i/>
                <w:sz w:val="16"/>
                <w:szCs w:val="16"/>
              </w:rPr>
              <w:t>№</w:t>
            </w:r>
            <w:r>
              <w:rPr>
                <w:rFonts w:eastAsia="Arial" w:cs="Arial" w:ascii="Arial" w:hAnsi="Arial"/>
                <w:i/>
                <w:sz w:val="16"/>
                <w:szCs w:val="16"/>
              </w:rPr>
              <w:t xml:space="preserve"> </w:t>
            </w:r>
            <w:r>
              <w:rPr>
                <w:rFonts w:cs="Arial" w:ascii="Arial" w:hAnsi="Arial"/>
                <w:i/>
                <w:sz w:val="16"/>
                <w:szCs w:val="16"/>
              </w:rPr>
              <w:t xml:space="preserve">30 – без рецепта; № 100 – за рецептом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167/01/0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СПАРКАМ-ЗДОРОВ'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таблеток у блістері; по 5 блістерів у картонній коробці; по 50 таблеток у блістері; по 1 блістеру в картонній коробці; по 50 таблеток у блістера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інші зміни) - оновлення вже затвердженого тексту маркування для упаковки in bulk: по 1250 таблеток у пакеті поліетиленовому у контейнері пластмасовому (внесення позначень одиниць вимірювання, з використанням літер латинського алфавіту); внесення змін до розділу “Маркування” МКЯ ЛЗ: </w:t>
              <w:br/>
              <w:t>Запропоновано: МАРКУВАННЯ Відповідно до затвердженого тексту маркування. МАРКУВАННЯ щодо продукції in bulk Текст маркування додаєтьс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633/01/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СПАРКАМ-ЗДОРОВ'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in bulk по 1250 таблеток у пакеті поліетиленовому у контейнері пластмасовому</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інші зміни) - оновлення вже затвердженого тексту маркування для упаковки in bulk: по 1250 таблеток у пакеті поліетиленовому у контейнері пластмасовому (внесення позначень одиниць вимірювання, з використанням літер латинського алфавіту); внесення змін до розділу “Маркування” МКЯ ЛЗ: </w:t>
              <w:br/>
              <w:t>Запропоновано: МАРКУВАННЯ Відповідно до затвердженого тексту маркування. МАРКУВАННЯ щодо продукції in bulk Текст маркування додаєтьс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437/01/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ТФ-ЛОН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 по 10 таблеток у блістері; по 3 або 4 блістери в короб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цевтична компанія "ФарКоС"</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цевтична компанія "ФарКо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а сили дії (в Україні зареєстровано АТФ-Лонг®, таблетки по 20 мг)</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121/01/0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ФЛУ ТАЙС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орального застосування по 30 мл або по 50 мл у флаконі-крапельниці; по 1 флакону-крапельниці в картонній короб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Тайсс Натурварен Гмб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Тайсс Натурварен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внесення змін до розділу МКЯ: Маркування. Зміни внесені в текст маркування первинної та вторинної упаковки лікарського засобу щодо зазначення міжнародних позначень одиниць вимірювання. Введення змін протягом 6-ти місяців після затвердж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805/01/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ЦЕКОР КАРДІ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кишковорозчинні по 100 мг, по 50 або по 100 таблеток у банці; по 1 банці в пачці з картону; по 10 таблеток у блістері, по 5 блістерів у пачці з картону; по 25 таблеток у блістері, по 4 блістери у пачці з картону</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ВФ "МІКРОХІ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ВФ "МІКРО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у розділ "Взаємодія з іншими лікарськими засобами та інші види взаємодій" відповідно до оновленої інформації з безпеки діючої речовини. Введення змін протягом 6-ти місяців після затвердж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628/01/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ЕНЗОНАЛ І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0 мг по 10 таблеток у блістері; по 5 блістерів у пач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I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звуження допустимих меж, визначених у специфікації) - звуження нормування тесту "Супровідні домішки" у специфікації та методах контролю діючої речовини (бензобарбітал, порошок) готового лікарського засобу. Пропонована зміна обумовлена приведенням нормування тесту у відповідність до нормування, затвердженого для АФІ БЕНЗОБАРБІТАЛ, порошок (субстанція) (МКЯ ЛЗ до р/п №UA/17597/01/01); зміни I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 зміна методики тесту "Супровідні домішки" (із заміною методу) у методах контролю діючої речовини готового лікарського засобу (заміна ТШХ на ВЕРХ). Пропоновані зміни обумовлено приведенням методики до затвердженої для АФІ БЕНЗОБАРБІТАЛ, порошок (субстанція) (МКЯ ЛЗ до р/п №UA/17597/01/01); зміни I типу - зміни з якості. Готовий лікарський засіб. Контроль готового лікарського засобу (інші зміни)(Б.II.г. (х),ІА), Супутня зміна: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інші зміни)(Б.II.б.5. (х),ІА), </w:t>
              <w:br/>
              <w:t>Уточнення формулювання нормування тесту "Однорідність дозованих одиниць" (із відповідною супутньою зміною у специфікації та методиці контролю якості проміжного продукту Нерозфасовані таблетки) та уточнення формулювання нормування тесту "Розчинення" у МКЯ ГЛЗ</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793/01/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ЕНЗОНАЛ І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0 мг по 10 таблеток у блістері; по 3 блістери у пач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I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звуження допустимих меж, визначених у специфікації) - звуження нормування тесту "Супровідні домішки" у специфікації та методах контролю діючої речовини (бензобарбітал, порошок) готового лікарського засобу. Пропонована зміна обумовлена приведенням нормування тесту у відповідність до нормування, затвердженого для АФІ БЕНЗОБАРБІТАЛ, порошок (субстанція) (МКЯ ЛЗ до р/п №UA/17597/01/01); зміни I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 зміна методики тесту "Супровідні домішки" (із заміною методу) у методах контролю діючої речовини готового лікарського засобу (заміна ТШХ на ВЕРХ). Пропоновані зміни обумовлено приведенням методики до затвердженої для АФІ БЕНЗОБАРБІТАЛ, порошок (субстанція) (МКЯ ЛЗ до р/п №UA/17597/01/01); зміни I типу - зміни з якості. Готовий лікарський засіб. Контроль готового лікарського засобу (інші зміни)(Б.II.г. (х),ІА), Супутня зміна: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інші зміни)(Б.II.б.5. (х),ІА), </w:t>
              <w:br/>
              <w:t>Уточнення формулювання нормування тесту "Однорідність дозованих одиниць" (із відповідною супутньою зміною у специфікації та методиці контролю якості проміжного продукту Нерозфасовані таблетки) та уточнення формулювання нормування тесту "Розчинення" у МКЯ ГЛЗ</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793/01/0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ЕТАД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зовнішнього та місцевого застосування 10%; по 1000 мл у флаконах з крапельницею; по 30 мл або 120 мл у флаконі з крапельницею; по 1 флакону у картонній пач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АТ Фармацевтичний завод ЕГІС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Фармацевтичний завод ЕГІ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уповноваженої особи заявника, відповідальної за фармаконагляд в Україні. Діюча редакція: Федорченко Олена Євгенівна. Пропонована редакція: Єфімкін Андрій Георгійович. </w:t>
              <w:br/>
              <w:t>Зміна контактних даних контактної особи уповноваженої особи заявника, відповідальної за фармаконагляд в Україн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807/03/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ІСАКОДИЛ ГРІНДЕК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кишковорозчинні по 5 мг по 10 таблеток у блістері, по 4 блістери в картонній пач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Гріндекс"</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тв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Гріндек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твiя</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інші зміни) - внесення змін до р. Маркування МКЯ ЛЗ </w:t>
              <w:br/>
              <w:t>запропоновано: Согласно утвержденному тексту маркировки.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726/01/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ЛАЗТЕР® - 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4 мг/5 мл по 5 мл концентрату у флаконі; по 1 флакону в картонній короб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заявника, відповідальної за здійснення фармаконагляду в Україні: Діюча редакція – Добровольська Наталія Олексіївна. Пропонована редакція – Нурієв Елданіз Алімович. Зміна контактних даних контактної особи заявника, відповідальної за здійснення фармаконагляду в Україн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833/01/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РІОНІ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розчин по 5 мл у флаконі; по 1 або 3 флакони у пач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технічна помилка (згідно наказу МОЗ від 23.07.2015 № 460) - виправлення технічних помилок, згідно пп.4 п.2.4. розділу VI наказу МОЗ України від 26.08.2005р. № 426 (у редакції наказу МОЗ України від 23.07.2015 р № 460) – помилки пов'язані з перекладом або перенесенням інформації, які були допущені під час проведення процедури реєстрації лікарського засобу (наказ №270 від 06.02.2020р.). У методиці визначення показника «Ідентифікація» була пропущена інформація щодо діапазону вимірювання спектру бримонідину «в діапазоні 235-265 нм», спектру тимололу «в діапазоні 280-310 нм» та інформація «час утримування піка бензалконію хлориду має співпадати з часом утримування піка бензалконію хлориду на хроматограмі розчину порівняння з точністю ±2%». У методиці визначення показника «Супровідні домішки бримонідину тартрату» приведено опис методу у відповідність до оригінальних документів, щодо зазначення номера стандартного зразка «EP CRS кат. №Y0001634». У методиці визначення показника «Супровідні домішки тимололу» приведено опис методу у відповідність до оригінальних документів, щодо зазначення номера стандартного зразка «EP CRS кат. №Y0001270». У методиці визначення показника «Кількісне визначення. Бензалконію хлорид» приведено опис методу у відповідність до оригінальних документів, щодо зазначення номера стандартного зразка ««Sigma Aldrich» кат. №12063 або LGC кат. ММ0224.00 або аналогічної якості». Зазначене виправлення відповідає матеріалам реєстраційного досьє</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935/01/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РОНХО ТАЙСС КРАПЛ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для перорального застосування, по 30 мл у флаконі-крапельниці; по 1 флакону-крапельниці в картонній короб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Тайсс Натурварен Гмб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Тайсс Натурварен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внесення змін до розділу МКЯ: Маркування. Нова редакція. Маркировка. В соответствии с утвержденным текстом маркировки. Зміни внесені в текст маркування первинної та вторинної упаковки лікарського засобу щодо зазначення міжнародних позначень одиниць вимірювання. Введення змін протягом 6-ти місяців після затвердження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794/01/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ЗЕЛІ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по 30 г у тубі; по 1 тубі в пачці з картону</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Хімфармзавод "Червона зірк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Хімфармзавод "Червона зір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зміни внесені в текст маркування упаковки лікарського засобу щодо зазначення міжнародних позначень одиниць вимірювання. Внесення змін до розділу “Маркування” МКЯ ЛЗ”: Запропоновано: Маркування. Відповідно до затвердженого тексту маркування. Введення змін протягом 6-ти місяців після затвердж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304/01/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ЛЕРІАНИ НАСТОЙ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настойка, по 25 мл у флаконі; по 1 флакону в пачці; по 25 мл у флаконах або по 50 мл у флакона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зміна маси/об'єму вмісту контейнера багатодозового лікарського засобу для непарентерального застосування (або однодозового, часткового використання)) - введення додаткового розміру упаковки по 50 мл у флаконах скляних (типу ФВ-50-20), укупорених пробками (типу ПА-2) і кришками (типу К-20), без зміни первинного пакувального матеріалу та з відповідними змінами до Специфікації/Методів контролю якості лікарського засобу (п. Об’єм вмісту упаковки), р. «Упаковка», р. «Скла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119/02/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ЛСАРТА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акетах поліетиленових для фармацевтичного застосуванн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Жейзян Хуахай Фармасьютікал Ко.,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 заявника;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 № R1-CEP 2010-072-Rev 01 для АФІ валсартану від затвердженого виробника Zhejiang Huahai Pharmaceutical Co., Ltd. Китай; в рамах процедури вилучено зі специфікації АФІ показника «Важкі метали» та введені показники «Азид», «N-нітрозодиметиламін» та «N-нітрозодиетиламін» (затверджено: СЕР № R1-CEP 2010-072-Rev 00); зміни І типу - Зміни з якості. АФІ. Контроль АФІ (інші зміни) - затвердження МКЯ ЛЗ українською мовою</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i/>
                <w:i/>
                <w:color w:val="000000"/>
                <w:sz w:val="16"/>
                <w:szCs w:val="16"/>
              </w:rPr>
            </w:pPr>
            <w:r>
              <w:rPr>
                <w:rFonts w:cs="Arial" w:ascii="Arial" w:hAnsi="Arial"/>
                <w:i/>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624/01/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П 2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приготування розчину для інфузій, 20 мкг/мл по 1 мл в ампулах, по 5 або 10 ампул в картонній упаков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ЕМ Фармасьютікалс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iп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Г Хеалф Кер ГмбХ, Німеччина (виробник відповідальний за виробництво нерозфасованої продукції, первинного та вторинного пакування); Дрем Фарма ГмбХ, Австрія (виробник відповідальний за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Австрія</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інші зміни) - заміна розділу «Графічне зображення упаковки» на розділ «Маркування» МКЯ ЛЗ: Запропоновано: Маркировка. Согласно утвержденному тексту маркировки. </w:t>
              <w:br/>
              <w:t>Оновлення тексту маркування упаковки лікарського засобу з внесенням інформації щодо зазначення одиниць вимірювання у системі SI</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718/01/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ВАРІЛРИКС™ / VARILRIX™ ВАКЦИНА ДЛЯ ПРОФІЛАКТИКИ ВІТРЯНОЇ ВІСПИ ЖИВА АТЕНУЙОВАНА</w:t>
            </w:r>
          </w:p>
          <w:p>
            <w:pPr>
              <w:pStyle w:val="Normal"/>
              <w:tabs>
                <w:tab w:val="clear" w:pos="708"/>
                <w:tab w:val="left" w:pos="12600" w:leader="none"/>
              </w:tabs>
              <w:rPr>
                <w:rFonts w:ascii="Arial" w:hAnsi="Arial" w:cs="Arial"/>
                <w:b/>
                <w:b/>
                <w:sz w:val="16"/>
                <w:szCs w:val="16"/>
              </w:rPr>
            </w:pPr>
            <w:r>
              <w:rPr>
                <w:rFonts w:cs="Arial" w:ascii="Arial" w:hAnsi="Arial"/>
                <w:b/>
                <w:sz w:val="16"/>
                <w:szCs w:val="16"/>
              </w:rPr>
            </w:r>
          </w:p>
          <w:p>
            <w:pPr>
              <w:pStyle w:val="Normal"/>
              <w:tabs>
                <w:tab w:val="clear" w:pos="708"/>
                <w:tab w:val="left" w:pos="12600" w:leader="none"/>
              </w:tabs>
              <w:rPr>
                <w:rFonts w:ascii="Arial" w:hAnsi="Arial" w:cs="Arial"/>
                <w:b/>
                <w:b/>
                <w:i/>
                <w:i/>
                <w:color w:val="000000"/>
                <w:sz w:val="16"/>
                <w:szCs w:val="16"/>
              </w:rPr>
            </w:pPr>
            <w:r>
              <w:rPr>
                <w:rFonts w:cs="Arial" w:ascii="Arial" w:hAnsi="Arial"/>
                <w:b/>
                <w:i/>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єкцій по 1 дозі; 1 флакон з ліофілізатом та 1 ампула з розчинником (вода для ін'єкцій) в пластиковому контейнері в картонній коробці; 1 флакон з ліофілізатом та 1 попередньо наповнений шприц з розчинником (вода для ін'єкцій) у комплекті з двома голками в пластиковому контейнері в картонній коробці; 100 флаконів з ліофілізатом та 100 ампул з розчинником (вода для ін'єкцій) (в чарунковій упаковці) в окремих картонних коробка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Біолоджікалз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у "Фармакологічні властивості" (оновлення даних на підставі 10-ти річного аналізу ефективності (дослідження ОКАН-182)). </w:t>
              <w:br/>
              <w:t>Термін введення змін: протягом 6 місяців після затвердження;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у "Спосіб застосування та дози" (оновлена інструкція стосовно використання лікарського засобу). Термін введення змін: протягом 6 місяців після затвердж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966/01/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ВАРІЛРИКС™ / VARILRIX™ ВАКЦИНА ДЛЯ ПРОФІЛАКТИКИ ВІТРЯНОЇ ВІСПИ ЖИВА АТЕНУЙОВАНА</w:t>
            </w:r>
          </w:p>
          <w:p>
            <w:pPr>
              <w:pStyle w:val="Normal"/>
              <w:tabs>
                <w:tab w:val="clear" w:pos="708"/>
                <w:tab w:val="left" w:pos="12600" w:leader="none"/>
              </w:tabs>
              <w:rPr>
                <w:rFonts w:ascii="Arial" w:hAnsi="Arial" w:cs="Arial"/>
                <w:b/>
                <w:b/>
                <w:i/>
                <w:i/>
                <w:color w:val="000000"/>
                <w:sz w:val="16"/>
                <w:szCs w:val="16"/>
              </w:rPr>
            </w:pPr>
            <w:r>
              <w:rPr>
                <w:rFonts w:cs="Arial" w:ascii="Arial" w:hAnsi="Arial"/>
                <w:b/>
                <w:i/>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єкцій по 1 дозі; 1 флакон з ліофілізатом та 1 ампула з розчинником (вода для ін'єкцій) в пластиковому контейнері в картонній коробці; 1 флакон з ліофілізатом та 1 попередньо наповнений шприц з розчинником (вода для ін'єкцій) у комплекті з двома голками в пластиковому контейнері в картонній коробці; 100 флаконів з ліофілізатом та 100 ампул з розчинником (вода для ін'єкцій) (в чарунковій упаковці) в окремих картонних коробка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Біолоджікалз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оновлення Сертифікату відповідності Європейської фармакопеї щодо губчатої енцефалопатії на фетальну бичачу сироватку. Оновлення назви та адреси виробника відповідно до оновленого CEP через придбання Hyclone компанією GE Healthcare LTD. Запропоновано: R1-CEP 2000-211-Rev 02 GE Healthcare LTD 433 Old Highway, RD8, 3180 Tauranga, New Zealand </w:t>
              <w:br/>
              <w:t>Редакційні оновлення в розділи 3.2.А.2. та 3.2.R.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966/01/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ВАРІЛРИКС™ / VARILRIX™ ВАКЦИНА ДЛЯ ПРОФІЛАКТИКИ ВІТРЯНОЇ ВІСПИ ЖИВА АТЕНУЙОВАНА</w:t>
            </w:r>
          </w:p>
          <w:p>
            <w:pPr>
              <w:pStyle w:val="Normal"/>
              <w:tabs>
                <w:tab w:val="clear" w:pos="708"/>
                <w:tab w:val="left" w:pos="12600" w:leader="none"/>
              </w:tabs>
              <w:rPr>
                <w:rFonts w:ascii="Arial" w:hAnsi="Arial" w:cs="Arial"/>
                <w:b/>
                <w:b/>
                <w:i/>
                <w:i/>
                <w:color w:val="000000"/>
                <w:sz w:val="16"/>
                <w:szCs w:val="16"/>
              </w:rPr>
            </w:pPr>
            <w:r>
              <w:rPr>
                <w:rFonts w:cs="Arial" w:ascii="Arial" w:hAnsi="Arial"/>
                <w:b/>
                <w:i/>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єкцій по 1 дозі; 1 флакон з ліофілізатом та 1 ампула з розчинником (вода для ін'єкцій) в пластиковому контейнері в картонній коробці; 1 флакон з ліофілізатом та 1 попередньо наповнений шприц з розчинником (вода для ін'єкцій) у комплекті з двома голками в пластиковому контейнері в картонній коробці; 100 флаконів з ліофілізатом та 100 ампул з розчинником (вода для ін'єкцій) (в чарунковій упаковці) в окремих картонних коробка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Біолоджікалз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II типу - Зміни з якості. Готовий лікарський засіб. Опис та склад. Зміна у складі (допоміжних речовинах) готового лікарського засобу (інші допоміжні речовини) - Зміна у лікарському засобі біологічного/імунологічного походження . Вилучення зі складу вакцини допоміжної речовини сироваткового альбуміну людини (HSA). </w:t>
              <w:br/>
              <w:t>Термін введення змін - протягом 6 місяців після затвердження. Зміни І типу - Зміни щодо безпеки/ефективності та фармаконагляду (інші зміни). Зміни внесено в інструкцію для медичного застосування у р. "Склад" з відповідними змінами у тексті маркування упаковки лікарського засобу. Заміна опису графічного зображення упаковки в МКЯ на посилання на затверджений текст маркування. Оновлення тексту маркування упаковки лікарського засобу з внесенням інформації щодо зазначення одиниць вимірювання у системі SI. Термін введення змін - протягом 6 місяців після затвердження.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Приведення специфікації та методів контролю до досьє виробника. Супутня зміна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Перезатвердження Аналітичної нормативної документації (АНД) на Методи контролю якості (МКЯ) з метою приведення до вимог наказу МОЗ України №460 від 23.07.2015 р. Приведення специфікації та методів контролю до досьє виробника. Зміни І типу - Зміни з якості. Готовий лікарський засіб. Контроль готового лікарського засобу. Зміна у методах випробування готового лікарського засобу (вилучення методу випробування, якщо вже затверджений альтернативний метод). Вилучення альтернативного показника «Втрата в масі при висушуванні» зі специфікації для приведення методів контролю якості вакцини до матеріалів досьє виробника. Зміни І типу - Зміни з якості. Готовий лікарський засіб. Контроль готового лікарського засобу (інші зміни). Додавання специфікації і методів контролю для розчинника вода для ін’єкці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966/01/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ЕКТИБІК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20 мг/мл; по 5 мл у флаконі; по 1 флакону в картонній короб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мджен Європа Б.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мджен Європа Б.В., Нiдерланди (маркування, вторинне пакування та випуск серії); Амджен Мануфекчурінг Лімітед, США (виробництво, первинне пак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 США</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зміни внесені в текст маркування упаковки лікарського засобу щодо зазначення міжнародних позначень одиниць вимірювання. Введення змін протягом 6 місяців після затвердж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806/01/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ЕНЛАФАКСИН-З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37,5 мг; по 10 таблеток у блістері, по 3 або 5 блістерів у коробці з картону</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Харківське фармацевтичне підприємство "Здоров'я народу"</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ариство з обмеженою відповідальністю "Харківське фармацевтичне підприємство "Здоров'я народ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илучення незначного показника (наприклад застарілого показника, такого як запах та смак, або ідентифікація барвників чи смакових добавок)) – Вилучення показника «Стираність» з методів контролю якості готового лікарського засобу. Контроль стираності таблеток здійснюється у процесі виробництва та критерій прийнятності напівпродукту (таблетки нерозфасовані) за показником «Стираність» ідентичний вимогам встановленим у Специфікації на готовий лікарський засіб</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809/01/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ЕНЛАФАКСИН-З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75 мг; по 10 таблеток у блістері, по 3 або 5 блістерів у коробці з картону</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Харківське фармацевтичне підприємство "Здоров'я народу"</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ариство з обмеженою відповідальністю "Харківське фармацевтичне підприємство "Здоров'я народ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илучення незначного показника (наприклад застарілого показника, такого як запах та смак, або ідентифікація барвників чи смакових добавок)) – Вилучення показника «Стираність» з методів контролю якості готового лікарського засобу. Контроль стираності таблеток здійснюється у процесі виробництва та критерій прийнятності напівпродукту (таблетки нерозфасовані) за показником «Стираність» ідентичний вимогам встановленим у Специфікації на готовий лікарський засіб</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809/01/0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ЕНОТО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настойка по 100 мл у банці скляній; по 1 банці в пачці з картону; по 100 мл у флаконі скляному або полімерному; по 1 флакону в пачці з картону</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Хімфармзавод "Червона зірк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Хімфармзавод "Червона зір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зміни внесені в текст маркування первинної та вторинної упаковки лікарського засобу щодо зазначення міжнародних позначень одиниць вимірювання. Внесення змін до розділу “Маркування” МКЯ ЛЗ”: Запропоновано: Маркування. Відповідно до затвердженого тексту маркування. Введення змін протягом 6-ти місяців після затвердж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1668/01/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ІЗА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 мг, по 14 таблеток у блістері, по 2 блістери в картонній пач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А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Ваймар ГмбХ і Ко. 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о зміни до розділу «Маркування» МКЯ ЛЗ: Запропоновано: Маркування. Згідно затвердженого тексту маркування. Термін введення змін: протягом 6-ти місяців після затвердж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260/01/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ІТАМІН С 500 АПЕЛЬСИНОВ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жувальні по 500 мг; по 10 таблеток у блістері, по 2 блістери у пачці з картону; по 10 таблеток у блістері, по 10 блістерів у пачці з картону; по 12 таблеток у блістері, по 2 блістери у пачці з картону</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Хімфармзавод "Червона зірк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Хімфармзавод "Червона зір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251/01/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УГІЛЛЯ АКТИВОВАН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0,25 г по 10 таблеток у блістерах; по 10 таблеток у блістері; по 2 або по 10 блістерів у пач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Хімфармзавод "Червона зірк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Хімфармзавод "Червона зір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інші зміни) - зміни внесені в текст маркування первинної та вторинної упаковки лікарського засобу щодо зазначення міжнародних позначень одиниць вимірювання. Для Вугілля активоване, таблетки по 0,25 г, по 10 таблеток у блістерах по 2 блістера у пачці з картону, зміна до розділу МКЯ ЛЗ, а саме розділ «Графічне оформлення упаковки» замінено розділом «Маркування» (Згідно із затвердженим текстом маркування) </w:t>
              <w:br/>
              <w:t xml:space="preserve">Для Вугілля активоване, таблетки по 0,25 г, по 10 таблеток у блістерах по 10 блістерів у пачці з картону, внесення змін до розділу “Маркування” МКЯ ЛЗ”: Запропоновано: Маркування. Згідно із затвердженим текстом маркування. Введення змін протягом 6-ти місяців після затвердження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148/01/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АЛАЗОЛІ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ель назальний 0,05 % по 10 г у флаконі з насосом-дозатором; по 1 флакону в пачці картонні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ршавський фармацевтичний завод Польфа А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ана Фарма Акціонерне Товари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вже затвердженого виробника - Подання нового сертифікату відповідності Європейської фармакопеї № R0-CEP 2017-054-Rev 00 від уже затвердженого виробника АФІ Ксилометазоліну гідрохлориду виробництва PIW IPOCHEM Sp.z.o.o., Польща. Контроль якості АФІ здійснюється відповідно до монографії 1162 Євр.Фарм. на Xylometazoline hydrochlorid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0401/01/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АЛАЗОЛІ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ель назальний 0,1 % по 10 г у флаконі з насосом-дозатором; по 1 флакону в пачці картонні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ршавський фармацевтичний завод Польфа А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ана Фарма Акціонерне Товари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вже затвердженого виробника - Подання нового сертифікату відповідності Європейської фармакопеї № R0-CEP 2017-054-Rev 00 від уже затвердженого виробника АФІ Ксилометазоліну гідрохлориду виробництва PIW IPOCHEM Sp.z.o.o., Польща. Контроль якості АФІ здійснюється відповідно до монографії 1162 Євр.Фарм. на Xylometazoline hydrochlorid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401/01/0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МТЕР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фузій по 1,0 г у флаконі; по 1 флакону у картонній короб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заявника, відповідальної за здійснення фармаконагляду в Україні. Діюча редакція – Добровольська Наталія Олексіївна. Пропонована редакція – Нурієв Елданіз Алімович. Зміна контактних даних контактної особи заявника, відповідальної за здійснення фармаконагляду в Україн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626/01/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МТЕР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фузій по 200 мг у флаконі; по 1 флакону у картонній короб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заявника, відповідальної за здійснення фармаконагляду в Україні. Діюча редакція – Добровольська Наталія Олексіївна. Пропонована редакція – Нурієв Елданіз Алімович. Зміна контактних даних контактної особи заявника, відповідальної за здійснення фармаконагляду в Україн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626/01/0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МЦИТАБІН АМАКС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фузій по 1000 мг; 1 флакон з порошком в картонній коробці з маркуванням українською та англійською мовам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макса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Віда ГмбХ, Німеччина (вторинне пакування); АкВіда ГмбХ, Німеччина (сертифікація та випуск серії); Актавіс Італія С.п.А., Італiя (виробництво in bulk, первинне пакування, контроль серії); Венус Фарма ГмбХ, Німеччина (вторинне пак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Італiя</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ування. Відповідно до затвердженого тексту маркування Введення змін протягом 6-ти місяців після затвердж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059/01/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МЦИТАБІН АМАКС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фузій по 200 мг; 1 флакон з порошком в картонній коробці з маркуванням українською та англійською мовам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макса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Віда ГмбХ, Німеччина (вторинне пакування); АкВіда ГмбХ, Німеччина (сертифікація та випуск серії); Актавіс Італія С.п.А., Італiя (виробництво in bulk, первинне пакування, контроль серії); Венус Фарма ГмбХ, Німеччина (вторинне пак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Італiя</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ування. Відповідно до затвердженого тексту маркування Введення змін протягом 6-ти місяців після затвердж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059/01/0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НОТРОПІ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ліофілізований та розчинник для розчину для ін'єкцій по 16 МО (5,3 мг); 1 попередньо наповнена ручка, що містить 1 двокамерний картридж (передня камера з порошком та задня камера з розчинником по 1,14 мл (м-крезол, маніт (E 421), вода для ін’єкцій)), у картонній коробці; 1 попередньо наповнена ручка, що містить 1 двокамерний картридж (передня камера з порошком та задня камера з розчинником по 1,14 мл (м-крезол, маніт (E 421), вода для ін’єкцій)), у картонній коробці зі стикер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вний цикл виробництва, випуск серії: Пфайзер Менюфекчуринг Бельгія НВР, Бельгія; виробництво in bulk, контроль якості, первинне пакування: Ветер Фарма-Фертигунг ГмбХ і Ко. КГ,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 Німеччина</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798/01/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НОТРОПІ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ліофілізований та розчинник для розчину для ін`єкцій по 36 МО (12 мг); 1 або 5 попередньо наповнених ручок, що містять 1 двокамерний картридж (передня камера з порошком та задня камера з розчинником по 1,13 мл (м-крезол, маніт (E 421), вода для ін’єкцій)) кожна, у картонній коробці; 1 або 5 попередньо наповнених ручок, що містять 1 двокамерний картридж (передня камера з порошком та задня камера з розчинником по 1,13 мл (м-крезол, маніт (E 421), вода для ін’єкцій)) кожна, у картонній коробці зі стикер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Пфайзер Менюфекчуринг Бельгія Н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798/01/0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ПТАВІР-15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50 мг, по 60 таблеток у контейнері; по 1 контейнеру у картонній короб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заявника, відповідальної за здійснення фармаконагляду в Україні. Діюча редакція – Добровольська Наталія Олексіївна. Пропонована редакція – Нурієв Елданіз Алімович. Зміна контактних даних контактної особи заявника, відповідальної за здійснення фармаконагляду в Україн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92/01/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ІНКГОБ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40 мг по 10 капсул у блістері; по 2 або 6 блістерів у пачці з картону</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внесені в текст маркування первинної та вторинної упаковки лікарського засобу із зазначенням міжнародних позначень одиниць вимірювання. Введення змін протягом 6-ти місяців після затвердження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691/01/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ІНКГОБ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80 мг по 10 капсул у блістері; по 2 або 6 блістерів у пачці з картону</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внесені в текст маркування первинної та вторинної упаковки лікарського засобу із зазначенням міжнародних позначень одиниць вимірювання. Введення змін протягом 6-ти місяців після затвердження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691/01/0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ІНКГОБ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20 мг по 10 капсул у блістері; по 2 або 6 блістерів у пачці з картону</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внесені в текст маркування первинної та вторинної упаковки лікарського засобу із зазначенням міжнародних позначень одиниць вимірювання. Введення змін протягом 6-ти місяців після затвердження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691/01/0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ІПОТІАЗИ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0 мг, по 20 таблеток у блістері; по 1 блістеру у картонній короб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ІНОЇН, Завод Фармацевтичних та Хімічних Продуктів Прайвіт Ко.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 зміна в описі параметру «Внешний вид», а саме уточнення лінії розлому та приведення у відповідність до оригінальної специфікації, замість «с одной делительной линией» зазначити «с косметической делительной линией*». Додано примітку «*Может помочь при глотании, но не ожидается, что таблетка будет разломана на ровные ч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593/01/0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ЛІАТИЛІ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ін'єкцій, 1000 мг/4 мл; по 4 мл в ампулі; по 3 ампули у пластиковому контейнері; по 1 контейнеру в коробці з картону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ФАРМАКО С.п.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фармако С.п.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2196/01/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ЛІАТИЛІ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м'які по 400 мг; по 14 капсул у блістері; по 1 блістеру в короб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ФАРМАКО С.п.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фармако С.п.А., Італiя (відповідальний за первинне, вторинне пакування, контроль та випуск серії); Каталент Італі С.П.А. , Італiя (відповідальний за виробництво нерозфасованої продук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196/02/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ЛІ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400 мг; по 10 таблеток у блістері; по 3 блістери в короб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Продакшн ГмбХ, Німеччина; Новартіс Фарма Штейн АГ, Швейца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Швейцарія</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оновлено План управління ризиками до версії 12.1. Внесені зміни до частин: “Специфікація з безпеки”, “План з фармаконагляду”, “Заходи з мінімізації ризиків”, “Резюме плану управління ризиками”, “Додатки” відповідно до рекомендацій Guideline on good pharmacovigilance practices (GVP) Module V – Risk management systems (Rev 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469/01/0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ЛІ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0 мг; по 10 таблеток у блістері; по 6 блістерів в короб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Продакшн ГмбХ, Німеччина; Новартіс Фарма Штейн АГ, Швейца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Швейцарія</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оновлено План управління ризиками до версії 12.1. Внесені зміни до частин: “Специфікація з безпеки”, “План з фармаконагляду”, “Заходи з мінімізації ризиків”, “Резюме плану управління ризиками”, “Додатки” відповідно до рекомендацій Guideline on good pharmacovigilance practices (GVP) Module V – Risk management systems (Rev 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469/01/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ЛІМЕПІРИ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акетах подвійних поліетиленових для фармацевтичного застосуванн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унцін Саксевей Фармесьютікел Ко.,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зви та адреси заявника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i/>
                <w:i/>
                <w:color w:val="000000"/>
                <w:sz w:val="16"/>
                <w:szCs w:val="16"/>
              </w:rPr>
            </w:pPr>
            <w:r>
              <w:rPr>
                <w:rFonts w:cs="Arial" w:ascii="Arial" w:hAnsi="Arial"/>
                <w:i/>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200/01/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ЛІМЕПІРИД-К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3 мг по 10 таблеток у блістері; по 3 блістери в пач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II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введення нового виробника АФІ з наданням мастер-файла на АФІ) - введення альтернативного виробника АФІ (глімепірид), Запропоновано: </w:t>
              <w:br/>
              <w:t>Harman Finochem Ltd., India Glenmark Life Sciences Limited, Indi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410/01/0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ЛІМЕПІРИД-К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4 мг по 10 таблеток у блістері; по 3 блістери в пач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II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введення нового виробника АФІ з наданням мастер-файла на АФІ) - введення альтернативного виробника АФІ (глімепірид), Запропоновано: </w:t>
              <w:br/>
              <w:t>Harman Finochem Ltd., India Glenmark Life Sciences Limited, Indi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410/01/0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ЛІМЕПІРИД-К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 мг по 10 таблеток у блістері; по 3 блістери в пач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II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введення нового виробника АФІ з наданням мастер-файла на АФІ) - введення альтернативного виробника АФІ (глімепірид), Запропоновано: </w:t>
              <w:br/>
              <w:t>Harman Finochem Ltd., India Glenmark Life Sciences Limited, Indi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410/01/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ЛІПРЕС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 мг; 1 флакон з порошком у комплекті з 1 ампулою розчинника (натрію хлорид, кислота хлористоводнева 1 М, вода для ін'єкцій) по 5 мл у картонній упаков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еррінг Гмб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еррінг ГмбХ, Німеччина (виробник готового продукту, відповідальний за первинне пакування, контроль якості та випуск серії); Феррінг Інтернешнл Сентер СА, Швейцарія (відповідальний за вторинне пак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Швейцарія</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уповноваженої особи заявника, відповідальної за здійснення фармаконагляду в Україні: Діюча редакція: Зайчук Світлана Миколаївна. Пропонована редакція: Кучма Володимир Олександрович. Зміна контактних даних контактної особи уповноваженої особи заявника, відповідальної за здійснення фармаконагляду в Україн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315/01/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ЛІЦЕР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ідина 85 % по 25 г або по 50 г у флаконах; по 25 г у флаконі; по 1 флакону в пачці з картону</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заміна розділу «Графічне оформлення упаковки» на розділ «Маркування» в МКЯ ЛЗ: запропоновано: Маркування Згідно затвердженого тексту маркування Оновлення тексту маркування упаковки лікарського засобу із зазначенням міжнародних позначень одиниць вимірювання. Введення змін протягом 6-ти місяців після затвердж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463/01/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ЛІЦЕРИНОВІ СУПОЗИТОРІЇ</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позиторії по 0,88 г; по 5 супозиторіїв у стрипі; по 1 або по 2 стрипи в пач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введення додаткового тексту маркування вторинної упаковки додатково до затвердженого тексту маркування. Введення змін протягом 6-ти місяців після затвердж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366/01/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ЛІЦЕРИНОВІ СУПОЗИТОРІЇ</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позиторії по 2,63 г; по 5 супозиторіїв у стрипі; по 1 або по 2 стрипи в пач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введення додаткового тексту маркування вторинної упаковки додатково до затвердженого тексту маркування. Введення змін протягом 6-ти місяців після затвердж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366/01/0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ЛІЦИН-ЗДОРОВ`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сублінгвальні по 100 мг по 10 таблеток у блістері; по 5 блістерів у коробці з картону; по 30 таблеток у блістері; по 1 блістеру у коробці з картону</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УВАННЯ Відповідно до затвердженого тексту маркування Введення змін протягом 6-ти місяців після затвердж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153/01/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ЛЮКОЗА-ДАРНИЦ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50 мг/мл по 200 мл або по 400 мл у флакона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 внесення змін до Специфікації ГЛЗ на термін придатності за показником "рН", зокрема: зміна критеріїв прийнятності з "4,0 до 6,5" на "3,5 до 6,5". Введення змін протягом 6-ти місяців після затвердження;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 внесення незначних змін, редакційних правок, уточненнь до схеми та опису технологічного процесу до розділу 3.2.Р.3.3. Опис виробничого процесу та контролю процесу, зокрема: - контроль нерозфасованої продукції зі Стадії 5. Контроль герметичності і відсутності механічних включень пропонується проводити на Стадії 4. Стерилізація флаконів: операція 4.2; - контроль за показником "Об'єм, що витягується" зі Стадії 2 Формування, наповнення, герметизація флаконів пропонується проводити на Стадії 3 Контроль флаконів і приварка ковпачків; - на Стадії 6 Маркування, упаковка, відвантаження готового продукту упаковки флаконів в групову упаковку зазначення лише автоматичним способом;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Введення змін протягом 6-ти місяців після затвердження; супутня зміна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w:t>
              <w:br/>
              <w:t>внесення змін до Специфікації/Методів випробування ГЛЗ за параметром "Механічні включення", зокрема: зазначено контроль за показником "Видимі частинки". Введення змін протягом 6-ти місяців після затвердж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001/01/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РАВАГІ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есарії по 500 мг, по 5 песаріїв у стрипі; по 2 стрипи у пачці з картону</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пільне українсько-іспанське підприємство "СПЕРКО УКРАЇ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пільне українсько-іспанське підприємство "Сперко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внесення змін до розділу “Маркування” МКЯ ЛЗ”: запропоновано: Маркировка. В соответствии с утвержденным текстом маркировки та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166/01/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РИПОМЕ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0 капсул у блістері; по 2 блістери у пачці з картону</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Хімфармзавод "Червона зірк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Хімфармзавод "Червона зір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ування. Відповідно до затвердженого тексту маркування. Введення змін протягом 6-ти місяців після затвердж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6632/01/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РИПОМЕ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in bulk: №3750 (10х3) (по 10 капсул у блістері; по 375 блістерів у коробці з картону)</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Хімфармзавод "Червона зірк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Хімфармзавод "Червона зір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 оновлення тексту маркування, введення написання одиниць SI латинецею (додатково до кирилиці) у тексті маркування; Запропоновано: Маркування. Відповідно до затвердженого тексту маркування. Введення змін протягом 6-ти місяців після затвердж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752/01/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УБКА ГЕМОСТАТИЧ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ха речовина по 0,8 г, 1 пляшка або флакон в пачці з картону</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БІОФАРМА ПЛАЗМ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БІОФАРМА ПЛАЗМА", Україна (виробництво первинне та вторинне пакування, випуск серії; вторинне пакування, випуск сері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Діюча редакція – Дигас Діана Олександрівна. Пропонована редакція – Щербак Марина Олексіївна. Зміна контактних даних уповноваженої особи заявника, відповідальної за здійснення фармаконагляду</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711/01/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АНАВІ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400 мг, № 60 у контейнері; по 1 контейнеру у короб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заявника, відповідальної за здійснення фармаконагляду в Україні. Діюча редакція – Добровольська Наталія Олексіївна. Пропонована редакція – Нурієв Елданіз Алімович. Зміна контактних даних контактної особи заявника, відповідальної за здійснення фармаконагляду в Україн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519/01/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АНАВІ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600 мг № 60 у контейнері; по 1 контейнеру у короб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заявника, відповідальної за здійснення фармаконагляду в Україні. Діюча редакція – Добровольська Наталія Олексіївна. Пропонована редакція – Нурієв Елданіз Алімович. Зміна контактних даних контактної особи заявника, відповідальної за здійснення фармаконагляду в Україн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519/01/0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КСАЛГІН® ІН'ЄК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50 мг/2 мл; по 2 мл в ампулі; по 1, або 5, або 10 ампул у картонній короб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наріні Інтернешонал Оперейшонс Люксембург С.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ксембур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 Менаріні Мануфактурінг Логістікс енд Сервісес С.р.Л., Італiя (виробництво in bulk, первинне та вторинне пакування, контроль та випуск серій); Альфасігма С.п.А., Італiя (виробництво in bulk, первинне та вторинне пакування, контроль та випуск сері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внесення змін до розділу “Маркування” МКЯ ЛЗ”: запропоновано: Маркування. Згідно затвердженого тексту маркування. Зміни внесено у текст маркування лікарського засобу. Введення змін протягом 6-ти місяців після затвердж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764/01/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МОПЕНЕ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000 мг по 1 флакону з порошком у картонній упаков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рил Формулейшнз Пвт.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ЕМО С.А. Фармасьютікал Індастр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iя</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внесення змін до розділу “Маркування” МКЯ ЛЗ: Запропоновано: МАРКИРОВКА. Согласно утвержденному тексту маркировки. Оновлення тексту маркування упаковки лікарського засобу з внесенням інформації щодо зазначення одиниць вимірювання у системі SI</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759/01/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МОПЕНЕ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500 мг по 1 флакону з порошком у картонній упаков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рил Формулейшнз Пвт.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ЕМО С.А. Фармасьютікал Індастр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iя</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внесення змін до розділу “Маркування” МКЯ ЛЗ: Запропоновано: МАРКИРОВКА. Согласно утвержденному тексту маркировки. Оновлення тексту маркування упаковки лікарського засобу з внесенням інформації щодо зазначення одиниць вимірювання у системі SI</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759/01/0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ПО-ПРОВЕР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ін’єкцій, 150 мг/мл; по 1 мл суспензії у флаконі або заповненому шприці, по 1 флакону або 1 шприцу в картонній короб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Менюфекчуринг Бельгія Н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одного із затверджених виробників діючої речовини медроксипрогестерону ацетату Valdepharm, France, відповідального за виробниче очищення крок 5 процесу Б, пакування, стерилізацію, контроль при випуску;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 зміни назви та адреси затвердженого виробника діючої речовини медроксипрогестерону ацетату Sterigenics, Inc. USA, відповідального за стерилізацію активної субстанції. Редакційна правка: уніфікація функцій затвердженого виробника діючої речовини медроксипрогестерону ацетату Pharmacia and Upjohn Company LLC, USA; запропоновано: Фармація і Апджон Компані ЛЛС (виробництво, пакування, контроль якості, випуск серії) 7000 Портедж Роуд, Каламазу, Мічиган (МІ) 49001, США Стерідженікс СШ., ЛЛС (стерилізація) 7775 Сауз Квінсі, Віллоубрук, ІЛ 60527 США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244/01/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ПУЛОКС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гастрорезистентні по 30 мг, по 7 капсул у блістері, по 4 блістери в короб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заявника, відповідальної за здійснення фармаконагляду в Україні. Діюча редакція – Добровольська Наталія Олексіївна. Пропонована редакція – Нурієв Елданіз Алімович. Зміна контактних даних контактної особи заявника, відповідальної за здійснення фармаконагляду в Україн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001/01/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ПУЛОКС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гастрорезистентні по 60 мг, по 10 капсул у блістері, по 3 блістери в короб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заявника, відповідальної за здійснення фармаконагляду в Україні. Діюча редакція – Добровольська Наталія Олексіївна. Пропонована редакція – Нурієв Елданіз Алімович. Зміна контактних даних контактної особи заявника, відповідальної за здійснення фармаконагляду в Україн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001/01/0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ЖАЗ ПЛЮ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оболонкою, № 28: по 24 таблетки рожевого кольору і по 4 таблетки світло-оранжевого кольору в блістері; по 1 блістеру в картонній пачці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А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АГ, Німеччина (первинна та вторинна упаковка, дозвіл на випуск серії); Байєр Ваймар ГмбХ і Ко. КГ, Німеччина (виробництво за повним цикл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внесення змін до розділу «Маркування» МКЯ ЛЗ; запропоновано: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rPr>
              <w:t xml:space="preserve">за рецептом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143/01/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ИГОКС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або кристали (субстанція) у пакетах подвійних поліетиленових для фармацевтичного застосуванн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БІЛУС 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w:t>
              <w:br/>
              <w:t>Подання оновленого сертифікату відповідності Європейської фармакопеї № R1-CEP 2010-042-Rev 02 від затвердженого виробника АФІ Дигоксину виробництва NOBILUS ENT, Польща (затверджений сертифікат відповідності Європейської фармакопеї № R1-CEP 2010-042-Rev 01). У зв'язку з виправленням помилки у затвердженій версії</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736/01/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ИКЛАК® ID</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з модифікованим вивільненням по 75 мг, по 10 таблеток у блістері; по 2 або по 10 блістерів у картонній короб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лютас Фарма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 внесення незначних змін у процес виробництва, зокрема: використання готової сумішші оксиду заліза замість суміші, виготовленої виробником ГЛЗ. Готова суміш складається з тих же допоміжних речовин (кукурудзяний крохмаль та оксид заліза червоний), як і суміш,що вироблена безпосередньо на власних потужностя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808/01/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ИКЛАК® ID</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з модифікованим вивільненням по 150 мг по 10 таблеток у блістері; по 2 або по 10 блістерів у картонній короб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пакування, випуск серії: Салютас Фарма ГмбХ, Німеччина; пакування, випуск серії: Лек С.А., Польщ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Польща</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 внесення незначних змін у процес виробництва, зокрема: використання готової сумішші оксиду заліза замість суміші, виготовленої виробником ГЛЗ. Готова суміш складається з тих же допоміжних речовин (кукурудзяний крохмаль та оксид заліза червоний), як і суміш,що вироблена безпосередньо на власних потужностя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808/01/0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ДИКЛОБЕРЛ® N75</w:t>
            </w:r>
          </w:p>
          <w:p>
            <w:pPr>
              <w:pStyle w:val="Normal"/>
              <w:tabs>
                <w:tab w:val="clear" w:pos="708"/>
                <w:tab w:val="left" w:pos="12600" w:leader="none"/>
              </w:tabs>
              <w:rPr>
                <w:rFonts w:ascii="Arial" w:hAnsi="Arial" w:cs="Arial"/>
                <w:b/>
                <w:b/>
                <w:i/>
                <w:i/>
                <w:color w:val="000000"/>
                <w:sz w:val="16"/>
                <w:szCs w:val="16"/>
              </w:rPr>
            </w:pPr>
            <w:r>
              <w:rPr>
                <w:rFonts w:cs="Arial" w:ascii="Arial" w:hAnsi="Arial"/>
                <w:b/>
                <w:i/>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75 мг/3 мл по 3 мл в ампулі; по 5 ампул у картонній короб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ЛІН-ХЕМІ А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 Менаріні Мануфактурінг Логістікс енд Сервісес С.р.Л., Італiя (виробництво препарату "in bulk", первинне та вторинне пакування, контроль та випуск серії); Альфасігма С.п.А., Італiя ( виробництво препарату "in bulk", первинне пакування та контроль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і до інструкції для медичного застосування лікарського засобу у розділи "Особливості застосування", "Побічні реакції" відповідно до оновленої інформації з безпеки діючої речовини; зміни І типу - зміни з якості. Готовий лікарський засіб. Система контейнер/закупорювальний засіб. Зміна будь-якої частини матеріалу первинної упаковки, що не контактує з готовим лікарським засобом (наприклад колір кришечок з контролем першого відкриття, колір кодових кілець на ампулах, контейнера для голок (різні види пластмаси) (зміна, яка впливає на коротку характеристику лікарського засобу) - внесення змін до р. 3.2.Р.7. Система контейнер/закупорювальний засіб, а саме зміна системи відкриття ампули - перехід від самонадламної системи з кольоровим кільцем, витравленим у точці зламу (THE COLOUR BREAK RING (CBR)) до самонадламної системи, що має єдиний зріз у точці зламу (THE ONE POINT CUT (OPC)), без зміни пакувального матеріалу. Зміни внесені до інструкції для медичного застосування лікарського засобу у розділ "Спосіб застосування та дози" щодо зміни системи відкриття ампули;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оновлення сертифіката відповідності Європейській фармакопеї для АФІ Диклофенак натрію від уже затвердженого виробника OLON S.P.A., Італiя. (Було додано проміжну виробничу дільницю та огляд управління ризиками наявних елементарних домішок). затверджено: R1-CEP 2009-303-Rev 01; запропоновано: R1-CEP 2009-303-Rev 02;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701/01/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ИКЛОФЕНА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ель 10 мг/г по 40 г у тубі № 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Хімфармзавод "Червона зірк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Хімфармзавод "Червона зір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ування. Відповідно до затвердженого тексту маркування. Введення змін протягом 6-ти місяців після затвердж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708/02/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ИКЛОФЕНАК-ВІОЛ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ель 1 % по 40 г у тубах; по 40 г у тубах; по 1 тубі в пачці з картону</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з якості. Готовий лікарський засіб. Контроль готового лікарського засобу. Зміна у методах випробування готового лікарського засобу (для приведення у відповідність з ДФУ або Європейською фармакопеєю та вилучення посилання на застарілий внутрішній метод випробування і його номер) - внесення змін до Специфікації/Методів контролю якості лікарського засобу за показниками «рН», «Однорідність», «Супровідні домішки», «Кількісне визначення», «Мікробіологічна чистота», а саме заміна посилань з ДФУ 1.0 на «діючу редакцію» ДФУ; зміни І типу - зміни щодо безпеки/ефективності та фармаконагляду (інші зміни) - зміни внесені в текст маркування первинної та вторинної упаковки лікарського засобу щодо зазначення міжнародних позначень одиниць вимірювання. Зміна до розділу МКЯ ЛЗ, а саме розділ «Графічне оформлення» замінено розділом «Маркування» (Відповідно до затвердженого тексту маркування). Введення змін протягом 6-ти місяців після затвердж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167/01/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ИКЛОФЕНАК-ФАРМЕК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позиторії ректальні, 100 мг, по 5 супозиторіїв у стрипі; по 2 стрипи у пачці з картону</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введення додаткового тексту маркування вторинної упаковки додатково до затвердженого тексту маркування. Введення змін протягом 6-ти місяців після затвердж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1697/01/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ИКЛОФЕНАК-ФАРМЕК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позиторії ректальні, 100 мг, in bulk № 1160 (5х232): по 5 супозиторіїв у стрипі; по 232 стрипів у коробці; in bulk № 2750 (5х550): по 5 супозиторіїв у стрипі; по 550 стрипів у короб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введення додаткового тексту маркування вторинної упаковки додатково до затвердженого тексту маркування. Введення змін протягом 6-ти місяців після затвердж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335/01/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ИКЛОФЕНАК-ФАРМЕК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позиторії ректальні, 100 мг, по 5 супозиторіїв у стрипі; по 2 стрипи у пачці з картону</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внесення змін до р. «Маркування»: запропоновано: Маркування. Відповідно до затвердженого тексту Маркування. Для упаковки in bulk – текст Маркування додаєтьс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697/01/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ИКЛОФЕНАК-ФАРМЕК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позиторії ректальні, 100 мг, in bulk № 1160 (5х232): по 5 супозиторіїв у стрипі; по 232 стрипів у коробці; in bulk № 2750 (5х550): по 5 супозиторіїв у стрипі; по 550 стрипів у короб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внесення змін до р. «Маркування»: запропоновано: Маркування. Відповідно до затвердженого тексту Маркування. Для упаковки in bulk – текст Маркування додаєтьс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335/01/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ИЦИНО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50 мг/2 мл, по 2 мл в ампулі; по 50 ампул у картонній короб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ек фармацевтична компанія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w:t>
              <w:br/>
              <w:t>Діюча редакція: Себастьян Хорн, доктор медичних наук. Sebastian Horn, M.D., Ph.D. Пропонована редакція: Давід Джон Левіс, бакалавр наук. David John Lewis, B.Sc (Hons), Ph.D. Зміна контактної особи заявника, відповідальної за здійснення фармаконагляду в Україні. Діюча редакція: Ващенко Вікторія Сергіївна. Vashchenko Viktoriia, M.D. Пропонована редакція: Орлов В’ячеслав Вікторович. Viacheslav Orlov, M.D. Зміна контактних даних уповноваженої особи, відповідальної за здійснення фармаконагляду. Зміна контактних даних контактної особи заявника, відповідальної за здійснення фармаконагляду в Україні. Зміна місця здійснення основної діяльності з фармаконагляду. Зміна номеру та місцезнаходження мастер-файл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466/01/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ІАКАРБ</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50 мг; по 10 таблеток у блістері; по 3 блістери у картонній короб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цевтичний завод "ПОЛЬФАРМА" С.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ана Фарма Акціонерне Товариство, Польща (первинне, вторинне пакування, контроль якості та випуск серії); Фармацевтичний Завод "Польфарма" С.А., Польща (виробництво готового лікарського засобу, первинне, вторинне пакування, контроль якості та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w:t>
              <w:br/>
              <w:t>оновлення сертифікату відповідності Європейській фармакопеї № R1-CEP 2010-371-Rev 01 для діючої речовини ацетазоламіду від вже затвердженого виробника Pharmaceutical Works Polpharma S.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52/01/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ІАКОРДИН® 6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60 мг, № 50 (10х5), по 10 таблеток у блістері; по 5 блістерів у картонній короб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Зенті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iка</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зміни внесені в текст маркування упаковки лікарського засобу щодо зазначення міжнародних позначень одиниць вимірювання. Внесення змін до розділу «Маркування» МКЯ ЛЗ. Запропоновано: МАРКУВАННЯ. Відповідно до затвердженого тексту маркування. Термін введення змін: протягом 6 місяців після затвердж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731/01/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ІЛАКС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200 мг по 10 капсул у блістері; по 1, 2 або 3 блістери в картонній короб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вний цикл виробництва; контроль серії: 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інші зміни) - внесення змін до виробничого процесу, зокрема: зміна умов зберігання проміжної продукції. Пропонована редакція Терміни та умови зберігання: - Гранулят (перед приготуванням капсулюючої суміші): 1 місяць в закритому контейнері з нержавіючої сталі при температурі </w:t>
            </w:r>
            <w:r>
              <w:rPr>
                <w:rStyle w:val="Csf229d0ff57"/>
                <w:sz w:val="16"/>
                <w:szCs w:val="16"/>
              </w:rPr>
              <w:t>≤</w:t>
            </w:r>
            <w:r>
              <w:rPr>
                <w:rFonts w:cs="Arial" w:ascii="Arial" w:hAnsi="Arial"/>
                <w:color w:val="000000"/>
                <w:sz w:val="16"/>
                <w:szCs w:val="16"/>
              </w:rPr>
              <w:t xml:space="preserve"> 25</w:t>
            </w:r>
            <w:r>
              <w:rPr>
                <w:rStyle w:val="Csf229d0ff57"/>
                <w:sz w:val="16"/>
                <w:szCs w:val="16"/>
              </w:rPr>
              <w:t xml:space="preserve">º </w:t>
            </w:r>
            <w:r>
              <w:rPr>
                <w:rFonts w:cs="Arial" w:ascii="Arial" w:hAnsi="Arial"/>
                <w:color w:val="000000"/>
                <w:sz w:val="16"/>
                <w:szCs w:val="16"/>
              </w:rPr>
              <w:t xml:space="preserve"> С та відносній вологості </w:t>
            </w:r>
            <w:r>
              <w:rPr>
                <w:rStyle w:val="Csf229d0ff57"/>
                <w:sz w:val="16"/>
                <w:szCs w:val="16"/>
              </w:rPr>
              <w:t>≤</w:t>
            </w:r>
            <w:r>
              <w:rPr>
                <w:rFonts w:cs="Arial" w:ascii="Arial" w:hAnsi="Arial"/>
                <w:color w:val="000000"/>
                <w:sz w:val="16"/>
                <w:szCs w:val="16"/>
              </w:rPr>
              <w:t xml:space="preserve"> 60%; - Капсулююча суміш (перед процесом капсулювання): 1 місяць в закритому контейнері з нержавіючої сталі при температурі </w:t>
            </w:r>
            <w:r>
              <w:rPr>
                <w:rStyle w:val="Csf229d0ff57"/>
                <w:sz w:val="16"/>
                <w:szCs w:val="16"/>
              </w:rPr>
              <w:t>≤</w:t>
            </w:r>
            <w:r>
              <w:rPr>
                <w:rFonts w:cs="Arial" w:ascii="Arial" w:hAnsi="Arial"/>
                <w:color w:val="000000"/>
                <w:sz w:val="16"/>
                <w:szCs w:val="16"/>
              </w:rPr>
              <w:t xml:space="preserve"> 25</w:t>
            </w:r>
            <w:r>
              <w:rPr>
                <w:rStyle w:val="Csf229d0ff57"/>
                <w:sz w:val="16"/>
                <w:szCs w:val="16"/>
              </w:rPr>
              <w:t xml:space="preserve">º </w:t>
            </w:r>
            <w:r>
              <w:rPr>
                <w:rFonts w:cs="Arial" w:ascii="Arial" w:hAnsi="Arial"/>
                <w:color w:val="000000"/>
                <w:sz w:val="16"/>
                <w:szCs w:val="16"/>
              </w:rPr>
              <w:t xml:space="preserve"> С та відносній вологості </w:t>
            </w:r>
            <w:r>
              <w:rPr>
                <w:rStyle w:val="Csf229d0ff57"/>
                <w:sz w:val="16"/>
                <w:szCs w:val="16"/>
              </w:rPr>
              <w:t xml:space="preserve">≤ </w:t>
            </w:r>
            <w:r>
              <w:rPr>
                <w:rFonts w:cs="Arial" w:ascii="Arial" w:hAnsi="Arial"/>
                <w:color w:val="000000"/>
                <w:sz w:val="16"/>
                <w:szCs w:val="16"/>
              </w:rPr>
              <w:t xml:space="preserve">60%; - Капсули, тверді (перед пакуванням у первинну блістерну упаковку): 6 місяці в закритому контейнері з нержавіючої сталі або в подвійних пакетах при температурі </w:t>
            </w:r>
            <w:r>
              <w:rPr>
                <w:rStyle w:val="Csf229d0ff57"/>
                <w:sz w:val="16"/>
                <w:szCs w:val="16"/>
              </w:rPr>
              <w:t xml:space="preserve">≤ </w:t>
            </w:r>
            <w:r>
              <w:rPr>
                <w:rFonts w:cs="Arial" w:ascii="Arial" w:hAnsi="Arial"/>
                <w:color w:val="000000"/>
                <w:sz w:val="16"/>
                <w:szCs w:val="16"/>
              </w:rPr>
              <w:t>25</w:t>
            </w:r>
            <w:r>
              <w:rPr>
                <w:rStyle w:val="Csf229d0ff57"/>
                <w:sz w:val="16"/>
                <w:szCs w:val="16"/>
              </w:rPr>
              <w:t xml:space="preserve">º </w:t>
            </w:r>
            <w:r>
              <w:rPr>
                <w:rFonts w:cs="Arial" w:ascii="Arial" w:hAnsi="Arial"/>
                <w:color w:val="000000"/>
                <w:sz w:val="16"/>
                <w:szCs w:val="16"/>
              </w:rPr>
              <w:t xml:space="preserve"> С та відносній вологості </w:t>
            </w:r>
            <w:r>
              <w:rPr>
                <w:rStyle w:val="Csf229d0ff57"/>
                <w:sz w:val="16"/>
                <w:szCs w:val="16"/>
              </w:rPr>
              <w:t>≤</w:t>
            </w:r>
            <w:r>
              <w:rPr>
                <w:rFonts w:cs="Arial" w:ascii="Arial" w:hAnsi="Arial"/>
                <w:color w:val="000000"/>
                <w:sz w:val="16"/>
                <w:szCs w:val="16"/>
              </w:rPr>
              <w:t xml:space="preserve"> 60%. Введення змін протягом 6-ти місяців після затвердж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780/01/0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ІЛАКС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00 мг по 10 капсул у блістері; по 1, 2 або 3 блістери в картонній короб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вний цикл виробництва; контроль серії: 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інші зміни) - внесення змін до виробничого процесу, зокрема: зміна умов зберігання проміжної продукції. Пропонована редакція Терміни та умови зберігання: - Гранулят (перед приготуванням капсулюючої суміші): 1 місяць в закритому контейнері з нержавіючої сталі при температурі </w:t>
            </w:r>
            <w:r>
              <w:rPr>
                <w:rStyle w:val="Csf229d0ff57"/>
                <w:sz w:val="16"/>
                <w:szCs w:val="16"/>
              </w:rPr>
              <w:t xml:space="preserve">≤ </w:t>
            </w:r>
            <w:r>
              <w:rPr>
                <w:rFonts w:cs="Arial" w:ascii="Arial" w:hAnsi="Arial"/>
                <w:color w:val="000000"/>
                <w:sz w:val="16"/>
                <w:szCs w:val="16"/>
              </w:rPr>
              <w:t>25</w:t>
            </w:r>
            <w:r>
              <w:rPr>
                <w:rStyle w:val="Csf229d0ff57"/>
                <w:sz w:val="16"/>
                <w:szCs w:val="16"/>
              </w:rPr>
              <w:t xml:space="preserve">º </w:t>
            </w:r>
            <w:r>
              <w:rPr>
                <w:rFonts w:cs="Arial" w:ascii="Arial" w:hAnsi="Arial"/>
                <w:color w:val="000000"/>
                <w:sz w:val="16"/>
                <w:szCs w:val="16"/>
              </w:rPr>
              <w:t xml:space="preserve"> С та відносній вологості </w:t>
            </w:r>
            <w:r>
              <w:rPr>
                <w:rStyle w:val="Csf229d0ff57"/>
                <w:sz w:val="16"/>
                <w:szCs w:val="16"/>
              </w:rPr>
              <w:t xml:space="preserve">≤ </w:t>
            </w:r>
            <w:r>
              <w:rPr>
                <w:rFonts w:cs="Arial" w:ascii="Arial" w:hAnsi="Arial"/>
                <w:color w:val="000000"/>
                <w:sz w:val="16"/>
                <w:szCs w:val="16"/>
              </w:rPr>
              <w:t xml:space="preserve"> 60%; - Капсулююча суміш (перед процесом капсулювання): 1 місяць в закритому контейнері з нержавіючої сталі при температурі </w:t>
            </w:r>
            <w:r>
              <w:rPr>
                <w:rStyle w:val="Csf229d0ff57"/>
                <w:sz w:val="16"/>
                <w:szCs w:val="16"/>
              </w:rPr>
              <w:t xml:space="preserve">≤ </w:t>
            </w:r>
            <w:r>
              <w:rPr>
                <w:rFonts w:cs="Arial" w:ascii="Arial" w:hAnsi="Arial"/>
                <w:color w:val="000000"/>
                <w:sz w:val="16"/>
                <w:szCs w:val="16"/>
              </w:rPr>
              <w:t xml:space="preserve"> 25</w:t>
            </w:r>
            <w:r>
              <w:rPr>
                <w:rStyle w:val="Csf229d0ff57"/>
                <w:sz w:val="16"/>
                <w:szCs w:val="16"/>
              </w:rPr>
              <w:t xml:space="preserve">º </w:t>
            </w:r>
            <w:r>
              <w:rPr>
                <w:rFonts w:cs="Arial" w:ascii="Arial" w:hAnsi="Arial"/>
                <w:color w:val="000000"/>
                <w:sz w:val="16"/>
                <w:szCs w:val="16"/>
              </w:rPr>
              <w:t xml:space="preserve"> С та відносній вологості </w:t>
            </w:r>
            <w:r>
              <w:rPr>
                <w:rStyle w:val="Csf229d0ff57"/>
                <w:sz w:val="16"/>
                <w:szCs w:val="16"/>
              </w:rPr>
              <w:t xml:space="preserve">≤ </w:t>
            </w:r>
            <w:r>
              <w:rPr>
                <w:rFonts w:cs="Arial" w:ascii="Arial" w:hAnsi="Arial"/>
                <w:color w:val="000000"/>
                <w:sz w:val="16"/>
                <w:szCs w:val="16"/>
              </w:rPr>
              <w:t xml:space="preserve">60%; - Капсули, тверді (перед пакуванням у первинну блістерну упаковку): 6 місяці в закритому контейнері з нержавіючої сталі або в подвійних пакетах при температурі </w:t>
            </w:r>
            <w:r>
              <w:rPr>
                <w:rStyle w:val="Csf229d0ff57"/>
                <w:sz w:val="16"/>
                <w:szCs w:val="16"/>
              </w:rPr>
              <w:t xml:space="preserve">≤ </w:t>
            </w:r>
            <w:r>
              <w:rPr>
                <w:rFonts w:cs="Arial" w:ascii="Arial" w:hAnsi="Arial"/>
                <w:color w:val="000000"/>
                <w:sz w:val="16"/>
                <w:szCs w:val="16"/>
              </w:rPr>
              <w:t xml:space="preserve"> 25</w:t>
            </w:r>
            <w:r>
              <w:rPr>
                <w:rStyle w:val="Csf229d0ff57"/>
                <w:sz w:val="16"/>
                <w:szCs w:val="16"/>
              </w:rPr>
              <w:t xml:space="preserve">º </w:t>
            </w:r>
            <w:r>
              <w:rPr>
                <w:rFonts w:cs="Arial" w:ascii="Arial" w:hAnsi="Arial"/>
                <w:color w:val="000000"/>
                <w:sz w:val="16"/>
                <w:szCs w:val="16"/>
              </w:rPr>
              <w:t xml:space="preserve">С та відносній вологості </w:t>
            </w:r>
            <w:r>
              <w:rPr>
                <w:rStyle w:val="Csf229d0ff57"/>
                <w:sz w:val="16"/>
                <w:szCs w:val="16"/>
              </w:rPr>
              <w:t xml:space="preserve">≤ </w:t>
            </w:r>
            <w:r>
              <w:rPr>
                <w:rFonts w:cs="Arial" w:ascii="Arial" w:hAnsi="Arial"/>
                <w:color w:val="000000"/>
                <w:sz w:val="16"/>
                <w:szCs w:val="16"/>
              </w:rPr>
              <w:t>60%. Введення змін протягом 6-ти місяців після затвердж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780/01/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ОКТОР М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ироп, по 100 мл у пляшці зі скла; по 1 пляшці в картонній коробці; по 100 мл або по 150 мл у пляшці з поліетилену; по 1 пляшці разом з мірною склянкою в картонній короб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жонсон і Джонсон Украї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нік Фармасьютикал Лабораторіз (відділення фірми Дж. Б. Кемікалз енд Фармасьютикал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Діюча редакція: Марія Спіт / Maria Spyt. Пропонована редакція: Арнаутова Юлія Леонідівна. Зміна контактних даних уповноваженої особи, відповідальної за фармаконагляд. Зміна місця здійснення основної діяльності з фармаконагляду. Зміна місцезнаходження мастер-файл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2408/02/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ДОЛГІТ® ГІРСЬКА СОСНА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нашкірний по 100 мл або 250 мл або 500 мл або 1000 мл у поліетиленових пляшках в картонній короб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Тайсс Натурварен Гмб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Тайсс Натурварен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внесення змін до розділу МКЯ: Маркування. Нова редакція. Маркування. Відповідно до затвердженого тексту маркування. Зміни внесені в текст маркування первинної та вторинної упаковки лікарського засобу щодо зазначення міжнародних позначень одиниць вимірювання. Введення змін протягом 6-ти місяців після затвердж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rPr>
              <w:t>100 мл – без рецепта; 250 мл, 500 мл, 1000 мл – 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820/01/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ОЛГІТ® КРЕ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ем, 50 мг/г по 20 г або 50 г, або 100 г у тубі, по 1 тубі в картонній короб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олоргіт ГмбХ і Ко. К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В ІНСТИТУТ гігієни та забезпечення якості ГмбХ, Німеччина (контроль серії (мікробіологічні випробування); ГБА Фарма ГмбХ, Німеччина (контроль серії); Долоргіт ГмбХ і Ко. КГ, Німеччина (виробництво нерозфасованої продукції, первинне та вторинне пакування, контроль серії, випуск серії); Др. Тайсс Натурварен ГмбХ, Німеччина (виробництво нерозфасованої продукції, первинне та вторинне пакування); Др. Тайсс Натурварен ГмбХ, Німеччина (первинне та вторинне пакування, контроль серії); МікроБіологі Кремер ГмбХ, Німеччина (контроль серії (мікробіологічні випроб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оновлення тексту маркування первинної та вторинної упаковки лікарського засобу із зазначенням міжнародних позначень одиниць вимірювання. Внесення змін до розділу “Маркування” МКЯ ЛЗ” Запропоновано: Маркування. Відповідно до затвердженого тексту маркування. Введення змін протягом 6-ти місяців після затвердження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117/01/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ОНОРМІ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шипучі по 15 мг; по 10 таблеток у тубі; по 1 або 2 туби в картонній коробці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ПСА САС</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ПСА С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Показання" (редаговано формулювання нозологічної форми показань), "Протипоказання", "Взаємодія з іншими лікарськими засобами та інші види взаємодій", "Особливості застосування", "Здатність впливати на швидкість реакції при керуванні автотранспортом або іншими механізмами", "Передозування", "Побічні реакції", та, як наслідок, до тексту маркування упаковки лікарського засобу (Введення змін протягом 6-ти місяців після затвердження); зміни І типу - Зміни щодо безпеки/ефективності та фармаконагляду (інші зміни) - Внесення змін до розділу “Маркування” МКЯ ЛЗ”.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i/>
                <w:i/>
                <w:color w:val="000000"/>
                <w:sz w:val="16"/>
                <w:szCs w:val="16"/>
              </w:rPr>
            </w:pPr>
            <w:r>
              <w:rPr>
                <w:rFonts w:cs="Arial" w:ascii="Arial" w:hAnsi="Arial"/>
                <w:i/>
                <w:sz w:val="16"/>
                <w:szCs w:val="16"/>
              </w:rPr>
              <w:t>№</w:t>
            </w:r>
            <w:r>
              <w:rPr>
                <w:rFonts w:eastAsia="Arial" w:cs="Arial" w:ascii="Arial" w:hAnsi="Arial"/>
                <w:i/>
                <w:sz w:val="16"/>
                <w:szCs w:val="16"/>
              </w:rPr>
              <w:t xml:space="preserve"> </w:t>
            </w:r>
            <w:r>
              <w:rPr>
                <w:rFonts w:cs="Arial" w:ascii="Arial" w:hAnsi="Arial"/>
                <w:i/>
                <w:sz w:val="16"/>
                <w:szCs w:val="16"/>
              </w:rPr>
              <w:t>10 – без рецепта;</w:t>
              <w:br/>
              <w:t>№ 20 – 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213/01/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ОПЕГІ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50 мг, по 50 таблеток у флаконі, по 1 флакону в картонній короб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АТ Фармацевтичний завод ЕГІС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Фармацевтичний завод ЕГІ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уповноваженої особи заявника, відповідальної за фармаконагляд в Україні. Діюча редакція: Федорченко Олена Євгенівна. Пропонована редакція: Єфімкін Андрій Георгійович.</w:t>
              <w:br/>
              <w:t>Зміна контактних даних контактної особи уповноваженої особи заявника, відповідальної за фармаконагляд в Україн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455/01/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ОЦЕТАКСЕЛ АККОР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онцентрат для розчину для інфузій, 20 мг/мл по 1 мл (20 мг) або 4 мл (80 мг) або 8 мл (160 мг) у флаконах, по 1 флакону в картонній пачці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корд Хелскеа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корд Хелскеа Лімітед, Велика Британiя (випуск серії; вторинне пакування); Весслінг Хангері Кфт., Угорщина (контроль якості серії); Інтас Фармасьютікалс Лімітед, Індія (виробництво, контроль якості, первинне та вторинне пакування); Синоптиз Індастріал Сп.з о.о., Польща (вторинне пакування); Фармадокс Хелскеа Лтд., Мальта (контроль якості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 Угорщина/ Індія/ Польща/ Мальта</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і до інструкції для медичного застосування лікарського засобу у розділи: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Побічні реакції" відповідно до інформації щодо медичного застосування референтного лікарського засобу (Таксотер, концентрат для приготування розчину для інфузій по 20 мг/мл). Введення змін протягом 3-х місяців після затвердж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408/01/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ДИЦ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фузій по 0,5 г, 1 флакон у картонній короб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ек Фармацевтична компанія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w:t>
              <w:br/>
              <w:t>Діюча редакція: Себастьян Хорн, доктор медичних наук. Sebastian Horn, M.D., Ph.D. Пропонована редакція: Давід Джон Левіс, бакалавр наук. David John Lewis, B.Sc (Hons), Ph.D. Зміна контактної особи заявника, відповідальної за здійснення фармаконагляду в Україні. Діюча редакція: Ващенко Вікторія Сергіївна. Vashchenko Viktoriia, M.D. Пропонована редакція: Орлов В’ячеслав Вікторович. Viacheslav Orlov, M.D. Зміна контактних даних уповноваженої особи, відповідальної за здійснення фармаконагляду. Зміна контактних даних контактної особи заявника, відповідальної за здійснення фармаконагляду в Україні. Зміна місця здійснення основної діяльності з фармаконагляду. Зміна номеру та місцезнаходження мастер-файл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381/01/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ДИЦ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фузій по 1 г, 1 флакон у картонній короб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ек Фармацевтична компанія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w:t>
              <w:br/>
              <w:t>Діюча редакція: Себастьян Хорн, доктор медичних наук. Sebastian Horn, M.D., Ph.D. Пропонована редакція: Давід Джон Левіс, бакалавр наук. David John Lewis, B.Sc (Hons), Ph.D. Зміна контактної особи заявника, відповідальної за здійснення фармаконагляду в Україні. Діюча редакція: Ващенко Вікторія Сергіївна. Vashchenko Viktoriia, M.D. Пропонована редакція: Орлов В’ячеслав Вікторович. Viacheslav Orlov, M.D. Зміна контактних даних уповноваженої особи, відповідальної за здійснення фармаконагляду. Зміна контактних даних контактної особи заявника, відповідальної за здійснення фармаконагляду в Україні. Зміна місця здійснення основної діяльності з фармаконагляду. Зміна номеру та місцезнаходження мастер-файл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381/01/0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ЕЗОМАПС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гастрорезистентні, по 20 мг по 7 таблеток у блістері; по 2 блістери у картонній короб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Індія</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заявника, відповідальної за здійснення фармаконагляду в Україні Діюча редакція – Добровольська Наталія Олексіївна. Пропонована редакція – Нурієв Елданіз Алімович. Зміна контактних даних контактної особи заявника, відповідальної за здійснення фармаконагляду в Україн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735/01/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ЕЗОМАПС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гастрорезистентні, по 40 мг по 7 таблеток у блістері; по 2 блістери у картонній короб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Індія</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заявника, відповідальної за здійснення фармаконагляду в Україні Діюча редакція – Добровольська Наталія Олексіївна. Пропонована редакція – Нурієв Елданіз Алімович. Зміна контактних даних контактної особи заявника, відповідальної за здійснення фармаконагляду в Україн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735/01/0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КЗОДЕРИ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нашкірний 1 % по 10 мл, 20 мл або 30 мл у флаконі; по 1 флакону в картонній короб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обофарм Фармацойтіше Продукцьйонз- унд Гандельсгезельшафт мбХ, Австрія (виробник продукції in bulk, пакування); Сандоз ГмбХ - ТехОпс, Австрія (відповідальний за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w:t>
              <w:br/>
              <w:t xml:space="preserve">Діюча редакція: д.м.н. Себастьян Хорни / Sebastian Horn, M.D., Ph.D. Пропонована редакція: бакалавр наук Давід Джон Левіс / David John Lewis, B.Sc (Hons), Ph.D. Зміна контактної особи заявника, відповідальної за здійснення фармаконагляду в Україні. </w:t>
              <w:br/>
              <w:t xml:space="preserve">Діюча редакція: Ващенко Вікторія Сергіївна / Vashchenko Viktoriia, M.D. Пропонована редакція: Орлов В’ячеслав Вікторович / Viacheslav Orlov, M.D. Зміна контактних даних уповноваженої особи, відповідальної за здійснення фармаконагляду. </w:t>
              <w:br/>
              <w:t>Зміна контактних даних контактної особи заявника, відповідальної за здійснення фармаконагляду в Україні. Зміна місця здійснення основної діяльності з фармаконагляду. Зміна номеру та місцезнаходження мастер-файла на препара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960/02/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ЛЕУТЕРОКОКУ ЕКСТРАК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екстракт рідкий по 20 мл або 25 мл або 30 мл або по 50 мл у флаконах; по 30 мл або по 50 мл у флаконі, по 1 флакону в пач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Контроль готового лікарського засобу. Зміна у методах випробування готового лікарського засобу (для приведення у відповідність з ДФУ або Європейською фармакопеєю та вилучення посилання на застарілий внутрішній метод випробування і його номер) </w:t>
              <w:br/>
              <w:t xml:space="preserve">внесення змін до Методів контролю якості лікарського засобу а саме заміна посилань з ДФУ 1.0 на «діючу редакцію» ДФУ за п. «Опис» та п. «Мікробіологічна чистота». Зміни І типу - Зміни щодо безпеки/ефективності та фармаконагляду (інші зміни) </w:t>
              <w:br/>
              <w:t>внесення змін до розділу МКЯ ЛЗ, а саме розділ «Графічне оформлення» замінено розділом «Маркування» (Згідно затвердженого тексту маркування). Оновлення вже затвердженого тексту маркування упаковки лікарського засобу із зазначенням міжнародних позначень одиниць вимірювання Введення змін протягом 6-ти місяців після затвердження</w:t>
              <w:br/>
              <w:t>Зміни І типу - Зміни з якості. Готовий лікарський засіб. Система контейнер/закупорювальний засіб. Зміна розміру упаковки готового лікарського засобу (зміна маси/об'єму вмісту контейнера багатодозового лікарського засобу для непарентерального застосування (або однодозового, часткового використання)) Введення додаткових розмірів упаковки по 20 мл та по 25 мл у флаконах з скломаси марки ОС типу ФВ-30-20, укупорені пробками поліетиленовими типу ПА-2 і кришками пластмасовими типу К-20, без зміни первинного пакувального матеріалу, з відповідними змінами до Специфікації/Методів контролю якості лікарського засобу (п. Об’єм вмісту упаковки), р. «Упаковка» та р. «Скла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560/01/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МЕСЕТРОН-ЗДОРОВ'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4 мг по 10 таблеток у блістері; по 1 блістеру в картонній коробці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 Україна (всі стадії виробництва, контроль якості, випуск серії); Товариство з обмеженою відповідальністю "ФАРМЕКС ГРУП", Україна (всі стадії виробництва, контроль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зміни внесені в текст маркування упаковки лікарського засобу щодо зазначення міжнародних позначень одиниць вимірювання. Внесення змін до розділу “Маркування” МКЯ ЛЗ: Запропоновано: МАРКУВАННЯ Відповідно до затвердженого тексту маркування. Введення змін протягом 6-ти місяців після затвердж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118/02/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МЕСЕТРОН-ЗДОРОВ'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8 мг по 10 таблеток у блістері; по 1 блістеру в картонній коробці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 Україна (всі стадії виробництва, контроль якості, випуск серії); Товариство з обмеженою відповідальністю "ФАРМЕКС ГРУП", Україна (всі стадії виробництва, контроль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зміни внесені в текст маркування упаковки лікарського засобу щодо зазначення міжнародних позначень одиниць вимірювання. Внесення змін до розділу “Маркування” МКЯ ЛЗ: Запропоновано: МАРКУВАННЯ Відповідно до затвердженого тексту маркування. Введення змін протягом 6-ти місяців після затвердж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118/02/0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МТРІЦИТАБІН ТЕНОФОВІ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in bulk: по 1000 таблеток у контейнер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заявника, відповідальної за здійснення фармаконагляду в Україні. Діюча редакція – Добровольська Наталія Олексіївна. Пропонована редакція – Нурієв Елданіз Алімович. Зміна контактних даних контактної особи заявника, відповідальної за здійснення фармаконагляду в Україн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858/01/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МТРІЦИТАБІН ТЕНОФОВІ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30 таблеток у контейнері; по 1 контейнеру в картонній короб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заявника, відповідальної за здійснення фармаконагляду в Україні. Діюча редакція – Добровольська Наталія Олексіївна. Пропонована редакція – Нурієв Елданіз Алімович. Зміна контактних даних контактної особи заявника, відповідальної за здійснення фармаконагляду в Україн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859/01/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ЕНБРЕЛ®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ін'єкцій, 50 мг/мл, 4 попередньо наповнені шприци по 0,5 мл (25 мг) або по 1 мл (50 мг), або 4 попередньо наповнені ручки по 1 мл (50 мг), 4 тампони зі спиртом у пластиковому контейнері; пластиковий контейнер у картонній коробці або в картонній коробці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файзер Ейч.Сі.Пі. Корпорейшн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ркування, пакування, випуск серії готового лікарського засобу:</w:t>
              <w:br/>
              <w:t>Ваєт Фармасеутикалс, Велика Британія;</w:t>
              <w:br/>
              <w:t xml:space="preserve">контроль якості лікарського засобу в попередньо наповнених шприцах: </w:t>
              <w:br/>
              <w:t>Пфайзер Ірленд Фармасеутикалс, Ірландія;</w:t>
              <w:br/>
              <w:t>виробництво лікарського засобу в попередньо наповнених шприцах, контроль якості лікарського засобу в попередньо наповнених шприцах, крім тесту "Біоаналіз апоптозу"; складання і тестування попередньо наповнених ручок; маркування, пакування, випуск серії готового лікарського засобу:</w:t>
              <w:br/>
              <w:t>Пфайзер Менюфекчуринг Бельгія НВ, Бельгія;</w:t>
              <w:br/>
              <w:t>виробництво і контроль якості лікарського засобу в попередньо наповнених шприцах:</w:t>
              <w:br/>
              <w:t>Ветер Фарма-Фертигунг ГмбХ &amp; Ко. КГ,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зуальний контроль попередньо наповнених шприців; контроль якості лікарського засобу в попередньо наповнених шприцах:</w:t>
              <w:br/>
              <w:t>Ветер Фарма-Фертигунг ГмбХ &amp; Ко. КГ,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зуальний контроль попередньо наповнених шприців; контроль якості лікарського засобу в попередньо наповнених шприцах:</w:t>
              <w:br/>
              <w:t>Ветер Фарма-Фертигунг ГмбХ &amp; Ко. КГ,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зуальний контроль попередньо наповнених шприців; складання і тестування попередньо наповнених ручок:</w:t>
              <w:br/>
              <w:t>Ветер Фарма-Фертигунг ГмбХ &amp; Ко. КГ,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зуальний контроль попередньо наповнених шприців:</w:t>
              <w:br/>
              <w:t>Ветер Фарма-Фертигунг ГмбХ &amp; Ко. КГ,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виробника Пфайзер Ірленд Фармасеутикалс, Грендж Кастл Бізнес Парк, Клондалкін, Дублін 22 Ірландія як виробника , відповідального за контроль якості готового лікарського засобу в попередньо наповнених ручках, та уточнення функцій для лікарського засобу в попередньо наповнених шприцах (Введення змін протягом 6-ти місяців після затвердження);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 у зв`язку зі зміною у процесі виробництва АФІ відбулася зміна зовнішнього вигляду (зміна кольору) у специфікації при випуску та дослідження стабільності ДР та ГЛЗ. Зміни внесено до інструкції для медичного застосування лікарського засобу до розділів "Лікарська форма", "Спосіб застосування та дози" (колір розчину) Введення змін протягом 6-ти місяців після затвердження.;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 незначні зміни у виробництві ГЛЗ на наступних етапах: ультрафільтрації /діафільтрації IY, розведення, заморожування, стадії переробки проміжного продукту 50 мг/мл для виробництва ЛЗ в попередньо наповнених шприцах по 25 мг та 50 мг у зв`язку з удосконаленням виробничого процесу АФІ (Введення змін протягом 6-ти місяців після затвердження); зміни І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зміни до заходів, пов'язаних з контролем АФІ, або додавання дільниці, де проводиться контроль/випробування серії) - Додавання виробника Біорелаєнс Лтд., Велика Британія як альтернативної виробничої дільниці для проведення тестування на мікоплазму та інтенсивного теcтування на віруси in vitro (Введення змін протягом 6-ти місяців після затвердження);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 Додавання методу УФ-сканування змінної довжини шляху як альтернативної методики УФ-спектроскопії до діючого методу фіксованої довжини шляху для визначення концентрації білка при випуску та дослідження стабільності для діючої речовини етанерцепт та ГЛЗ (Введення змін протягом 6-ти місяців після затвердження); зміни І типу - Зміни з якості. АФІ. Виробництво. Зміни випробувань або допустимих меж у процесі виробництва АФІ, що встановлені у специфікаціях (додавання нового випробування та допустимих меж) - Додавання випробування для визначення вмісту мікроорганізмів як нового випробування (етап фільтрації із затримкою вірусів), що проводиться під час виробництва діючої речовини та ГЛЗ (Введення змін протягом 6-ти місяців після затвердження); зміни І типу - Зміни з якості. АФІ. Виробництво. Зміни випробувань або допустимих меж у процесі виробництва АФІ, що встановлені у специфікаціях (додавання нового випробування та допустимих меж) - Додавання методу УФ сканування змінної довжини як альтернативного випробування (аналітична методика УФ спектроскопія), що проводиться під час виробництва діючої речовини етанерцепт (Введення змін протягом 6-ти місяців після затвердження); зміни І типу - Зміни з якості. АФІ. Виробництво. Зміни випробувань або допустимих меж у процесі виробництва АФІ, що встановлені у специфікаціях (додавання нового випробування та допустимих меж) - Додавання випробування на «герметичність» на етапі завершальної фільтрації, що проводиться під час виробництва діючої речовини етанерцепт (Введення змін протягом 6-ти місяців після затвердження); зміни І типу - Зміни з якості. АФІ. Виробництво. Зміни випробувань або допустимих меж у процесі виробництва АФІ, що встановлені у специфікаціях (вилучення несуттєвого випробування) - вилучення випробування, а саме щотижневий контроль мікроорганізмів у ємності з вихідної культурою місткістю 10 л, що проводиться під час виробництва діючої речовини етанерцепт (Введення змін протягом 6-ти місяців після затвердження); зміни І типу - Зміни з якості. АФІ. Виробництво. Зміни випробувань або допустимих меж у процесі виробництва АФІ, що встановлені у специфікаціях (вилучення несуттєвого випробування) - вилучення тест і ліміти для SE HPLC на стадії Protein A Chromatography, що проводиться під час виробництва діючої речовини етанерцепт.) SE HPLC (Введення змін протягом 6-ти місяців після затвердження); зміни І типу - Зміни з якості. АФІ. Виробництво. Зміни випробувань або допустимих меж у процесі виробництва АФІ, що встановлені у специфікаціях (вилучення несуттєвого випробування) - вилучення випробування та лімітів для домішок PRI (U/mg) на стадії Protein A Chromatography, що проводиться під час виробництва діючої речовини етанерцепт (Введення змін протягом 6-ти місяців після затвердження); зміни І типу - Зміни з якості. АФІ. Виробництво. Зміни випробувань або допустимих меж у процесі виробництва АФІ, що встановлені у специфікаціях (вилучення несуттєвого випробування) - вилучення на стадії Hydroxyapatite Chromatography показник та ліміти для Пулу Protein A (Введення змін протягом 6-ти місяців після затвердження); зміни І типу - Зміни з якості. АФІ. Виробництво. Зміни випробувань або допустимих меж у процесі виробництва АФІ, що встановлені у специфікаціях (вилучення несуттєвого випробування) - вилучення випробування на Бактеріальні ендотоксини для буферного розчину, що проводиться під час виробництва діючої речовини етанерцепт (Введення змін протягом 6-ти місяців після затвердження);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 незначне оновлення аналітичної методики визначення для N пов`язаних олігосахаридів (стосується заміни діючої колонки на еквівалентну відповідно до вимог ЕР), що використовується під час виробництва діючої речовини етанерцепт (Введення змін протягом 6-ти місяців після затвердження);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 незначне оновлення аналітичної методики ексклюзивної ВЕРХ (SE-HPLC) (стосується заміни діючої колонки на еквівалентну відповідно до вимог ЕР, а саме SEK 400-5 на YMC DIOL 300), що використовується під час виробництва діючої речовини етанерцепт та ГЛЗ, редакторські правки до методики «Біоаналіз апоптозу» (видалення інформації щодо назви постачальників з таблиці, що описує реактиви для аналізу) Введення змін протягом 6-ти місяців після затвердження;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 Введення виробника Пфайзер Менюфекчуринг Бельгія НВ, Рейксвег 12, Пуурс, 2870, Бельгія як альтернативного виробника, відповідального за вторинне пакування ГЛЗ у попередньо наповнених шприцах по 25 мг та 50 мг та попередньо наповнених ручках по 50 мг (Введення змін протягом 6-ти місяців після затвердження);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Не включаючи контроль/випробування серії - Введення виробника Пфайзер Менюфекчуринг Бельгія НВ, Рейксвег 12, Пуурс, 2870, Бельгія як альтернативного виробника, відповідального за випуск (не включаючи контроль/випробування серії) ГЛЗ у попередньо наповнених шприцах по 25 мг та 50 мг та попередньо наповнених ручках по 50 мг. Зміни внесено до інструкції для медичного застосування лікарського засобу в розділи "Виробник"(введення альтернативного виробника, відповідального за випуск серії) та "Місцезнаходження виробника та його адреса місця провадження діяльності" та як наслідок відповідні зміни в тексті маркування упаковки лікарського засобу (Введення змін протягом 6-ти місяців після затвердження);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виробничої дільниці Берингер Інгельхайм Фарма ГмбХ &amp; Ко.КГ, Біркендорфер Штрассе 65, 88397 Біберах ан дер Ріс, Німеччина, що відповідає за зберігання банку клітин, культивування клітин, збирання та очищення культури клітин, випробування при випуску і дослідження стабільності діючої речовини етанерцепт, а також як дільниця, що відповідає за виробництво і контроль якості проміжного продукту 50 мг/мл та ЛЗ в попередньо наповнених шприцах (Введення змін протягом 6-ти місяців після затвердження); зміни II типу - Зміни з якості. АФІ. Виробництво. Зміни в процесі виробництва АФІ (зміна стосується активної речовини біологічного/імунологічного походження або використання хімічних АФІ у виробництві лікарського засобу біологічного/імунологічного походження, яка може мати значний вплив на якість, безпеку та ефективність лікарського засобу, і не стосується протоколу) - введення нового удосконаленого виробничого процесу (SFPHC) (високопродуктивний процес виробництва без сировотки) для виробництва діючої речовини біологічного походження етанерцепт (Введення змін протягом 6-ти місяців після затвердження); зміни II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вилучення параметра специфікації, який може мати суттєвий влив на якість АФІ та/або готового лікарського засобу) - Вилучення суттєвого параметру «Кількісне визначення зв`язувальних рецепторів» зі специфікації при випуску та дослідження стабільності, що використовується у діючої речовини та ГЛЗ; оновлення специфікації ГЛЗ з уточненням найменування показників контролю та зазначенням встановлених лімітів при випуску та при кінці терміну придатності; перенесення інформації з розділу Стабільність до розділу Специфікація на термін придатності. </w:t>
              <w:br/>
              <w:t>Введення змін протягом 6-ти місяців після затвердження; зміни II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зміна поза межами затвердженого діапазону у специфікації на АФІ) - зміна лімітів у специфікації діючої речовини етанерцeпт для профілю N-пов`язаних олігосахаридів у зв`язку зі зміною в процесі виробництва АФІ (Введення змін протягом 6-ти місяців після затвердж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786/01/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НБРЕЛ® ЛІ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єкцій по 25 мг; 2 флакони з ліофілізатом, 2 попередньо наповнені шприци з розчинником (вода для ін’єкцій) по 1 мл, 2 окремі голки, 2 адаптери до флакона, 4 тампони зі спиртом у пластиковому контейнері; 2 пластикові контейнери в картонній короб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файзер Ейч.Сі.Пі. Корпорейшн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ркування, пакування, випуск серії готового лікарського засобу:</w:t>
              <w:br/>
              <w:t>Ваєт Фармасеутикалс, Велика Британія;</w:t>
              <w:br/>
              <w:t>контроль якості ліофілізату:</w:t>
              <w:br/>
              <w:t>Пфайзер Ірленд Фармасеутикалс, Ірландія;</w:t>
              <w:br/>
              <w:t>виробництво ліофілізату, контроль якості ліофілізату, крім тесту "Біоаналіз апоптозу"; виробництво розчинника у шприцах; візуальний контроль розчинника; контроль якості розчинника при випуску та дослідженні стабільності, маркування, пакування, випуск серії готового лікарського засобу:</w:t>
              <w:br/>
              <w:t>Пфайзер Менюфекчуринг Бельгія НВ, Бельгія;</w:t>
              <w:br/>
              <w:t>складання системи закупорювання розчинника; візуальний контроль, контроль якості при випуску та дослідження стабільності розчинника:</w:t>
              <w:br/>
              <w:t>Ветер Фарма-Фертигунг ГмбХ &amp; Ко. КГ,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розчинника у шприцах; візуальний контроль розчинника; контроль якості розчинника при випуску та при дослідженні стабільності:</w:t>
              <w:br/>
              <w:t>Ветер Фарма-Фертигунг ГмбХ &amp; Ко. КГ,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зуальний контроль та дослідження стабільності розчинника:</w:t>
              <w:br/>
              <w:t>Ветер Фарма-Фертигунг ГмбХ &amp; Ко. КГ,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зуальний контроль розчинника:</w:t>
              <w:br/>
              <w:t>Ветер Фарма-Фертигунг ГмбХ &amp; Ко. КГ,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зуальний контроль розчинника:</w:t>
              <w:br/>
              <w:t>Ветер Фарма-Фертигунг ГмбХ &amp; Ко. КГ,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виробничої дільниці Берингер Інгельхайм Фарма ГмбХ, Німеччина, яка відповідає за зберігання банку клітин, культивування клітин, збирання та очищення культури клітин, контроль при випуску та під час зберігання діючої речовини – етанерцепту, а також як виробничої дільниці, що відповідає за контроль готового продукту. Введення змін протягом 6-ти місяців після затвердження.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Зміна полягає у зміні зовнішнього вигляду (зміна кольору) відновлюваного розчину у специфікації на момент випуску/терміну придатності (готового продукту) та зовнішнього вигляду діючої речовини. Зміна розглядається як наслідок змін у процесі виробництва АФІ. Зміни внесено до інструкції для медичного застосування лікарського засобу до розділу "Спосіб застосування та дози" (колір розчину після відновлення). </w:t>
              <w:br/>
              <w:t>Введення змін протягом 6-ти місяців після затвердження.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Зміни під час виробничого процесу, що стосуються зменшення талого об’єму етанерсепту 25 мг/мл діючої речовини на виробничій дільниці Пфайзер, Пуурс, Бельгія для проведення подальшого процесу виготовлення ліофілізованого порошку. Зміна є результатом введення зміни типу ІІ, Б.I.а.2. Зміни в процесі виробництва АФІ. Введення змін протягом 6-ти місяців після затвердження. Зміни І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зміни до заходів, пов'язаних з контролем АФІ, або додавання дільниці, де проводиться контроль/випробування серії) Додання виробника Біорелаенс Лтд, Велика Британія як альтернативного сайту проведення тестування на мікоплазму та тестування на віруси in vitro. Введення змін протягом 6-ти місяців після затвердження.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Додання методу УФ-сканування змінної довжини хвилі як альтернативного випробування до діючого методу УФ- випробування фіксованої довжини хвилі для визначення концентрації білку як у діючій речовині, так й у готовому продукті (Енбрел ліо, 25 мг). Зміна є результатом введення зміни типу ІІ, Б.I.а.2. Зміни в процесі виробництва АФІ. Введення змін протягом 6-ти місяців після затвердження</w:t>
              <w:br/>
              <w:t>Зміни І типу - Зміни з якості. АФІ. Виробництво. Зміни випробувань або допустимих меж у процесі виробництва АФІ, що встановлені у специфікаціях (додавання нового випробування та допустимих меж) Додання випробування вмісту мікроорганизмів як нового випробування (етап фільтрації із затримкою вірусів), що проводиться під час виробництва діючої речовини етанерцепту. Як наслідок зміни у процесі виробництва. Введення змін протягом 6-ти місяців після затвердження.</w:t>
              <w:br/>
              <w:t xml:space="preserve">Зміни І типу - Зміни з якості. АФІ. Виробництво. Зміни випробувань або допустимих меж у процесі виробництва АФІ, що встановлені у специфікаціях (додавання нового випробування та допустимих меж) Додання методу УФ-сканування змінної довжини хвилі як альтернативного випробування до діючого методу УФ - випробування фіксованої довжини хвилі для визначення концентрації білку у діючій речовині під час її виробництва (in process control). Зміна є результатом введення зміни типу ІІ, Б.I.а.2. Зміни в процесі виробництва АФІ. Введення змін протягом 6-ти місяців після затвердження Зміни І типу - Зміни з якості. АФІ. Виробництво. Зміни випробувань або допустимих меж у процесі виробництва АФІ, що встановлені у специфікаціях (додавання нового випробування та допустимих меж) Додання випробування цілостності фільтру після використання на етапі фінальної фільтрації як нового випробування, що проводиться у процесі виробництва діючої речовини - етанерцепт. Зміна є результатом введення зміни типу ІІ, Б.I.а.2. Зміни в процесі виробництва АФІ. Введення змін протягом 6-ти місяців після затвердження. Зміни І типу - Зміни з якості. АФІ. Виробництво. Зміни випробувань або допустимих меж у процесі виробництва АФІ, що встановлені у специфікаціях (вилучення несуттєвого випробування) Вилучення щотижневого контролю вмісту мікроорганизмів у емності (проміжна) з вихідною культурою обємом 10 л, що проводиться під час виробництва діючої речовини - етанерцепт (in process control). Зміна є результатом введення зміни типу ІІ, Б.I.а.2. Зміни в процесі виробництва АФІ. </w:t>
              <w:br/>
              <w:t xml:space="preserve">Введення змін протягом 6-ти місяців після затвердження. Зміни І типу - Зміни з якості. АФІ. Виробництво. Зміни випробувань або допустимих меж у процесі виробництва АФІ, що встановлені у специфікаціях (вилучення несуттєвого випробування) </w:t>
              <w:br/>
              <w:t>Вилучення визначення протеїну А об’єднаного зразка (контрольний тест/критерії прийнятності протеїну А) методом ексклюзійної ВЕРХ), що проводиться під час виробництва діючої речовини - етанерцепт (in process control). Зміна є результатом введення зміни типу ІІ, Б.I.а.2. Зміни в процесі виробництва АФІ. Введення змін протягом 6-ти місяців після затвердження.</w:t>
              <w:br/>
              <w:t xml:space="preserve">Зміни І типу - Зміни з якості. АФІ. Виробництво. Зміни випробувань або допустимих меж у процесі виробництва АФІ, що встановлені у специфікаціях (вилучення несуттєвого випробування) Вилучення визначення протеїну А об’єднаного зразка та процес-супутніх домішок (контрольний тест/критерії прийнятності), що проводиться під час виробництва діючої речовини - етанерцепт (in process control). Зміна є результатом введення зміни типу ІІ, Б.I.а.2. Зміни в процесі виробництва АФІ. </w:t>
              <w:br/>
              <w:t xml:space="preserve">Введення змін протягом 6-ти місяців після затвердження. Зміни І типу - Зміни з якості. АФІ. Виробництво. Зміни випробувань або допустимих меж у процесі виробництва АФІ, що встановлені у специфікаціях (вилучення несуттєвого випробування) </w:t>
              <w:br/>
              <w:t xml:space="preserve">Вилучення випробування (контрольний тест/критерії прийнятності при визначення на етапі хроматографування на гідроксиапатиті), що проводиться під час виробництва виробництва діючої речовини - етанерцепт (in process control). Зміна є результатом введення зміни типу ІІ, Б.I.а.2. Зміни в процесі виробництва АФІ. Введення змін протягом 6-ти місяців після затвердження. • Зміни І типу - Зміни з якості. АФІ. Виробництво. Зміни випробувань або допустимих меж у процесі виробництва АФІ, що встановлені у специфікаціях (вилучення несуттєвого випробування) Вилучення випробування на вміст ендотоксинів на стадії формування серії, що проводиться під час виробництва виробництва діючої речовини - етанерцепт (in process control). Зміна є результатом введення зміни типу ІІ, Б.I.а.2. Зміни в процесі виробництва АФІ. Введення змін протягом 6-ти місяців після затвердження.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Перегляд аналітичної методики визначення N-зв’язаних олігосахаридів (заміна існуючої хроматографічної колонки на іншу, еквівалентну), що проводиться під час виробництва виробництва діючої речовини - етанерцепт (in process control). Зміна є результатом введення зміни типу ІІ, Б.I.а.2. Зміни в процесі виробництва АФІ. Введення змін протягом 6-ти місяців після затвердження.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Перегляд аналітичної методики визначення ексклюзійної ВЕРХ (заміна існуючої хроматографічної колонки на іншу, еквівалентну), що проводиться під час виробництва виробництва діючої речовини - етанерцепт (in process control). Крім того, внесення редакційних випровлень до тексту методики «Біоаналіз апоптозу» (видалення даних щодо постачальників реактивів). Введення змін протягом 6-ти місяців після затвердження.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Введення виробника Пфайзер Менюфекчурінг Бельгія, як альтернативного виробника, який відповідає за вторинне пакування ГЛЗ Енбрел ліо по 25 мг. </w:t>
              <w:br/>
              <w:t xml:space="preserve">Введення змін протягом 6-ти місяців після затвердження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Не включаючи контроль/випробування серії </w:t>
              <w:br/>
              <w:t xml:space="preserve">Введення виробника Пфайзер Менюфекчурінг Бельгія, як альтернативного виробника, який відповідає за випуск серії (без контролю якості серій) ГЛЗ Енбрел ліо по 25 мг. Зміни внесено до інструкції для медичного застосування лікарського засобу в розділи "Виробник" (введення альтернативного виробника, відповідального за випуск серії) та "Місцезнаходження виробника та його адреса місця провадження діяльності" та як наслідок відповідні зміни в тексті маркування упаковки лікарського засобу. </w:t>
              <w:br/>
              <w:t>Введення змін протягом 6-ти місяців після затвердження Зміни І типу - Зміни з якості. Готовий лікарський засіб. Система контейнер/закупорювальний засіб. Зміна постачальника пакувальних матеріалів або комплектуючих (якщо зазначено в досьє) (вилучення постачальника) Вилучення постачальника голок для комплектації ГЛЗ Енбрел ліо по 25 мг (Tyco Healthcare). Залишається актуальним виробник, зазначений у досьє (Terumo Europe N.V). Введення змін протягом 6-ти місяців після затвердження. Зміни II типу - Зміни з якості. АФІ. Виробництво. Зміни в процесі виробництва АФІ (зміна стосується активної речовини біологічного/імунологічного походження або використання хімічних АФІ у виробництві лікарського засобу біологічного/імунологічного походження, яка може мати значний вплив на якість, безпеку та ефективність лікарського засобу, і не стосується протоколу) Введення нового удосконаленого виробничого процесу (високопродуктивний безсироваточний процес виробництва), який дає можливість збільшити вихід діючої речовини, виготовленої в межах однієї серії, шляхом удосконалення продуктивності виробництва та подальших стадій очищення, використовуючи один й той же банк клітин, що й у попередньої версії виробничого процесу. Введення змін протягом 6-ти місяців після затвердження. Зміни II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вилучення параметра специфікації, який може мати суттєвий влив на якість АФІ та/або готового лікарського засобу) Вилучення суттєвого показника «Кільнісне визначення звязувальних рецепторів» зі специфікації на момент випуску/під час випробування стабільності, що використовується під час виробництва діючої речовини та має суттєвий вплив на загальну якості як діючої речовини, так й ГЛЗ. Зміна є результатом введення зміни типу ІІ, Б.I.а.2. Зміни в процесі виробництва АФІ. Введення змін протягом 6-ти місяців після затвердження. Зміни II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зміна поза межами затвердженого діапазону у специфікації на АФІ) Зміна крітеріїв прийнятності специфікації діючої речовини – профіль N-зв’язаних олігосахаридів. Зміна є результатом введення зміни типу ІІ, Б.I.а.2. Зміни в процесі виробництва АФІ. Введення змін протягом 6-ти місяців після затвердж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787/01/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РАКСИ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фузій по 100 мг, 1 флакон з порошком в картонній упаков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ція і Апджон Компані ЛЛ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190/01/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СТІВА 6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600 мг, по 30 таблеток у контейнері; по 1 контейнеру в картонній короб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заявника, відповідальної за здійснення фармаконагляду в Україні. Діюча редакція – Добровольська Наталія Олексіївна. Пропонована редакція – Нурієв Елданіз Алімович. Зміна контактних даних контактної особи заявника, відповідальної за здійснення фармаконагляду в Україн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90/02/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ЕСЦИТАМ® АСІНО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 мг, по 10 таблеток у блістері; по 1, 3 або 6 блістерів у картонній пач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ІНО УКРАЇ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внесення змін до р. Маркування; запропоновано: Розділ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764/01/0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ЕСЦИТАМ® АСІНО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по 10 таблеток у блістері; по 1, 3 або 6 блістерів у картонній пач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ІНО УКРАЇ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внесення змін до р. Маркування; запропоновано: Розділ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764/01/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АВЕДО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фузій по 5 мг; 1 флакон з ліофілізатом в картонній короб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Італія С.п.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з якості. АФІ. Виробництво. Зміни в процесі виробництва АФІ (незначна зміна у процесі виробництва АФІ) - </w:t>
              <w:br/>
              <w:t>удосконалення процесу виробництва АФІ на стадії 9b, а саме додане багаторазове ре-суспендування неочищеного ідарубіцину гідрохлориду в суміші метанол/метиленхлорид для покращення якості лікарської речовини. Шлях синтезу не змінюється, проміжні продукти залишаються незмінними, і не використовуються нові реагенти. Введення змін протягом 9-ти місяців після затвердження;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 зміни у специфікацію розчинника – тетрагідрофурану (THF), а саме гідрохінон замінений на будилгідрокситолуолом (BHT), що використовується у якості стабілізуючої добавки. Введення змін протягом 9-ти місяців після затвердження;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 заміна затвердженого методу ВЕРХ МА4234ХХ на розроблений новий метод ВЕРХ. Запропонований метод ВЕРХ здатний відокремлювати два раніше спільно-елюючі піки, такі як С-15 епімер ідарубіцину від ідарубіцину. За допомогою нового методу ВЕРХ домішка С-15 епімер чітко виявляється та додається до специфікації з нормуванням «не більше 0,5 %». Введення змін протягом 9-ти місяців після затвердження;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звуження допустимих меж, визначених у специфікації) - звуження допустимих меж у специфікації АФІ за показником «Вода» з 6,0 % до 5,0%. Введення змін протягом 9-ти місяців після затвердження;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доповнення специфікації новим показником якості та відповідним методом випробування) - доповнення специфікації АФІ новим показником якості на визначення домішок «Impurity at RRT 0.8 (PNU 731949E)» з критерієм прийнятності «не більше 0,2 %». Введення змін протягом 9-ти місяців після затвердження;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доповнення специфікації новим показником якості та відповідним методом випробування) - доповнення специфікації АФІ новим показником на визначення домішок «Any unspecified impurity» з критерієм прийнятності «не більше 0,10 %». Введення змін протягом 9-ти місяців після затвердження;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 додання альтернативного методу випробування атомно-емісійної спектрометрії з індуктивно-зв’язаною плазмою до вже затвердженого методу атомно абсорбційної спектрометрії для визначення срібла. Запропонований метод базується на загальній статті 2.2.57 Ер та USP. Додатково вносяться редакторські правки до розділів 3.2.S.4.1. Специфікація та 3.2.S.4.2. Аналітичні методики (видалені номери внутрішніх номерів випробування МА0134ХХ для органічних розчинників та МА0016АВ для визначення вмісту води, оскільки ця номенклатура застаріла; до показника визначення води додано посилання на монографію США, яка гармонізована з монографією ЕР. Введення змін протягом 9-ти місяців після затвердж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322/01/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АРСІ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або інфузій, 30 млн ОД/0,5 мл; по 0,5 мл розчину в попередньо заповненому шприці, оснащеного поршнем, ін'єкційною голкою, ковпачком та захисним пристроєм для запобігання пошкодження голкою після застосування, у блістерній упаковці; по 1 або 5 блістерних упаковок в картонній короб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Гмб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й Ді Ті Біологіка ГмбХ, Німеччина (відповідальний за виробництво, пакування, контроль серії); Сандоз ГмбХ – Бізнес підрозділ технологічна розробка та виробництво біологічних лікарських засобів Шафтенау (БТДМ ДПС), Австрія (відповідальний за виробництво, пакування, контроль серії та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Австрія</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детальний опис системи управління ризиками у вигляді плану управління ризиками, що наданий заявником, містить ризик пропорційні заходи з мінімізації ризиків та здійснення фармаконагляду. Інформація з безпеки, що представлена в інструкції для медичного застосування лікарського засобу Зарсіо®, розчин для ін’єкцій або інфузій, 30 млн ОД/0,5 мл; по 0,5 мл розчину в попередньо заповненому шприці, оснащеного поршнем, ін'єкційною голкою, ковпачком та захисним пристроєм для запобігання пошкодження голкою після застосування, у блістерній упаковці; по 1 або 5 блістерних упаковок в картонній коробці; розчин для ін’єкцій або інфузій, 48 млн ОД/0,5 мл; по 0,5 мл розчину в попередньо заповненому шприці, оснащеного поршнем, ін'єкційною голкою, ковпачком та захисним пристроєм для запобігання пошкодження голкою після застосування, у блістерній упаковці; по 1 або 5 блістерних упаковок в картонній коробці відображає заходи з мінімізації ризиків, відповідає інформації, викладеній у плані управління ризиками, наданого заявник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2447/01/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АРСІ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або інфузій, 48 млн ОД/0,5 мл; по 0,5 мл розчину в попередньо заповненому шприці, оснащеного поршнем, ін'єкційною голкою, ковпачком та захисним пристроєм для запобігання пошкодження голкою після застосування, у блістерній упаковці; по 1 або 5 блістерних упаковок в картонній короб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Гмб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й Ді Ті Біологіка ГмбХ, Німеччина (відповідальний за виробництво, пакування, контроль серії); Сандоз ГмбХ – Бізнес підрозділ технологічна розробка та виробництво біологічних лікарських засобів Шафтенау (БТДМ ДПС), Австрія (відповідальний за виробництво, пакування, контроль серії та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Австрія</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детальний опис системи управління ризиками у вигляді плану управління ризиками, що наданий заявником, містить ризик пропорційні заходи з мінімізації ризиків та здійснення фармаконагляду. Інформація з безпеки, що представлена в інструкції для медичного застосування лікарського засобу Зарсіо®, розчин для ін’єкцій або інфузій, 30 млн ОД/0,5 мл; по 0,5 мл розчину в попередньо заповненому шприці, оснащеного поршнем, ін'єкційною голкою, ковпачком та захисним пристроєм для запобігання пошкодження голкою після застосування, у блістерній упаковці; по 1 або 5 блістерних упаковок в картонній коробці; розчин для ін’єкцій або інфузій, 48 млн ОД/0,5 мл; по 0,5 мл розчину в попередньо заповненому шприці, оснащеного поршнем, ін'єкційною голкою, ковпачком та захисним пристроєм для запобігання пошкодження голкою після застосування, у блістерній упаковці; по 1 або 5 блістерних упаковок в картонній коробці відображає заходи з мінімізації ризиків, відповідає інформації, викладеній у плані управління ризиками, наданого заявник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447/01/0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ОЛОФ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 мг, по 14 таблеток у блістері; по 2 блістери у картонній упаков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ервинне та вторинне пакування, контроль якості, випуск серії:</w:t>
              <w:br/>
              <w:t>Хаупт Фарма Латіна С.р.л., Італія;</w:t>
              <w:br/>
              <w:t>виробництво, первинне та вторинне пакування, контроль якості, випуск серії:</w:t>
              <w:br/>
              <w:t>Пфайзер Менюфекчуринг Дойчленд ГмбХ,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475/01/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ОЛ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4 мг/5 мл по 5 мл у флаконі; по 1 флакону в картонній короб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макса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ос Нормон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первинної та вторинної упаковки ГЛЗ. Внесення змін до розділу “Маркування” МКЯ ЛЗ”: Запропоновано: Маркування. Відповідно до затвердженого тексту маркування. Також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207/01/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ОЛТЕР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онцентрат для розчину для інфузій, 4 мг/5 мл; по 5 мл концентрату у флаконі; по 1 флакону у картонній коробці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заявника, відповідальної за здійснення фармаконагляду в Україні: Діюча редакція – Добровольська Наталія Олексіївна. Пропонована редакція – Нурієв Елданіз Алімович. Зміна контактних даних контактної особи заявника, відповідальної за здійснення фармаконагляду в Україн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961/01/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БУНОРМ БЕБ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суспензія оральна, 100 мг/5 мл по 50 мл, 100 мл або по 200 мл у флаконі; по 1 флакону разом з дозуючим пристроєм у коробці з картону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інші зміни) - внесення змін до розділу “Маркування” МКЯ ЛЗ: запропоновано: МАРКУВАННЯ Відповідно до затвердженого тексту маркування. Зміни внесені в текст маркування первинної та вторинної упаковки лікарського засобу щодо зазначення міжнародних позначень одиниць вимірювання. </w:t>
              <w:br/>
              <w:t>Введення змін протягом 6-ти місяців після затвердж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1513/01/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ЗО-МІ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сублінгвальний дозований, 1,25 мг/дозу, по 15 мл (300 доз) у флаконі з розпилювачем; по 1 флакону у пачці з картону</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ВФ "МІКРОХІ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ВФ "МІКРО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ування. Згідно затвердженого тексту маркування. Термін введення змін - протягом 6 місяців після затвердж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621/01/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ЗОНІАЗИ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0 мг, по 10 таблеток у блістері, по 3, 9 або 10 блістерів у картонній упаковці; по 28 таблеток у блістері, по 3 або 24 блістери у картонній упаковці; по 1000 таблеток у поліетиленовому пакеті, по 1 пакету у пластиковому контейнер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леодс Фармасьютикалс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леодс Фармасьютикалс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з якості. Готовий лікарський засіб. Контроль готового лікарського засобу. Зміна у методах випробування готового лікарського засобу (вилучення методу випробування, якщо вже затверджений альтернативний метод) – Вилучення методики визначення показника «Кількісне визначення» методом Титриметрії, оскільки визначення дублюється методом ВЕРХ, допустимі межі залишаються незмінними;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 Зміни у методиці визначення показника «Кількісне визначення» методом ВЕРХ. Доповнення методики подвійним виготовленням стандартного розчину, обчислення коефіцієнта подібності для кращого контролю та виправлення похибки стандартного розчину;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 Зміни у методиці визначення показника «Супутні домішки» методом ВЕРХ. Додавання приготування рухомої фази, плацебо, що дозволить більш точніше визначити домішку, додавання примітки про зміну стабільності стандартного розчину, зміну часу і температури обробки ультразвуком випробуваного розчину, зміна у параметрах хроматографічної систем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099/01/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ЗОНІАЗИ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300 мг, по 10 таблеток у блістері, по 3, 9 або 10 блістерів у картонній упаковці; по 28 таблеток у блістері, по 3 або 24 блістери у картонній упаковці; по 1000 таблеток у поліетиленовому пакеті, по 1 пакету у пластиковому контейнер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леодс Фармасьютикалс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леодс Фармасьютикалс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з якості. Готовий лікарський засіб. Контроль готового лікарського засобу. Зміна у методах випробування готового лікарського засобу (вилучення методу випробування, якщо вже затверджений альтернативний метод) – Вилучення методики визначення показника «Кількісне визначення» методом Титриметрії, оскільки визначення дублюється методом ВЕРХ, допустимі межі залишаються незмінними;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 Зміни у методиці визначення показника «Кількісне визначення» методом ВЕРХ. Доповнення методики подвійним виготовленням стандартного розчину, обчислення коефіцієнта подібності для кращого контролю та виправлення похибки стандартного розчину;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 Зміни у методиці визначення показника «Супутні домішки» методом ВЕРХ. Додавання приготування рухомої фази, плацебо, що дозволить більш точніше визначити домішку, додавання примітки про зміну стабільності стандартного розчину, зміну часу і температури обробки ультразвуком випробуваного розчину, зміна у параметрах хроматографічної систем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099/01/0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ЛАРІ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50 мг; 1 флакон з порошком (з маркуванням українською мовою) у коробці з маркуванням українською та російською мовами; 1 флакон з порошком (з маркуванням українською мовою) у коробці; по 4 коробки в пачці з маркуванням українською та російською мовам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елфарм Хюнінг САС, Францiя (контроль якості); Новартіс Фарма АГ, Швейцарія (біоаналіз); Новартіс Фарма Штейн АГ, Швейцарія (виробництво, контроль якості, первинне та вторинне пакування,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 Швейцарія</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Діюча редакція: Philippe Close, M.D. Пропонована редакція: David J Lewis, B.Sc (Hons), Ph. D. Зміна контактної особи уповноваженої особи заявника, відповідальної за здійснення фармаконагляду в Україні. Діюча редакція: Середа Юлія. </w:t>
              <w:br/>
              <w:t xml:space="preserve">Пропонована редакція: Орлов В’ячеслав. Зміна контактних даних уповноваженої особи, відповідальної за фармаконагляд. </w:t>
              <w:br/>
              <w:t>Зміна контактних даних контактної особи уповноваженої особи заявника, відповідальної за здійснення фармаконагляду в Україні. Зміна місця здійснення основної діяльності з фармаконагляду. Зміна місцезнаходження мастер-файл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525/01/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ІМАТЕРО®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0 мг по 10 таблеток у блістері; по 1 або 10 блістерів у коробці з картону</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заявника, відповідальної за здійснення фармаконагляду в Україні: Діюча редакція – Добровольська Наталія Олексіївна. Пропонована редакція – Нурієв Елданіз Алімович. Зміна контактних даних контактної особи заявника, відповідальної за здійснення фармаконагляду в Україн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837/01/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ІМАТЕРО®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400 мг по 10 таблеток у блістері; по 1 або 10 блістерів у коробці з картону</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заявника, відповідальної за здійснення фармаконагляду в Україні: Діюча редакція – Добровольська Наталія Олексіївна. Пропонована редакція – Нурієв Елданіз Алімович. Зміна контактних даних контактної особи заявника, відповідальної за здійснення фармаконагляду в Україн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837/01/0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МУНОГЛОБУЛІН АНТИРЕЗУС RHO(D) ЛЮДИН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500 МО (300 мкг імуноглобуліну) по 1 мл в ампулах №1, №3 або №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БІОФАРМА ПЛАЗМ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БІОФАРМА ПЛАЗ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Діюча редакція – Дигас Діана Олександрівна. Пропонована редакція – Щербак Марина Олексіївна. Зміна контактних даних уповноваженої особи заявника, відповідальної за здійснення фармаконагляду</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033/01/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МУНОГЛОБУЛІН АНТИРЕЗУС RHO(D) ЛЮДИН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500 МО (300 мкг імуноглобуліну) по 2 мл в ампулах №1, №3 або №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БІОФАРМА ПЛАЗМ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БІОФАРМА ПЛАЗ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Діюча редакція – Дигас Діана Олександрівна. Пропонована редакція – Щербак Марина Олексіївна. Зміна контактних даних уповноваженої особи заявника, відповідальної за здійснення фармаконагляду</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033/01/0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МУНОГЛОБУЛІН ЛЮДИНИ НОРМАЛЬНИЙ - БІОФАРМ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 по 1,5 мл або 3,0 мл в ампулі; по 10 ампул в пач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БІОФАРМА ПЛАЗМ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БІОФАРМА ПЛАЗ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Діюча редакція – Дигас Діана Олександрівна. Пропонована редакція – Щербак Марина Олексіївна. Зміна контактних даних уповноваженої особи заявника, відповідальної за здійснення фармаконагляду</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902/01/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ІНДОМЕТАЦИН СОФАРМ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оболонкою, кишковорозчинні по 25 мг, in bulk № 5280: по 30 таблеток у блістері; по 176 блістерів у поліпропіленовій короб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Т "ВІТАМІН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Т "Со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Болгарія</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 - Оновлення вже затвердженого тексту маркування для упаковки in bulk №5280 у блістерах з внесенням позначень одиниць вимірювання за системою SІ, згідно вимог Наказу Міністерства економічного розвитку і торгівлі України №914 від 04.08.2015. Внесення змін до розділу «МАРКУВАННЯ» в затверджених МКЯ ЛЗ для упаковки №30 (30х1)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уповноваженої особи заявника, відповідальної за здійснення фармаконагляду. Зміна місця здійснення основної діяльності з фармаконагляду. Зміна адреси мастер-файла системи фармаконагляду; зміни І типу - Адміністративні зміни. Зміна найменування та/або адреси заявника (власника реєстраційного посвідчення) - зміна найменування та адреси заявника (Введення змін протягом 6-ти місяців після затвердж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i/>
                <w:i/>
                <w:sz w:val="16"/>
                <w:szCs w:val="16"/>
              </w:rPr>
            </w:pPr>
            <w:r>
              <w:rPr>
                <w:rFonts w:cs="Arial" w:ascii="Arial" w:hAnsi="Arial"/>
                <w:i/>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654/01/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НДОМЕТАЦИН СОФАРМ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кишковорозчинні по 25 мг, по 30 таблеток у блістері; по 1 блістеру в картонній пач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ВІТАМІН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первинна упаковка або виробництво за повним циклом:</w:t>
              <w:br/>
              <w:t>АТ "Софарма",</w:t>
              <w:br/>
              <w:t>Болгарія;</w:t>
              <w:br/>
              <w:t>Вторинна упаковка, дозвіл на випуск серії:</w:t>
              <w:br/>
              <w:t>АТ "ВІТАМІНИ",</w:t>
              <w:br/>
              <w:t xml:space="preserve">Україн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 Оновлення вже затвердженого тексту маркування для упаковки in bulk №5280 у блістерах з внесенням позначень одиниць вимірювання за системою SІ, згідно вимог Наказу Міністерства економічного розвитку і торгівлі України №914 від 04.08.2015. Внесення змін до розділу «МАРКУВАННЯ» в затверджених МКЯ ЛЗ для упаковки №30 (30х1)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уповноваженої особи заявника, відповідальної за здійснення фармаконагляду. Зміна місця здійснення основної діяльності з фармаконагляду. Зміна адреси мастер-файла системи фармаконагляду;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йменування та адреси виробника ГЛЗ відповідального за вторинну упаковку, дозвіл на випуск серії, без зміни місця виробництва. Зміни внесені у розділи "Виробники" та "Місцезнаходження виробників та адреси місць провадження їх діяльності" в інструкцію для медичного застосування та як наслідок - відповідні зміни у тексті маркування упаковки лікарського засобу (Введення змін протягом 6-ти місяців після затвердження); зміни І типу - Адміністративні зміни. Зміна найменування та/або адреси заявника (власника реєстраційного посвідчення) - зміна найменування та адреси заявника (Введення змін протягом 6-ти місяців після затвердж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2304/03/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НФАНРИКС ГЕКСА™/INFANRIX HEXA™ КОМБІНОВАНА ВАКЦИНА ДЛЯ ПРОФІЛАКТИКИ ДИФТЕРІЇ, ПРАВЦЯ, КАШЛЮКУ (АЦЕЛЮЛЯРНИЙ КОМПОНЕНТ), ГЕПАТИТУ В, ПОЛІОМІЄЛІТУ ТА ЗАХВОРЮВАНЬ, ЗБУДНИКОМ ЯКИХ Є HAEMOPHILUS INFLUENZAE ТИПУ B</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суспензія (DTPa-HBV-IPV) для ін’єкцій по 0,5 мл (1 доза) та ліофілізат (Hib) 1 попередньо наповнений одноразовий шприц (по 0,5 мл (1 доза)) у комплекті з двома голками та флакон з ліофілізатом (Hib) для 1 дози, що змішуються перед використанням (шприц з голками закриті гумовими ковпачками); дві голки (одного розміру), шприц та флакон герметично запаковані у пластиковий контейнер; по 1 або по 10 пластикових контейнерів у картонній коробці; 1 попередньо наповнений одноразовий шприц (по 0,5 мл (1 доза)) у комплекті з двома голками та флакон з ліофілізатом (Hib) для 1 дози, що змішуються перед використанням (шприц з голками закриті гумовими ковпачками); дві голки (одного розміру), шприц та флакон герметично запаковані у пластиковий контейнер; по 1 або по 10 пластикових контейнерів у картонній коробці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Біолоджікалз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з якості. АФІ. Виробництво. Зміни в процесі виробництва АФІ (незначна зміна у процесі виробництва АФІ) -</w:t>
              <w:br/>
              <w:t>зміни у строках експлуатації та очищення ультрафільтраційної мембрани (УФ), що використовується у процесі концентрації та діафільтрації для виробництва очищеного активованого балку Haemophilus influenzae типу b (PSAH) – з 11 до 24 використань.</w:t>
              <w:br/>
              <w:t>зміни І типу - Зміни з якості. АФІ. Виробництво. Зміни в процесі виробництва АФІ (незначна зміна у процесі виробництва АФІ) -</w:t>
              <w:br/>
              <w:t>зміни у строках експлуатації та очищення хроматографічної гель колонки Sephacryl HR500, що використовується під час етапу очищення виробництва кон'югованого проміжного продукту Haemophilus influenzae типу b (PRP-TT) – з 10 до 16 використан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235/01/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НФАНРИКС ГЕКСА™/INFANRIX HEXA™ КОМБІНОВАНА ВАКЦИНА ДЛЯ ПРОФІЛАКТИКИ ДИФТЕРІЇ, ПРАВЦЯ, КАШЛЮКУ (АЦЕЛЮЛЯРНИЙ КОМПОНЕНТ), ГЕПАТИТУ В, ПОЛІОМІЄЛІТУ ТА ЗАХВОРЮВАНЬ, ЗБУДНИКОМ ЯКИХ Є HAEMOPHILUS INFLUENZAE ТИПУ B</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DTPa-HBV-IPV) для ін’єкцій по 0,5 мл (1 доза) та ліофілізат (Hib); 1 попередньо наповнений одноразовий шприц (по 0,5 мл (1 доза)) у комплекті з двома голками та флакон з ліофілізатом (Hib) для 1 дози, що змішуються перед використанням (шприц з голками закриті гумовими ковпачками); дві голки (одного розміру), шприц та флакон герметично запаковані у пластиковий контейнер; по 1 або по 10 пластикових контейнерів у картонній коробці з маркуванням українською мовою;</w:t>
              <w:br/>
              <w:t>1 попередньо наповнений одноразовий шприц (по 0,5 мл (1 доза)) у комплекті з двома голками та флакон з ліофілізатом (Hib) для 1 дози, що змішуються перед використанням (шприц з голками закриті гумовими ковпачками); дві голки (одного розміру), шприц та флакон герметично запаковані у пластиковий контейнер; по 1 або по 10 пластикових контейнерів у картонній коробці з маркуванням англійською мовою зі стрикером українською мовою</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ГлаксоСмітКляйн Біолоджікалз С.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і до інструкції для медичного застосування лікарського засобу до розділів "Імунологічні та біологічні властивості" підрозділу "Фармакодинаміка", стосовно наявності серопротективних антитіл гепатиту В, "Термін придатності" (редагування тексту). Термін введення змін - протягом 6 місяців після затвердження.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і до інструкції для медичного застосування лікарського засобу до розділу "Взаємодія з іншими лікарськими засобами та інші види взаємодій" щодо одночасного застосування з вакциною проти менінгококу B (MenB) та 7-валентною пневмококовою кон’югованою вакциною. Термін введення змін - 6 місяців після затвердж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235/01/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ІНФАНРИКС™ ІПВ ХІБ / INFANRIX™ IPV HIB КОМБІНОВАНА ВАКЦИНА ДЛЯ ПРОФІЛАКТИКИ ДИФТЕРІЇ, ПРАВЦЯ, КАШЛЮКУ (АЦЕЛЮЛЯРНИЙ КОМПОНЕНТ), ПОЛІОМІЄЛІТУ ТА ЗАХВОРЮВАНЬ, ЗБУДНИКОМ ЯКИХ Є HAEMOPHILUS INFLUENZAE ТИПУ B</w:t>
            </w:r>
          </w:p>
          <w:p>
            <w:pPr>
              <w:pStyle w:val="Normal"/>
              <w:tabs>
                <w:tab w:val="clear" w:pos="708"/>
                <w:tab w:val="left" w:pos="12600" w:leader="none"/>
              </w:tabs>
              <w:rPr>
                <w:rFonts w:ascii="Arial" w:hAnsi="Arial" w:cs="Arial"/>
                <w:b/>
                <w:b/>
                <w:i/>
                <w:i/>
                <w:sz w:val="16"/>
                <w:szCs w:val="16"/>
              </w:rPr>
            </w:pPr>
            <w:r>
              <w:rPr>
                <w:rFonts w:cs="Arial" w:ascii="Arial" w:hAnsi="Arial"/>
                <w:b/>
                <w:sz w:val="16"/>
                <w:szCs w:val="16"/>
              </w:rPr>
              <w:t>Перевірити зміни до інструкцію</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суспензія (DTPa-IPV) для ін’єкцій по 0,5 мл (1 доза) та ліофілізат (Hib); суспензія (DTPa-IPV) для ін’єкцій по 0,5 мл (1 доза) у попередньо наповненому одноразовому шприці № 1 у комплекті з двома голками та ліофілізат (Hib) у флаконі № 1, що змішуються перед використанням; по 1 попередньо наповненому одноразовому шприцу у комплекті з двома голками та 1 флаконом з ліофілізатом (Hib) у вакуумній стерильній упаковці; по 1 вакуумній стерильній упаковці у картонній короб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ГлаксоСмітКляйн Експорт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ГлаксоСмітКляйн Біолоджікалз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Бельгія</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 зміна кількості правцевого анатоксину, що ковалентно зв’язується з капсульним полісахаридом (PRP) Haemophilus influenzae типу b для приведення складу вакцини до розділу досьє 3.2.Р.1 Опис та склад лікарського засобу (Термін введення змін протягом 6 місяців після затвердження);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 Перезатвердження Аналітичної нормативної документації (АНД) на Методи контролю якості (МКЯ) з метою приведення до вимог наказу МОЗ України №460 від 23.07.2015 р. Приведення специфікації та методів контролю до досьє виробника.</w:t>
              <w:br/>
              <w:t>Супутня зміна</w:t>
              <w:br/>
              <w:t xml:space="preserve">-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w:t>
              <w:br/>
              <w:t>- зміни І типу - Зміни щодо безпеки/ефективності та фармаконагляду (інші зміни) -заміна опису графічного зображення упаковки на посилання на затверджений текст маркування в розділі «Маркування» МКЯ. Зміни внесені в інструкцію для медичного застосування у р. "Склад" з відповідними змінами у тексті маркування упаковки лікарського засобу. Оновлення тексту маркування упаковки лікарського засобу з внесенням інформації щодо зазначення одиниць вимірювання у системі SI</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i/>
                <w:i/>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832/01/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НФАНРИКС™ ІПВ ХІБ / INFANRIX™ IPV HIB КОМБІНОВАНА ВАКЦИНА ДЛЯ ПРОФІЛАКТИКИ ДИФТЕРІЇ, ПРАВЦЯ, КАШЛЮКУ (АЦЕЛЮЛЯРНИЙ КОМПОНЕНТ), ПОЛІОМІЄЛІТУ ТА ЗАХВОРЮВАНЬ, ЗБУДНИКОМ ЯКИХ Є HAEMOPHILUS INFLUENZAE ТИПУ B</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суспензія (DTPa-IPV) для ін’єкцій по 0,5 мл (1 доза) та ліофілізат (Hib), cуспензія (DTPa-IPV) для ін'єкцій по 0,5 мл (1 доза) у попередньо наповненому одноразовому шприці №1 у комплекті з двома голками та ліофілізат (Hib) у флаконі №1, що змішуються перед використанням: по 1 попередньо наповненому одноразовому шприцу у комплекті з двома голками та 1 флаконом з ліофілізатом (Hib) у вакуумній стерильній упаковці; по 1 вакуумній стерильній упаковці у картонній коробці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Біолоджікалз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з якості. АФІ. Виробництво. Зміни в процесі виробництва АФІ (незначна зміна у процесі виробництва АФІ) - </w:t>
              <w:br/>
              <w:t>Зміни у строках експлуатації та очищення ультрафільтраційної мембрани (УФ), що використовується у процесі концентрації та діафільтрації для виробництва очищеного активованого балку Haemophilus influenzae типу b (PSAH) – з 11 до 24 використань;</w:t>
              <w:br/>
              <w:t>зміни І типу - Зміни з якості. АФІ. Виробництво. Зміни в процесі виробництва АФІ (незначна зміна у процесі виробництва АФІ) -</w:t>
              <w:br/>
              <w:t>Зміни у строках експлуатації та очищення хроматографічної гель колонки Sephacryl HR500, що використовується під час етапу очищення виробництва кон'югованого проміжного продукту Haemophilus influenzae типу b (PRP-TT) – з 10 до 16 використан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832/01/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РИТЕР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20 мг/мл; по 2 мл (40 мг) або по 5 мл (100 мг) у флаконі; по 1 флакону у короб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заявника, відповідальної за здійснення фармаконагляду в Україні: Діюча редакція – Добровольська Наталія Олексіївна. Пропонована редакція – Нурієв Елданіз Алімович. Зміна контактних даних контактної особи заявника, відповідальної за здійснення фармаконагляду в Україн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087/01/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НДИБІОТИ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вушні по 5 мл у флаконі, по 1 флакону разом з піпеткою-ковпачком вкладеному у поліетиленовий пакетик у картонній короб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енмарк Фармасьютикалз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енмарк Фармасьютикал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внесення змін до розділу МКЯ: Маркування Пропонована редакція: 8.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208/01/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ПЕЦИБЕКС 5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0 мг, по 10 таблеток у блістері, по 3, 6 або 12 блістерів у картонній короб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корд Хелскеа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корд Хелскеа Лімітед, Велика Британiя (відповідальний за випуск серії); Аккорд Хелскеа Лімітед, Велика Британiя (первинне та вторинне пакування); Астрон Резьорч Лімітед, Велика Британiя (контроль якості серії); ДЧЛ Саплі Чейн, Італія СПА, Італiя (вторинне пакування); Інтас Фармасьютікалз Лімітед, Індія (виробництво готового лікарського засобу, первинне та вторинне пакування, контроль якості серії (альтернативний виробник)); Інтас Фармасьютікалз Лімітед, Індія (виробництво готового лікарського засобу, первинне та вторинне пакування, контроль якості серії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 Італія/ Індія</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 введення додаткової дільниці з контролю якості ГЛЗ Астрон Резьорч Лімітед, Велика Британi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799/01/0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ПЕЦИТАБІН АМАКС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50 мг по 10 таблеток у блістері, по 6 блістерів у картонній короб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макса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ос Нормон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первинної та вторинної упаковки ГЛЗ. Внесення змін до розділу “Маркування” МКЯ ЛЗ”: Запропоновано: Маркування. Відповідно до затвердженого тексту маркування. Також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547/01/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ПЕЦИТАБІН АМАКС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0 мг по 10 таблеток у блістері, по 12 блістерів у картонній короб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макса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ос Нормон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первинної та вторинної упаковки ГЛЗ. Внесення змін до розділу “Маркування” МКЯ ЛЗ”: Запропоновано: Маркування. Відповідно до затвердженого тексту маркування. Також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547/01/0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ПОНК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0 мг по 10 таблеток у блістері; по 1 блістеру у картонній коробці; по 10 таблеток у блістері; по 1 блістеру у картонній коробці; по 10 картонних коробок в одну загальну картонну коробку; по 10 таблеток у блістері; по 1 блістеру у картонній коробці; по 12 картонних коробок в одну загальну картонну коробку</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енмарк Фармасьютикалз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лайенс Лайф Сайнсес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Діюча редакція: Маметова Діна Ніязівна. Пропонована редакція: Уте Хофнер/Ute Hoeffner. Зміна контактних даних уповноваженої особи заявника, відповідальної за фармаконагляд. Зміна контактної особи уповноваженої особи заявника, відповідальної за здійснення фармаконагляду в Україні. Пропонована редакція: Маметова Діна Ніязівна. Зміна контактних даних контактної особи уповноваженої особи заявника, відповідальної за здійснення фармаконагляду в Україні. Зміна місця здійснення основної діяльності з фармаконагляду. Зміна місцезнаходження мастер-файла системи фармаконагляду та його номеру</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4664/01/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РВЕДИЛОЛ АУРОБІНД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6,25 мг по 10 таблеток в блістері; по 3 блістери в картонній короб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біндо Фарма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біндо Фарма Лімітед -Юніт ІІ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 xml:space="preserve">Діюча редакція: Самойленко Артем Павлович. Пропонована редакція: Пан Хануманту Пенчалая. Зміна контактних даних уповноваженої особи заявника, відповідальної за фармаконагляд. Зміна контактної особи уповноваженої особи заявника, відповідальної за фармаконагляд в Україні. Пропонована редакція: Самойленко Артем Павлович. Зміна контактних даних контактної особи уповноваженої особи заявника, відповідальної за фармаконагляд в Україні. Зміна місця здійснення основної діяльності з фармаконагляду. Зміна місцезнаходження мастер-файла системи фармаконагляду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796/01/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РВЕДИЛОЛ АУРОБІНД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2,5 мг по 10 таблеток в блістері; по 3 блістери в картонній короб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біндо Фарма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біндо Фарма Лімітед -Юніт ІІ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 xml:space="preserve">Діюча редакція: Самойленко Артем Павлович. Пропонована редакція: Пан Хануманту Пенчалая. Зміна контактних даних уповноваженої особи заявника, відповідальної за фармаконагляд. Зміна контактної особи уповноваженої особи заявника, відповідальної за фармаконагляд в Україні. Пропонована редакція: Самойленко Артем Павлович. Зміна контактних даних контактної особи уповноваженої особи заявника, відповідальної за фармаконагляд в Україні. Зміна місця здійснення основної діяльності з фармаконагляду. Зміна місцезнаходження мастер-файла системи фармаконагляду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796/01/0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РВЕДИЛОЛ АУРОБІНД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 мг по 10 таблеток в блістері; по 3 блістери в картонній короб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біндо Фарма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біндо Фарма Лімітед -Юніт ІІ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 xml:space="preserve">Діюча редакція: Самойленко Артем Павлович. Пропонована редакція: Пан Хануманту Пенчалая. Зміна контактних даних уповноваженої особи заявника, відповідальної за фармаконагляд. Зміна контактної особи уповноваженої особи заявника, відповідальної за фармаконагляд в Україні. Пропонована редакція: Самойленко Артем Павлович. Зміна контактних даних контактної особи уповноваженої особи заявника, відповідальної за фармаконагляд в Україні. Зміна місця здійснення основної діяльності з фармаконагляду. Зміна місцезнаходження мастер-файла системи фармаконагляду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796/01/0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РДА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по 10 таблеток у блістері, по 3 блістери у пачці з картону</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біндо Фарма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біндо Фарма Лімітед (Юніт ІІ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Діюча редакція: Самойленко Артем Павлович. Пропонована редакція: Пан Хануманту Пенчалая. Зміна контактних даних уповноваженої особи заявника, відповідальної за фармаконагляд. Введення контактної особи уповноваженої особи заявника, відповідальної за фармаконагляд в Україні. Пропонована редакція: Самойленко Артем Павлович. Зміна контактних даних контактної особи уповноваженої особи заявника, відповідальної за фармаконагляд в Україні. Зміна місця здійснення основної діяльності з фармаконагляду. Зміна місцезнаходження мастер-файла системи фармаконагляду</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834/01/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РДА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 мг, по 10 таблеток у блістері, по 3 блістери у пачці з картону</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біндо Фарма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біндо Фарма Лімітед (Юніт ІІ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Діюча редакція: Самойленко Артем Павлович. Пропонована редакція: Пан Хануманту Пенчалая. Зміна контактних даних уповноваженої особи заявника, відповідальної за фармаконагляд. Введення контактної особи уповноваженої особи заявника, відповідальної за фармаконагляд в Україні. Пропонована редакція: Самойленко Артем Павлович. Зміна контактних даних контактної особи уповноваженої особи заявника, відповідальної за фармаконагляд в Україні. Зміна місця здійснення основної діяльності з фармаконагляду. Зміна місцезнаходження мастер-файла системи фармаконагляду</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834/01/0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РДА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40 мг, по 10 таблеток у блістері, по 3 блістери у пачці з картону</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біндо Фарма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біндо Фарма Лімітед (Юніт ІІ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Діюча редакція: Самойленко Артем Павлович. Пропонована редакція: Пан Хануманту Пенчалая. Зміна контактних даних уповноваженої особи заявника, відповідальної за фармаконагляд. Введення контактної особи уповноваженої особи заявника, відповідальної за фармаконагляд в Україні. Пропонована редакція: Самойленко Артем Павлович. Зміна контактних даних контактної особи уповноваженої особи заявника, відповідальної за фармаконагляд в Україні. Зміна місця здійснення основної діяльності з фармаконагляду. Зміна місцезнаходження мастер-файла системи фармаконагляду</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834/01/0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РДІОАРГІНІН-ЗДОРОВ'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ироп по 50 мл у флаконі; по 1 флакону з мірним стаканом у коробці з картону; по 100 мл у флаконі, по 1 флакону з мірним стаканом у коробці з картону</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 Україна (всі стадії виробництва, контроль якості, випуск серії); Товариство з обмеженою відповідальністю "Харківське фармацевтичне підприємство "Здоров'я народу", Україна (всі стадії виробництва, контроль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оновлення вже затвердженого тексту маркування для упаковки in bulk: по 50 л у бочках (внесення позначень одиниць вимірювання, з використанням літер латинського алфавіту); внесення змін до розділу “Маркування” МКЯ ЛЗ:</w:t>
              <w:br/>
              <w:t>Запропоновано: МАРКУВАННЯ Відповідно до затвердженого тексту маркування. МАРКУВАННЯ щодо продукції in bulk Текст маркування додається. Також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187/02/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РДІОАРГІНІН-ЗДОРОВ'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ироп по 50 мл у флаконі; in bulk: по 50 л у бочка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 Україна (всі стадії виробництва, контроль якості, випуск серії); Товариство з обмеженою відповідальністю "Харківське фармацевтичне підприємство "Здоров'я народу", Україна (всі стадії виробництва, контроль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оновлення вже затвердженого тексту маркування для упаковки in bulk: по 50 л у бочках (внесення позначень одиниць вимірювання, з використанням літер латинського алфавіту); внесення змін до розділу “Маркування” МКЯ ЛЗ:</w:t>
              <w:br/>
              <w:t>Запропоновано: МАРКУВАННЯ Відповідно до затвердженого тексту маркування. МАРКУВАННЯ щодо продукції in bulk Текст маркування додається. Також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656/01/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РДІТАБ® ІС ФІТ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таблеток у блістері; по 1 блістеру в пач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зміни внесені в текст маркування упаковки лікарського засобу щодо зазначення міжнародних позначень одиниць вимірювання. Введення змін протягом 6-ти місяців після затвердж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572/01/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ФФЕТІН КОЛДМАК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го розчину, 1000 мг/12,2 мг по 5,15 г порошка в саше; по 10 саше в картонній короб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алоїд АД - Скоп’є</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Македо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алоїд АД - Скоп'є, Республіка Македонія; Гермес Фарма ГмбХ, Авст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Македонія/ Австрія</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атвердження тексту Інструкції для медичного застосування лікарського засобу та, як наслідок тексту маркування до Реєстраційного посвідчення №UA/12923/01/01, затвердженого Наказом МОЗ від 21.03.2019 № 629. Інформація, викладена в Інструкції для медичного застосування лікарського засобу, відповідає інформації референтного лікарського засобу (Lemsip Cold &amp; Flu Lemon, oral powder, не зареєстрований в Україн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rPr>
              <w:t xml:space="preserve">без рецепта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923/01/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ЕТИЛЕП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 мг по 30 або 60 таблеток у флаконі; по 1 флакону у картонній упаковці; по 10 таблеток у блістері, по 3 або 6 блістерів у картонній упаков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АТ Фармацевтичний завод ЕГІС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Фармацевтичний завод ЕГІ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уповноваженої особи заявника, відповідальної за фармаконагляд в Україні. Діюча редакція: Федорченко Олена Євгенівна. Пропонована редакція: Єфімкін Андрій Георгійович. </w:t>
              <w:br/>
              <w:t>Зміна контактних даних контактної особи уповноваженої особи заявника, відповідальної за фармаконагляд в Україн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157/01/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ЕТИЛЕП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0 мг по 30 або 60 таблеток у флаконі; по 1 флакону у картонній упаковці; по 10 таблеток у блістері, по 3 або 6 блістерів у картонній упаков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АТ Фармацевтичний завод ЕГІС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Фармацевтичний завод ЕГІ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уповноваженої особи заявника, відповідальної за фармаконагляд в Україні. Діюча редакція: Федорченко Олена Євгенівна. Пропонована редакція: Єфімкін Андрій Георгійович. </w:t>
              <w:br/>
              <w:t>Зміна контактних даних контактної особи уповноваженої особи заявника, відповідальної за фармаконагляд в Україн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157/01/0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ЕТИЛЕП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0 мг по 30 або 60 таблеток у флаконі; по 1 флакону у картонній упаковці; по 10 таблеток у блістері, по 3 або 6 блістерів у картонній упаков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АТ Фармацевтичний завод ЕГІС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Фармацевтичний завод ЕГІ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уповноваженої особи заявника, відповідальної за фармаконагляд в Україні. Діюча редакція: Федорченко Олена Євгенівна. Пропонована редакція: Єфімкін Андрій Георгійович. </w:t>
              <w:br/>
              <w:t>Зміна контактних даних контактної особи уповноваженої особи заявника, відповідальної за фармаконагляд в Україн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157/01/0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ЕТИЛЕПТ® РЕТАР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ролонгованої дії по 50 мг по 10 таблеток у блістері, по 6 блістерів у картонній упаков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АТ Фармацевтичний завод ЕГІС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уск серії: ЗАТ Фармацевтичний завод ЕГІС, Угорщина; повний цикл виробництва, включаючи випуск серії: Фарматен С.А., Грецiя; повний цикл виробництва, включаючи випуск серії: Фарматен Інтернешнл С.А., Грецi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 Грецiя</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уповноваженої особи заявника, відповідальної за фармаконагляд в Україні. Діюча редакція: Федорченко Олена Євгенівна. Пропонована редакція: Єфімкін Андрій Георгійович. </w:t>
              <w:br/>
              <w:t>Зміна контактних даних контактної особи уповноваженої особи заявника, відповідальної за фармаконагляд в Україн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157/02/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ЕТИЛЕПТ® РЕТАР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ролонгованої дії по 150 мг по 10 таблеток у блістері, по 6 блістерів у картонній упаков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АТ Фармацевтичний завод ЕГІС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уск серії: ЗАТ Фармацевтичний завод ЕГІС, Угорщина; повний цикл виробництва, включаючи випуск серії: Фарматен С.А., Грецiя; повний цикл виробництва, включаючи випуск серії: Фарматен Інтернешнл С.А., Грецi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 Грецiя</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уповноваженої особи заявника, відповідальної за фармаконагляд в Україні. Діюча редакція: Федорченко Олена Євгенівна. Пропонована редакція: Єфімкін Андрій Георгійович. </w:t>
              <w:br/>
              <w:t>Зміна контактних даних контактної особи уповноваженої особи заявника, відповідальної за фармаконагляд в Україн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157/02/0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ЕТИЛЕПТ® РЕТАР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ролонгованої дії по 200 мг по 10 таблеток у блістері, по 6 блістерів у картонній упаков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АТ Фармацевтичний завод ЕГІС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уск серії: ЗАТ Фармацевтичний завод ЕГІС, Угорщина; повний цикл виробництва, включаючи випуск серії: Фарматен С.А., Грецiя; повний цикл виробництва, включаючи випуск серії: Фарматен Інтернешнл С.А., Грецi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 Грецiя</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уповноваженої особи заявника, відповідальної за фармаконагляд в Україні. Діюча редакція: Федорченко Олена Євгенівна. Пропонована редакція: Єфімкін Андрій Георгійович. </w:t>
              <w:br/>
              <w:t>Зміна контактних даних контактної особи уповноваженої особи заявника, відповідальної за фармаконагляд в Україн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157/02/0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ЕТИЛЕПТ® РЕТАР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ролонгованої дії по 300 мг по 10 таблеток у блістері, по 6 блістерів у картонній упаков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АТ Фармацевтичний завод ЕГІС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уск серії: ЗАТ Фармацевтичний завод ЕГІС, Угорщина; повний цикл виробництва, включаючи випуск серії: Фарматен С.А., Грецiя; повний цикл виробництва, включаючи випуск серії: Фарматен Інтернешнл С.А., Грецi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 Грецiя</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уповноваженої особи заявника, відповідальної за фармаконагляд в Україні. Діюча редакція: Федорченко Олена Євгенівна. Пропонована редакція: Єфімкін Андрій Георгійович. </w:t>
              <w:br/>
              <w:t>Зміна контактних даних контактної особи уповноваженої особи заявника, відповідальної за фармаконагляд в Україн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157/02/0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ЕТИЛЕПТ® РЕТАР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ролонгованої дії по 400 мг по 10 таблеток у блістері, по 6 блістерів у картонній упаков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АТ Фармацевтичний завод ЕГІС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уск серії: ЗАТ Фармацевтичний завод ЕГІС, Угорщина; повний цикл виробництва, включаючи випуск серії: Фарматен С.А., Грецiя; повний цикл виробництва, включаючи випуск серії: Фарматен Інтернешнл С.А., Грецi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 Грецiя</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уповноваженої особи заявника, відповідальної за фармаконагляд в Україні. Діюча редакція: Федорченко Олена Євгенівна. Пропонована редакція: Єфімкін Андрій Георгійович. </w:t>
              <w:br/>
              <w:t>Зміна контактних даних контактної особи уповноваженої особи заявника, відповідальної за фармаконагляд в Україн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157/02/0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ЕТОНА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ель 2,5 % по 50 г у тубі, по 1 тубі в картонній короб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лютас Фарма ГмбХ, Німеччина (виробництво за повним циклом); Салютас Фарма ГмбХ, Німеччина (контроль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w:t>
              <w:br/>
              <w:t>Діюча редакція: Себастьян Хорн, доктор медичних наук. Sebastian Horn, M.D., Ph.D. Пропонована редакція: Давід Джон Левіс, бакалавр наук. David John Lewis, B.Sc (Hons), Ph.D. Зміна контактної особи заявника, відповідальної за здійснення фармаконагляду в Україні. Діюча редакція: Ващенко Вікторія Сергіївна. Vashchenko Viktoriia, M.D. Пропонована редакція:</w:t>
              <w:br/>
              <w:t>Орлов В’ячеслав Вікторович. Viacheslav Orlov, M.D. Зміна контактних даних уповноваженої особи, відповідальної за здійснення фармаконагляду. Зміна контактних даних контактної особи заявника, відповідальної за здійснення фармаконагляду в Україні.</w:t>
              <w:br/>
              <w:t>Зміна місця здійснення основної діяльності з фармаконагляду. Зміна номеру та місцезнаходження мастер-файл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325/05/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ЕТОПРОФЕ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исталічний порошок (субстанція) у пакетах подвійних поліетиленових для фармацевтичного застосуванн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убей Ксунда Фармасьютікал Ко.,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АФІ. Стабільність. Зміна періоду повторних випробувань/періоду зберігання або умов зберігання АФІ (за відсутності у затвердженому досьє сертифіката відповідності Європейській фармакопеї, що включає період повторного випробування) (період повторного випробування/період зберігання) - Збільшення або введення періоду повторного випробування/періоду зберігання на основі результатів досліджень у реальному часі - збільшення терміну переконтролю АФІ на 3 роки Затверджено: термін переконтролю 2 роки;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w:t>
              <w:br/>
              <w:t>Супутня зміна</w:t>
              <w:br/>
              <w:t xml:space="preserve">-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 внесення незначних змін та редакційних уточнень до специфікації та методів контролю АФІ Кетопрофену за показниками «Ідентифікація», «Супровідні домішки» та «Кількісне визначення»;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вилучення незначного показника якості (наприклад вилучення застарілого показника)) - вилучення зі специфікації та методів контролю АФІ Кетопрофену показника якості «Важкі метали»; зміни II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розширення допустимих меж, визначених у специфікаціях на вихідні матеріали/проміжні продукти, які мають істотний вплив на якість АФІ та/або готового лікарського засобу) </w:t>
              <w:br/>
              <w:t>Супутня зміна</w:t>
              <w:br/>
              <w:t>-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 внесення змін до специфікації та методів контролю АФІ за показником «Залишкові кількості органічних розчинників», а саме розширення меж для органічного розчинника Метанолу; до методики випробування внесенні редакційні правк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i/>
                <w:i/>
                <w:color w:val="000000"/>
                <w:sz w:val="16"/>
                <w:szCs w:val="16"/>
              </w:rPr>
            </w:pPr>
            <w:r>
              <w:rPr>
                <w:rFonts w:cs="Arial" w:ascii="Arial" w:hAnsi="Arial"/>
                <w:i/>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462/01/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ІВЕКС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600 мг/300 мг по 10 таблеток у блістері; по 3 блістери в коробці з картону; по 10 таблеток у блістері по 3 блістери в коробці з картону, по 3 коробки в контейнерній упаковці типу "мультипак"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іВ Хелскер ЮК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 Веллком С.А., Іспанiя (виробник для пакування та випуску серії); Глаксо Оперейшнс ЮК Лімітед, Велика Британiя (виробник нерозфасованої продукції); ГлаксоСмітКляйн Фармасьютикалз С.А., Польща (виробник нерозфасованої продук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Велика Британiя/ Польща</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w:t>
              <w:br/>
              <w:t>введення альтернативної можливості використання вугільних картриджів на замін порошкового вугілля та допоміжних фільтрів під час виробництва АФІ абакавіру сульфату; зміни І типу - зміни з якості. АФІ. Виробництво. Зміна розміру серії (включаючи діапазони) АФІ або проміжного продукту, який застосовується у процесі виробництва АФІ (зменшення обсягу виробництва до 10 разів) - зменшення розміру серії вихідного матеріалу GI268494A, що використовується у процесі виробництва АФІ абакавіру сульфату з 60-362 кг до 60-252 кг; зміни І типу - Зміни з якості. АФІ. Виробництво. Зміни в процесі виробництва АФІ (незначна зміна у процесі виробництва АФІ) - незначні зміни у виробничому процесі АФІ, що обумовлені оновленням зареєстрованого тексту виробничого процесу АФІ абакавіру сульфату в описі виористання IMS дистилятів;</w:t>
              <w:br/>
              <w:t>зміни І типу - Зміни з якості. АФІ. Виробництво. Зміни в процесі виробництва АФІ (незначна зміна у процесі виробництва АФІ) незначні зміни у виробничому процесі АФІ, що обумовлені оновленням зареєстрованого тексту опису виробничого процесу АФІ абакавіру сульфату, щоб відобразити поточні способи роботи на виробничому майданчику;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виробничої дільниці, Lonza AG, для проміжного продукту хлоропурину (26U90) та вихідного матеріалу GI268494A;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 зміна адреси виробника, відповідального за виробництво вихідного матеріалу GI268494A, проміжного продукту 26U90 та АФІ абакавіру сульфату, Piramal Enterprises limited, з Digwal (Vil), Kohir Mandal, Medak District - 502 321, Telangana, India на Sy.Nos. 7-70, 70/1 and 70/2, Digwal (Vil), Kohir Mandal, Sangareddy - 502 321, Telangana, India, без зміни місця виробництв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1130/01/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ЛІВАС 1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10 мг; по 10 таблеток у блістері; по 1 або 3 блістери в картонній пачці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ІНО УКРАЇ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інші зміни) – заміна розділу «Графічне зображення упаковок» на розділ «Маркування». Запропоновано: Розділ Маркування Згідно затвердженого тексту маркування </w:t>
              <w:br/>
              <w:t>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971/01/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КЛІВАС 20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20 мг; по 10 таблеток у блістері; по 1 або 3 блістери в картонній пачці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ІНО УКРАЇ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інші зміни) – заміна розділу «Графічне зображення упаковок» на розділ «Маркування». Запропоновано: Розділ Маркування Згідно затвердженого тексту маркування </w:t>
              <w:br/>
              <w:t>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971/01/0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ЛОВЕЙ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0,5 мг/г по 25 г в тубі; по 1 тубі в картонній короб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Бауш Хелс"</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завод Єльфа 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інші зміни) - внесення змін до розділу “Маркування” МКЯ ЛЗ”: запропоновано: Маркування. Відповідно до затвердженого тексту маркування. Зміни внесені в текст маркування упаковки лікарського засобу щодо зазначення міжнародних позначень одиниць вимірювання. Введення змін протягом 6-ти місяців після затвердження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512/02/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ЛОТРИМАЗО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1 %, по 25 г у тубі, по 1 тубі у пачці з картону</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 Показник «Залишкові кількості органічних розчинників» зазначені для виробників АФІ, затверджено: ацетон не більше 5000 ppm, толуол не більше 890 ppm", запропоновано: для виробника "Halcyon Labs Pvt. Ltd", Індія ацетон не більше 5000 ppm; для виробника «Amoli Organics Pvt.Ltd», India ацетон не більше 5000 ppm, толуол не більше 890 ppm; зміни І типу -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інші зміни) - до методики контролю проміжного продукту «Кількісне визначення» внесено незначні зміни до приготування розчину порівняння (b): зменшено наважку домішки Cтандартного Зразку (2-хлорфеніл) дифенілметанолу і відповідно об’єм колби для приготування розчину, тобто концентрація розчину залишилася незмінною: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до методики контролю ГЛЗ «Кількісне визначення» внесено незначні зміни до приготування розчину порівняння (b): зменшено наважку домішки стандартного зразку (2-хлорфеніл) дифенілметанолу і відповідно об’єм колби для приготування розчину, тобто концентрація розчину залишилася незмінною; зміни II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введення нового виробника АФІ з наданням мастер-файла на АФІ) - розширення реєстру постачальників; супутня зміна: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 введення нового виробника AФІ (клотримазолу) "Halcyon Labs Pvt. Ltd", Індія, та як наслідок послідовна зміна у методиці контролю "залишкові кількості органічних розчинників" - доповнено альтернативною методикою визначення ацетону методом парофазної газової хроматографії</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rPr>
              <w:t xml:space="preserve">без рецепта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45/02/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ДТЕРПІН І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таблеток у блістері; по 1 блістеру в пачці; по 10 таблеток у блістера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з якості. Готовий лікарський засіб. Контроль готового лікарського засобу (інші зміни) - у МКЯ ГЛЗ пропонується переведення вмісту діючих речовин у мг (було у г), приведення назв реактивів у відповідність до вимог ДФУ діючої редакції, уточнення формулювання нормування тесту "Однорідність дозованих одиниць"; супутня зміна: -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інші зміни) - переведення вмісту діючих речовин у мг (було у г) та приведення назв реактивів у відповідність до вимог ДФУ діючої редакції у специфікаціях та методиках контролю якості проміжних продуктів, уточнення формулювання нормування тесту "Однорідність дозованих одиниць" у специфікації та методиці контролю якості проміжного продукту "Нерозфасовані таблетки";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нового виробника (заміна або доповнення) - заміна виробників діючої речовини кодеїну фосфату, що входять до складу готового лікарського засобу - введення виробника Macfarlan Smith Limited (виробнича дільниця за адресою Three Trees Road, Newbie United Kingdom-DG 12 5QH Annan, Scotland, UK) та вилучення виробника Alkаloidа Chemical Company Zrt., Угорщина, які мають сертифікат відповідності ЄФ, запропоновано: для виробника Macfarlan Smith Limited (виробнича дільниця за адресою: 10, Wheatfield Road, Edinburgh, Scotland, EH 11 2QA) (СЕР R1-CEP-1999-053-Rev 01) та Macfarlan Smith Limited, виробнича дільниця за адресою: Three Trees Road, Newbie United Kingdom-DG 12 5QH Annan, Scotland , UK) (СЕР R0 - CEP-2016 -295- Rev 02); супутня зміна: - Зміни з якості. АФІ. Контроль АФІ (інші зміни) </w:t>
              <w:br/>
              <w:t>відповідно пропонуються наступні зміни: зміни у специфікації та методах контролю АФІ: зміна нормування тесту "Залишкові кількості органічних розчинників" у зв`язку з вилученням органічних розчинників, що визначалися для АФІ виробника Alkaloida Chemical Company Zrt., Угорщина, приведенням критеріїв прийнятності за тестом до документів виробника, що залишився Macfarlan Smith Limited (дільниця Edinburg) та додаванням нормування для дільниці Annan виробника Macfarlan Smith Limited та відповідною зміною методиці виконання; вилучення тесту "N,N- диметиланілін" для виробника Alkaloida Chemical Company Zrt., Угорщина. Зміни у розділах Упаковка, Маркування, Термін придатност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689/01/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b/>
                <w:sz w:val="16"/>
                <w:szCs w:val="16"/>
              </w:rPr>
              <w:t>КО-ПРЕНЕЛ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блетки, 4 мг/1,25 мг, по 10 таблеток у блістері; по 3 блістери в пач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 Україна (виробництво з продукції in bulk фірми-виробника Атлантік Фарма - Продусьйос Фармасьютікас, С.А., Португалi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 Португалiя</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технічна помилка в інструкції для медичного застосування щодо написання назви ЛЗ англійською мовою</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442/01/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b/>
                <w:sz w:val="16"/>
                <w:szCs w:val="16"/>
              </w:rPr>
              <w:t>КО-ПРЕНЕЛ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блетки, 8 мг/2,5 мг, по 10 таблеток у блістері; по 3 блістери в пач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 Україна (виробництво з продукції in bulk фірми-виробника Атлантік Фарма - Продусьйос Фармасьютікас, С.А., Португалi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 Португалiя</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технічна помилка в інструкції для медичного застосування щодо написання назви ЛЗ англійською мовою</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442/01/0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РТИДЕР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ем, 1 мг/г по 10 г, по 15 г, або по 30 г у тубі; по 1 тубі в коробці з картону</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 Товариство з обмеженою відповідальністю "Фармацевтична компанія "Здоров`я", Україна; всі стадії виробництва, випуск серії: Товариство з обмеженою відповідальністю "Фармацевтична компанія "Здоров'я", Україна; контроль якості: Товариство з обмеженою відповідальністю "ФАРМЕКС ГРУП",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УВАННЯ Відповідно до затвердженого тексту маркування. Введення змін протягом 6-ти місяців після затвердж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573/01/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РЕМГЕ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по 15 г або 30 г у тубі: по 1 тубі в пач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пільне українсько-іспанське підприємство "СПЕРКО УКРАЇ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пільне українсько-іспанське підприємство "Сперко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внесення змін до розділу “Маркування” МКЯ ЛЗ”: Запропоновано: Маркировка. В соответствии с утвержденным текстом маркировки.Зміни внесені в текст маркування упаковки лікарського засобу щодо зазначення міжнародних позначень одиниць вимірювання. Введення змін протягом 6-ти місяців після затвердж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099/01/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РОПУ ПАХУЧОГО ПЛОД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лоди по 50 г у пачках з внутрішнім пакетом; по 3 г у фільтр-пакеті; по 20 фільтр-пакетів у пач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фармацевтична фабрика "Віол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зміна до розділу МКЯ ЛЗ, а саме розділ «Графічне оформлення упаковки» замінено розділом «Маркування» (Згідно затвердженого тексту маркування). Оновлення тексту маркування упаковки лікарського засобу із зазначенням міжнародних позначень одиниць вимірювання. Введення змін протягом 6-ти місяців після затвердження; зміни І типу - зміни з якості. Готовий лікарський засіб. Контроль готового лікарського засобу. Зміна у методах випробування готового лікарського засобу (для приведення у відповідність з ДФУ або Європейською фармакопеєю та вилучення посилання на застарілий внутрішній метод випробування і його номер) - внесення змін до Специфікації/Методів контролю якості лікарського засобу за показниками «Числові показники», «Мікробіологічна чистота», «Кількісне визначення», а саме заміна посилань з ДФУ 1.0 на «діючу редакцію» ДФУ</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257/01/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САЛКОР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апсули по 200 мг; по 10 капсул у блістері; по 1 або по 6 блістерів у картонній коробці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Ейч. Сі. Пі. Корпорейшн</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Менюфекчуринг Дойчленд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інші зміни) </w:t>
              <w:br/>
              <w:t>Оновлення тексту маркування упаковки лікарського засобу з внесенням інформації щодо зазначення одиниць вимірювання у системі SI. Термін введення змін - протягом 6 місяців після затвердж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081/01/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САЛКОР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250 мг; по 10 капсул у блістері; по 1 або по 6 блістерів у картонній короб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Ейч. Сі. Пі. Корпорейшн</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Менюфекчуринг Дойчленд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інші зміни) </w:t>
              <w:br/>
              <w:t>Оновлення тексту маркування упаковки лікарського засобу з внесенням інформації щодо зазначення одиниць вимірювання у системі SI. Термін введення змін - протягом 6 місяців після затвердж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UA/14081/01/02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УКУРУДЗИ СТОВПЧИКИ З ПРИЙМОЧК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товпчики із приймочками по 30 г у пачках з внутрішнім пакетом; по 1,5 г у фільтр-пакеті; по 20 фільтр-пакетів у пач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 внесення змін до Специфікації / Методів контролю якості лікарського засобу, а саме приведення до вимог монографії ДФУ «Кукурудзи стовпчики з приймочкамиN»; зміни І типу - зміни з якості. Готовий лікарський засіб. Контроль готового лікарського засобу. Зміна у методах випробування готового лікарського засобу (для приведення у відповідність з ДФУ або Європейською фармакопеєю та вилучення посилання на застарілий внутрішній метод випробування і його номер) - внесення змін до Специфікації/Методів контролю якості лікарського засобу за показниками «Числові показники», «Ідентифікація», «Кількісне визначення», «Мікробіологічна чистота», а саме заміна посилань з ДФУ 1.0 на «діючу редакцію» ДФУ; зміни І типу - зміни щодо безпеки/ефективності та фармаконагляду (інші зміни) - зміна до розділу МКЯ ЛЗ, а саме розділ «Графічне оформлення» замінено розділом «Маркування»( Згідно затвердженого тексту маркування). Оновлення тексту маркування упаковки лікарського засобу із зазначенням міжнародних позначень одиниць вимірювання. </w:t>
              <w:br/>
              <w:t>Введення змін протягом 6-ти місяців після затвердж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477/01/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УПРЕНІ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250 мг, по 100 таблеток у пляшці; по 1 пляшці в картонній коробці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w:t>
              <w:br/>
              <w:t>ТОВ Тева Оперейшнз Полан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Розділ МАРКУВАННЯ Згідно затвердженого тексту маркування. Термін введення змін протягом 6 місяців після затвердж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546/01/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УРОСУРФ®</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ендотрахеального введення, 80 мг/мл, по 1,5 мл у флаконі; по 1 флакону в картонній короб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єзі Фармас'ютікелз Гмб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 Фарма ГмбХ, Австрія (вторинне пакування); К'єзі Фармас'ютікелз ГмбХ, Австрія (випуск серії); К'єзі Фармацеутиці С.п.А., Італiя (виробництво in bulk, пакування, контроль та випуск серії); К'єзі Фармацеутиці С.п.А., Італiя (виробництво in bulk, пакування, контроль та випуск серії); Фідіа Фармацеутиці С.п.А., Італiя (первинне пак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 Італiя</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інші зміни) - внесення змін до р. «Маркування»: </w:t>
              <w:br/>
              <w:t>Запропоновано: Маркування. Відповідно д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 місяців після затвердж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170/01/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АЗИК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40 мг, № 45 (15х3): по 15 таблеток у стрипі, по 3 стрипи у картонній короб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 Індія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адреси виробника ГЛЗ Санофі Індія Лімітед, Індія, без зміни місця виробництва. Зміни внесено в інструкцію для медичного застосування щодо місцезнаходження виробника, як наслідок – відповідні зміни внесено у текст маркування упаковки лікарського засобу (Введення змін протягом 6-ти місяців після затвердж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871/01/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АФЕРОБІО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позиторії по 150 000 МО; по 3 супозиторії по 1 г у контурній чарунковій упаковці; по 1 контурній чарунковій упаковці в пачці з картону; по 5 супозиторіїв по 1 г у контурній чарунковій упаковці; по 1 або по 2 контурні чарункові упаковки в пачці з картону</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в Україні. Діюча редакція – Дигас Діана Олександрівна. Пропонована редакція – Пруський Станіслав Володимирович. Зміна контактних даних уповноваженої особи заявника, відповідальної за здійснення фармаконагляду.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779/01/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АФЕРОБІО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позиторії по 500 000 МО; по 3 супозиторії по 1 г у контурній чарунковій упаковці; по 1 контурній чарунковій упаковці в пачці з картону; по 5 супозиторіїв по 1 г у контурній чарунковій упаковці; по 1 або по 2 контурні чарункові упаковки в пачці з картону</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в Україні. Діюча редакція – Дигас Діана Олександрівна. Пропонована редакція – Пруський Станіслав Володимирович. Зміна контактних даних уповноваженої особи заявника, відповідальної за здійснення фармаконагляду.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779/01/0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ВОС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по 40 г у тубі, по 1 тубі в пачці з картону</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Хімфармзавод "Червона зірк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Хімфармзавод "Червона зір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зміни внесені в текст маркування упаковки лікарського засобу щодо зазначення міжнародних позначень одиниць вимірювання. Внесення змін до розділу “Маркування” МКЯ ЛЗ”: запропоновано: Маркування. Відповідно до затвердженого тексту маркування. Введення змін протягом 6-ти місяців після затвердж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326/01/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НАЛІДОМІД-ВІ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2,5 мг, по 7 капсул у блістері, по 3 блістери в картонній короб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страл Кепітал Менеджмент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гл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інтон Хіспанія, С.Л., Іспанiя (дільниця, що відповідає за пакування, контроль якості, випуск серії); Сінтон Чилі Лтда., Чилі (дільниця, що відповідає за виробництво, пакування, контроль якості); Фармадокс Хелскеа Лтд., Мальта (дільниця, що відповідає за контроль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 Чилі/ Мальта</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і до інструкції для медичного застосування лікарського засобу у розділи "Показання" (уточнення інформації), "Особливості застосування", "Спосіб застосування та дози", "Побічні реакції" згідно з інформацією щодо медичного застосування референтного лікарського засобу (Revlimid (Lenalidomide) 2,5 mg; 5 mg; 7,5 mg; 10 mg; 15 mg; 20 mg; 25 mg capsule, в Україні не зареєстрований). Введення змін протягом 6-ти місяців після затвердж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rPr>
              <w:t xml:space="preserve">за рецептом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466/01/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НАЛІДОМІД-ВІ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5 мг; по 7 капсул у блістері, по 3 блістери в картонній короб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страл Кепітал Менеджмент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гл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інтон Хіспанія, С.Л., Іспанiя (дільниця, що відповідає за пакування, контроль якості, випуск серії); Сінтон Чилі Лтда., Чилі (дільниця, що відповідає за виробництво, пакування, контроль якості); Фармадокс Хелскеа Лтд., Мальта (дільниця, що відповідає за контроль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 Чилі/ Мальта</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і до інструкції для медичного застосування лікарського засобу у розділи "Показання" (уточнення інформації), "Особливості застосування", "Спосіб застосування та дози", "Побічні реакції" згідно з інформацією щодо медичного застосування референтного лікарського засобу (Revlimid (Lenalidomide) 2,5 mg; 5 mg; 7,5 mg; 10 mg; 15 mg; 20 mg; 25 mg capsule, в Україні не зареєстрований). Введення змін протягом 6-ти місяців після затвердж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rPr>
              <w:t xml:space="preserve">за рецептом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466/01/0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НАЛІДОМІД-ВІ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7,5 мг; по 7 капсул у блістері, по 3 блістери в картонній короб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страл Кепітал Менеджмент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гл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інтон Хіспанія, С.Л., Іспанiя (дільниця, що відповідає за пакування, контроль якості, випуск серії); Сінтон Чилі Лтда., Чилі (дільниця, що відповідає за виробництво, пакування, контроль якості); Фармадокс Хелскеа Лтд., Мальта (дільниця, що відповідає за контроль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 Чилі/ Мальта</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і до інструкції для медичного застосування лікарського засобу у розділи "Показання" (уточнення інформації), "Особливості застосування", "Спосіб застосування та дози", "Побічні реакції" згідно з інформацією щодо медичного застосування референтного лікарського засобу (Revlimid (Lenalidomide) 2,5 mg; 5 mg; 7,5 mg; 10 mg; 15 mg; 20 mg; 25 mg capsule, в Україні не зареєстрований). Введення змін протягом 6-ти місяців після затвердж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rPr>
              <w:t xml:space="preserve">за рецептом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466/01/0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НАЛІДОМІД-ВІ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10 мг; по 3 капсули у блістері, по 7 блістерів у картонній короб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страл Кепітал Менеджмент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гл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інтон Хіспанія, С.Л., Іспанiя (дільниця, що відповідає за пакування, контроль якості, випуск серії); Сінтон Чилі Лтда., Чилі (дільниця, що відповідає за виробництво, пакування, контроль якості); Фармадокс Хелскеа Лтд., Мальта (дільниця, що відповідає за контроль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 Чилі/ Мальта</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і до інструкції для медичного застосування лікарського засобу у розділи "Показання" (уточнення інформації), "Особливості застосування", "Спосіб застосування та дози", "Побічні реакції" згідно з інформацією щодо медичного застосування референтного лікарського засобу (Revlimid (Lenalidomide) 2,5 mg; 5 mg; 7,5 mg; 10 mg; 15 mg; 20 mg; 25 mg capsule, в Україні не зареєстрований). Введення змін протягом 6-ти місяців після затвердж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rPr>
              <w:t xml:space="preserve">за рецептом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466/01/0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НАЛІДОМІД-ВІ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15 мг; по 3 капсули у блістері, по 7 блістерів у картонній короб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страл Кепітал Менеджмент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гл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інтон Хіспанія, С.Л., Іспанiя (дільниця, що відповідає за пакування, контроль якості, випуск серії); Сінтон Чилі Лтда., Чилі (дільниця, що відповідає за виробництво, пакування, контроль якості); Фармадокс Хелскеа Лтд., Мальта (дільниця, що відповідає за контроль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 Чилі/ Мальта</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і до інструкції для медичного застосування лікарського засобу у розділи "Показання" (уточнення інформації), "Особливості застосування", "Спосіб застосування та дози", "Побічні реакції" згідно з інформацією щодо медичного застосування референтного лікарського засобу (Revlimid (Lenalidomide) 2,5 mg; 5 mg; 7,5 mg; 10 mg; 15 mg; 20 mg; 25 mg capsule, в Україні не зареєстрований). Введення змін протягом 6-ти місяців після затвердж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rPr>
              <w:t xml:space="preserve">за рецептом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466/01/0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НАЛІДОМІД-ВІ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20 мг; по 3 капсули у блістері, по 7 блістерів у картонній короб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страл Кепітал Менеджмент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гл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інтон Хіспанія, С.Л., Іспанiя (дільниця, що відповідає за пакування, контроль якості, випуск серії); Сінтон Чилі Лтда., Чилі (дільниця, що відповідає за виробництво, пакування, контроль якості); Фармадокс Хелскеа Лтд., Мальта (дільниця, що відповідає за контроль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 Чилі/ Мальта</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і до інструкції для медичного застосування лікарського засобу у розділи "Показання" (уточнення інформації), "Особливості застосування", "Спосіб застосування та дози", "Побічні реакції" згідно з інформацією щодо медичного застосування референтного лікарського засобу (Revlimid (Lenalidomide) 2,5 mg; 5 mg; 7,5 mg; 10 mg; 15 mg; 20 mg; 25 mg capsule, в Україні не зареєстрований). Введення змін протягом 6-ти місяців після затвердж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rPr>
              <w:t xml:space="preserve">за рецептом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466/01/0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НАЛІДОМІД-ВІ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25 мг; по 3 капсули у блістері, по 7 блістерів у картонній короб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страл Кепітал Менеджмент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гл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інтон Хіспанія, С.Л., Іспанiя (дільниця, що відповідає за пакування, контроль якості, випуск серії); Сінтон Чилі Лтда., Чилі (дільниця, що відповідає за виробництво, пакування, контроль якості); Фармадокс Хелскеа Лтд., Мальта (дільниця, що відповідає за контроль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 Чилі/ Мальта</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і до інструкції для медичного застосування лікарського засобу у розділи "Показання" (уточнення інформації), "Особливості застосування", "Спосіб застосування та дози", "Побічні реакції" згідно з інформацією щодо медичного застосування референтного лікарського засобу (Revlimid (Lenalidomide) 2,5 mg; 5 mg; 7,5 mg; 10 mg; 15 mg; 20 mg; 25 mg capsule, в Україні не зареєстрований). Введення змін протягом 6-ти місяців після затвердж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rPr>
              <w:t xml:space="preserve">за рецептом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466/01/0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ПЕХИ КОРЕНЕВИЩ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реневища по 30 г або 50 г у пачках з внутрішнім паке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Лубнифар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Лубни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супутня зміна - Зміни з якості. Готовий лікарський засіб. Контроль готового лікарського засобу (інші зміни) (Б.II.г. (х) ІА)Зміни до розділу “Упаковка” МКЯ ЛЗ, а саме нанесення повного тексту інструкції для медичного застосування ЛЗ на пачці, без вкладання інструкції для медичного застосування ЛЗ в пачку. Діюча редакція: По 30 г, 50 г у пакети, виготовлені з паперу або плівки з подальшим вкладанням у пачку з картону. Пачки з відповідною кількістю інструкцій для медичного застосування препарату вкладають в групову упаковку. Пропонована редакція: По 30 г, 50 г у пакети, виготовлені з паперу або плівки з подальшим вкладанням у пачку з картону. Текст інструкції для медичного застосування лікарського засобу нанесено на пачці. Оновлення тексту маркування упаковки лікарського засобу у зв"язку із нанесенням повного тексту інструкції на пачку (без вкладання інструкції для медичного застосування в пачку). Введення змін протягом 6-ти місяців після затвердж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367/01/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СФА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50 мг/мл по 5 мл в ампулі, по 5 або 10 ампул у пачці з картону; по 5 мл в ампулі, по 5 ампул у блістері, по 1 або 2 блістери у пачці з картону</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II типу - зміни з якості. Готовий лікарський засіб. Система контейнер/закупорювальний засіб. Зміна у первинній упаковці готового лікарського засобу (якісний та кількісний склад) - Стерильні лікарські засоби та лікарські засоби біологічного/імунологічного походження - введення додаткової первинної упаковки, а саме ампул скляних типу ІП (шприцевого наповнення) світлозахісного скла ємністю 5 мл, альтернативного виробника ПАТ «Полтавський завод медичного скла», Україна. Запропонований виробник ПАТ «Полтавський завод медичного скла» у виробництві використовує склотрубки, які виготовлено з нейтрального боросилікатного скла першого гідролітичного класу, марки «FIOLAX amber», виробника «SCHOTT AG», Німеччина. Аналогічну марку та виробника склотрубки використовує у своєму виробництві затверджений виробник ампул, компанія «Thuringer pharmaglas GmbH», Німеччина, з внесення відповідного корегування до р. «Упаковка» МКЯ ЛЗ</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317/01/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ТРОЗОЛ АМАКС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2,5 мг, по 10 таблеток у блістері; по 3 або 10 блістерів у картонній коробці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макса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тадафарм ГмбХ, Німеччина (випуск серії); Хаупт Фарма Мюнстер ГмбХ, Німеччина (виробництво, пакування та контроль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внесення змін до розділу “Маркування” МКЯ ЛЗ”: Запропоновано: Маркування. Відповідно д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828/01/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НЕТЕР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600 мг №10 (10х1) у блістера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Гетеро Лабз Ліміте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заявника, відповідальної за здійснення фармаконагляду в Україні: Діюча редакція – Добровольська Наталія Олексіївна. Пропонована редакція – Нурієв Елданіз Алімович. Зміна контактних даних контактної особи заявника, відповідальної за здійснення фармаконагляду в Україн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421/01/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НКОЦ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ін'єкцій, 300 мг/мл; по 2 мл у флаконі; по 1 флакону в картонній коробці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Менюфекчуринг Бельгія Н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Термін введення змін: протягом 6-ти місяців після затвердження змін)</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038/01/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ОТРОМБ 1000-ЗДОРОВ"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гель, 1000 МО/г по 25 г, 50 г або 100 г у тубі; по 1 тубі у коробці з картону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оновлення вже затвердженого тексту маркування для упаковки in bulk: по 50 кг у бочках сталевих, закритих кришками з затискним кільцем (внесення позначень одиниць вимірювання, з використанням літер латинського алфавіту); внесення змін до розділу “Маркування” МКЯ ЛЗ: Запропоновано: МАРКУВАННЯ Відповідно до затвердженого тексту маркування. МАРКУВАННЯ щодо продукції in bulk Текст маркування додається. Також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418/01/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ОТРОМБ 1000-ЗДОРОВ"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ель 1000 МО/г in bulk: по 50 кг у бочках сталевих, закритих кришками з затискним кільце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оновлення вже затвердженого тексту маркування для упаковки in bulk: по 50 кг у бочках сталевих, закритих кришками з затискним кільцем (внесення позначень одиниць вимірювання, з використанням літер латинського алфавіту); внесення змін до розділу “Маркування” МКЯ ЛЗ: Запропоновано: МАРКУВАННЯ Відповідно до затвердженого тексту маркування. МАРКУВАННЯ щодо продукції in bulk Текст маркування додається. Також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770/01/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ПАЗА F-AP 1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жерстяних коробках для виробництва нестерильних лікарських фор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Т “ВІТАМІНИ”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мано Ензім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Японія</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найменування та адреси заявник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i/>
                <w:i/>
                <w:color w:val="000000"/>
                <w:sz w:val="16"/>
                <w:szCs w:val="16"/>
              </w:rPr>
            </w:pPr>
            <w:r>
              <w:rPr>
                <w:rFonts w:cs="Arial" w:ascii="Arial" w:hAnsi="Arial"/>
                <w:i/>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472/01/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ПРИМА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40 мг, по 10 таблеток у блістері; по 3 блістери в картонній коробці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цтво in bulk, первинна та вторинна упаковка, контроль якості та випуск серії: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Менюфекчуринг Дойчленд ГмбХ,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цтво in bulk, контроль якості: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Фармасютікалз ЛЛС, СШ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Термін введення змін протягом 6 місяців після затвердж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377/01/0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ПРИМА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80 мг, по 10 таблеток у блістері; по 3 блістери в картонній короб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винна та вторинна упаковка, контроль якості та випуск серії: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Менюфекчуринг Дойчленд ГмбХ,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цтво in bulk, контроль якості: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Фармасютікалз ЛЛС, СШ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Термін введення змін протягом 6 місяців після затвердж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377/01/0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ПРИМА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по 10 таблеток у блістері; по 3 блістери або по 10 блістерів у картонній короб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цтво in bulk, первинна та вторинна упаковка, контроль якості та випуск серії: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Менюфекчуринг Дойчленд ГмбХ,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цтво in bulk, контроль якості: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Фармасютікалз ЛЛС, СШ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Термін введення змін протягом 6 місяців після затвердж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377/01/0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ПРИМА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 мг, по 10 таблеток у блістері; по 3 блістери або по 10 блістерів у картонній короб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цтво in bulk, первинна та вторинна упаковка, контроль якості та випуск серії: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Менюфекчуринг Дойчленд ГмбХ,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цтво in bulk, контроль якості: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Фармасютікалз ЛЛС, СШ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Термін введення змін протягом 6 місяців після затвердж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377/01/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Р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50 мг по 21 капсулі у блістері, по 1 або 4 блістери в картонній короб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Менюфекчуринг Дойчленд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інші зміни) </w:t>
              <w:br/>
              <w:t>Оновлення тексту маркування упаковки лікарського засобу з внесенням інформації щодо зазначення одиниць вимірювання у системі SI. Термін введення змін - протягом 6 місяців після затвердж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753/01/0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Р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50 мг по 14 капсул у блістері, по 1 або 4 блістери в картонній коробці, по 21 капсулі у блістері, по 1 або 4 блістери в картонній короб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Менюфекчуринг Дойчленд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інші зміни) </w:t>
              <w:br/>
              <w:t>Оновлення тексту маркування упаковки лікарського засобу з внесенням інформації щодо зазначення одиниць вимірювання у системі SI. Термін введення змін - протягом 6 місяців після затвердж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753/01/0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Р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75 мг по 14 капсул у блістері, по 1 або 4 блістери в картонній коробці, по 21 капсулі у блістері, по 1 або 4 блістери в картонній короб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Менюфекчуринг Дойчленд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інші зміни) </w:t>
              <w:br/>
              <w:t>Оновлення тексту маркування упаковки лікарського засобу з внесенням інформації щодо зазначення одиниць вимірювання у системі SI. Термін введення змін - протягом 6 місяців після затвердж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753/01/0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Р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300 мг по 21 капсулі у блістері, по 1 або 4 блістери в картонній короб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Менюфекчуринг Дойчленд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інші зміни) </w:t>
              <w:br/>
              <w:t>Оновлення тексту маркування упаковки лікарського засобу з внесенням інформації щодо зазначення одиниць вимірювання у системі SI. Термін введення змін - протягом 6 місяців після затвердж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753/01/0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СОБАК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ьодяники пресовані по 10 льодяників у блістері, по 1 або 3 блістери у картонній короб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сналек д.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снiя i Герцегов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сналек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снiя i Герцеговина</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виробника діючої речовини лізоциму гідрохлориду The Protein Company S.A., Бельгія Запропоновано: </w:t>
              <w:br/>
              <w:t>LMC BV, The Netherlands Bouwhuis Enthoven B.V., The Netherland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790/01/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ОНГОКАЇ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5 мг/мл по 200 мл у пляшка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інші зміни) - зміна назви виробника АФІ бупівакаїну гідрохлориду безводного, без зміни місця виробництва; запропоновано: Dishman Carbogen Amcis Limited, Indi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900/01/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ОНГОКАЇ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5 мг/мл по 5 мл у флаконі; по 1 або по 5 флаконів у пачці; по 5 мл в ампулі; по 10 ампул у пачці;</w:t>
              <w:br/>
              <w:t>по 20 мл у флаконі; по 5 флаконів у пачці; по 50 мл у флаконі; по 1 флакону в пач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інші зміни) - зміна назви виробника АФІ Бупівакаїну гідрохлориду безводного, без зміни місця виробництва. Запропоновано: Dishman Carbogen Amcis Limited, Інді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900/01/0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ОПЕРАМІ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2 мг; по 10 таблеток у блістері; по 2 блістери в пачці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і до Інструкції для медичного застосування лікарського засобу до розділів: "Особливості застосування", "Побічні реакції" щодо безпеки застосування відповідно до рекомендацій PRAC. Введення змін протягом 6-ти місяців після затвердж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581/01/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ОРДЕ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ироп 2,5 мг/5 мл по 150 мл у флаконі; по 1 флакону разом із пластиковою мірною ложкою в картонній упаков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БЕЛ ІЛАЧ САНАЇ ВЕ ТІДЖАРЕТ А.Ш.</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БЕЛ ІЛАЧ САНАЇ ВЕ ТІДЖАРЕТ А.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Діюча редакція: Dr. Rasid Sidan. Пропонована редакція: R. Ayse Cetin. Зміна контактних даних уповноваженої особи, відповідальної за фармаконагляд. Зміна контактної особи уповноваженої особи заявника, відповідальної за фармаконагляд в Україні. Діюча редакція: Mykolenko Olexandr Pavlovich. Пропонована редакція: Stefanska Olga. Зміна контактних даних контактної особи уповноваженої особи заявника, відповідальної за фармаконагляд в Україні. Зміна місця здійснення основної діяльності з фармаконагляду. Зміна місцезнаходження мастер-файл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552/02/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ЬОНУ НАСІ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насіння по 100 г, 200 г у пачках з внутрішнім пакетом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Лубнифар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Лубни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супутня зміна - Зміни з якості. Готовий лікарський засіб. Контроль готового лікарського засобу (інші зміни) - зміни до розділу “Упаковка” МКЯ ЛЗ та оновлення тексту маркування упаковки лікарського засобу, а саме нанесення повного тексту інструкції для медичного застосування ЛЗ на пачці, без вкладання інструкції для медичного застосування ЛЗ в пачку. Діюча редакція. Пропонована редакція. Упаковка По 100 г, 200 г у пакети, виготовлені з паперу або плівки з подальшим вкладанням у пачку з картону. Пачки з відповідною кількістю інструкцій для медичного застосування препарату вкладають в групову упаковку. По 100 г, 200 г у пакети, виготовлені з паперу або плівки з подальшим вкладанням у пачку з картону. Текст інструкції для медичного застосування лікарського засобу нанесено на пачці. Введення змін протягом 6-ти місяців після затвердж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368/01/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ААЛОК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 40 (10х4): по 10 таблеток у блістері; по 4 блістери в картонній короб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 С.п.А., Італiя; САНОФІ С.П.А., Італi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заміна розділу “ГРАФИЧЕСКОЕ ИЗОБРАЖЕНИЕ УПАКОВКИ ” на “Маркування” в затверджених МКЯ ЛЗ. Запропоновано: Розділ “Маркування”. Відповідно д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220/02/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АГНЕ-В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перорального застосування, № 10: по 10 мл в ампулі, по 10 ампул з двома лініями розлому у піддоні з картону, в картонній короб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ПЕРАСЬОН ФАРМАСЬЮТІК ФРАНСЕ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внесення змін до розділу «Маркування» МКЯ ЛЗ. Запропоновано: Розділ «Маркування» Відповідно д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476/01/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АГНЕМАКС-ЗДОРОВ`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 30 (10х3), № 60 (10х6) у блістера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внесення змін до розділу “Маркування” МКЯ ЛЗ: запропоновано: МАРКУВАННЯ Відповідно до затвердженого тексту маркування. Зміни внесені в текст маркування упаковки лікарського засобу щодо зазначення міжнародних позначень одиниць вимірювання. Введення змін протягом 6-ти місяців після затвердж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597/01/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АЗЬ ДР. ТАЙССА З ЖИВОКОС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по 20 г, 50 г або 100 г у банці; по 1 банці в картонній короб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Тайсс Натурварен Гмб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Тайсс Натурварен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внесення змін до розділу МКЯ: Маркування. Нова редакція. Маркировка. В соответствии с утвержденным текстом маркировки. Зміни внесені в текст маркування упаковки лікарського засобу щодо зазначення міжнародних позначень одиниць вимірювання. Введення змін протягом 6-ти місяців після затвердження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333/01/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АКСІТРА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ін'єкцій, 100 мг/мл по 5 мл в ампулах; по 5 ампул у касеті у пачці або по 5 мл в ампулах; по 5 ампул у касеті; по 2 касети у пачці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ВФ "МІКРОХІ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 Україна (відповідальний за виробництво та контроль/випробування серії, не включаючи випуск серії); Товариство з обмеженою відповТОВАРИСТВО З ОБМЕЖЕНОЮ ВІДПОВІДАЛЬНОСТЮ НАУКОВО-ВИРОБНИЧА ФІРМА "МІКРОХІМ" , Україна (відповідальний за випуск серії, не включаючи контроль/випробування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зміни внесені в текст маркування упаковки лікарського засобу щодо зазначення міжнародних позначень одиниць вимірювання. Термін введення змін протягом 6 місяців після затвердж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307/01/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МЕМАНТИН-ТЕВА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по 10 таблеток у блістері; по 3 блістери в короб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w:t>
              <w:br/>
              <w:t>Тева Фармацевтікал Індастріз Лтд., Ізраїль;</w:t>
              <w:br/>
              <w:t>Первинна та вторинна упаковка, контроль якості, випуск серії:</w:t>
              <w:br/>
              <w:t xml:space="preserve">АТ Фармацевтичний завод ТЕВА, Угорщин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виробничої дільниці, відповідальної за первинну та вторинну упаковку, контроль якості Тева Фармацевтікал Індастріз Лтд., Ізраїль, розташованої за адресою вул. Кірьят ХаМада 20, Хар Хозвім Пром. зона, Єрусалим, Ізраїль. Виробничі дільниці, що залишились: Тева Фармацевтікал Індастріз Лтд., Ізраїль, відповідальна за виробництво за повним циклом, розташована за адресою вул. Елі Хурвіц 18, Інд. зона, Кфар-Саба, Ізраїль та АТ Фармацевтичний завод ТЕВА, Угорщина, відповідальна за первинну та вторинну упаковку , контроль якості, випуск серії - виконують ті самі функції що і вилуче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465/01/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МАНТИН-ТЕВ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 мг, по 10 таблеток у блістері; по 3 блістери в короб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w:t>
              <w:br/>
              <w:t>Тева Фармацевтікал Індастріз Лтд., Ізраїль;</w:t>
              <w:br/>
              <w:t>Первинна та вторинна упаковка, контроль якості, випуск серії:</w:t>
              <w:br/>
              <w:t>АТ Фармацевтичний завод ТЕВА, Угорщ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виробничої дільниці, відповідальної за первинну та вторинну упаковку, контроль якості Тева Фармацевтікал Індастріз Лтд., Ізраїль, розташованої за адресою вул. Кірьят ХаМада 20, Хар Хозвім Пром. зона, Єрусалим, Ізраїль. Виробничі дільниці, що залишились: Тева Фармацевтікал Індастріз Лтд., Ізраїль, відповідальна за виробництво за повним циклом, розташована за адресою вул. Елі Хурвіц 18, Інд. зона, Кфар-Саба, Ізраїль та АТ Фармацевтичний завод ТЕВА, Угорщина, відповідальна за первинну та вторинну упаковку , контроль якості, випуск серії - виконують ті самі функції що і вилуче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465/01/0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РОБОЦИ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000 мг, по 1 флакону з порошком в пачці з картону; по 1 флакону з порошк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інші зміни) - введення діапазону розміру серії готового лікарського засобу для дозування по 1000 мг. Запропоновано: Розмір серії: від 10 кг до 100 кг (від 7 138 до 71 380 флаконі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640/01/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ІКОФІ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ем 10 мг/г, по 15 г у тубі, по 1 тубі у картонній упаков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БЕЛ ІЛАЧ САНАЇ ВЕ ТІДЖАРЕТ А.Ш.</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БЕЛ ІЛАЧ САНАЇ ВЕ ТІДЖАРЕТ А.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Діюча редакція: Dr. Rasid Sidan. Пропонована редакція: R. Ayse Cetin. Зміна контактних даних уповноваженої особи, відповідальної за фармаконагляд. Зміна контактної особи уповноваженої особи заявника, відповідальної за фармаконагляд в Україні. Діюча редакція: Mykolenko Olexandr Pavlovich. Пропонована редакція: Stefanska Olga. Зміна контактних даних контактної особи уповноваженої особи заявника, відповідальної за фармаконагляд в Україні. Зміна місця здійснення основної діяльності з фармаконагляду. Зміна місцезнаходження мастер-файл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305/01/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ІКОФІ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50 мг по 4 таблетки у блістері, по 1 блістеру у картонній упаковці; по 14 таблеток у блістері, по 1 або 2 блістери у картонній упаков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БЕЛ ІЛАЧ САНАЇ ВЕ ТІДЖАРЕТ А.Ш.</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БЕЛ ІЛАЧ САНАЇ ВЕ ТІДЖАРЕТ А.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Діюча редакція: Dr. Rasid Sidan. Пропонована редакція: R. Ayse Cetin. Зміна контактних даних уповноваженої особи, відповідальної за фармаконагляд. Зміна контактної особи уповноваженої особи заявника, відповідальної за фармаконагляд в Україні. Діюча редакція: Mykolenko Olexandr Pavlovich. Пропонована редакція: Stefanska Olga. Зміна контактних даних контактної особи уповноваженої особи заявника, відповідальної за фармаконагляд в Україні. Зміна місця здійснення основної діяльності з фармаконагляду. Зміна місцезнаходження мастер-файл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305/02/0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ІКОФІ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нашкірний, 10 мг/г по 30 мл у флаконі з розпилювачем; по 1 флакону в картонній упаков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БЕЛ ІЛАЧ САНАЇ ВЕ ТІДЖАРЕТ А.Ш.</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БЕЛ ІЛАЧ САНАЇ ВЕ ТІДЖАРЕТ А.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Діюча редакція: Dr. Rasid Sidan. Пропонована редакція: R. Ayse Cetin. Зміна контактних даних уповноваженої особи, відповідальної за фармаконагляд. Зміна контактної особи уповноваженої особи заявника, відповідальної за фармаконагляд в Україні. Діюча редакція: Mykolenko Olexandr Pavlovich. Пропонована редакція: Stefanska Olga. Зміна контактних даних контактної особи уповноваженої особи заявника, відповідальної за фармаконагляд в Україні. Зміна місця здійснення основної діяльності з фармаконагляду. Зміна місцезнаходження мастер-файл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305/03/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МІКРОЛАКС®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ректальний; по 5 мл розчину ректального в тубі з наконечником; по 4 або по 12 туб з наконечниками в картонній коробці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Ніл Продактс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гл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МАР ОРЛЕА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Діюча редакція: Марія Спіт / Maria Spyt. Пропонована редакція: Агнешка Мейчер- Данн / Agnieszka Majcher - Dann. Зміна контактних даних уповноваженої особи, відповідальної за фармаконагляд. Зміна місця здійснення основної діяльності з фармаконагляду. Зміна місцезнаходження мастер-файл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636/01/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ІЛДРОНА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500 мг, по 10 капсул у блістері; по 2 або 6 блістерів в пачці із картону</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Гріндекс"</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тв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Т "Гріндекс"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твiя</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внесення змін до р. Маркування МКЯ ЛЗ Запропоновано: Согласно утвержденному тексту маркировки.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419/02/0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ІОЗИ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приготування концентрату для розчину для інфузій по 50 мг; 1 флакон з порошком у картонній пач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ензайм Юроп Б.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ензайм Ірланд Лімітед, Ірландiя (наповнення флаконів та виробництво кінцевого продукту, маркування та пакування, контроль якості ГЛЗ, випуск серії); Джензайм Лімітед, Велика Британiя (маркування та пакування ГЛЗ, випуск серії); Джензайм Фландерс бвба, Бельгiя (виробництво АС, приготування розчину ЛЗ для ліофіліза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iя/ Велика Британiя/ Бельгiя</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внесення змін до розділу “Маркування” МКЯ ЛЗ”: Запропоновано: Маркування. Відповідно д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618/01/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ІРАМІДЕЗ®</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нашкірний, спиртовий, 0,1%, по 100 мл у флаконі; по 1 флакону в картонній пач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НВМП "ІС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Виробниче об'єднання "Тетерів", Україна; ТОВ "Тернофарм",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адміністративні зміни. Зміна назви АФІ або допоміжної речовини - зміна назви АФІ Пропонована редакція</w:t>
              <w:br/>
              <w:t>Бензилдиметил[3-(мірістоіламіно)пропіл]амонію хлорид моногідрат. Введення змін протягом 6-ти місяців після затвердж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237/01/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ІРАМІДЕЗ®</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вушні, розчин спиртовий, 0,1 %, по 5 мл у полімерному флаконі з крапельницею; по 1 флакону в пачці з картону</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НВМП "ІС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Виробниче об'єднання "Тетерів", Україна; ТОВ "Тернофарм",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адміністративні зміни. Зміна назви АФІ або допоміжної речовини - пропонована редакція Бензилдиметил[3-(мірістоіламіно)пропіл]амонію хлорид моногідрат. Введення змін протягом 6-ти місяців після затвердження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237/02/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ІРТАЗАПІН САНДОЗ®</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15 мг по 10 таблеток у блістері; по 2 блістери у картонній коробці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лютас Фарма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 xml:space="preserve">Діюча редакція: Себастьян Хорн, доктор медичних наук. Sebastian Horn, M.D., Ph.D. Пропонована редакція: Давід Джон Левіс, бакалавр наук. David John Lewis, B.Sc (Hons), Ph.D. Зміна контактної особи заявника, відповідальної за здійснення фармаконагляду в Україні. Діюча редакція: Ващенко Вікторія Сергіївна. Vashchenko Viktoriia, M.D. Пропонована редакція: Орлов В’ячеслав Вікторович. Viacheslav Orlov, M.D. Зміна контактних даних уповноваженої особи, відповідальної за здійснення фармаконагляду. Зміна контактних даних контактної особи заявника, відповідальної за здійснення фармаконагляду в Україні. </w:t>
              <w:br/>
              <w:t>Зміна місця здійснення основної діяльності з фармаконагляду. Зміна номеру та місцезнаходження мастер-файл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430/01/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ІРТАЗАПІН САНДОЗ®</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30 мг по 10 таблеток у блістері; по 2 блістери у картонній коробці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лютас Фарма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 xml:space="preserve">Діюча редакція: Себастьян Хорн, доктор медичних наук. Sebastian Horn, M.D., Ph.D. Пропонована редакція: Давід Джон Левіс, бакалавр наук. David John Lewis, B.Sc (Hons), Ph.D. Зміна контактної особи заявника, відповідальної за здійснення фармаконагляду в Україні. Діюча редакція: Ващенко Вікторія Сергіївна. Vashchenko Viktoriia, M.D. Пропонована редакція: Орлов В’ячеслав Вікторович. Viacheslav Orlov, M.D. Зміна контактних даних уповноваженої особи, відповідальної за здійснення фармаконагляду. Зміна контактних даних контактної особи заявника, відповідальної за здійснення фармаконагляду в Україні. </w:t>
              <w:br/>
              <w:t>Зміна місця здійснення основної діяльності з фармаконагляду. Зміна номеру та місцезнаходження мастер-файл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430/01/0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ОНТЕГЕ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по 10 таблеток у блістері, по 3 блістери у короб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заявника, відповідальної за здійснення фармаконагляду в Україні: Діюча редакція – Добровольська Наталія Олексіївна. Пропонована редакція – Нурієв Елданіз Алімович. Зміна контактних даних контактної особи заявника, відповідальної за здійснення фармаконагляду в Україн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104/01/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ОТИЛІУ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по 10 таблеток у блістері; по 1 або 3 блістери в картонній упаковці; по 30 таблеток у блістері; по 1 блістеру в картонній упаков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Ніл Продактс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получене Королiв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Янссен-Сіл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 xml:space="preserve">Діюча редакція: Марія Спіт / Maria Spyt. Пропонована редакція: Агнешка Мейчер- Данн / Agnieszka Majcher - Dann. </w:t>
              <w:br/>
              <w:t>Зміна контактних даних уповноваженої особи, відповідальної за фармаконагляд. Зміна місця здійснення основної діяльності з фармаконагляду. Зміна місцезнаходження мастер-файл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190/01/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АЛГЕЗІ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275 мг, по 10 таблеток у блістері; по 1 або 2 блістери в картонній коробці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 Словенія (відповідальний за виробництво "in bulk", первинну та вторинну упаковку, контроль та випуск серії); Юнічем Лабораторіес Лімітед, Індія (відповідальний за виробництво "in bulk", первинну та вторинну упаковк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 Індія</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Заміна розділу «Графічне оформлення упаковки» на розділ «Маркування» МКЯ ЛЗ Соответствует представленному графическому изображению упаковки. Запропоновано: МАРКИРОВКА В соответствии с утвержденным текстом маркировки. Введення змін протягом 6-ти місяців після затвердж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938/01/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АЛГЕЗІН® ФОРТ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50 мг по 10 таблеток у блістері, по 1 або 2 блістери у картонній короб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 Словенія (відповідальний за виробництво "in bulk", первинну та вторинну упаковку, контроль та випуск серії); Юнічем Лабораторіес Лімітед, Індія (відповідальний за виробництво "in bulk", первинну та вторинну упаковк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 Індія</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Заміна розділу «Графічне оформлення упаковки» на розділ «Маркування» МКЯ ЛЗ Соответствует представленному графическому изображению упаковки. Запропоновано: МАРКИРОВКА В соответствии с утвержденным текстом маркировки. Введення змін протягом 6-ти місяців після затвердж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938/01/0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АТРІЮ АДЕНОЗИНТРИФОСФА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 мг/мл по 1 мл в ампулі; по 10 ампул у коробці з картону; по 1 мл в ампулі; по 5 ампул у блістері; по 2 блістери у коробці з картону; по 1 мл в ампулі; по 10 ампул у блістері; по 1 блістеру у коробці з картону</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Харківське фармацевтичне підприємство "Здоров'я народу"</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 Україна (всі стадії виробництва, контроль якості); Товариство з обмеженою відповідальністю "Харківське фармацевтичне підприємство "Здоров'я народу", Україна (всі стадії виробництва, контроль якості,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інші зміни) - введення додаткових розмірів серії ГЛЗ для виробника ТОВ "Фармацевтична компанія "Здоров'я"; запропоновано: виробнича дільниця ІЛЗ Теоретичний розмір серії склдає: 195 л або 195 000 ампул 40 л або 40 000 ампул 60 л або 60 000 ампул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827/01/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АТРІЮ ТІОСУЛЬФАТ-ДАРНИЦ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300 мг/мл по 5 мл в ампулі; по 5 ампул у контурній чарунковій упаковці; по 2 контурні чарункові упаковки в пач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адміністративні зміни. Зміна назви АФІ або допоміжної речовини - викладення назви діючої речовини Натрію тіосульфат у матеріалах реєстраційного досьє відповідно до діючого видання Європейської фармакопеї з відповідними змінами у «МКЯ ЛЗ» та «Маркування». Пропонована редакція Sodium thiosulfate-Darnitsa - зміни внесені в інструкцію для медичного застосування лікарського засобу щодо назви діючої речовини (викладення назви діючої речовини відповідно до діючого видання Європейської фармакопеї) та як наслідок - у текст маркування упаковки лікарського засобу. Введення змін протягом 6-ти місяців після затвердж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106/01/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ЕЙРОТИЛІ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50 мг/мл, по 4 мл в ампулі; по 5 ампул у блістері; по 1 або по 2 блістери в коробці з картону</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внесення змін до розділу “Маркування” МКЯ ЛЗ: Запропоновано: МАРКУВАННЯ Відповідно до затвердженого тексту маркування. Мова маркування може змінюватись залежно від країни експорту. Зміни внесені в текст маркування первинної та вторинної упаковки лікарського засобу щодо зазначення міжнародних позначень одиниць вимірювання. Введення змін протягом 6-ти місяців після затвердж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534/01/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ІТРОГЛІЦЕР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сублінгвальні по 0,5 мг, по 40 таблеток у банка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ВФ "МІКРОХІ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ВФ "МІКРО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ування. Згідно затвердженого тексту маркування. Термін введення змін - протягом 6 місяців після затвердж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129/01/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НІТРОМАКС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сублінгвальні по 0,3 мг; по 50 таблеток у банці; по 4 банки у пачці з картону; по 100 таблеток у банці; по 1 банці в пачці з картону</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ВФ "МІКРОХІ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ВФ "МІКРО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ування. Згідно затвердженого тексту маркування. Термін введення змін - протягом 6 місяців після затвердж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rPr>
              <w:t>без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157/01/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НІТРОМАКС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сублінгвальні по 0,4 мг; по 50 таблеток у банці; по 4 банки у пачці з картону; по 100 таблеток у банці; по 1 банці в пачці з картону</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ВФ "МІКРОХІ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ВФ "МІКРО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ування. Згідно затвердженого тексту маркування. Термін введення змін - протягом 6 місяців після затвердж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rPr>
              <w:t>без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157/01/0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НІТРОМАКС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сублінгвальні по 0,5 мг; по 50 таблеток у банці; по 4 банки у пачці з картону; по 100 таблеток у банці; по 1 банці в пачці з картону</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ВФ "МІКРОХІ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ВФ "МІКРО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ування. Згідно затвердженого тексту маркування. Термін введення змін - протягом 6 місяців після затвердж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rPr>
              <w:t>без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157/01/0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ІТРО-МІ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сублінгвальний дозований, 0,4 мг/доза по 15 мл (300 доз) у флаконі; по 1 флакону з розпилювачем, запобіжним ковпачком у пачці з картону</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ВФ "МІКРОХІ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ВФ "МІКРО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ування. Згідно затвердженого тексту маркування. Введення змін протягом 6-ти місяців після затвердж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622/01/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ІФУРОКСАЗИД-СПЕРК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оральна, 200 мг/5 мл по 100 мл у контейнері; по 1 контейнеру з дозуючою ложкою в пачці з картону</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пільне українсько-іспанське підприємство "СПЕРКО УКРАЇ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пільне українсько-іспанське підприємство "Сперко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інші зміни) - внесення змін до розділу “Маркування” МКЯ ЛЗ”; Запропоновано: Маркування. Відповідно до затвердженого тексту маркування - оновлення тексту маркування упаковки лікарського засобу із зазначенням міжнародних позначень одиниць вимірювання. Введення змін протягом 6-ти місяців після затвердження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326/01/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ОВІР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00 мг, по 10 таблеток у блістері; по 2 або по 4 блістери в пач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у "Спосіб застосування та дози" (внесені уточнення за результатами проведеного постмаркетингового клінічного дослідження). Введення змін протягом 6-ти місяців після затвердж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436/01/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ОВОКАЇН-ЗДОРОВ'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5 мг/мл; по 2 мл або 5 мл в ампулі; по 10 ампул у картонній коробці; по 2 мл або 5 мл в ампулі; по 5 ампул у блістері; по 2 блістери в картонній коробці; по 2 мл в ампулі; по 10 ампул у блістері; по 1 блістеру у картонній короб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вилучення упаковки певного розміру) - вилучення упаковки по 2 мл та по 5 мл в ампулах, по 5 ампул у блістерах у коробці з відповідними змінами в розділі Упаковка. Зміни внесені в інструкцію для медичного застосування ЛЗ у р. "Упаковка" (Введення змін протягом 6-ти місяців після затвердж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539/01/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ОВОКАЇН-ЗДОРОВ'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0 мг/мл; по 2 мл в ампулі; по 10 ампул у картонній коробці; по 2 мл в ампулі; по 10 ампул у блістері; по 1 блістеру у картонній коробці; по 2 мл в ампулі; по 5 ампул у блістері; по 2 блістери у картонній короб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вилучення упаковки певного розміру) - вилучення упаковки по 2 мл в ампулах, по 5 ампул у блістері у коробці з відповідними змінами в розділі Упаковка. Зміни внесені в інструкцію для медичного застосування ЛЗ у р. "Упаковка" (Введення змін протягом 6-ти місяців після затвердж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539/01/0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ОВО-ПАСИ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10 таблеток у блістері; по 1 або по 3 блістери в короб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Чех Індастріз с.р.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iка</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Термін введення змін: протягом 6 місяців з дати затвердж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30/02/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О-ШПА® КОМФОР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40 мг № 24: по 24 таблетки у блістері; по 1 блістеру в короб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ХІНОЇН Завод Фармацевтичних та Хімічних Продуктів Прайвіт Ко. Лтд. Підприємство 2 (підприємство Верешедьхаз)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інші зміни) - внесення змін до розділу «Маркування» в затверджених МКЯ ЛЗ; запропоновано: Розділ «Маркування» Відповідно д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w:t>
              <w:br/>
              <w:t>Введення змін протягом 6 місяців після затвердж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328/01/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ЛФРЕК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 мг, по 14 таблеток у блістері, по 2 блістери у картонній упаков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БЕЛ ІЛАЧ САНАЇ ВЕ ТІДЖАРЕТ А.Ш.</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БЕЛ ІЛАЧ САНАЇ ВЕ ТІДЖАРЕТ А.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Діюча редакція: Dr. Rasid Sidan. Пропонована редакція: R. Ayse Cetin. Зміна контактних даних уповноваженої особи, відповідальної за фармаконагляд. Зміна контактної особи уповноваженої особи заявника, відповідальної за фармаконагляд в Україні. Діюча редакція: Mykolenko Olexandr Pavlovich. Пропонована редакція: Stefanska Olga. Зміна контактних даних контактної особи уповноваженої особи заявника, відповідальної за фармаконагляд в Україні. Зміна місця здійснення основної діяльності з фармаконагляду. Зміна місцезнаходження мастер-файл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431/01/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ЛФРЕК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по 14 таблеток у блістері, по 2 блістери у картонній упаков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БЕЛ ІЛАЧ САНАЇ ВЕ ТІДЖАРЕТ А.Ш.</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БЕЛ ІЛАЧ САНАЇ ВЕ ТІДЖАРЕТ А.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Діюча редакція: Dr. Rasid Sidan. Пропонована редакція: R. Ayse Cetin. Зміна контактних даних уповноваженої особи, відповідальної за фармаконагляд. Зміна контактної особи уповноваженої особи заявника, відповідальної за фармаконагляд в Україні. Діюча редакція: Mykolenko Olexandr Pavlovich. Пропонована редакція: Stefanska Olga. Зміна контактних даних контактної особи уповноваженої особи заявника, відповідальної за фармаконагляд в Україні. Зміна місця здійснення основної діяльності з фармаконагляду. Зміна місцезнаходження мастер-файл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431/01/0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РЛІП®</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апсули тверді по 120 мг № 30 (10х3) у блістерах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и Ем Фармасьютикалс</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уз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и Ем Фармасьютикал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узія</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Діюча редакція: Nino Shiukashvili. Пропонована редакція: Деа Онопрішвілі. Зміна контактних даних уповноваженої особи заявника, відповідальної за фармаконагляд. Зміна контактної особи уповноваженої особи заявника, відповідальної за здійснення фармаконагляду в Україні. Діюча редакція: Бурмус Любов Юхимівна. Пропонована редакція: Вітковська Тетяна Віталіївна. Зміна контактних даних контактної особи уповноваженої особи заявника, відповідальної за здійснення фармаконагляду в Україн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148/01/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РМАК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ї суспензії, 100 мг/5 мл по 11,34 г порошку (для 20 мл (400 мг) суспензії) у контейнері; по 1 контейнеру з дозуючою ложкою та дозуючим шприцом у картонній пач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пільне українсько-іспанське підприємство "СПЕРКО УКРАЇ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пільне українсько-іспанське підприємство "Сперко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внесення змін до розділу “Маркування” МКЯ ЛЗ” Запропоновано: Маркування. Відповідно до затвердженого тексту маркування та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108/02/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РМАК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ї суспензії, 200 мг/5 мл по 11,74 г порошку (для 20 мл (800 мг) суспензії) або по 17.6 г порошку (для 30 мл 1200 мг) суспензії) у контейнері; по 1 контейнеру з дозуючою ложкою та дозуючим шприцом у пач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пільне українсько-іспанське підприємство "СПЕРКО УКРАЇ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пільне українсько-іспанське підприємство "Сперко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внесення змін до розділу “Маркування” МКЯ ЛЗ” Запропоновано: Маркування. Відповідно до затвердженого тексту маркування та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108/02/0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РМАК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250 мг, по 6 або 10 капсул у пластиковому контейнері; по 1 контейнеру в пачці з картону</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пільне українсько-іспанське підприємство "СПЕРКО УКРАЇ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пільне українсько-іспанське підприємство "СПЕРКО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ування. Відповідно до затвердженого тексту маркування. Введення змін протягом 6-ти місяців після затвердж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108/01/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СПАМОК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ї суспензії (125 мг/5 мл) по 5,1 г порошку для 60 мл або 8,5 г порошку для 100 мл суспензії у флаконі, по 1 флакону разом з шприцом для дозування з адаптером у картонній короб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ГмбХ-ТехОп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 xml:space="preserve">Діюча редакція: Себастьян Хорн, доктор медичних наук. Sebastian Horn, M.D., Ph.D. Пропонована редакція: Давід Джон Левіс, бакалавр наук. David John Lewis, B.Sc (Hons), Ph.D. Зміна контактної особи заявника, відповідальної за здійснення фармаконагляду в Україні. Діюча редакція: Ващенко Вікторія Сергіївна. Vashchenko Viktoriia, M.D. Пропонована редакція: Орлов В’ячеслав Вікторович. Viacheslav Orlov, M.D. Зміна контактних даних уповноваженої особи, відповідальної за здійснення фармаконагляду. Зміна контактних даних контактної особи заявника, відповідальної за здійснення фармаконагляду в Україні. </w:t>
              <w:br/>
              <w:t>Зміна місця здійснення основної діяльності з фармаконагляду. Зміна номеру та місцезнаходження мастер-файл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975/05/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СПАМОК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ї суспензії (250 мг/5 мл) по 6,6 г порошку для 60 мл або по 11 г порошку для 100 мл суспензії у флаконі, по 1 флакону разом з шприцом для дозування з адаптером у картонній короб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ГмбХ-ТехОп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 xml:space="preserve">Діюча редакція: Себастьян Хорн, доктор медичних наук. Sebastian Horn, M.D., Ph.D. Пропонована редакція: Давід Джон Левіс, бакалавр наук. David John Lewis, B.Sc (Hons), Ph.D. Зміна контактної особи заявника, відповідальної за здійснення фармаконагляду в Україні. Діюча редакція: Ващенко Вікторія Сергіївна. Vashchenko Viktoriia, M.D. Пропонована редакція: Орлов В’ячеслав Вікторович. Viacheslav Orlov, M.D. Зміна контактних даних уповноваженої особи, відповідальної за здійснення фармаконагляду. Зміна контактних даних контактної особи заявника, відповідальної за здійснення фармаконагляду в Україні. </w:t>
              <w:br/>
              <w:t>Зміна місця здійснення основної діяльності з фармаконагляду. Зміна номеру та місцезнаходження мастер-файл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975/05/0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СПАМОК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ї суспензії (500 мг/5 мл) по 12 г порошку для 60 мл або по 20 г порошку для 100 мл суспензії у флаконі, по 1 флакону разом з мірною ложкою у картонній короб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ГмбХ-ТехОп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 xml:space="preserve">Діюча редакція: Себастьян Хорн, доктор медичних наук. Sebastian Horn, M.D., Ph.D. Пропонована редакція: Давід Джон Левіс, бакалавр наук. David John Lewis, B.Sc (Hons), Ph.D. Зміна контактної особи заявника, відповідальної за здійснення фармаконагляду в Україні. Діюча редакція: Ващенко Вікторія Сергіївна. Vashchenko Viktoriia, M.D. Пропонована редакція: Орлов В’ячеслав Вікторович. Viacheslav Orlov, M.D. Зміна контактних даних уповноваженої особи, відповідальної за здійснення фармаконагляду. Зміна контактних даних контактної особи заявника, відповідальної за здійснення фармаконагляду в Україні. </w:t>
              <w:br/>
              <w:t>Зміна місця здійснення основної діяльності з фармаконагляду. Зміна номеру та місцезнаходження мастер-файл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975/05/0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ФЕ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м`які по 150 мг, по 10 капсул у блістері, по 6 блістерів у картонній упаков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Інтернешнл Гмб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Первинне (блістери) та вторинне пакування, маркування, контроль якості, контроль якості за показником мікробіологічна чистота та випуск серій лікарського засобу:</w:t>
            </w:r>
          </w:p>
          <w:p>
            <w:pPr>
              <w:pStyle w:val="Normal"/>
              <w:jc w:val="center"/>
              <w:rPr>
                <w:rFonts w:ascii="Arial" w:hAnsi="Arial" w:cs="Arial"/>
                <w:sz w:val="16"/>
                <w:szCs w:val="16"/>
              </w:rPr>
            </w:pPr>
            <w:r>
              <w:rPr>
                <w:rFonts w:cs="Arial" w:ascii="Arial" w:hAnsi="Arial"/>
                <w:sz w:val="16"/>
                <w:szCs w:val="16"/>
              </w:rPr>
              <w:t>Берінгер Інгельхайм Фарма ГмбХ і Ко.КГ, Німеччина;</w:t>
            </w:r>
          </w:p>
          <w:p>
            <w:pPr>
              <w:pStyle w:val="Normal"/>
              <w:jc w:val="center"/>
              <w:rPr>
                <w:rFonts w:ascii="Arial" w:hAnsi="Arial" w:cs="Arial"/>
                <w:sz w:val="16"/>
                <w:szCs w:val="16"/>
              </w:rPr>
            </w:pPr>
            <w:r>
              <w:rPr>
                <w:rFonts w:cs="Arial" w:ascii="Arial" w:hAnsi="Arial"/>
                <w:sz w:val="16"/>
                <w:szCs w:val="16"/>
              </w:rPr>
              <w:t>Виробництво, упаковка та контроль якості (за виключенням мікробіологічної чистоти) капсул bulk (не розфасованої продукції):</w:t>
            </w:r>
          </w:p>
          <w:p>
            <w:pPr>
              <w:pStyle w:val="Normal"/>
              <w:jc w:val="center"/>
              <w:rPr>
                <w:rFonts w:ascii="Arial" w:hAnsi="Arial" w:cs="Arial"/>
                <w:sz w:val="16"/>
                <w:szCs w:val="16"/>
              </w:rPr>
            </w:pPr>
            <w:r>
              <w:rPr>
                <w:rFonts w:cs="Arial" w:ascii="Arial" w:hAnsi="Arial"/>
                <w:sz w:val="16"/>
                <w:szCs w:val="16"/>
              </w:rPr>
              <w:t>Каталент Німеччина Ебербах ГмбХ, Німеччина;</w:t>
            </w:r>
          </w:p>
          <w:p>
            <w:pPr>
              <w:pStyle w:val="Normal"/>
              <w:jc w:val="center"/>
              <w:rPr>
                <w:rFonts w:ascii="Arial" w:hAnsi="Arial" w:cs="Arial"/>
                <w:sz w:val="16"/>
                <w:szCs w:val="16"/>
              </w:rPr>
            </w:pPr>
            <w:r>
              <w:rPr>
                <w:rFonts w:cs="Arial" w:ascii="Arial" w:hAnsi="Arial"/>
                <w:sz w:val="16"/>
                <w:szCs w:val="16"/>
              </w:rPr>
              <w:t>Альтернативні дільниці для вторинного пакування та маркування:</w:t>
            </w:r>
          </w:p>
          <w:p>
            <w:pPr>
              <w:pStyle w:val="Normal"/>
              <w:jc w:val="center"/>
              <w:rPr>
                <w:rFonts w:ascii="Arial" w:hAnsi="Arial" w:cs="Arial"/>
                <w:sz w:val="16"/>
                <w:szCs w:val="16"/>
              </w:rPr>
            </w:pPr>
            <w:r>
              <w:rPr>
                <w:rFonts w:cs="Arial" w:ascii="Arial" w:hAnsi="Arial"/>
                <w:sz w:val="16"/>
                <w:szCs w:val="16"/>
              </w:rPr>
              <w:t>Штегеманн Льонферпакунген унд Логістішер Сервіс е. К., Німеччина;</w:t>
            </w:r>
          </w:p>
          <w:p>
            <w:pPr>
              <w:pStyle w:val="Normal"/>
              <w:jc w:val="center"/>
              <w:rPr>
                <w:rFonts w:ascii="Arial" w:hAnsi="Arial" w:cs="Arial"/>
                <w:sz w:val="16"/>
                <w:szCs w:val="16"/>
              </w:rPr>
            </w:pPr>
            <w:r>
              <w:rPr>
                <w:rFonts w:cs="Arial" w:ascii="Arial" w:hAnsi="Arial"/>
                <w:sz w:val="16"/>
                <w:szCs w:val="16"/>
              </w:rPr>
              <w:t>ФармЛог Фарма Лоджістік ГмбХ, Німеччина;</w:t>
            </w:r>
          </w:p>
          <w:p>
            <w:pPr>
              <w:pStyle w:val="Normal"/>
              <w:jc w:val="center"/>
              <w:rPr>
                <w:rFonts w:ascii="Arial" w:hAnsi="Arial" w:cs="Arial"/>
                <w:sz w:val="16"/>
                <w:szCs w:val="16"/>
              </w:rPr>
            </w:pPr>
            <w:r>
              <w:rPr>
                <w:rFonts w:cs="Arial" w:ascii="Arial" w:hAnsi="Arial"/>
                <w:sz w:val="16"/>
                <w:szCs w:val="16"/>
              </w:rPr>
              <w:t>Альтернативні лабораторії для проведення контролю якості (за виключенням Мікробіологічної чистоти):</w:t>
            </w:r>
          </w:p>
          <w:p>
            <w:pPr>
              <w:pStyle w:val="Normal"/>
              <w:jc w:val="center"/>
              <w:rPr>
                <w:rFonts w:ascii="Arial" w:hAnsi="Arial" w:cs="Arial"/>
                <w:sz w:val="16"/>
                <w:szCs w:val="16"/>
              </w:rPr>
            </w:pPr>
            <w:r>
              <w:rPr>
                <w:rFonts w:cs="Arial" w:ascii="Arial" w:hAnsi="Arial"/>
                <w:sz w:val="16"/>
                <w:szCs w:val="16"/>
              </w:rPr>
              <w:t>А енд Ем Штабтест ГмбХ, Німеччина;</w:t>
            </w:r>
          </w:p>
          <w:p>
            <w:pPr>
              <w:pStyle w:val="Normal"/>
              <w:jc w:val="center"/>
              <w:rPr>
                <w:rFonts w:ascii="Arial" w:hAnsi="Arial" w:cs="Arial"/>
                <w:sz w:val="16"/>
                <w:szCs w:val="16"/>
              </w:rPr>
            </w:pPr>
            <w:r>
              <w:rPr>
                <w:rFonts w:cs="Arial" w:ascii="Arial" w:hAnsi="Arial"/>
                <w:sz w:val="16"/>
                <w:szCs w:val="16"/>
              </w:rPr>
              <w:t>Нувісан ГмбХ, Німеччина;</w:t>
            </w:r>
          </w:p>
          <w:p>
            <w:pPr>
              <w:pStyle w:val="Normal"/>
              <w:jc w:val="center"/>
              <w:rPr>
                <w:rFonts w:ascii="Arial" w:hAnsi="Arial" w:cs="Arial"/>
                <w:sz w:val="16"/>
                <w:szCs w:val="16"/>
              </w:rPr>
            </w:pPr>
            <w:r>
              <w:rPr>
                <w:rFonts w:cs="Arial" w:ascii="Arial" w:hAnsi="Arial"/>
                <w:sz w:val="16"/>
                <w:szCs w:val="16"/>
              </w:rPr>
              <w:t>Альтернативна лабораторія для проведення контролю якості Мікробіологічної чистоти:</w:t>
            </w:r>
          </w:p>
          <w:p>
            <w:pPr>
              <w:pStyle w:val="Normal"/>
              <w:jc w:val="center"/>
              <w:rPr>
                <w:rFonts w:ascii="Arial" w:hAnsi="Arial" w:cs="Arial"/>
                <w:sz w:val="16"/>
                <w:szCs w:val="16"/>
              </w:rPr>
            </w:pPr>
            <w:r>
              <w:rPr>
                <w:rFonts w:cs="Arial" w:ascii="Arial" w:hAnsi="Arial"/>
                <w:sz w:val="16"/>
                <w:szCs w:val="16"/>
              </w:rPr>
              <w:t>СГС Інститут Фрезеніус ГмбХ, Німеччина;</w:t>
            </w:r>
          </w:p>
          <w:p>
            <w:pPr>
              <w:pStyle w:val="Normal"/>
              <w:jc w:val="center"/>
              <w:rPr>
                <w:rFonts w:ascii="Arial" w:hAnsi="Arial" w:cs="Arial"/>
                <w:color w:val="000000"/>
                <w:sz w:val="16"/>
                <w:szCs w:val="16"/>
              </w:rPr>
            </w:pPr>
            <w:r>
              <w:rPr>
                <w:rFonts w:cs="Arial" w:ascii="Arial" w:hAnsi="Arial"/>
                <w:sz w:val="16"/>
                <w:szCs w:val="16"/>
              </w:rPr>
              <w:t>Лабор Л+С АГ,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у "Побічні реакції" та до короткої характеристики лікарського засобу до розділу 4.8 Побічні реакції (додано побічну реакцію "коліт");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ів "Особливості застосування, "Побічні реакції" та до короткої характеристики лікарського засобу до розділів 4.4. Особливі застереження та особливості застосування, 4.8 Побічні реакції відповідно до рекомендації PRAC; зміни II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а потребує подальшого обґрунтування новими додатковими даними) - зміни внесено до Інструкції для медичного застосування лікарського засобу до розділу "Побічні реакції" та до короткої характеристики лікарського засобу до розділу 4.8 Побічні реакції відповідно до матеріалів реєстраційного досьє;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у "Побічні реакції" та до короткої характеристики лікарського засобу до розділу 4.8 Побічні реакції (додано побічні реакції "алопеція", "головний біль"); зміни II типу - Зміни щодо безпеки/ефективності та фармаконагляду. Зміни у терапевтичних показаннях (додавання нового терапевтичного показання або зміна у затвердженому показанні) - зміни внесено до Інструкції для медичного застосування лікарського засобу до розділу "Показання" (додано показання: "ОФЕВ показаний для лікування інтерстиціального захворювання легень при системній склеродермії (ІЗЛ-СС)."), також до розділів "Фармакологічні властивості",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Побічні реакції"; також відповідні зміни внесено до розділів короткої характеристики лікарського засобу 4.1. Показання для застосування, 4.3.Протипоказання, 4.4. Особливі застереження та особливості застосування, 4.6. Фертильність, вагітність та годування груддю, 4.8. Побічні реакції, 5.1. Фармакодинаміка, 5.2. Фармакокіне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UA/16115/01/02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ФЕ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м`які по 100 мг, по 10 капсул у блістері, по 6 блістерів у картонній упаков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Інтернешнл Гмб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Первинне (блістери) та вторинне пакування, маркування, контроль якості, контроль якості за показником мікробіологічна чистота та випуск серій лікарського засобу:</w:t>
            </w:r>
          </w:p>
          <w:p>
            <w:pPr>
              <w:pStyle w:val="Normal"/>
              <w:jc w:val="center"/>
              <w:rPr>
                <w:rFonts w:ascii="Arial" w:hAnsi="Arial" w:cs="Arial"/>
                <w:sz w:val="16"/>
                <w:szCs w:val="16"/>
              </w:rPr>
            </w:pPr>
            <w:r>
              <w:rPr>
                <w:rFonts w:cs="Arial" w:ascii="Arial" w:hAnsi="Arial"/>
                <w:sz w:val="16"/>
                <w:szCs w:val="16"/>
              </w:rPr>
              <w:t>Берінгер Інгельхайм Фарма ГмбХ і Ко.КГ, Німеччина;</w:t>
            </w:r>
          </w:p>
          <w:p>
            <w:pPr>
              <w:pStyle w:val="Normal"/>
              <w:jc w:val="center"/>
              <w:rPr>
                <w:rFonts w:ascii="Arial" w:hAnsi="Arial" w:cs="Arial"/>
                <w:sz w:val="16"/>
                <w:szCs w:val="16"/>
              </w:rPr>
            </w:pPr>
            <w:r>
              <w:rPr>
                <w:rFonts w:cs="Arial" w:ascii="Arial" w:hAnsi="Arial"/>
                <w:sz w:val="16"/>
                <w:szCs w:val="16"/>
              </w:rPr>
              <w:t>Виробництво, упаковка та контроль якості (за виключенням мікробіологічної чистоти) капсул bulk (не розфасованої продукції):</w:t>
            </w:r>
          </w:p>
          <w:p>
            <w:pPr>
              <w:pStyle w:val="Normal"/>
              <w:jc w:val="center"/>
              <w:rPr>
                <w:rFonts w:ascii="Arial" w:hAnsi="Arial" w:cs="Arial"/>
                <w:sz w:val="16"/>
                <w:szCs w:val="16"/>
              </w:rPr>
            </w:pPr>
            <w:r>
              <w:rPr>
                <w:rFonts w:cs="Arial" w:ascii="Arial" w:hAnsi="Arial"/>
                <w:sz w:val="16"/>
                <w:szCs w:val="16"/>
              </w:rPr>
              <w:t>Каталент Німеччина Ебербах ГмбХ, Німеччина;</w:t>
            </w:r>
          </w:p>
          <w:p>
            <w:pPr>
              <w:pStyle w:val="Normal"/>
              <w:jc w:val="center"/>
              <w:rPr>
                <w:rFonts w:ascii="Arial" w:hAnsi="Arial" w:cs="Arial"/>
                <w:sz w:val="16"/>
                <w:szCs w:val="16"/>
              </w:rPr>
            </w:pPr>
            <w:r>
              <w:rPr>
                <w:rFonts w:cs="Arial" w:ascii="Arial" w:hAnsi="Arial"/>
                <w:sz w:val="16"/>
                <w:szCs w:val="16"/>
              </w:rPr>
              <w:t>Альтернативні дільниці для вторинного пакування та маркування:</w:t>
            </w:r>
          </w:p>
          <w:p>
            <w:pPr>
              <w:pStyle w:val="Normal"/>
              <w:jc w:val="center"/>
              <w:rPr>
                <w:rFonts w:ascii="Arial" w:hAnsi="Arial" w:cs="Arial"/>
                <w:sz w:val="16"/>
                <w:szCs w:val="16"/>
              </w:rPr>
            </w:pPr>
            <w:r>
              <w:rPr>
                <w:rFonts w:cs="Arial" w:ascii="Arial" w:hAnsi="Arial"/>
                <w:sz w:val="16"/>
                <w:szCs w:val="16"/>
              </w:rPr>
              <w:t>Штегеманн Льонферпакунген унд Логістішер Сервіс е. К., Німеччина;</w:t>
            </w:r>
          </w:p>
          <w:p>
            <w:pPr>
              <w:pStyle w:val="Normal"/>
              <w:jc w:val="center"/>
              <w:rPr>
                <w:rFonts w:ascii="Arial" w:hAnsi="Arial" w:cs="Arial"/>
                <w:sz w:val="16"/>
                <w:szCs w:val="16"/>
              </w:rPr>
            </w:pPr>
            <w:r>
              <w:rPr>
                <w:rFonts w:cs="Arial" w:ascii="Arial" w:hAnsi="Arial"/>
                <w:sz w:val="16"/>
                <w:szCs w:val="16"/>
              </w:rPr>
              <w:t>ФармЛог Фарма Лоджістік ГмбХ, Німеччина;</w:t>
            </w:r>
          </w:p>
          <w:p>
            <w:pPr>
              <w:pStyle w:val="Normal"/>
              <w:jc w:val="center"/>
              <w:rPr>
                <w:rFonts w:ascii="Arial" w:hAnsi="Arial" w:cs="Arial"/>
                <w:sz w:val="16"/>
                <w:szCs w:val="16"/>
              </w:rPr>
            </w:pPr>
            <w:r>
              <w:rPr>
                <w:rFonts w:cs="Arial" w:ascii="Arial" w:hAnsi="Arial"/>
                <w:sz w:val="16"/>
                <w:szCs w:val="16"/>
              </w:rPr>
              <w:t>Альтернативні лабораторії для проведення контролю якості (за виключенням Мікробіологічної чистоти):</w:t>
            </w:r>
          </w:p>
          <w:p>
            <w:pPr>
              <w:pStyle w:val="Normal"/>
              <w:jc w:val="center"/>
              <w:rPr>
                <w:rFonts w:ascii="Arial" w:hAnsi="Arial" w:cs="Arial"/>
                <w:sz w:val="16"/>
                <w:szCs w:val="16"/>
              </w:rPr>
            </w:pPr>
            <w:r>
              <w:rPr>
                <w:rFonts w:cs="Arial" w:ascii="Arial" w:hAnsi="Arial"/>
                <w:sz w:val="16"/>
                <w:szCs w:val="16"/>
              </w:rPr>
              <w:t>А енд Ем Штабтест ГмбХ, Німеччина;</w:t>
            </w:r>
          </w:p>
          <w:p>
            <w:pPr>
              <w:pStyle w:val="Normal"/>
              <w:jc w:val="center"/>
              <w:rPr>
                <w:rFonts w:ascii="Arial" w:hAnsi="Arial" w:cs="Arial"/>
                <w:sz w:val="16"/>
                <w:szCs w:val="16"/>
              </w:rPr>
            </w:pPr>
            <w:r>
              <w:rPr>
                <w:rFonts w:cs="Arial" w:ascii="Arial" w:hAnsi="Arial"/>
                <w:sz w:val="16"/>
                <w:szCs w:val="16"/>
              </w:rPr>
              <w:t>Нувісан ГмбХ, Німеччина;</w:t>
            </w:r>
          </w:p>
          <w:p>
            <w:pPr>
              <w:pStyle w:val="Normal"/>
              <w:jc w:val="center"/>
              <w:rPr>
                <w:rFonts w:ascii="Arial" w:hAnsi="Arial" w:cs="Arial"/>
                <w:sz w:val="16"/>
                <w:szCs w:val="16"/>
              </w:rPr>
            </w:pPr>
            <w:r>
              <w:rPr>
                <w:rFonts w:cs="Arial" w:ascii="Arial" w:hAnsi="Arial"/>
                <w:sz w:val="16"/>
                <w:szCs w:val="16"/>
              </w:rPr>
              <w:t>Альтернативна лабораторія для проведення контролю якості Мікробіологічної чистоти:</w:t>
            </w:r>
          </w:p>
          <w:p>
            <w:pPr>
              <w:pStyle w:val="Normal"/>
              <w:jc w:val="center"/>
              <w:rPr>
                <w:rFonts w:ascii="Arial" w:hAnsi="Arial" w:cs="Arial"/>
                <w:sz w:val="16"/>
                <w:szCs w:val="16"/>
              </w:rPr>
            </w:pPr>
            <w:r>
              <w:rPr>
                <w:rFonts w:cs="Arial" w:ascii="Arial" w:hAnsi="Arial"/>
                <w:sz w:val="16"/>
                <w:szCs w:val="16"/>
              </w:rPr>
              <w:t>СГС Інститут Фрезеніус ГмбХ, Німеччина;</w:t>
            </w:r>
          </w:p>
          <w:p>
            <w:pPr>
              <w:pStyle w:val="Normal"/>
              <w:jc w:val="center"/>
              <w:rPr>
                <w:rFonts w:ascii="Arial" w:hAnsi="Arial" w:cs="Arial"/>
                <w:color w:val="000000"/>
                <w:sz w:val="16"/>
                <w:szCs w:val="16"/>
              </w:rPr>
            </w:pPr>
            <w:r>
              <w:rPr>
                <w:rFonts w:cs="Arial" w:ascii="Arial" w:hAnsi="Arial"/>
                <w:sz w:val="16"/>
                <w:szCs w:val="16"/>
              </w:rPr>
              <w:t>Лабор Л+С АГ,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у "Побічні реакції" та до короткої характеристики лікарського засобу до розділу 4.8 Побічні реакції (додано побічну реакцію "коліт");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ів "Особливості застосування, "Побічні реакції" та до короткої характеристики лікарського засобу до розділів 4.4. Особливі застереження та особливості застосування, 4.8 Побічні реакції відповідно до рекомендації PRAC; зміни II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а потребує подальшого обґрунтування новими додатковими даними) - зміни внесено до Інструкції для медичного застосування лікарського засобу до розділу "Побічні реакції" та до короткої характеристики лікарського засобу до розділу 4.8 Побічні реакції відповідно до матеріалів реєстраційного досьє;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у "Побічні реакції" та до короткої характеристики лікарського засобу до розділу 4.8 Побічні реакції (додано побічні реакції "алопеція", "головний біль"); зміни II типу - Зміни щодо безпеки/ефективності та фармаконагляду. Зміни у терапевтичних показаннях (додавання нового терапевтичного показання або зміна у затвердженому показанні) - зміни внесено до Інструкції для медичного застосування лікарського засобу до розділу "Показання" (додано показання: "ОФЕВ показаний для лікування інтерстиціального захворювання легень при системній склеродермії (ІЗЛ-СС)."), також до розділів "Фармакологічні властивості",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Побічні реакції"; також відповідні зміни внесено до розділів короткої характеристики лікарського засобу 4.1. Показання для застосування, 4.3.Протипоказання, 4.4. Особливі застереження та особливості застосування, 4.6. Фертильність, вагітність та годування груддю, 4.8. Побічні реакції, 5.1. Фармакодинаміка, 5.2. Фармакокіне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115/01/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КЛІТАКСЕЛ АМАКС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6 мг/мл, по 5 мл, 16,7 мл або 50 мл у флаконі; по 1 флакону в картонній коробці; по 5 мл, 16,7 мл або 50 мл у флаконі; по 1 флакону в картонній короб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макса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Віда ГмбХ, Німеччина (виробництво in bulk, первинне пакування, вторинне пакування, контроль серії); АкВіда ГмбХ, Німеччина (контроль та випуск серії); Венус Фарма ГмбХ, Німеччина (вторинне пакування); Онкотек Фарма Продукціон ГмбХ, Німеччина (виробництво in bulk, первинне пакування); Самянг Біофармас'ютікелз Корпорейшн, Республiка Корея (виробництво in bulk, первинне та вторинне пак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Республiка Корея</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первинної та вторинної упаковки ГЛЗ. Внесення змін до розділу “Маркування” МКЯ ЛЗ”: Запропоновано: Маркування. Відповідно до затвердженого тексту маркування. та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145/01/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КЛІТЕР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6 мг/мл по 5 мл (30 мг), або по 16,7 мл (100 мг), або по 50 мл (300 мг) у флаконі; по 1 флакону у картонній короб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заявника, відповідальної за здійснення фармаконагляду в Україні: Діюча редакція – Добровольська Наталія Олексіївна. Пропонована редакція – Нурієв Елданіз Алімович. Зміна контактних даних контактної особи заявника, відповідальної за здійснення фармаконагляду в Україн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743/01/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НАДО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500 мг; по 12 таблеток у блістері; по 1 блістеру в картонній коробці; по 8 таблеток у блістері; по 8 або 12 блістерів у картонній короб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Консьюмер Хелскер (ЮК) Трейдінг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айн Дангарван Лімітед, Ірландiя (виробництво лікарського засобу, первинне та вторинне пакування, контроль якості, випуск серії ); СмітКляйн Бічем С.А., Іспанiя (первинне та вторинне пакування, контроль якості, випуск серії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iя/ Іспанiя</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ування. Згідно затвердженого тексту маркування. Термін введення змін - протягом 6 місяців після затвердж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562/01/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НКРЕАЗИ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кишковорозчинні по 10 таблеток у блістері; по 2 або по 5 блістерів у пачці з картону</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з якості. Готовий лікарський засіб. Система контейнер/закупорювальний засіб. Зміна у первинній упаковці готового лікарського засобу (якісний та кількісний склад) - Тверді лікарські форми - введення додаткової первинної упаковки, а саме блістера з матеріалу пакувального на основі фольги алюмінієвої та пакувального матеріалу комбінованого (OPA/ALU/PVC) на основі фольги алюмінієвої «алю-алю» (затверджена первинної упаковки блістера з плівки полівінілхлоридної та матеріалу пакувального на основі фольги алюмінієвої), з внесенням відповідних змін до р. «Упаковка»; Запропоновано: По 10 таблеток у блістер з плівки полівінілхлоридної і матеріалу рулонного пакувального на основі фольги алюмінієвої. По 2 або 5 блістерів разом з інструкцією для медичного застосування поміщають у пачку із картону. По 10 таблеток у блістер з матеріалу пакувального на основі фольги алюмінієвої і пакувального матеріалу комбінованого на основі фольги алюмінієвої «алю-алю». По 2 або 5 блістерів разом з інструкцією для медичного застосування поміщають у пачку із картону. In bulk: 4000 таблеток у контейнер пластмасовий для лікарських засобів та харчових добавок. Вільний простір у контейнерах заповнюють ватою медичною гігроскопічною</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550/01/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НКРЕАЗИ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кишковорозчинні in bulk: по 4000 таблеток у контейнерах пластмасови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з якості. Готовий лікарський засіб. Система контейнер/закупорювальний засіб. Зміна у первинній упаковці готового лікарського засобу (якісний та кількісний склад) - Тверді лікарські форми - введення додаткової первинної упаковки, а саме блістера з матеріалу пакувального на основі фольги алюмінієвої та пакувального матеріалу комбінованого (OPA/ALU/PVC) на основі фольги алюмінієвої «алю-алю» (затверджена первинної упаковки блістера з плівки полівінілхлоридної та матеріалу пакувального на основі фольги алюмінієвої), з внесенням відповідних змін до р. «Упаковка»; Запропоновано: По 10 таблеток у блістер з плівки полівінілхлоридної і матеріалу рулонного пакувального на основі фольги алюмінієвої. По 2 або 5 блістерів разом з інструкцією для медичного застосування поміщають у пачку із картону. По 10 таблеток у блістер з матеріалу пакувального на основі фольги алюмінієвої і пакувального матеріалу комбінованого на основі фольги алюмінієвої «алю-алю». По 2 або 5 блістерів разом з інструкцією для медичного застосування поміщають у пачку із картону. In bulk: 4000 таблеток у контейнер пластмасовий для лікарських засобів та харчових добавок. Вільний простір у контейнерах заповнюють ватою медичною гігроскопічною</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620/01/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НКРЕАТИН 8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гастрорезистентні, по 10 таблеток у блістері; по 2 або по 5 блістерів у пачці; по 10 таблеток у блістері; по 90 блістерів у короб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з якості. Готовий лікарський засіб. Система контейнер/закупорювальний засіб. Зміна у первинній упаковці готового лікарського засобу (якісний та кількісний склад) - Тверді лікарські форми - введення додаткової первинної упаковки, а саме блістера з матеріалу пакувального на основі фольги алюмінієвої та пакувального матеріалу комбінованого (OPA/ALU/PVC) на основі фольги алюмінієвої «алю-алю» (затверджена первинної упаковки блістера з плівки полівінілхлоридної та матеріалу пакувального на основі фольги алюмінієвої), з внесенням відповідних змін до р. «Упаковка». Запропоновано: По 10 таблеток у блістер з плівки полівінілхлоридної та матеріалу рулонного пакувального на основі фольги алюмінієвої. По 2 або 5 блістерів разом з інструкцією для медичного застосування поміщають у пачку із картону. По 10 таблеток у блістер з матеріалу пакувального на основі фольги алюмінієвої і пакувального матеріалу комбінованого на основі фольги алюмінієвої «алю-алю». По 2 або 5 блістерів разом з інструкцією для медичного застосування поміщають у пачку із картону. 90 блістерів разом із п’ятьма інструкціями для медичного застосування поміщають у коробку з картону. In bulk: 4000 таблеток у контейнер пластмасовий для лікарських засобів та харчових добавок. Вільний простір у контейнерах заповнюють ватою медичною гігроскопічною. Контейнери вкладають у ящик із гофрованого картону</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577/01/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НКРЕАТИН 8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гастрорезистентні in bulk: по 4000 таблеток у контейнері пластмасовому</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з якості. Готовий лікарський засіб. Система контейнер/закупорювальний засіб. Зміна у первинній упаковці готового лікарського засобу (якісний та кількісний склад) - Тверді лікарські форми - введення додаткової первинної упаковки, а саме блістера з матеріалу пакувального на основі фольги алюмінієвої та пакувального матеріалу комбінованого (OPA/ALU/PVC) на основі фольги алюмінієвої «алю-алю» (затверджена первинної упаковки блістера з плівки полівінілхлоридної та матеріалу пакувального на основі фольги алюмінієвої), з внесенням відповідних змін до р. «Упаковка». Запропоновано: По 10 таблеток у блістер з плівки полівінілхлоридної та матеріалу рулонного пакувального на основі фольги алюмінієвої. По 2 або 5 блістерів разом з інструкцією для медичного застосування поміщають у пачку із картону. По 10 таблеток у блістер з матеріалу пакувального на основі фольги алюмінієвої і пакувального матеріалу комбінованого на основі фольги алюмінієвої «алю-алю». По 2 або 5 блістерів разом з інструкцією для медичного застосування поміщають у пачку із картону. 90 блістерів разом із п’ятьма інструкціями для медичного застосування поміщають у коробку з картону. In bulk: 4000 таблеток у контейнер пластмасовий для лікарських засобів та харчових добавок. Вільний простір у контейнерах заповнюють ватою медичною гігроскопічною. Контейнери вкладають у ящик із гофрованого картону</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610/01/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ПАНТОПРАЗОЛ-ГЕТЕРО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гастрорезистентні по 20 мг по 10 таблеток у блістері; по 1 або по 3 блістери в картонній коробці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заявника, відповідальної за здійснення фармаконагляду в Україні: Діюча редакція – Добровольська Наталія Олексіївна. Пропонована редакція – Нурієв Елданіз Алімович. Зміна контактних даних контактної особи заявника, відповідальної за здійснення фармаконагляду в Україні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116/01/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ПАНТОПРАЗОЛ-ГЕТЕРО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гастрорезистентні по 40 мг по 10 таблеток у блістері; по 1 або по 3 блістери в картонній коробці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заявника, відповідальної за здійснення фармаконагляду в Україні: Діюча редакція – Добровольська Наталія Олексіївна. Пропонована редакція – Нурієв Елданіз Алімович. Зміна контактних даних контактної особи заявника, відповідальної за здійснення фармаконагляду в Україні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116/01/0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НТОПРАЗОЛ-ФАРМЕК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єкцій по 40 мг, 1 флакон з ліофілізатом в пачці з картону, 5 флаконів з ліофілізатом у контурній чарунковій упаковці; по 1 контурній чарунковій упаковці в пачці з картону</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інші зміни) - зміни до р. «Маркування» МКЯ ЛЗ: </w:t>
              <w:br/>
              <w:t>Запропоновано: Маркировка. В соответствии с утвержденным текстом маркировки.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870/01/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ПАВЕРИН-ЗДОРОВ'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 по 10 таблеток у блістерах; по 10 таблеток у блістері; по 1 блістеру в картонній короб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внесення змін до розділу “Маркування” МКЯ ЛЗ: Запропоновано: МАРКУВАННЯ Відповідно до затвердженого тексту маркування. Зміни внесені в текст маркування упаковки лікарського засобу щодо зазначення міжнародних позначень одиниць вимірювання. Введення змін протягом 6-ти місяців після затвердж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675/02/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РАЦЕТАМОЛ БЕБ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оральна 120 мг/5 мл по 50 мл або по 100 мл у флаконі, по 1 флакону разом з дозуючим пристроєм у картонній коробці; по 5 мл або 10 мл у саше, по 20 саше у картонній короб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УВАННЯ Відповідно до затвердженого тексту маркування. Введення змін протягом 6-ти місяців після затвердж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577/01/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ЕМЕТР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фузій по 500 мг, 1 флакон з ліофілізатом у картонній короб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заявника, відповідальної за здійснення фармаконагляду в Україні: Діюча редакція – Добровольська Наталія Олексіївна. Пропонована редакція – Нурієв Елданіз Алімович. Зміна контактних даних контактної особи заявника, відповідальної за здійснення фармаконагляду в Україн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432/01/0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ЕМЕТР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фузій по 100 мг, 1 флакон з ліофілізатом у картонній короб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заявника, відповідальної за здійснення фармаконагляду в Україні: Діюча редакція – Добровольська Наталія Олексіївна. Пропонована редакція – Нурієв Елданіз Алімович. Зміна контактних даних контактної особи заявника, відповідальної за здійснення фармаконагляду в Україн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432/01/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ЕНТАЛГІН-Ф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таблеток у блістері; по 1 блістеру в пачці з картону; по 10 таблеток у блістера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ІНО УКРАЇ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617/01/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ЕРТУС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ироп по 100 г у флаконі; по 1 флакону у пачці з картону; по 100 г у флаконах; по 200 г у флаконах з насадкою або без насадки; по 1 флакону у пачці з картону; по 200 г у флаконах з насадкою або без насадк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зміни внесені в текст маркування первинної та вторинної упаковки лікарського засобу (доповнення розділу 17. ІНШ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656/01/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ІВОНІЇ НАСТОЙ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настойка по 100 мл у флаконі скляному або полімерному; по 1 флакону в пачці з картону; по 100 мл у банці; по 1 банці в пачці з картону</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Хімфармзавод "Червона зірк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Хімфармзавод "Червона зір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внесення змін до розділу “Маркування” МКЯ ЛЗ”; запропоновано: Маркування. Відповідно до затвердженого тексту маркування. Зміни внесені в текст маркування первинної та вторинної упаковки лікарського засобу щодо зазначення міжнародних позначень одиниць вимірювання. Введення змін протягом 6-ти місяців після затвердж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246/01/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ІМАФУКОР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по 15 г у тубі; по 1 тубі у картонній короб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ЕО Фарма А/С</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ммлер Італіа С.р.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інші зміни) - внесення змін до р. «Маркування» МКЯ ЛЗ: </w:t>
              <w:br/>
              <w:t>Запропоновано: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476/01/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ІРАЦЕТА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400 мг по 10 таблеток у блістері; по 6 блістерів у пачці з картону</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Хімфармзавод "Червона зірк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Хімфармзавод "Червона зір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внесення змін до розділу “Маркування” МКЯ ЛЗ”: Запропоновано: Маркування. Згідно із затвердженим текстом маркування Зміни внесені в текст маркування первинної та вторинної упаковки лікарського засобу щодо зазначення міжнародних позначень одиниць вимірювання. Введення змін протягом 6-ти місяців після затвердж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788/01/0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ІРАЦЕТА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00 мг по 10 таблеток у блістері; по 6 блістерів у пачці з картону</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Хімфармзавод "Червона зірк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Хімфармзавод "Червона зір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внесення змін до розділу “Маркування” МКЯ ЛЗ”: Запропоновано: Маркування. Згідно із затвердженим текстом маркування Зміни внесені в текст маркування первинної та вторинної упаковки лікарського засобу щодо зазначення міжнародних позначень одиниць вимірювання. Введення змін протягом 6-ти місяців після затвердж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788/01/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ІРАЦЕТА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ін'єкцій, 200 мг/мл; по 5 мл в ампулі; по 5 ампул у контурній чарунковій упаковці; по 2 контурні чарункові упаковки у пачці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 внесення змін до розділу 3.2.Р.3. Процес виробництва лікарського засобу, зокрема: викладення технологічної схеми виробництва ГЛЗ в новій редакції</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901/01/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ЛАЗМАЛІ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по 400 мл у пляшці або по 500 мл у пакеті полімерному, поміщеному у прозорий пластиковий паке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Інфузі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Інфуз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 зміна у методиці ідентифікації іонів магнію</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832/01/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ЛАКВЕНІ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w:t>
            </w:r>
          </w:p>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200 мг, № 60 (15х4): по 15 таблеток у блістері; по 4 блістери у картонній коробці, № 60 (10х6): по 10 таблеток у блістері; по 6 блістерів у картонній коробці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САНОФІ-АВЕНТІС С.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Фармакотерапевтична група" (внесено уточнення без фактичної зміни коду АТХ), "Особливості застосування" (приведення до інформації, зазначеній в оновленій короткій характеристиці лікарського засобу та ССDS v 10) Введення змін протягом 3 місяців після затвердження.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Фармакологічні властивості", "Взаємодія з іншими лікарськими засобами та інші види взаємодій", "Особливості застосування", "Застосування у період вагітності або годування груддю", "Побічні реакції" (приведення до інформації, зазначеній в оновленій короткій характеристиці лікарського засобу та ССDS v 11) </w:t>
              <w:br/>
              <w:t>Введення змін протягом 3 місяців після затвердження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Фармакологічні властивості",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Передозування", "Побічні реакції", "Протипоказання", "Спосіб застосування та дози" (приведення до інформації, зазначеній в оновленій короткій характеристиці лікарського засобу та ССDS v 12) Введення змін протягом 3 місяців після затвердж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i/>
                <w:i/>
                <w:sz w:val="16"/>
                <w:szCs w:val="16"/>
              </w:rPr>
            </w:pPr>
            <w:r>
              <w:rPr>
                <w:rFonts w:cs="Arial" w:ascii="Arial" w:hAnsi="Arial"/>
                <w:i/>
                <w:sz w:val="16"/>
                <w:szCs w:val="16"/>
              </w:rPr>
              <w:t xml:space="preserve">за </w:t>
            </w:r>
          </w:p>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rPr>
              <w:t>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261/01/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АМІПЕКСОЛ-З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0,25 мг, по 10 таблеток у блістері; по 2 або по 3 блістери в коробці з картону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Харківське фармацевтичне підприємство "Здоров'я народу"</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Харківське фармацевтичне підприємство "Здоров'я нар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илучення незначного показника (наприклад застарілого показника, такого як запах та смак, або ідентифікація барвників чи смакових добавок)) - вилучення показника «Стираність» з методів контролю якості готового лікарського засобу. Контроль стираності таблеток здійснюється у процесі виробництва та критерій прийнятності напівпродукту (таблетки нерозфасовані) за показником «Стираність» ідентичний вимогам встановленим у Специфікації на готовий лікарський засіб</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191/01/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АМІПЕКСОЛ-З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1 мг, по 10 таблеток у блістері; по 2 або по 3 блістери в коробці з картону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Харківське фармацевтичне підприємство "Здоров'я народу"</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Харківське фармацевтичне підприємство "Здоров'я нар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илучення незначного показника (наприклад застарілого показника, такого як запах та смак, або ідентифікація барвників чи смакових добавок)) - вилучення показника «Стираність» з методів контролю якості готового лікарського засобу. Контроль стираності таблеток здійснюється у процесі виробництва та критерій прийнятності напівпродукту (таблетки нерозфасовані) за показником «Стираність» ідентичний вимогам встановленим у Специфікації на готовий лікарський засіб</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191/01/0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ЕВЕНАР® 13 / PREVENAR® 13</w:t>
              <w:br/>
              <w:t>ВАКЦИНА ПНЕВМОКОКОВА ПОЛІСАХАРИДНА КОН’ЮГОВАНА (ТРИНАДЦЯТИВАЛЕНТНА АДСОРБОВА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ін’єкцій по 1 дозі (0,5 мл) у попередньо наповненому шприці; по 1 попередньо наповненому шприцу та одній відокремленій голці в індивідуальному чохлі у закритому пластиковому контейнері; по 1 пластиковому контейнеру у картонній короб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ЕЙЧ.СІ.ПІ. КОРПОРЕЙШН</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єт Фармасеутикалс, Велика Британія; Пфайзер Менюфекчуринг Бельгія НВ, Бельгія; Пфайзер Ірленд Фармасеутикалс, Ірландія; Бакстер Фармасеутикал Солюшинс ЛЛС, СШ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 Бельгія/ Ірландія/ США</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Термін введення змін - протягом 6 місяців після затвердж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864/01/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ЕПІДИ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ель для ендоцервікального введення, 0,5 мг/3 г, по 3 г гелю в одноразовому шприці; по 1 шприцу в блістерній упаковці та 1 стерильному катетору в блістерній упаковці в картонній короб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Менюфекчуринг Бельгія Н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727/01/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ІОРИКС™ / PRIORIX™ КОМБІНОВАНА ВАКЦИНА ДЛЯ ПРОФІЛАКТИКИ КОРУ, ЕПІДЕМІЧНОГО ПАРОТИТУ ТА КРАСНУХ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єкцій, 1 монодозовий флакон (1 доза) з ліофілізатом у комплекті з розчинником (вода для ін'єкцій) у попередньо наповненому шприці та двома голками в картонній коробці; 100 монодозових (1 доза) флаконів з ліофілізатом у комплекті з розчинником (вода для ін'єкцій) в ампулах № 100 в окремій упаковці; 1 мультидозовий (2 дози) флакон з ліофілізатом у комплекті з розчинником (вода для ін'єкцій) в ампулі; по 100 штук флаконів та ампул в окремих коробка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Біолоджікалз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з якості. АФІ. Система контейнер/закупорювальний засіб. Зміна у безпосередній упаковці АФІ (якісні та/або кількісні зміни складу) - додавання альтернативного контейнера 1000 мл Thermo Fisher для зберігання проміжного продукту очищеного вірусу краснухи (Rubella clarified bulk)</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694/01/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ОЖЕСТІН-К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гель, 10 мг/г по 40 г у тубі; по 1 тубі у комплекті зі шпателем-дозатором у пачці з картону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Хімфармзавод "Червона зірк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Хімфармзавод "Червона зір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інші зміни) - внесення змін до розділу “Маркування” МКЯ ЛЗ”: Запропоновано: Маркування. Згідно із затвердженим текстом маркування Зміни внесені в текст маркування упаковки лікарського засобу щодо зазначення міжнародних позначень одиниць вимірювання. Введення змін протягом 6-ти місяців після затвердження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017/01/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ОЖЕСТОЖ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ель, 10 мг/г по 80 г у тубі; по 1 тубі у комплекті зі шпателем-дозатором у картонній пач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зен Хелскеа С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зен Меньюфекчурінг Белджіум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затвердженого виробника АФІ прогестерон Xianming Pharmaceutical Co Ltd, China; запропоновано: Jiangsu Jiaerke Pharmaceuticals Group Corp., Ltd, China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839/01/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ОПОЛІСУ НАСТОЙ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настойка по 25 мл у флаконі, по 25 мл у флакон, по 1 флакону у пачці з картону</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Т "ВІТАМІНИ"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Т "ВІТАМІН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та адреси заявника. Термін введення змін - протягом 6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та адреси виробника ГЛЗ, без зміни місця виробництва. Термін введення змін - протягом 6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уповноваженої особи заявника, відповідальної за здійснення фармаконагляду. Зміна місця здійснення основної діяльності з фармаконагляду. Зміна адреси мастер-файла системи фармаконагляду. Зміни І типу - Зміни щодо безпеки/ефективності та фармаконагляду (інші зміни) Внесення змін до розділу “Маркування” МКЯ ЛЗ. Затверджено: Розділ “Графічне оформлення упаковки.” Додається. Запропоновано: Розділ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Термін введення змін - протягом 6 місяців після затвердж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422/01/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ОПОФОЛ-НОВ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емульсія для інфузій, 10 мг/мл; по 10 мл або по 20 мл у пляшці; по 5 пляшок у контурній чарунковій упаковці у пачці з картону; по 50 мл або по 100 мл у пляшці; по 1 пляшці у пачці з картону</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ізична особа-підприємець Губенко Сергій Анатолійович</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ірма  "Новофарм-Біосинте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адреси виробника ГЛЗ Товариство з обмеженою відповідальністю фірма "Новофарм-Біосинтез", Україна, без зміни місця виробництва (Введення змін протягом 6-ти місяців після затвердження);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488/01/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ОСТАТИЛЕН-БІОФАРМ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єкцій; 5 флаконів з ліофілізатом у блістері; по 2 блістери у пачці з картону</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Діюча редакція – Дигас Діана Олександрівна. Пропонована редакція – Пруський Станіслав Володимирович. </w:t>
              <w:br/>
              <w:t>Зміна контактних даних уповноваженої особи заявника, відповідальної за здійснення фармаконагляду</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988/01/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ОСТИН Є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гель вагінальний, 1 мг/3 г, по 3 г в попередньо наповненому шприці; по 1 шприцу в картонній коробці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Менюфекчуринг Бельгія Н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048/01/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ОСТИН Є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ель вагінальний, 1 мг/3 г; по 3 г в попередньо наповненому шприці; по 1 шприцу в картонній короб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Менюфекчуринг Бельгія Н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затвердженого виробника АФІ динопростон Pfizer Manufacturing Belgium NV, Belgium. Запропоновано: </w:t>
              <w:br/>
              <w:t>Pharmacia and Upjohn Company LLC, US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048/01/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УЛЬЦЕ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кишковорозчинні по 40 мг по 4 таблетки у блістері; по 1 блістеру в картонній упаковці; по 14 таблеток у блістері; по 1 або по 2 блістери в картонній упаков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БЕЛ ІЛАЧ САНАЇ ВЕ ТІДЖАРЕТ А.Ш.</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БЕЛ ІЛАЧ САНАЇ ВЕ ТІДЖАРЕТ А.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Діюча редакція: Dr. Rasid Sidan. Пропонована редакція: R. Ayse Cetin. Зміна контактних даних уповноваженої особи, Відповідальної за фармаконагляд. Зміна контактної особи уповноваженої особи заявника, відповідальної за фармаконагляд в Україні. Діюча редакція: Mykolenko Olexandr Pavlovich. Пропонована редакція: Stefanska Olga. Зміна контактних даних контактної особи уповноваженої особи заявника, відповідальної за фармаконагляд в Україні. Зміна місця здійснення основної діяльності з фармаконагляду. Зміна місцезнаходження мастер-файл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997/01/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АМІ САНДОЗ®</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5 мг, по 10 таблеток у блістері; по 3 блістери в картонній короб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ек С.А., Польща (виробництво за повним циклом); Лек С.А., Польща (пакування,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в затверджених МКЯ ЛЗ. Запропоновано: МАРКИРОВКА Согласно утвержденному тексту маркировки </w:t>
              <w:br/>
              <w:t>Введення змін протягом 6-ти місяців після затвердж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299/01/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АМІ САНДОЗ®</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 мг, по 10 таблеток у блістері; по 3 блістери в картонній короб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ек С.А., Польща (виробництво за повним циклом); Лек С.А., Польща (пакування,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в затверджених МКЯ ЛЗ. Запропоновано: МАРКИРОВКА Согласно утвержденному тексту маркировки </w:t>
              <w:br/>
              <w:t>Введення змін протягом 6-ти місяців після затвердж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299/01/0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АМІ САНДОЗ®</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 по 10 таблеток у блістері; по 3 блістери в картонній короб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ек С.А., Польща (виробництво за повним циклом); Лек С.А., Польща (пакування,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в затверджених МКЯ ЛЗ. Запропоновано: МАРКИРОВКА Согласно утвержденному тексту маркировки </w:t>
              <w:br/>
              <w:t>Введення змін протягом 6-ти місяців після затвердж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299/01/0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АНЕКСА® 1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ролонгованої дії по 1000 мг по 10 таблеток у блістері; по 6 блістерів у картонній коробці; по 15 таблеток у блістері; по 4 блістери у картонній коробці; по 20 таблеток у блістері; по 3 блістери у картонній короб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наріні Інтернешонал Оперейшонс Люксембург С.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ксембур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наріні-Фон Хейден ГмбХ, Німеччина (виробництво «in bulk», пакування, контроль та випуск серії); Патеон Мануфекчурінг Сервісез ЛЛС, США (виробництво «in bulk», контроль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США</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внесення змін до розділу «Маркування» МКЯ ЛЗ. Запропоновано: р. Текст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676/01/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АНЕКСА® 5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ролонгованої дії по 500 мг по 10 таблеток у блістері; по 6 блістерів у картонній коробці; по 15 таблеток у блістері; по 4 блістери у картонній коробці; по 20 таблеток у блістері; по 3 блістери у картонній короб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наріні Інтернешонал Оперейшонс Люксембург С.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ксембур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наріні-Фон Хейден ГмбХ, Німеччина (виробництво «in bulk», пакування, контроль та випуск серії); Патеон Мануфекчурінг Сервісез ЛЛС, США (виробництво «in bulk», контроль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США</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внесення змін до розділу «Маркування» МКЯ ЛЗ. Запропоновано: р. Текст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676/01/0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ЕВАЦИ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 мг, по 15 таблеток у блістері; по 6 блістерів у картонній короб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ева Амбуа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839/01/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ЕМАНТАДИН-К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0,05 г по 10 таблеток у блістері; по 2 блістери в пачці з картону</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Хімфармзавод "Червона зірк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Хімфармзавод "Червона зір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внесення змін до розділу “Маркування” МКЯ ЛЗ”: Запропоновано: Маркування. Згідно із затвердженим текстом маркування. Оновлення тексту маркування первинної та вторинної упаковки лікарського засобу із зазначенням міжнародних позначень одиниць вимірювання. Введення змін протягом 6-ти місяців після затвердж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rPr>
              <w:t xml:space="preserve">без рецепта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426/01/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Е-СО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орошок для орального розчину по 18,9 г у пакетах № 10 (1х10), № 20 (1х20)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внесення змін до розділу “Маркування” МКЯ ЛЗ: Запропоновано: МАРКУВАННЯ Відповідно д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ведення змін протягом 6-ти місяців після затвердж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043/01/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ЕХО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кишковорозчинні по 400 мг, по 8 таблеток у блістері, по 1 або по 3 блістери у пачці з картону; по 10 таблеток у блістері; по 2 блістери у пачці з картону</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ВФ "МІКРОХІ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ВФ "МІКРОХІМ", Україна (виробнича дільниця (всі стадії виробничого процесу); юридична адреса та лабораторія фізико-хімічного аналізу та контролю виробниц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зміни внесені в текст маркування упаковки лікарського засобу щодо зазначення міжнародних позначень одиниць вимірювання. Термін введення змін протягом 6 місяців після затвердж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043/01/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ОЗУЛІП® ПЛЮ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10 мг/10 мг по 10 капсул у блістері; по 3 блістери у картонній короб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АТ Фармацевтичний завод ЕГІС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овний цикл виробництва, включаючи випуск серії: ЗАТ Фармацевтичний завод ЕГІС, Угорщина; повний цикл виробництва, включаючи випуск серії: ЗАТ Фармацевтичний завод  ЕГІС, Угорщин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уповноваженої особи заявника, відповідальної за фармаконагляд в Україні. Діюча редакція: Федорченко Олена Євгенівна. Пропонована редакція: Єфімкін Андрій Георгійович. </w:t>
              <w:br/>
              <w:t>Зміна контактних даних контактної особи уповноваженої особи заявника, відповідальної за фармаконагляд в Україн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808/01/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ОЗУЛІП® ПЛЮ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20 мг/10 мг № 30 (10х3) у блістера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АТ Фармацевтичний завод ЕГІС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Фармацевтичний завод ЕГІС, Угорщина (повний цикл виробництва, включаючи випуск серії); ЗАТ Фармацевтичний завод ЕГІС, Угорщина (повний цикл виробництва, включаючи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уповноваженої особи заявника, відповідальної за фармаконагляд в Україні. Діюча редакція: Федорченко Олена Євгенівна. Пропонована редакція: Єфімкін Андрій Георгійович. </w:t>
              <w:br/>
              <w:t>Зміна контактних даних контактної особи уповноваженої особи заявника, відповідальної за фармаконагляд в Україн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807/01/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ОТАРИКС™/ROTARIX™ ВАКЦИНА ДЛЯ ПРОФІЛАКТИКИ РОТАВІРУСНОЇ ІНФЕКЦІЇ</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оральна (1,5 мл/дозу), по 1 або по 5 попередньо заповнених оральних аплікаторів або туб в картонній короб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Біолоджікалз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Термін введення змін - з 01.01.202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060/01/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АНДОСТАТИН® ЛА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суспензії для ін'єкцій по 10 мг 1 флакон з мікросферами у комплекті з розчинником (натрію кармелозу/натрію карбоксиметилцелюлозу, маніт (Е 421), воду для ін'єкцій, полоксамер 188) по 2 мл у попередньо заповненому шприці, та одною голкою та одним адаптером в картонній короб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ботт Біолоджикалс Б.В. , Нiдерланди (виробництво, контроль якості, первинне пакування розчинника та альтернативний виробник для вторинного пакування готового продукту); Новартіс Фарма Штейн АГ, Швейцарія (вторинне пакування, випуск серії готового продукту); Сандоз ГмбХ , Австрія (контроль якості порошку за всіма параметрами за виключенням молекулярної маси полімеру); Сандоз ГмбХ, Австрія (виробництво нерозфасованого продукту, контроль якості, первинне пакування порошк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 Швейцарія/ Австрія</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з якості. Готовий лікарський засіб. Система контейнер/закупорювальний засіб. Зміна постачальника пакувальних матеріалів або комплектуючих (якщо зазначено в досьє) (заміна або додавання постачальника) (Б.II.ґ.7. (б) ІА)</w:t>
              <w:br/>
              <w:t>внесення змін до р. 3.2.Р.7. Система контейнер/закупорювальний засіб, а саме зміна назви і адреси постачальника компоненту первинної упаковки – адаптеру для флаконів, без зміни складу пакувального матеріалу. Запропоновано: West Pharma Services IL., Ltd., Israel</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37/02/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АНДОСТАТИН® ЛА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суспензії для ін'єкцій по 20 мг 1 флакон з мікросферами у комплекті з розчинником (натрію кармелозу/натрію карбоксиметилцелюлозу, маніт (Е 421), воду для ін'єкцій, полоксамер 188) по 2 мл у попередньо заповненому шприці, та одною голкою та одним адаптером в картонній короб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ботт Біолоджикалс Б.В. , Нiдерланди (виробництво, контроль якості, первинне пакування розчинника та альтернативний виробник для вторинного пакування готового продукту); Новартіс Фарма Штейн АГ, Швейцарія (вторинне пакування, випуск серії готового продукту); Сандоз ГмбХ , Австрія (контроль якості порошку за всіма параметрами за виключенням молекулярної маси полімеру); Сандоз ГмбХ, Австрія (виробництво нерозфасованого продукту, контроль якості, первинне пакування порошк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 Швейцарія/ Австрія</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з якості. Готовий лікарський засіб. Система контейнер/закупорювальний засіб. Зміна постачальника пакувальних матеріалів або комплектуючих (якщо зазначено в досьє) (заміна або додавання постачальника) (Б.II.ґ.7. (б) ІА)</w:t>
              <w:br/>
              <w:t>внесення змін до р. 3.2.Р.7. Система контейнер/закупорювальний засіб, а саме зміна назви і адреси постачальника компоненту первинної упаковки – адаптеру для флаконів, без зміни складу пакувального матеріалу. Запропоновано: West Pharma Services IL., Ltd., Israel</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37/02/0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АНДОСТАТИН® ЛА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суспензії для ін'єкцій по 30 мг 1 флакон з мікросферами у комплекті з розчинником (натрію кармелозу/натрію карбоксиметилцелюлозу, маніт (Е 421), воду для ін'єкцій, полоксамер 188) по 2 мл у попередньо заповненому шприці, та одною голкою та одним адаптером в картонній короб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ботт Біолоджикалс Б.В. , Нiдерланди (виробництво, контроль якості, первинне пакування розчинника та альтернативний виробник для вторинного пакування готового продукту); Новартіс Фарма Штейн АГ, Швейцарія (вторинне пакування, випуск серії готового продукту); Сандоз ГмбХ , Австрія (контроль якості порошку за всіма параметрами за виключенням молекулярної маси полімеру); Сандоз ГмбХ, Австрія (виробництво нерозфасованого продукту, контроль якості, первинне пакування порошк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 Швейцарія/ Австрія</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з якості. Готовий лікарський засіб. Система контейнер/закупорювальний засіб. Зміна постачальника пакувальних матеріалів або комплектуючих (якщо зазначено в досьє) (заміна або додавання постачальника) (Б.II.ґ.7. (б) ІА)</w:t>
              <w:br/>
              <w:t>внесення змін до р. 3.2.Р.7. Система контейнер/закупорювальний засіб, а саме зміна назви і адреси постачальника компоненту первинної упаковки – адаптеру для флаконів, без зміни складу пакувального матеріалу. Запропоновано: West Pharma Services IL., Ltd., Israel</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37/02/0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АНОМЕ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назальний, дозований, суспензія 50 мкг/дозу по 60 або 120, або 140 доз у контейнері; по 1 контейнеру у короб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ек Фармацевтична компанія д. 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 xml:space="preserve">Діюча редакція: д.м.н. Себастьян Хорни / Sebastian Horn, M.D., Ph.D. Пропонована редакція: бакалавр наук Давід Джон Левіс / David John Lewis, B.Sc (Hons), Ph.D. Зміна контактної особи заявника, відповідальної за здійснення фармаконагляду в Україні. </w:t>
              <w:br/>
              <w:t>Діюча редакція: Ващенко Вікторія Сергіївна / Vashchenko Viktoriia, M.D. Пропонована редакція: Орлов В’ячеслав Вікторович / Viacheslav Orlov, M.D. Зміна контактних даних уповноваженої особи, відповідальної за здійснення фармаконагляду.</w:t>
              <w:br/>
              <w:t>Зміна контактних даних контактної особи заявника, відповідальної за здійснення фармаконагляду в Україні. Зміна місця здійснення основної діяльності з фармаконагляду. Зміна номеру та місцезнаходження мастер-файла на препара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870/01/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АНОРИН-АЛЕРГ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назальний, розчин, 1 мг/мл по 10 мл у флаконі з нагвинченим розпилювачем; по 1 флакону в упаков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сантіс Фарма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аленікум Хелс, С.Л., Іспанiя (фізіко-хімічний контроль серії, випуск серії); Єврофінс Біофарма Продакт Тестінг Спейн, С.Л.Ю., Іспанiя (мікробіологічний контроль серії); САГ Манюфекчурінг, С.Л.Ю., Іспанiя (виробництво готової лікарської форми, первинне та вторинне пакування, контроль серії,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з якості. Готовий лікарський засіб. Система контейнер/закупорювальний засіб. Зміна форми або розміру контейнера чи закупорювального засобу (первинної упаковки) (нестерильні лікарські засоби) - зміна розміру флакону (Internal mouth diameter). Запропоновано: HDPE plastic bottle 15 ml – Dimensions Internal mouth diameter: 12.6 mm±0,3 mm.</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780/01/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ЕДАТИВ ПЦ®</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0 таблеток у блістері, по 2 блістери в картонній короб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уарон</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уаро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більшення до 10 разів порівняно із затвердженим розміром) - збільшення розміру серії ГЛЗ Пропонована редакція Пряме пресування Розмір серії: 300 кг (1 000 000 таблеток); 613 кг (2 043 333 таблеток); зміни II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суттєва зміна у процесі виробництва, яка може мати істотний влив на якість, безпеку та ефективність лікарського засобу) - внесення змін до процесу виробництва лікарського засобу, зокрема: заміна технології вологої грануляції на технологію прямого пресуванн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343/01/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ЕЛЬТАВІ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апсули тверді по </w:t>
            </w:r>
          </w:p>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30 мг по 10 капсул у блістері; по 1 блістеру в картонній короб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леодс Фармасьютикалс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Маклеодс Фармасьютикалс Ліміте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Оновлення тексту маркування упаковки лікарського засобу з внесенням інформації щодо зазначення одиниць вимірювання у системі SI.Внесення змін до розділу «Маркування» МКЯ ЛЗ: Затверджено: Маркировка. Текст первичной и вторичной маркировки упаковки прилагается. Запропоновано: Маркировка. Согласно утвержденному тексту маркировки. Введення змін протягом 6-ти місяців після затвердж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i/>
                <w:i/>
                <w:sz w:val="16"/>
                <w:szCs w:val="16"/>
              </w:rPr>
            </w:pPr>
            <w:r>
              <w:rPr>
                <w:rFonts w:cs="Arial" w:ascii="Arial" w:hAnsi="Arial"/>
                <w:i/>
                <w:sz w:val="16"/>
                <w:szCs w:val="16"/>
              </w:rPr>
              <w:t xml:space="preserve">за </w:t>
            </w:r>
          </w:p>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rPr>
              <w:t>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704/01/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ЕЛЬТАВІ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апсули тверді по </w:t>
            </w:r>
          </w:p>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45 мг по 10 капсул у блістері; по 1 блістеру в картонній короб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леодс Фармасьютикалс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Маклеодс Фармасьютикалс Ліміте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Оновлення тексту маркування упаковки лікарського засобу з внесенням інформації щодо зазначення одиниць вимірювання у системі SI.Внесення змін до розділу «Маркування» МКЯ ЛЗ: Затверджено: Маркировка. Текст первичной и вторичной маркировки упаковки прилагается. Запропоновано: Маркировка. Согласно утвержденному тексту маркировки. Введення змін протягом 6-ти місяців після затвердж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i/>
                <w:i/>
                <w:sz w:val="16"/>
                <w:szCs w:val="16"/>
              </w:rPr>
            </w:pPr>
            <w:r>
              <w:rPr>
                <w:rFonts w:cs="Arial" w:ascii="Arial" w:hAnsi="Arial"/>
                <w:i/>
                <w:sz w:val="16"/>
                <w:szCs w:val="16"/>
              </w:rPr>
              <w:t xml:space="preserve">за </w:t>
            </w:r>
          </w:p>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rPr>
              <w:t>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704/01/0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ЕЛЬТАВІ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апсули тверді по </w:t>
            </w:r>
          </w:p>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75 мг по 10 капсул у блістері; по 1 блістеру в картонній короб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леодс Фармасьютикалс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Маклеодс Фармасьютикалс Ліміте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Оновлення тексту маркування упаковки лікарського засобу з внесенням інформації щодо зазначення одиниць вимірювання у системі SI.Внесення змін до розділу «Маркування» МКЯ ЛЗ: Затверджено: Маркировка. Текст первичной и вторичной маркировки упаковки прилагается. Запропоновано: Маркировка. Согласно утвержденному тексту маркировки. Введення змін протягом 6-ти місяців після затвердж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i/>
                <w:i/>
                <w:sz w:val="16"/>
                <w:szCs w:val="16"/>
              </w:rPr>
            </w:pPr>
            <w:r>
              <w:rPr>
                <w:rFonts w:cs="Arial" w:ascii="Arial" w:hAnsi="Arial"/>
                <w:i/>
                <w:sz w:val="16"/>
                <w:szCs w:val="16"/>
              </w:rPr>
              <w:t xml:space="preserve">за </w:t>
            </w:r>
          </w:p>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rPr>
              <w:t>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704/01/0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ЕРМІО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ліофілізат для розчину для ін'єкцій по 4 мг; 2 флакони з порошком та по 2 ампули з розчинником по 4 мл (натрію хлорид, бензалконію хлорид, вода для ін’єкцій) у чарунковій упаковці; по 2  чарункові упаковки в картонній коробці; 1 флакон з порошком та по 1 ампулі з розчинником (натрію хлорид, бензалконію хлорид, вода для ін’єкцій) в картонній коробці; по 4 картонні коробки, упаковані разом в картонну коробку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цтво, контроль якості, первинне пакування, випуск серії для порошку: </w:t>
              <w:br/>
              <w:t xml:space="preserve">Ваєт Фарма, С.А., Іспанія; </w:t>
              <w:br/>
              <w:t>Виробництво, контроль якості, первинне пакування, випуск серії для розчинника; вторинне пакування та випуск серії для кінцевого продукту:</w:t>
              <w:br/>
              <w:t>Пфайзер Менюфекчуринг Бельгія НВ, Бельг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інші зміни) </w:t>
              <w:br/>
              <w:t>Оновлення тексту маркування упаковки лікарського засобу з внесенням інформації щодо зазначення одиниць вимірювання у системі SI. Термін введення змін - протягом 6 місяців після затвердж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183/02/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ЕРМІО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30 мг, по 15 таблеток у блістері; по 2 блістери у картонній короб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файзер Італія С. р. л.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Термін введення змін протягом 6 місяців після затвердж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183/01/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ЕРМІО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цукровою оболонкою, по 10 мг, по 25 таблеток у блістері, по 2 блістери у картонній короб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талія С.р.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Термін введення змін протягом 6 місяців після затвердж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183/01/0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ЕРМІО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цукровою оболонкою, по 5 мг, по 15 таблеток у блістері; по 2 блістери у картонній короб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талія С.р.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Термін введення змін протягом 6 місяців після затвердж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183/01/0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ЕРОКВЕЛЬ XR</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ролонгованої дії, по 50 мг, по 10 таблеток у блістері; по 6 блістерів у картонній короб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РАЗЕНЕКА ЮК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раЗенека Фармасьютикалс ЛП, США (виробник "in bulk"); АстраЗенека ЮК Лімітед, Велика Британiя (виробник, відповідальний за пакування та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 Велика Британiя</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з якості. АФІ. Система контейнер/закупорювальний засіб. Зміни параметрів специфікацій та/або допустимих меж, зазначених у специфікаціях, для безпосередньої упаковки АФІ (інші зміни) - зміна параметрів специфікації для поліетиленових мішків для кветіапіну фумарату за наступними стандартами: Кодекс федеральних правил, 21CFR 177.1520 «Непрямі харчові добавки: олефінові полімери» та регламент ЄС 10/2011 щодо «Пластичних матеріалів і виробів, призначених для контакту з харчовими продуктами»;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виробника DSM Fine Chemicals Austria Nfg GmbH &amp; Co KG, Fustria проміжного продукту АФІ кветіапіну уретану і кветіапіну лактаму;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вилучення незначного показника якості (наприклад вилучення застарілого показника)) - вилучення показника «Важкі метали» із специфікації на АФІ внаслідок оновлення монографії на кветіапіну фумарат;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звуження допустимих меж, визначених у специфікації) - звуження меж специфікації АФІ кветіапіну фумарат за показником «Des etanol» та «ArP» із «0,1 w/w» до «0,10 w/w»;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 зміна назви виробника АФІ, без зміни місця виробництва: запропоновано: Avara Avlon Pharma Services Ltd; зміни І типу - Зміни з якості. Готовий лікарський засіб. Контроль готового лікарського засобу. Зміна у методах випробування готового лікарського засобу (для приведення у відповідність з ДФУ або Європейською фармакопеєю та вилучення посилання на застарілий внутрішній метод випробування і його номер) - внесення змін до методу випробування «Однородность дозы» внаслідок заміни внутрішнього методу тестування на Фармакопейний; зміни І типу - Зміни з якості. Готовий лікарський засіб. Контроль готового лікарського засобу. Зміна у методах випробування готового лікарського засобу (для приведення у відповідність з ДФУ або Європейською фармакопеєю та вилучення посилання на застарілий внутрішній метод випробування і його номер) - внесення змін до методу випробування «Микробиологическая чистота» внаслідок заміни внутрішнього методу тестування на Фармакопейни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535/02/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ЕРОКВЕЛЬ XR</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ролонгованої дії, по 200 мг, по 10 таблеток у блістері; по 6 блістерів у картонній короб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РАЗЕНЕКА ЮК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раЗенека Фармасьютикалс ЛП, США (виробник "in bulk"); АстраЗенека ЮК Лімітед, Велика Британiя (виробник, відповідальний за пакування та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 Велика Британiя</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з якості. АФІ. Система контейнер/закупорювальний засіб. Зміни параметрів специфікацій та/або допустимих меж, зазначених у специфікаціях, для безпосередньої упаковки АФІ (інші зміни) - зміна параметрів специфікації для поліетиленових мішків для кветіапіну фумарату за наступними стандартами: Кодекс федеральних правил, 21CFR 177.1520 «Непрямі харчові добавки: олефінові полімери» та регламент ЄС 10/2011 щодо «Пластичних матеріалів і виробів, призначених для контакту з харчовими продуктами»;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виробника DSM Fine Chemicals Austria Nfg GmbH &amp; Co KG, Fustria проміжного продукту АФІ кветіапіну уретану і кветіапіну лактаму;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вилучення незначного показника якості (наприклад вилучення застарілого показника)) - вилучення показника «Важкі метали» із специфікації на АФІ внаслідок оновлення монографії на кветіапіну фумарат;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звуження допустимих меж, визначених у специфікації) - звуження меж специфікації АФІ кветіапіну фумарат за показником «Des etanol» та «ArP» із «0,1 w/w» до «0,10 w/w»;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 зміна назви виробника АФІ, без зміни місця виробництва: запропоновано: Avara Avlon Pharma Services Ltd; зміни І типу - Зміни з якості. Готовий лікарський засіб. Контроль готового лікарського засобу. Зміна у методах випробування готового лікарського засобу (для приведення у відповідність з ДФУ або Європейською фармакопеєю та вилучення посилання на застарілий внутрішній метод випробування і його номер) - внесення змін до методу випробування «Однородность дозы» внаслідок заміни внутрішнього методу тестування на Фармакопейний; зміни І типу - Зміни з якості. Готовий лікарський засіб. Контроль готового лікарського засобу. Зміна у методах випробування готового лікарського засобу (для приведення у відповідність з ДФУ або Європейською фармакопеєю та вилучення посилання на застарілий внутрішній метод випробування і його номер) - внесення змін до методу випробування «Микробиологическая чистота» внаслідок заміни внутрішнього методу тестування на Фармакопейни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535/02/0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ЕРОКВЕЛЬ XR</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ролонгованої дії, по 300 мг, по 10 таблеток у блістері; по 6 блістерів у картонній короб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РАЗЕНЕКА ЮК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раЗенека Фармасьютикалс ЛП, США (виробник "in bulk"); АстраЗенека ЮК Лімітед, Велика Британiя (виробник, відповідальний за пакування та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 Велика Британiя</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з якості. АФІ. Система контейнер/закупорювальний засіб. Зміни параметрів специфікацій та/або допустимих меж, зазначених у специфікаціях, для безпосередньої упаковки АФІ (інші зміни) - зміна параметрів специфікації для поліетиленових мішків для кветіапіну фумарату за наступними стандартами: Кодекс федеральних правил, 21CFR 177.1520 «Непрямі харчові добавки: олефінові полімери» та регламент ЄС 10/2011 щодо «Пластичних матеріалів і виробів, призначених для контакту з харчовими продуктами»;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виробника DSM Fine Chemicals Austria Nfg GmbH &amp; Co KG, Fustria проміжного продукту АФІ кветіапіну уретану і кветіапіну лактаму;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вилучення незначного показника якості (наприклад вилучення застарілого показника)) - вилучення показника «Важкі метали» із специфікації на АФІ внаслідок оновлення монографії на кветіапіну фумарат;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звуження допустимих меж, визначених у специфікації) - звуження меж специфікації АФІ кветіапіну фумарат за показником «Des etanol» та «ArP» із «0,1 w/w» до «0,10 w/w»;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 зміна назви виробника АФІ, без зміни місця виробництва: запропоновано: Avara Avlon Pharma Services Ltd; зміни І типу - Зміни з якості. Готовий лікарський засіб. Контроль готового лікарського засобу. Зміна у методах випробування готового лікарського засобу (для приведення у відповідність з ДФУ або Європейською фармакопеєю та вилучення посилання на застарілий внутрішній метод випробування і його номер) - внесення змін до методу випробування «Однородность дозы» внаслідок заміни внутрішнього методу тестування на Фармакопейний; зміни І типу - Зміни з якості. Готовий лікарський засіб. Контроль готового лікарського засобу. Зміна у методах випробування готового лікарського засобу (для приведення у відповідність з ДФУ або Європейською фармакопеєю та вилучення посилання на застарілий внутрішній метод випробування і його номер) - внесення змін до методу випробування «Микробиологическая чистота» внаслідок заміни внутрішнього методу тестування на Фармакопейни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535/02/0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ЕРОКВЕЛЬ XR</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ролонгованої дії, по 400 мг, по 10 таблеток у блістері; по 6 блістерів у картонній короб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РАЗЕНЕКА ЮК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раЗенека Фармасьютикалс ЛП, США (виробник "in bulk"); АстраЗенека ЮК Лімітед, Велика Британiя (виробник, відповідальний за пакування та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 Велика Британiя</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з якості. АФІ. Система контейнер/закупорювальний засіб. Зміни параметрів специфікацій та/або допустимих меж, зазначених у специфікаціях, для безпосередньої упаковки АФІ (інші зміни) - зміна параметрів специфікації для поліетиленових мішків для кветіапіну фумарату за наступними стандартами: Кодекс федеральних правил, 21CFR 177.1520 «Непрямі харчові добавки: олефінові полімери» та регламент ЄС 10/2011 щодо «Пластичних матеріалів і виробів, призначених для контакту з харчовими продуктами»;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виробника DSM Fine Chemicals Austria Nfg GmbH &amp; Co KG, Fustria проміжного продукту АФІ кветіапіну уретану і кветіапіну лактаму;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вилучення незначного показника якості (наприклад вилучення застарілого показника)) - вилучення показника «Важкі метали» із специфікації на АФІ внаслідок оновлення монографії на кветіапіну фумарат;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звуження допустимих меж, визначених у специфікації) - звуження меж специфікації АФІ кветіапіну фумарат за показником «Des etanol» та «ArP» із «0,1 w/w» до «0,10 w/w»;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 зміна назви виробника АФІ, без зміни місця виробництва: запропоновано: Avara Avlon Pharma Services Ltd; зміни І типу - Зміни з якості. Готовий лікарський засіб. Контроль готового лікарського засобу. Зміна у методах випробування готового лікарського засобу (для приведення у відповідність з ДФУ або Європейською фармакопеєю та вилучення посилання на застарілий внутрішній метод випробування і його номер) - внесення змін до методу випробування «Однородность дозы» внаслідок заміни внутрішнього методу тестування на Фармакопейний; зміни І типу - Зміни з якості. Готовий лікарський засіб. Контроль готового лікарського засобу. Зміна у методах випробування готового лікарського засобу (для приведення у відповідність з ДФУ або Європейською фармакопеєю та вилучення посилання на застарілий внутрішній метод випробування і його номер) - внесення змін до методу випробування «Микробиологическая чистота» внаслідок заміни внутрішнього методу тестування на Фармакопейни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535/02/0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ИНТОМІЦ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исталічний порошок (субстанція) у подвійних поліетиленових пакетах для виробництва нестерильних лікарських фор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Хімфармзавод "Червона зірк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Хімфармзавод "Червона зір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інші зміни) - введення додатково до існуючої дільниці (№2 цеху №1) виробництва нової дільниці (№5 цеху №2) виробництва АФІ Синтоміцин, кристалічний порошок (субстанція) без зміни технології виробництва та обладнання, без зміни розміру серії АФІ, без змін у специфікації, адреси виробництва. Зміни пов`язані з реконструкцією на території підприємства виробничого корпусу виробництва твердих лікарських засобів; зміни І типу - Зміни з якості. АФІ. Виробництво. Зміни в процесі виробництва АФІ (незначна зміна у процесі виробництва АФІ) - на стадії ТП 3 “Сушка і просів Синтоміцин субстанції” змінився тип сушарки; зміна у виробництві на новій дільниці (дільниця №5 цех №2) спричинена зменшенням часу процесу сушіння до необхідної втрати в масі при висушуванні, вказаної у специфікаціях на ці проміжні продукти, при цьому температура сушіння залишилась без змін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196/01/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ИНУФОРТ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орошок ліофілізований для розчину для інтраназального застосування, 35 доз, гемолітичний індекс 1:6000 - 1:12000; </w:t>
              <w:br/>
              <w:t>1 флакон з порошком у комплекті з 1 ампулою розчинника по 5 мл (вода для ін`єкцій) та розпилювачем-дозатором у контурній чарунковій упаковці; по 1 контурній чарунковій упаковці в пачці з картону</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АТ Фармацевтичний завод ЕГІС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Лабораторіо Рейг Жофре, Іспанiя (Виробник відповідальний за повний цикл виробництва, включаючи випуск серії); Лабораторієс ЕНТЕМА, С.Л., Іспанiя (Альтернативний виробник, відповідальний за вторинне пак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уповноваженої особи заявника, відповідальної за фармаконагляд в Україні. Діюча редакція: Федорченко Олена Євгенівна. Пропонована редакція: Єфімкін Андрій Георгійович. </w:t>
              <w:br/>
              <w:t>Зміна контактних даних контактної особи уповноваженої особи заявника, відповідальної за фармаконагляд в Україн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478/01/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СІМІДОНА УНО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6,5 мг, по 30 таблеток у блістері; по 1 або 3 блістери в картонній короб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макса Фарма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терлабор Белп АГ, Швейцарія (альтернативний виробник: контроль серій); Лабор Цоллінгер АГ, Швейцарія (альтернативний виробник: контроль якості); Макс Целлєр Зьоне АГ, Швейцарія (виробництво за повним циклом); Сого Флордіс Інтернешнл Світзерленд СА, Швейцарія (альтернативний виробник: первинне пакування (фасування), вторинне пакування, марк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внесення змін до розділу “Маркування” МКЯ ЛЗ”: запропоновано: Маркування. Відповідно д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581/01/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ІНДРАНО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ролонгованої дії по 2 мг по 14 таблеток у блістері; по 2, 4 або 6 блістерів у картонній упаков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АТ Фармацевтичний завод ЕГІС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Фармацевтичний завод ЕГІС, Угорщина (Випускний контроль); Фарматен Інтернешнл С.А., Грецiя (повний цикл виробництва, включаючи випуск серії); Фарматен С.А., Грецiя (повний цикл виробництва, включаючи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 Грецiя</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уповноваженої особи заявника, відповідальної за фармаконагляд в Україні. Діюча редакція: Федорченко Олена Євгенівна. Пропонована редакція: Єфімкін Андрій Георгійович. </w:t>
              <w:br/>
              <w:t>Зміна контактних даних контактної особи уповноваженої особи заявника, відповідальної за фармаконагляд в Україн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842/01/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ІНДРАНО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ролонгованої дії по 3 мг по 14 таблеток у блістері; по 2, 4 або 6 блістерів у картонній упаков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АТ Фармацевтичний завод ЕГІС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Фармацевтичний завод ЕГІС, Угорщина (Випускний контроль); Фарматен Інтернешнл С.А., Грецiя (повний цикл виробництва, включаючи випуск серії); Фарматен С.А., Грецiя (повний цикл виробництва, включаючи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 Грецiя</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уповноваженої особи заявника, відповідальної за фармаконагляд в Україні. Діюча редакція: Федорченко Олена Євгенівна. Пропонована редакція: Єфімкін Андрій Георгійович. </w:t>
              <w:br/>
              <w:t>Зміна контактних даних контактної особи уповноваженої особи заявника, відповідальної за фармаконагляд в Україн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842/01/0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ІНДРАНО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ролонгованої дії по 4 мг по 14 таблеток у блістері; по 2, 4 або 6 блістерів у картонній упаков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АТ Фармацевтичний завод ЕГІС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Фармацевтичний завод ЕГІС, Угорщина (Випускний контроль); Фарматен Інтернешнл С.А., Грецiя (повний цикл виробництва, включаючи випуск серії); Фарматен С.А., Грецiя (повний цикл виробництва, включаючи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 Грецiя</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уповноваженої особи заявника, відповідальної за фармаконагляд в Україні. Діюча редакція: Федорченко Олена Євгенівна. Пропонована редакція: Єфімкін Андрій Георгійович. </w:t>
              <w:br/>
              <w:t>Зміна контактних даних контактної особи уповноваженої особи заявника, відповідальної за фармаконагляд в Україн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842/01/0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ІНДРАНО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ролонгованої дії по 8 мг по 14 таблеток у блістері; по 2, 4 або 6 блістерів у картонній упаков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АТ Фармацевтичний завод ЕГІС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Фармацевтичний завод ЕГІС, Угорщина (Випускний контроль); Фарматен Інтернешнл С.А., Грецiя (повний цикл виробництва, включаючи випуск серії); Фарматен С.А., Грецiя (повний цикл виробництва, включаючи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 Грецiя</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уповноваженої особи заявника, відповідальної за фармаконагляд в Україні. Діюча редакція: Федорченко Олена Євгенівна. Пропонована редакція: Єфімкін Андрій Георгійович. </w:t>
              <w:br/>
              <w:t>Зміна контактних даних контактної особи уповноваженої особи заявника, відповідальної за фармаконагляд в Україн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842/01/0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ІНЕГР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 мг по 4 таблетки у блістері; по 1 блістеру у картонній упаковці; по 1 таблетці у блістері; по 1 блістеру у картонній упаков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БЕЛ ІЛАЧ САНАЇ ВЕ ТІДЖАРЕТ А.Ш.</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БЕЛ ІЛАЧ САНАЇ ВЕ ТІДЖАРЕТ А.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Діюча редакція: Dr. Rasid Sidan. Пропонована редакція: R. Ayse Cetin. Зміна контактних даних уповноваженої особи, відповідальної за фармаконагляд. Зміна контактної особи уповноваженої особи заявника, відповідальної за фармаконагляд в Україні. Діюча редакція: Mykolenko Olexandr Pavlovich. Пропонована редакція: Stefanska Olga. Зміна контактних даних контактної особи уповноваженої особи заявника, відповідальної за фармаконагляд в Україні. Зміна місця здійснення основної діяльності з фармаконагляду. Зміна місцезнаходження мастер-файл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696/01/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ІНЕГР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 мг по 4 таблетки у блістері; по 1 блістеру у картонній упаковці; по 1 таблетці у блістері; по 1 блістеру у картонній упаков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БЕЛ ІЛАЧ САНАЇ ВЕ ТІДЖАРЕТ А.Ш.</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БЕЛ ІЛАЧ САНАЇ ВЕ ТІДЖАРЕТ А.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Діюча редакція: Dr. Rasid Sidan. Пропонована редакція: R. Ayse Cetin. Зміна контактних даних уповноваженої особи, відповідальної за фармаконагляд. Зміна контактної особи уповноваженої особи заявника, відповідальної за фармаконагляд в Україні. Діюча редакція: Mykolenko Olexandr Pavlovich. Пропонована редакція: Stefanska Olga. Зміна контактних даних контактної особи уповноваженої особи заявника, відповідальної за фармаконагляд в Україні. Зміна місця здійснення основної діяльності з фармаконагляду. Зміна місцезнаходження мастер-файл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696/01/0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ІНЕГР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0 мг по 4 таблетки у блістері; по 1 блістеру у картонній упаковці; по 1 таблетці у блістері; по 1 блістеру у картонній упаков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БЕЛ ІЛАЧ САНАЇ ВЕ ТІДЖАРЕТ А.Ш.</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БЕЛ ІЛАЧ САНАЇ ВЕ ТІДЖАРЕТ А.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Діюча редакція: Dr. Rasid Sidan. Пропонована редакція: R. Ayse Cetin. Зміна контактних даних уповноваженої особи, відповідальної за фармаконагляд. Зміна контактної особи уповноваженої особи заявника, відповідальної за фармаконагляд в Україні. Діюча редакція: Mykolenko Olexandr Pavlovich. Пропонована редакція: Stefanska Olga. Зміна контактних даних контактної особи уповноваженої особи заявника, відповідальної за фармаконагляд в Україні. Зміна місця здійснення основної діяльності з фармаконагляду. Зміна місцезнаходження мастер-файл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696/01/0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МОФКАБІВЕН ПЕРИФЕРИЧ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емульсія для інфузій; по 1206 мл, по 1448 мл, по 1904 мл в трикамерному пластиковому контейнері «Біофін», який разом з антиокисником вміщують у зовнішній пластиковий мішок; по 1206 мл, по 1448 мл, по 1904 мл в трикамерному пластиковому контейнері "Біофін", який разом з антиокисником вміщують у зовнішній пластиковий мішок; по 4 мішки в короб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езеніус Кабі Дойчланд Гмб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езеніус Кабі А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ія</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інші зміни) - згідно висновку департаменту фармацевтичної діяльності: Заміна розділу “ГРАФІЧНЕ ОФОРМЛЕННЯ УПАКОВКИ” на “МАРКУВАННЯ” в затверджених МКЯ ЛЗ. </w:t>
              <w:br/>
              <w:t>Запропоновано: МАРКУВАННЯ Згідно затвердженого тексту маркування. згідно висновку управління експертизи інструкцій та номенклатури: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345/01/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МОФКАБІВЕН ЦЕНТРАЛЬ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емульсія для інфузій; по 986 мл, по 1477 мл, по 1970 мл, по 2463 мл в трикамерному пластиковому контейнері «Біофін», який разом з антиокисником вміщують у зовнішній пластиковий мішок; по 986 мл, по 1477 мл, по 1970 мл в трикамерному пластиковому контейнері «Біофін», який разом з антиокисником вміщують у зовнішній пластиковий мішок; по 4 мішки в коробці; по 2463 мл в трикамерному пластиковому контейнері «Біофін», який разом з антиокисником вміщують у зовнішній пластиковий мішок; по 3 мішки в короб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езеніус Кабі Дойчланд Гмб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езеніус Кабі А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ія</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інші зміни) - згідно висновку департаменту фармацевтичної діяльності: Заміна розділу “ГРАФІЧНЕ ОФОРМЛЕННЯ УПАКОВКИ” на “МАРКУВАННЯ” в затверджених МКЯ ЛЗ. </w:t>
              <w:br/>
              <w:t>Запропоновано: МАРКУВАННЯ Згідно затвердженого тексту маркування. згідно висновку управління експертизи інструкцій та номенклатури: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346/01/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ОНДОК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0,015 г, по 10 таблеток у блістері; по 1 або 3 блістери у пачці з картону</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Хімфармзавод "Червона зірк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Хімфармзавод "Червона зір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зміни внесені в текст маркування первинної та вторинної упаковки лікарського засобу щодо зазначення міжнародних позначень одиниць вимірювання. Внесення змін до розділу “Маркування” МКЯ ЛЗ”: Для Сондокс®, таблетки по 0,015 г, по 10 таблеток у блістері; по 1 або 3 блістери у пачці з картону. Запропоновано: Маркування. Згідно із затвердженим текстом маркування. Для Сондокс®, таблетки по 0,015 г in bulk: № 10000 (по 10 таблеток у блістері; по 1000 блістерів у коробці з картону) оновлення тексту маркування, введення написання одиниць SI латинецею (додатково до кирилиці) у тексті маркування. Введення змін протягом 6-ти місяців після затвердж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257/01/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ОНДОК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0,015 г, in bulk: №10000 (по 10 таблеток у блістері; по 1000 блістерів у коробці з картону)</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Хімфармзавод "Червона зірк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Хімфармзавод "Червона зір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зміни внесені в текст маркування первинної та вторинної упаковки лікарського засобу щодо зазначення міжнародних позначень одиниць вимірювання. Внесення змін до розділу “Маркування” МКЯ ЛЗ”: Для Сондокс®, таблетки по 0,015 г, по 10 таблеток у блістері; по 1 або 3 блістери у пачці з картону. Запропоновано: Маркування. Згідно із затвердженим текстом маркування. Для Сондокс®, таблетки по 0,015 г in bulk: № 10000 (по 10 таблеток у блістері; по 1000 блістерів у коробці з картону) оновлення тексту маркування, введення написання одиниць SI латинецею (додатково до кирилиці) у тексті маркування. Введення змін протягом 6-ти місяців після затвердж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739/01/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ОРЦЕФ®</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ранули для оральної суспензії 100мг/5мл по 32 г гранул (для 60 мл суспензії) або 53 г гранул (для 100 мл суспензії) у флаконі, по 1 флакону в комплекті з пластмасовою мірною ложкою в картонній короб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АЛОЇД АД Скоп'є</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Македо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алоїд АД-Скоп`є</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Македонія</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оновлення затвердженого метода випробування ВЕРХ для кількісного визначення натрію бензоату та для кількісного визначення цефіксиму (внесення незначних змін у приготування випробуванного розчину); зміни І типу - зміни з якості. Медичні пристрої. Зміна пристроїв для вимірювання дози або введення лікарського засобу (додавання або заміна пристрою, який не є невід'ємною частиною первинної упаковки) - Пристрій, який має СЕ-маркування - заміна пластикової мірної ложки PS 2.5/5B з СЕ-маркуванням (постачальники Va Plast dooel – Ohrid Republic of North Macedonia та Urbanc d.o.o. Stegne III/13B 1000 Ljubljiana) на пластикову мірну ложку PS 2.5/5 з СЕ-маркуванням (постачальник Plastika Razborsek d.o.o. Studenec 5c, 1260 Ljubljana-Polje Slovenij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157/01/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ОФГЕ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400 мг № 28 у контейнері; по 1 контейнеру у короб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заявника, відповідальної за здійснення фармаконагляду в Україні: Діюча редакція – Добровольська Наталія Олексіївна. Пропонована редакція – Нурієв Елданіз Алімович. Зміна контактних даних контактної особи заявника, відповідальної за здійснення фармаконагляду в Україн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059/01/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ОФГЕН-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90 мг ледіпасвіру та 400 мг софосбувіру, по 28 таблеток у контейнері, по 1 контейнеру у картонній короб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заявника, відповідальної за здійснення фармаконагляду в Україні: Діюча редакція – Добровольська Наталія Олексіївна. Пропонована редакція – Нурієв Елданіз Алімович. Зміна контактних даних контактної особи заявника, відповідальної за здійснення фармаконагляду в Україн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060/01/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ПИРТ ЕТИЛОВИЙ 9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зовнішнього застосування 96 % по 100 мл у флаконах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Хімфармзавод "Червона зірк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Хімфармзавод "Червона зір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інші зміни) - внесення змін до розділу “Маркування” МКЯ ЛЗ”: Запропоновано: Маркування. Відповідно до затвердженого тексту маркування Зміни внесені в текст маркування упаковки лікарського засобу щодо зазначення міжнародних позначень одиниць вимірювання. Введення змін протягом 6-ти місяців після затвердження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513/01/0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ПІРОНОЛАКТО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двох поліетиленових пакетах для фармацевтичного застосуванн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 ХІМ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 Хім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 - приведення специфікації АФІ за показником «Опис» у відповідність до вимог монографії ЕР «Спіронолактон»; Запропоновано: Опис. Порошок від білого до жовтувато-білого кольору;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звуження допустимих меж, визначених у специфікації) – звуження допустимих меж у специфікації АФІ за показником «Вільні меркаптосполуки»; запропоновано:</w:t>
            </w:r>
            <w:r>
              <w:rPr>
                <w:sz w:val="16"/>
                <w:szCs w:val="16"/>
              </w:rPr>
              <w:t xml:space="preserve"> </w:t>
            </w:r>
            <w:r>
              <w:rPr>
                <w:rStyle w:val="Csf229d0ff149"/>
                <w:sz w:val="16"/>
                <w:szCs w:val="16"/>
              </w:rPr>
              <w:t xml:space="preserve">≤ </w:t>
            </w:r>
            <w:r>
              <w:rPr>
                <w:rFonts w:cs="Arial" w:ascii="Arial" w:hAnsi="Arial"/>
                <w:color w:val="000000"/>
                <w:sz w:val="16"/>
                <w:szCs w:val="16"/>
              </w:rPr>
              <w:t>0,10 мл 0,01 н. розчину йоду;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вилучення незначного показника якості (наприклад вилучення застарілого показника)) – вилучення зі специфікації АФІ показника «Ідентифікація методом спектрофотометрія в УФ області» (у специфікації залишені дві ідентифікації АФІ методом спектрометрії в ІЧ області та методом ВЕРХ);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вилучення незначного показника якості (наприклад вилучення застарілого показника)) – вилучення зі специфікації АФІ показника «Оптичне обертання при температурі 25 °С (в перерахунку на суху речовину) від -45,0° до -41,0°» USP &lt;781&gt; (у специфікації наявний показник «Оптичне обертання при температурі 20 °С (в перерахунку на суху речовину) від -45,0° до -41,0°» ЕР 2.2.7). У зв’язку з вилученням показника зі специфікації та методів контролю відбулися редакторські правки щодо нумерації</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780/01/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СПОРИШУ ТРАВ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рава, по 50 г або 100 г у пачках з внутрішнім паке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Т "Лубнифар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Т "Лубни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 - зміни до розділу “Упаковка” МКЯ ЛЗ, а саме нанесення повного тексту інструкції для медичного застосування ЛЗ на пачці, без вкладання інструкції для медичного застосування ЛЗ в пачку. Діюча редакція: Упаковка По 50 г, 100 г у пакети, виготовлені з паперу або плівки з подальшим вкладанням в пачки з картону. Пачки з відповідною кількістю інструкцій для медичного застосування препарату вкладають в групову упаковку. Пропонована редакція: Упаковка По 50 г, 100 г у пакети, виготовлені з паперу або плівки з подальшим вкладанням в пачки з картону. Текст інструкції для медичного застосування лікарського засобу нанесено на пачці. Оновлення тексту маркування упаковки лікарського засобу у зв"язку із нанесенням повного тексту інструкції на пачку (без вкладання інструкції для медичного застосування в пачку). Введення змін протягом 6-ти місяців після затвердження. Супутня зміна</w:t>
              <w:br/>
              <w:t>- Зміни з якості. Готовий лікарський засіб. Контроль готового лікарського засобу (інші зміни). Введення змін протягом 6-ти місяців після затвердж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371/01/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ПОРИШУ ТРАВ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рава різано-пресована по 100 г у пачках з внутрішнім паке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Ліктрав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Ліктрав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 внесення змін до матеріалів реєстраційного досьє, а саме внесення незначних змін в опис технологічного процесу (оновлення р. 3.2.Р.3.3 Опис виробничого процесу та контролю процесу; 3.2.Р.3.4 Контроль критичних стадій і проміжної продукції; 3.2.Р.3.5. Валідація процесу та його оцінка); зміни II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зміна знаходиться поза затвердженими допустимими межами специфікацій) - зміна нормування специфікації за показником «Кусочков длиной более 12 мм»; Запропоновано: Шматочків довжиною більше 12 мм - Не більше 20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886/01/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ТОПЕРА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2 мг, по 4 або 8 капсул у блістері; по 1 блістеру в картонній пач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нілаб, ЛП</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віссКо Сервісез АГ, Швейцарія (виробник відповідальний за виробництво, контроль та випуск продукту in bulk); Страйдс Фарма Сайєнс Лімітед, Індія (виробник відповідальний за виробництво, контроль та випуск продукту in bulk); ТОВ ЮС Фармація, Польща (виробник відповідальний за упаковку, контроль та випуск серії готового проду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 Індія/ Польща</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затвердженого виробника АФІ лопераміду гідрохлорид OLON S.P.A., Италия. Запропоновано: M/S LAKE CHEMICALS PRIVATE LIMITED, Инд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685/01/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ТРЕПСІЛС® ПЛЮ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ьодяники; по 8 льодяників у блістері; по 2 блістери в картонній короб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Реккітт Бенкізер Хелскер Інтернешнл Лімітед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ккітт Бенкізер Хелскер Інтернешнл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коду АТХ - зміни внесено до інструкції для медичного застосування препарату до розділу "Фармакотерапевтична група.Код АТХ" відповідно до міжнародного класифікатора ВООЗ (http://www.whocc.no/atc_ddd_index/) кодів АТХ. Затверджено: Засоби, що застосовуються при захворюваннях горла. Код АТХ R02A A20. Запропоновано: Препарати, що застосовуються при захворюваннях горла. Антисептики. Дихлорбензиловий спирт. Код АТХ R02A A03 (Введення змін протягом 6-ти місяців після затвердж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915/01/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ТРЕПТОЦИ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300 мг, по 10 таблеток у блістерах; по 10 таблеток у блістері, по 10 блістерів у пач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Лубнифар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Лубни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інші зміни) - введення додаткового виду пакування №100 (10х10) по 10 таблеток у блістері; по 10 блістерів, у пачці, з відповідними змінами до розділу “Упаковка” МКЯ ЛЗ. Зміни внесені у розділ "Упаковка" в інструкцію для медичного застосування у зв`язку з введенням додаткової упаковки, як наслідок - затвердження тексту маркування додаткової упаковки лікарського засобу (Введення змін протягом 6-ти місяців після затвердж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759/01/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УЛЬФАДИМЕТОКС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0,5 г, по 10 таблеток у блістері, по 2 блістери у пачці з картону; по 10 таблеток у блістера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Хімфармзавод "Червона зірк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Хімфармзавод "Червона зір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інші зміни) - внесення змін до розділу “Маркування” МКЯ ЛЗ”: Запропоновано: Маркування. Згідно із затвердженим текстом маркування. Зміни внесені в текст маркування упаковки лікарського засобу щодо зазначення міжнародних позначень одиниць вимірювання. Введення змін протягом 6-ти місяців після затвердження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031/01/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УМЕТРОЛІ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оральна по 100 мл у флаконі; по 1 флакону з алюмінієвою кришечкою та мірною ємкістю об'ємом 5 мл, з ціною поділки 1 мл, у картонній короб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АТ Фармацевтичний завод ЕГІС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Фармацевтичний завод ЕГІ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уповноваженої особи заявника, відповідальної за фармаконагляд в Україні. Діюча редакція: Федорченко Олена Євгенівна. Пропонована редакція: Єфімкін Андрій Георгійович. </w:t>
              <w:br/>
              <w:t>Зміна контактних даних контактної особи уповноваженої особи заявника, відповідальної за фармаконагляд в Україн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194/01/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УМЕТРОЛІ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400 мг/80 мг, по 10 таблеток у блістері; по 2 блістери у картонній короб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АТ Фармацевтичний завод ЕГІС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Фармацевтичний завод ЕГІ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уповноваженої особи заявника, відповідальної за фармаконагляд в Україні. Діюча редакція: Федорченко Олена Євгенівна. Пропонована редакція: Єфімкін Андрій Георгійович. </w:t>
              <w:br/>
              <w:t>Зміна контактних даних контактної особи уповноваженої особи заявника, відповідальної за фармаконагляд в Україн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194/02/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УПРАСТ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5 мг, по 10 таблеток у блістері; по 2 блістери в картонній короб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АТ Фармацевтичний завод ЕГІС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Фармацевтичний завод ЕГІ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уповноваженої особи заявника, відповідальної за фармаконагляд в Україні. Діюча редакція: Федорченко Олена Євгенівна. Пропонована редакція: Єфімкін Андрій Георгійович.</w:t>
              <w:br/>
              <w:t>Зміна контактних даних контактної особи уповноваженої особи заявника, відповідальної за фармаконагляд в Україн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rPr>
              <w:t>без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251/01/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УПРАСТ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0 мг/мл, по 1 мл в ампулі; по 5 ампул у картонній короб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АТ Фармацевтичний завод ЕГІС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Фармацевтичний завод ЕГІ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уповноваженої особи заявника, відповідальної за фармаконагляд в Україні. Діюча редакція: Федорченко Олена Євгенівна. Пропонована редакція: Єфімкін Андрій Георгійович. </w:t>
              <w:br/>
              <w:t>Зміна контактних даних контактної особи уповноваженої особи заявника, відповідальної за фармаконагляд в Україн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322/01/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АБЕК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1,5 мг; in bulk № 5400: по 20 таблеток у блістері; по 270 блістерів у поліпропіленовій короб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ВІТАМІН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Со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 приведення показника якості мікробіологічна чистота у специфікації вхідного контролю активної речовини у відповідності до діючої монографії Європейської фармакопеї 5.1.4.; зміни II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введення нового виробника АФІ з наданням мастер-файла на АФІ) - додається новий виробник активної речовини Cytisine – Sichuan Xieli Pharmaceutical Co., Ltd, Китай до вже затвердженого SOPHARMA AD; запропоновано: Manufacturer: SOPHARMA AD 16 Iliensko Shosse Str. , Sofia 1220, Bulgaria Manufacturing site: SOPHARMA AD 110 , 23 rd Pehoten Shipchenski PolkBlvd., 6100 Kazanlak, Bulgaria 2. Headquarters address SICHUAN XIELI PHARMACEUTICAL CO., LTD. No.588, Middle Section of Mudan Avenua, Tianpeng Town, Pengzhou, Sichuan 611930, CHINA Manufacturing site: SICHUAN XIELI PHARMACEUTICAL CO., LTD. No.588, Middle Section of Mudan Avenua, Tianpeng Town, Pengzhou, Sichuan 611930, CHIN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201/01/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АБЕК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1,5 мг; по 20 таблеток у блістері; по 5 блістерів у картонній пач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ВІТАМІН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первинна упаковка або виробництво за повним циклом: АТ "Софарма", Болгарія</w:t>
              <w:br/>
              <w:t>Вторинна упаковка, дозвіл на випуск серії: АТ "ВІТАМІНИ",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 Україна</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 приведення показника якості мікробіологічна чистота у специфікації вхідного контролю активної речовини у відповідності до діючої монографії Європейської фармакопеї 5.1.4.; зміни II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введення нового виробника АФІ з наданням мастер-файла на АФІ) - додається новий виробник активної речовини Cytisine – Sichuan Xieli Pharmaceutical Co., Ltd, Китай до вже затвердженого SOPHARMA AD; запропоновано: Manufacturer: SOPHARMA AD 16 Iliensko Shosse Str. , Sofia 1220, Bulgaria Manufacturing site: SOPHARMA AD 110 , 23 rd Pehoten Shipchenski PolkBlvd., 6100 Kazanlak, Bulgaria 2. Headquarters address SICHUAN XIELI PHARMACEUTICAL CO., LTD. No.588, Middle Section of Mudan Avenua, Tianpeng Town, Pengzhou, Sichuan 611930, CHINA Manufacturing site: SICHUAN XIELI PHARMACEUTICAL CO., LTD. No.588, Middle Section of Mudan Avenua, Tianpeng Town, Pengzhou, Sichuan 611930, CHIN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537/01/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АДАФІ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по 2 або по 4 таблетки у блістері, по 1 блістеру у короб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заявника, відповідальної за здійснення фармаконагляду в Україні: Діюча редакція – Добровольська Наталія Олексіївна. Пропонована редакція – Нурієв Елданіз Алімович. Зміна контактних даних контактної особи заявника, відповідальної за здійснення фармаконагляду в Україн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697/01/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АДАФІ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 мг по 2 або по 4 таблетки у блістері, по 1 блістеру у короб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заявника, відповідальної за здійснення фармаконагляду в Україні: Діюча редакція – Добровольська Наталія Олексіївна. Пропонована редакція – Нурієв Елданіз Алімович. Зміна контактних даних контактної особи заявника, відповідальної за здійснення фармаконагляду в Україн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697/01/0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АМОКСИФЕН-ЗДОРОВ'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 № 60 (10х6) у блістерах; по 60 таблеток у контейнерах пластмасових; по 60 таблеток у контейнері пластмасовому; по 1 контейнеру у картонній короб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внесення змін до розділу “Маркування” МКЯ ЛЗ: Запропоновано: МАРКУВАННЯ Відповідно до затвердженого тексту маркування. Також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528/01/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АМОКСИФЕН-ЗДОРОВ'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20 мг № 30 (10х3), № 60 (10х6) у блістерах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внесення змін до розділу “Маркування” МКЯ ЛЗ: Запропоновано: МАРКУВАННЯ Відповідно до затвердженого тексту маркування. Також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528/01/0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ВІНРИКС™ ВАКЦИНА ДЛЯ ПРОФІЛАКТИКИ ГЕПАТИТІВ А (ІНАКТИВОВАНА) І В (АДСОРБОВА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ін'єкцій по 1 дозі (1 мл/дозу) у попередньо наповненому шприці № 1 у комплекті з голкою</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Біолоджікалз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Термін введення змін - з 01.01.202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056/01/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ЕГРА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 мг, по 30 таблеток у контейнері; по 1 контейнеру у картонній коробці; по 10 таблеток у блістері, по 8 блістерів у картонній короб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заявника, відповідальної за здійснення фармаконагляду в Україні: Діюча редакція – Добровольська Наталія Олексіївна. Пропонована редакція – Нурієв Елданіз Алімович. Зміна контактних даних контактної особи заявника, відповідальної за здійснення фармаконагляду в Україн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596/01/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ЕЛНО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0 мг, по 10 таблеток у блістері, по 1 або 3 блістери у коробці з картону</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заявника, відповідальної за здійснення фармаконагляду в Україні: Діюча редакція – Добровольська Наталія Олексіївна. Пропонована редакція – Нурієв Елданіз Алімович. Зміна контактних даних контактної особи заявника, відповідальної за здійснення фармаконагляду в Україн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947/01/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ЕЛНО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40 мг, по 10 таблеток у блістері, по 1 або 3 блістери у коробці з картону</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заявника, відповідальної за здійснення фармаконагляду в Україні: Діюча редакція – Добровольська Наталія Олексіївна. Пропонована редакція – Нурієв Елданіз Алімович. Зміна контактних даних контактної особи заявника, відповідальної за здійснення фармаконагляду в Україн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947/01/0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ЕЛНО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80 мг, по 10 таблеток у блістері, по 1 або 3 блістери у коробці з картону</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заявника, відповідальної за здійснення фармаконагляду в Україні: Діюча редакція – Добровольська Наталія Олексіївна. Пропонована редакція – Нурієв Елданіз Алімович. Зміна контактних даних контактної особи заявника, відповідальної за здійснення фармаконагляду в Україн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947/01/0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ТЕНОФОВІРУ ДИЗОПРОКСИЛУ ФУМАРАТ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300 мг, по 30 таблеток у контейнері; по 1 контейнеру у картонній короб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заявника, відповідальної за здійснення фармаконагляду в Україні: Діюча редакція – Добровольська Наталія Олексіївна. Пропонована редакція – Нурієв Елданіз Алімович. Зміна контактних даних контактної особи заявника, відповідальної за здійснення фармаконагляду в Україн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263/01/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ЕСАЛІ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таблеток у блістері; по 2 або 6 блістерів у картонній короб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макса Фарма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терлабор Белп АГ, Швейцарія (контроль якості); Лабор Цоллінгер АГ , Швейцарія (контроль якості); Макс Целлєр Зьоне АГ, Швейцарія (виробництво за повним циклом); Сого Флордіс Інтернешнл Світзерленд СА, Швейцарія (первинне пакування (фасування), вторинне пакування, марк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внесення змін до розділу “Маркування” МКЯ ЛЗ”: Запропоновано: Маркування. Відповідно д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262/01/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ИЗЕРЦ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 мг по 50 таблеток у флаконі; по 1 флакону в картонній упаков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АТ Фармацевтичний завод ЕГІС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Фармацевтичний завод ЕГІ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уповноваженої особи заявника, відповідальної за фармаконагляд в Україні. Діюча редакція: Федорченко Олена Євгенівна. Пропонована редакція: Єфімкін Андрій Георгійович. </w:t>
              <w:br/>
              <w:t>Зміна контактних даних контактної особи уповноваженої особи заявника, відповідальної за фармаконагляд в Україн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175/01/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ІАПРОСА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0 мг по 10 таблеток у блістері; по 3 або 6, або 9 блістерів у картонній короб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О.МЕД.ЦС Прага а.с.</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i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О.МЕД.ЦС Прага 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iка</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 заміна методу випробування ГЛЗ за показника «Ідентифікація тіаприду гідрохлориду», а саме ІЧ спектрометрія на NIR спектрометрію </w:t>
              <w:br/>
              <w:t xml:space="preserve">Введення змін протягом 6-ти місяців після затвердження;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незначні зміни у затвердженому методі випробування ГЛЗ за показником «Кількісний вміст тіаприду в 1 таблетці»;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незначні зміни у затвердженому методі випробування ГЛЗ за показником «Розчинення»;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незначні зміни у затвердженому методі випробування ГЛЗ за показником «Втрата в масі при висушуванні»;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незначні зміни у затвердженому методі випробування ГЛЗ за показником «Супутні домішки» методом ВЕРХ;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незначні зміни у затвердженому методі випробування ГЛЗ за показником «Супутні домішки» методом ТСХ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821/01/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ІОТРИАЗОЛІ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5 мг/мл, по 2 мл в ампулі; по 10 ампул у контурній чарунковій упаковці; по 1 контурній чарунковій упаковці в пачці; по 4 мл в ампулі, по 5 ампул у контурній чарунковій упаковці; по 2 контурні чарункові упаковки в пач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 внесення змін до розділу 3.2.Р.3. Процес виробництва лікарського засобу, зокрема: викладення технологічної схеми виробництва ГЛЗ в новій редакції</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931/01/0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ОКК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 мг; по 10 таблеток у блістері; по 3 блістери у пач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більшення до 10 разів порівняно із затвердженим розміром) - збільшення розміру серії готового лікарського засобу. Пропонована редакція: 23,18 кг (150,0 тис. табл.), 92,7 кг (600,0 тис. табл);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меншення до 10 разів) - зменшення розміру серії готового лікарського засобу: Пропонована редакція: 185,4 кг (1200,0 тис. табл.), 370,8 кг (2400,0 тис. табл.)</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648/01/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ОКК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50 мг; по 10 таблеток у блістері; по 3 блістери у пач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більшення до 10 разів порівняно із затвердженим розміром) - збільшення розміру серії готового лікарського засобу. Пропонована редакція: 23,0 кг (50,0 тис. табл.), 92,0 кг (200,0 тис. табл.), 184,0 кг (400,0 тис. табл.), 368,0 кг (800,0 тис. табл.)</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648/01/0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ОРАСЕМІД-ТЕВ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 мг, по 10 таблеток у блістері; по 2 або 3 блістери у картонній короб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ЛІВА Хрватска д.о.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754/01/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ОРАСЕМІД-ТЕВ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 по 10 таблеток у блістері; по 2 або 3 блістери у картонній короб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ЛІВА Хрватска д.о.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754/01/0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ТРАСТИВА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600 мг/200 мг/300 мг in bulk № 500 у контейнера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Гетеро Лабз Ліміте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заявника, відповідальної за здійснення фармаконагляду в Україні: Діюча редакція – Добровольська Наталія Олексіївна. Пропонована редакція – Нурієв Елданіз Алімович. Зміна контактних даних контактної особи заявника, відповідальної за здійснення фармаконагляду в Україн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605/01/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ТРАСТИВА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600 мг/200 мг/300 мг, по 30 таблеток у контейнері; по 1 контейнеру у картонній короб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заявника, відповідальної за здійснення фармаконагляду в Україні: Діюча редакція – Добровольська Наталія Олексіївна. Пропонована редакція – Нурієв Елданіз Алімович. Зміна контактних даних контактної особи заявника, відповідальної за здійснення фармаконагляду в Україн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606/01/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АМОТИД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0 мг; по 10 таблеток у блістері; по 2 блістери у пач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з якості. Готовий лікарський засіб. Зміни у виробництві (інші зміни) - викладення тексту короткого опису технологічного процесу та технологічної схеми виробництва в новій редакції, зокрема: видалення опису санітарної підготовки; видалення індексів обладнання, ємностей, номерів приміщень; зазначення системи контролю ГЛЗ в блок-схемі технологічного процесу</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118/01/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ЕМОСТОН® КОНТ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 мг/5 мг по 28 таблеток у блістері; по 1 або 2, або 3 блістери в короб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ботт Хелскеа Продактс Б.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ботт Біолоджікалс Б.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згідно висновку департаменту фармацевтичної діяльності: Внесення змін до р. Маркування МКЯ ЛЗ: Запропоновано: р. Маркування «Згідно затвердженого тексту маркування». згідно висновку управління експертизи інструкцій та номенклатури: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837/01/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ЕРВЕКС ДЛЯ ДІ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го розчину; 8 саше у картонній короб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ПСА САС</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ПСА С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згідно висновку департаменту фармацевтичної діяльності: внесення змін до розділу «Маркування» МКЯ ЛЗ: Запропоновано: Маркування. Згідно затвердженого тексту маркування. Згідно висновку управління експертизи інструкцій та номенклатури: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600/01/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ЕРВЕКС ДЛЯ ДОРОСЛИХ З МАЛИНОВИМ СМАК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го розчину, 8 саше у картонній короб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ПСА САС</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ПСА С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внесення змін до розділу «Маркування» МКЯ ЛЗ: Запропоновано: Маркування. Згідно затвердженого тексту маркування. Оновлення тексту маркування упаковки лікарського засобу із зазначення міжнародних позначень одиниць вимірювання. Введення змін протягом 6-ти місяців після затвердж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128/01/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ЕРРУМ ЛЕ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жувальні по 100 мг; по 10 таблеток у стрипі або у блістері, по 3 стрипи або блістери в картонній короб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ек Фармацевтична компанія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Діюча редакція: Себастьян Хорн, доктор медичних наук. Sebastian Horn, M.D., Ph.D. Пропонована редакція: Давід Джон Левіс, бакалавр наук. David John Lewis, B.Sc (Hons), Ph.D. Зміна контактної особи заявника, відповідальної за здійснення фармаконагляду в Україні. Діюча редакція: Ващенко Вікторія Сергіївна. Vashchenko Viktoriia, M.D. Пропонована редакція: </w:t>
              <w:br/>
              <w:t xml:space="preserve">Орлов В’ячеслав Вікторович. Viacheslav Orlov, M.D. Зміна контактних даних уповноваженої особи, відповідальної за здійснення фармаконагляду. Зміна контактних даних контактної особи заявника, відповідальної за здійснення фармаконагляду в Україні. </w:t>
              <w:br/>
              <w:t>Зміна місця здійснення основної діяльності з фармаконагляду. Зміна номеру та місцезнаходження мастер-файл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127/02/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ЕРРУМ ЛЕ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ироп, 50 мг/5 мл по 100 мл у флаконі; по 1 флакону в комплекті з мірною ложкою в картонній короб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уск серії: Лек Фармацевтична компанія д.д., Словенія; виробництво in bulk, пакування: Сандоз Ілак Санай ве Тікарет А.С., Туреччина; контроль/випробування серії: C.К. Сандоз С.Р.Л., Румун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 Туреччина/ Румунія</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Діюча редакція: Себастьян Хорн, доктор медичних наук. Sebastian Horn, M.D., Ph.D. Пропонована редакція: Давід Джон Левіс, бакалавр наук. David John Lewis, B.Sc (Hons), Ph.D. Зміна контактної особи заявника, відповідальної за здійснення фармаконагляду в Україні. Діюча редакція: Ващенко Вікторія Сергіївна. Vashchenko Viktoriia, M.D. Пропонована редакція: </w:t>
              <w:br/>
              <w:t xml:space="preserve">Орлов В’ячеслав Вікторович. Viacheslav Orlov, M.D. Зміна контактних даних уповноваженої особи, відповідальної за здійснення фармаконагляду. Зміна контактних даних контактної особи заявника, відповідальної за здійснення фармаконагляду в Україні. </w:t>
              <w:br/>
              <w:t>Зміна місця здійснення основної діяльності з фармаконагляду. Зміна номеру та місцезнаходження мастер-файл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127/03/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ІКСОТИД™ ЕВОХАЛЕ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аерозоль для інгаляцій, дозований, 50 мкг/дозу по 120 доз в аерозольному балоні з дозуючим клапаном; по 1 балону в короб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 Веллком Продакшн, Франція; Глаксо Веллком С.А., Іспан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 Іспанія</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едення змін протягом 6-ти місяців після затвердж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547/01/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ІКСОТИД™ ЕВОХАЛЕ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аерозоль для інгаляцій, дозований, 125 мкг/дозу по 60 доз або по 120 доз в аерозольному балоні з дозуючим клапаном, по 1 балону в короб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 Веллком Продакшн, Франція; Глаксо Веллком С.А., Іспан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 Іспанія</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едення змін протягом 6-ти місяців після затвердж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547/01/0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УКАП</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30 мг по 10 капсул у блістері, по 1 блістеру у коробці з картону</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заявника, відповідальної за здійснення фармаконагляду в Україні: Діюча редакція – Добровольська Наталія Олексіївна. Пропонована редакція – Нурієв Елданіз Алімович. Зміна контактних даних контактної особи заявника, відповідальної за здійснення фармаконагляду в Україн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009/01/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УКАП</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45 мг, по 10 капсул у блістері, по 1 блістеру у коробці з картону</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заявника, відповідальної за здійснення фармаконагляду в Україні: Діюча редакція – Добровольська Наталія Олексіївна. Пропонована редакція – Нурієв Елданіз Алімович. Зміна контактних даних контактної особи заявника, відповідальної за здійснення фармаконагляду в Україн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009/01/0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УКАП</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75 мг, по 10 капсул у блістері, по 1 блістеру у коробці з картону</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заявника, відповідальної за здійснення фармаконагляду в Україні: Діюча редакція – Добровольська Наталія Олексіївна. Пропонована редакція – Нурієв Елданіз Алімович. Зміна контактних даних контактної особи заявника, відповідальної за здійснення фармаконагляду в Україн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009/01/0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ОРКСІГ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5 мг, по 10 таблеток у блістері; по 3 блістери у картонній коробці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раЗенека АБ</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і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Виробник "in bulk":</w:t>
            </w:r>
          </w:p>
          <w:p>
            <w:pPr>
              <w:pStyle w:val="Normal"/>
              <w:jc w:val="center"/>
              <w:rPr>
                <w:rFonts w:ascii="Arial" w:hAnsi="Arial" w:cs="Arial"/>
                <w:sz w:val="16"/>
                <w:szCs w:val="16"/>
              </w:rPr>
            </w:pPr>
            <w:r>
              <w:rPr>
                <w:rFonts w:cs="Arial" w:ascii="Arial" w:hAnsi="Arial"/>
                <w:sz w:val="16"/>
                <w:szCs w:val="16"/>
              </w:rPr>
              <w:t>Брістол-Майєрс Сквібб Мануфактурінг Компані, США;</w:t>
            </w:r>
          </w:p>
          <w:p>
            <w:pPr>
              <w:pStyle w:val="Normal"/>
              <w:jc w:val="center"/>
              <w:rPr>
                <w:rFonts w:ascii="Arial" w:hAnsi="Arial" w:cs="Arial"/>
                <w:sz w:val="16"/>
                <w:szCs w:val="16"/>
              </w:rPr>
            </w:pPr>
            <w:r>
              <w:rPr>
                <w:rFonts w:cs="Arial" w:ascii="Arial" w:hAnsi="Arial"/>
                <w:sz w:val="16"/>
                <w:szCs w:val="16"/>
              </w:rPr>
              <w:t>Виробник, відповідальний за первинне та вторинне пакування, випуск серії:</w:t>
            </w:r>
          </w:p>
          <w:p>
            <w:pPr>
              <w:pStyle w:val="Normal"/>
              <w:jc w:val="center"/>
              <w:rPr>
                <w:rFonts w:ascii="Arial" w:hAnsi="Arial" w:cs="Arial"/>
                <w:sz w:val="16"/>
                <w:szCs w:val="16"/>
              </w:rPr>
            </w:pPr>
            <w:r>
              <w:rPr>
                <w:rFonts w:cs="Arial" w:ascii="Arial" w:hAnsi="Arial"/>
                <w:sz w:val="16"/>
                <w:szCs w:val="16"/>
              </w:rPr>
              <w:t>АстраЗенека ЮК Лімітед, Велика Британія;</w:t>
            </w:r>
          </w:p>
          <w:p>
            <w:pPr>
              <w:pStyle w:val="Normal"/>
              <w:jc w:val="center"/>
              <w:rPr>
                <w:rFonts w:ascii="Arial" w:hAnsi="Arial" w:cs="Arial"/>
                <w:sz w:val="16"/>
                <w:szCs w:val="16"/>
              </w:rPr>
            </w:pPr>
            <w:r>
              <w:rPr>
                <w:rFonts w:cs="Arial" w:ascii="Arial" w:hAnsi="Arial"/>
                <w:sz w:val="16"/>
                <w:szCs w:val="16"/>
              </w:rPr>
              <w:t>Виробник, відповідальний за контроль якості:</w:t>
            </w:r>
          </w:p>
          <w:p>
            <w:pPr>
              <w:pStyle w:val="Normal"/>
              <w:jc w:val="center"/>
              <w:rPr>
                <w:rFonts w:ascii="Arial" w:hAnsi="Arial" w:cs="Arial"/>
                <w:sz w:val="16"/>
                <w:szCs w:val="16"/>
              </w:rPr>
            </w:pPr>
            <w:r>
              <w:rPr>
                <w:rFonts w:cs="Arial" w:ascii="Arial" w:hAnsi="Arial"/>
                <w:sz w:val="16"/>
                <w:szCs w:val="16"/>
              </w:rPr>
              <w:t>АстраЗенека АБ, Швеція;</w:t>
            </w:r>
          </w:p>
          <w:p>
            <w:pPr>
              <w:pStyle w:val="Normal"/>
              <w:jc w:val="center"/>
              <w:rPr>
                <w:rFonts w:ascii="Arial" w:hAnsi="Arial" w:cs="Arial"/>
                <w:sz w:val="16"/>
                <w:szCs w:val="16"/>
              </w:rPr>
            </w:pPr>
            <w:r>
              <w:rPr>
                <w:rFonts w:cs="Arial" w:ascii="Arial" w:hAnsi="Arial"/>
                <w:sz w:val="16"/>
                <w:szCs w:val="16"/>
              </w:rPr>
              <w:t>Виробник "in bulk":</w:t>
            </w:r>
          </w:p>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АстраЗенека Фармасьютикалс ЛП, СШ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ія</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а заявника (Введення змін протягом 6-ти місяців після затвердж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302/01/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ОРКСІГ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10 мг, по 10 таблеток у блістері; по 3 блістери у картонній коробці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раЗенека АБ</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і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Виробник "in bulk":</w:t>
            </w:r>
          </w:p>
          <w:p>
            <w:pPr>
              <w:pStyle w:val="Normal"/>
              <w:jc w:val="center"/>
              <w:rPr>
                <w:rFonts w:ascii="Arial" w:hAnsi="Arial" w:cs="Arial"/>
                <w:sz w:val="16"/>
                <w:szCs w:val="16"/>
              </w:rPr>
            </w:pPr>
            <w:r>
              <w:rPr>
                <w:rFonts w:cs="Arial" w:ascii="Arial" w:hAnsi="Arial"/>
                <w:sz w:val="16"/>
                <w:szCs w:val="16"/>
              </w:rPr>
              <w:t>Брістол-Майєрс Сквібб Мануфактурінг Компані, США;</w:t>
            </w:r>
          </w:p>
          <w:p>
            <w:pPr>
              <w:pStyle w:val="Normal"/>
              <w:jc w:val="center"/>
              <w:rPr>
                <w:rFonts w:ascii="Arial" w:hAnsi="Arial" w:cs="Arial"/>
                <w:sz w:val="16"/>
                <w:szCs w:val="16"/>
              </w:rPr>
            </w:pPr>
            <w:r>
              <w:rPr>
                <w:rFonts w:cs="Arial" w:ascii="Arial" w:hAnsi="Arial"/>
                <w:sz w:val="16"/>
                <w:szCs w:val="16"/>
              </w:rPr>
              <w:t>Виробник, відповідальний за первинне та вторинне пакування, випуск серії:</w:t>
            </w:r>
          </w:p>
          <w:p>
            <w:pPr>
              <w:pStyle w:val="Normal"/>
              <w:jc w:val="center"/>
              <w:rPr>
                <w:rFonts w:ascii="Arial" w:hAnsi="Arial" w:cs="Arial"/>
                <w:sz w:val="16"/>
                <w:szCs w:val="16"/>
              </w:rPr>
            </w:pPr>
            <w:r>
              <w:rPr>
                <w:rFonts w:cs="Arial" w:ascii="Arial" w:hAnsi="Arial"/>
                <w:sz w:val="16"/>
                <w:szCs w:val="16"/>
              </w:rPr>
              <w:t>АстраЗенека ЮК Лімітед, Велика Британія;</w:t>
            </w:r>
          </w:p>
          <w:p>
            <w:pPr>
              <w:pStyle w:val="Normal"/>
              <w:jc w:val="center"/>
              <w:rPr>
                <w:rFonts w:ascii="Arial" w:hAnsi="Arial" w:cs="Arial"/>
                <w:sz w:val="16"/>
                <w:szCs w:val="16"/>
              </w:rPr>
            </w:pPr>
            <w:r>
              <w:rPr>
                <w:rFonts w:cs="Arial" w:ascii="Arial" w:hAnsi="Arial"/>
                <w:sz w:val="16"/>
                <w:szCs w:val="16"/>
              </w:rPr>
              <w:t>Виробник, відповідальний за контроль якості:</w:t>
            </w:r>
          </w:p>
          <w:p>
            <w:pPr>
              <w:pStyle w:val="Normal"/>
              <w:jc w:val="center"/>
              <w:rPr>
                <w:rFonts w:ascii="Arial" w:hAnsi="Arial" w:cs="Arial"/>
                <w:sz w:val="16"/>
                <w:szCs w:val="16"/>
              </w:rPr>
            </w:pPr>
            <w:r>
              <w:rPr>
                <w:rFonts w:cs="Arial" w:ascii="Arial" w:hAnsi="Arial"/>
                <w:sz w:val="16"/>
                <w:szCs w:val="16"/>
              </w:rPr>
              <w:t>АстраЗенека АБ, Швеція;</w:t>
            </w:r>
          </w:p>
          <w:p>
            <w:pPr>
              <w:pStyle w:val="Normal"/>
              <w:jc w:val="center"/>
              <w:rPr>
                <w:rFonts w:ascii="Arial" w:hAnsi="Arial" w:cs="Arial"/>
                <w:sz w:val="16"/>
                <w:szCs w:val="16"/>
              </w:rPr>
            </w:pPr>
            <w:r>
              <w:rPr>
                <w:rFonts w:cs="Arial" w:ascii="Arial" w:hAnsi="Arial"/>
                <w:sz w:val="16"/>
                <w:szCs w:val="16"/>
              </w:rPr>
              <w:t>Виробник "in bulk":</w:t>
            </w:r>
          </w:p>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АстраЗенека Фармасьютикалс ЛП, СШ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ія</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а заявника (Введення змін протягом 6-ти місяців після затвердж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302/01/0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РІФЛО КЛІЗМ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ректальний, 21,4 г/9,4 г в 118 мл, по 133 мл у флаконі з наконечником та ковпачком, по 1 флакону у картонній упаков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більшення до 10 разів порівняно із затвердженим розміром) - введення додаткового розміру серії готового лікарського засобу. Запропоновано: 66,5 л (500 флаконів); 199,5 л (1500 флаконі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753/01/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УЗІКУТА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2 % по 5 г, 15 г або 30 г у тубі; по 1 тубі в картонній пач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ермафарм А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бе ГмбХ Арцнайміт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уповноваженої особи заявника, відповідальної за фармаконагляд в Україні. Діюча редакція: Балабаш Віталій Миколайович. Пропонована редакція: Нечай Марія Павлівна. </w:t>
              <w:br/>
              <w:t>Зміна контактних даних контактної особи уповноваженої особи заявника, відповідальної за фармаконагляд в Україн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307/02/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УРАЦИЛІ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для приготування розчину для зовнішнього застосування по 20 мг, по 10 таблеток у стрипах; по 10 таблеток у блістерах; по 10 таблеток у блістері, по 2 блістери в пач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 Україна; ПАТ "Київмедпрепарат",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зміни внесено в Інструкцію для медичного застосування лікарського засобу до розділу: "Спосіб застосування та дози" відповідно до оновленої інформації з безпеки застосування лікарського засобу (додано інформацію щодо обмеження застосування препарату до 10 днів) на підставі даних системи фармаконагляду ПАТ "Галичфарм", як один із заходів з мінімізації ризиків розвитку резистентності до препарату внаслідок тривалого застосування. Введення змін протягом 6-ти місяців після затвердж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187/01/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ХАВРИКС™ 1440 ВАКЦИНА ДЛЯ ПРОФІЛАКТИКИ ГЕПАТИТУ А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ін’єкцій 1440 ОД ELISA по 1 мл (1 доза для дорослих) у флаконах; по 1 флакону в картонній коробці або попередньо наповнених шприцах у комплекті з голкою; по 1 шприцу в картонній короб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Біолоджікалз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Термін введення змін з 01.01.2021 р. після затвердж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497/01/0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ЛОРОФІЛІП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єкцій, спиртовий, 2,5 мг/мл по 2 мл в ампулах; по 10 ампул у пачці з картону; по 2 мл в ампулі; по 10 ампул у блістері; по 1 блістеру у пачці з картону</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Дослідний завод "ГНЦЛС"</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якості, випуск серії: Товариство з обмеженою відповідальністю "Дослідний завод "ГНЦЛС", Україна; всі стадії виробництва, контроль якості, випуск серії: Товариство з обмеженою відповідальністю "Фармацевтична компанія "Здоров'я",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внесення змін до методики “Депресорні речовини” доцільна зміна рівня тест-дози лікарського засобу. Оптимальна величина для надійності випробування повинна бути максимально близькою до середньої терапевтичної дози ін'єкційного препарату хлорофіліпту у перерахуванні на 1 кг маси тіла кішки. Запропоновано: Тест-доза - 1,6 мл розчину (1 мл препарату – 19,0 мл стерильного розчину 9,0 г/л натрію хлориду) на 1 кг маси тіла кішки внутрішньовенно; супутня зміна: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56/04/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ЛЕБРЕК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200 мг; по 10 капсул у блістері; по 1, або по 2, або по 3 блістери у картонній короб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еолфарма Інк., США (виробництво препарату "in bulk"); Пфайзер Менюфекчуринг Дойчленд ГмбХ, Німеччина (пакування, контроль якості при випуску, випуск серії, маркування); Пфайзер Фармасютікалз ЛЛС, США (виробництво препарату "in bulk"); Р-Фарм Джермані ГмбХ, Німеччина (випуск серії, пакування, маркування, контроль якості при випуск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 Німеччина</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 зміна назви виробника діючої речовини Целекоксиб, без зміни фактичного розташування дільниці. Запропоновано: Pfizer Asia Manufacturing Pacific Pte Ltd, Singapor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463/01/0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ТРИЛЕВ НЕ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 мг по 10 таблеток у блістері; по 1 або 3 блістери в картонній коробці; по 10 таблеток у блістері; по 1 блістеру в картоній коробці; по 10 картонних коробок у картонній короб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заявника, відповідальної за здійснення фармаконагляду в Україні: Діюча редакція – Добровольська Наталія Олексіївна. Пропонована редакція – Нурієв Елданіз Алімович. Зміна контактних даних контактної особи заявника, відповідальної за здійснення фармаконагляду в Україн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063/01/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ТРИЛЕВ СИРОП</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ироп 2,5 мг/5мл по 30 мл або по 50 мл або по 100 мл сиропу у флаконі; по 1 флакону з мірним ковпачком у картонній короб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ЄВРО ЛАЙФКЕР ПРАЙВІТ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ДС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супутня зміна: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доповнення або заміна показника специфікації за результатами досліджень з безпеки або якості (за винятком лікарських засобів біологічного/імунологічного походження)) - внесення незначних змін та редакційних правок до Методів випробування ГЛЗ обумовлено приведенням у відповідність до матеріалів виробника. Введення змін протягом 3-х місяців після затвердження.;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 внесення незначних змін та редакційних правок до Специфікації ГЛЗ та вилучення примітки - не рутинний тест за показником «Мікробіологічна чистота» обумовлено приведенням у відповідність до матеріалів виробника. Введення змін протягом 3-х місяців після затвердження.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079/02/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ФАЛЕКСИН АЛКАЛОЇ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ї суспензії, 250 мг/5 мл (для 100 мл) по 65,4 г порошку у флаконі; по 1 флакону у комплекті з пластмасовою мірною ложкою у картонній короб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АЛОЇД АД Скоп'є</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Македо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алоїд АД - Скоп'є</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Македонія</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з якості. Медичні пристрої. Зміна пристроїв для вимірювання дози або введення лікарського засобу (додавання або заміна пристрою, який не є невід'ємною частиною первинної упаковки) - Пристрій, який має СЕ-маркування - </w:t>
              <w:br/>
              <w:t>заміна пластикової мірної ложки PS 2.5/5B з СЕ-маркуванням (постачальник Va Plast dooel – Ohrid Republic of North Macedonia) на пластикову мірної ложки PS 2.5/5 з СЕ-маркуванням (постачальник Plastika Razborsek d.o.o. Studenec 5c, 1260 Ljubljana-Polje Slovenija);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R1-CEP 1997-007-Rev 07 від уже затвердженого виробника АФІ Цефалексину моногідрату, порошок у зв`язку зі зміною назву власника з DSM Sinochem Pharmaceuticals Netherlands B.V., Нідерланди на Centrient Pharmaceuticals Netherlands B.V., Нідерланди та виробничої дільниці з DSM Sinochem Pharmaceuticals Spain, S.A., Іспанія на Centrient Pharmaceuticals Spain, S.A., Іспанія (виробнича дільниця залишилася тією самою). Включено в СЕР оцінку ризику елементних домішо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264/01/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ЦЕФМА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0 мг по 10 таблеток у блістері; по 1 або 2 блістери у короб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ГмбХ-ТeхОп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w:t>
              <w:br/>
              <w:t xml:space="preserve">Діюча редакція: Себастьян Хорн, доктор медичних наук. Sebastian Horn, M.D., Ph.D. Пропонована редакція: Давід Джон Левіс, бакалавр наук. David John Lewis, B.Sc (Hons), Ph.D. Зміна контактної особи заявника, відповідальної за здійснення фармаконагляду в Україні. Діюча редакція: Ващенко Вікторія Сергіївна. Vashchenko Viktoriia, M.D. Пропонована редакція: </w:t>
              <w:br/>
              <w:t xml:space="preserve">Орлов В’ячеслав Вікторович. Viacheslav Orlov, M.D. Зміна контактних даних уповноваженої особи, відповідальної за здійснення фармаконагляду. Зміна контактних даних контактної особи заявника, відповідальної за здійснення фармаконагляду в Україні. </w:t>
              <w:br/>
              <w:t>Зміна місця здійснення основної діяльності з фармаконагляду. Зміна номеру та місцезнаходження мастер-файл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864/01/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ЦЕФМА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0 мг по 10 таблеток у блістері; по 1 або 2 блістери у короб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ГмбХ-ТeхОп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w:t>
              <w:br/>
              <w:t xml:space="preserve">Діюча редакція: Себастьян Хорн, доктор медичних наук. Sebastian Horn, M.D., Ph.D. Пропонована редакція: Давід Джон Левіс, бакалавр наук. David John Lewis, B.Sc (Hons), Ph.D. Зміна контактної особи заявника, відповідальної за здійснення фармаконагляду в Україні. Діюча редакція: Ващенко Вікторія Сергіївна. Vashchenko Viktoriia, M.D. Пропонована редакція: </w:t>
              <w:br/>
              <w:t xml:space="preserve">Орлов В’ячеслав Вікторович. Viacheslav Orlov, M.D. Зміна контактних даних уповноваженої особи, відповідальної за здійснення фармаконагляду. Зміна контактних даних контактної особи заявника, відповідальної за здійснення фармаконагляду в Україні. </w:t>
              <w:br/>
              <w:t>Зміна місця здійснення основної діяльності з фармаконагляду. Зміна номеру та місцезнаходження мастер-файл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864/01/0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ИКЛОДИНО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15 таблеток у блістері; по 2 або по 4 блістери в картонній короб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норика C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норика С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I типу – додавання дільниці, де проводиться контроль на мікробіологічну чистоту АФІ (екстракту плодів прутняку звичайного нативного сухого); Запропоновано: 3.2.S.2.1.2 Manufacturers of herbal preparation Microbiological quality (alternative to testing performed by Bionorica SE): Labor L + S AG Mangelsfeld 4,5,6 97708 Bad Bocklet-Gro</w:t>
            </w:r>
            <w:r>
              <w:rPr>
                <w:bCs/>
                <w:sz w:val="16"/>
                <w:szCs w:val="16"/>
                <w:lang w:val="en-GB"/>
              </w:rPr>
              <w:t>β</w:t>
            </w:r>
            <w:r>
              <w:rPr>
                <w:rFonts w:cs="Arial" w:ascii="Arial" w:hAnsi="Arial"/>
                <w:color w:val="000000"/>
                <w:sz w:val="16"/>
                <w:szCs w:val="16"/>
              </w:rPr>
              <w:t>enbrach, Germany; зміни I типу – вилучення незначного параметру випробування під час виробництва АФІ, а саме вихід проміжного продукту (Yield (weighing + calculation): (85 -100)%) для IPC 10; Визначення виходу проміжного продукту не є вирішальним для процесу. Співвідношення екстракту лікарського засобу до нативного екстракту є важливим параметром і залишається незмінним; зміни I типу – вилучення незначного параметру випробування під час виробництва АФІ, а саме часу змішування (Mixing time (time measurement): (20± 2) min) для IPC 01; Співвідношення екстракту лікарського засобу до нативного екстракту є важливим параметром і залишається незмінним; зміни I типу – оновлення методів компанії PhytoLab GmbH &amp; Co. KG, а саме оновлення методики визначення афлатоксинів в рослинній сировині з незначними змінами та зміною номеру тесту з SOP 805050_fruit, issue 3 на PV.11.P019_03; зміни I типу – оновлення методів компанії PhytoLab GmbH &amp; Co. KG, а саме оновлення методики визначення афлатоксинів в рослинній сировині з незначними змінами та зміною номеру тесту з SOP 805050_fruit, issue 3 на SOP 805023, issue 1; зміни I типу - оновлення методів компанії PhytoLab GmbH &amp; Co. KG, а саме оновлення методики визначення пестицидів в рослинній сировині. Запропонована методика SOP 720010_reg, V01 заснована на затвердженій, але містить набагато більше деталей про підготовку зразків та вимірювання; зміни I типу – роз’єднання загального методу за показником «Ідентифікація іридоїдів ТШХ» для АФІ та готового лікарського засобу на окремі методи; в методику для АФІ (Agnus castus dry extract) внесені незначні зміни зі зміною номеру тесту з TLC Iridoids, B PY PM 277/01 на TLC Iridoids, B PY PM 637/01; нормування за даним показником залишено без змін; зміни I типу – роз’єднання загального методу кількісного визначення кастицину в рослинній сировині, АФІ та готовому лікарському засобі на окремі методи; в методику кількісного визначення кастицину в АФІ (Agnus castus dry extract) внесені незначні зміни зі зміною номеру тесту з B PY PM 311/02 на B PY PM 638/01; нормування за даним показником залишено без змін; зміни I типу – роз’єднання загального методу кількісного визначення кастицину в рослинній сировині, АФІ та готовому лікарському засобі на окремі методи; в методику кількісного визначення кастицину в рослинній сировині (плоди Agnus castus) внесені незначні зміни зі зміною номеру тесту з B PY PM 311/02 на B PY PM 712/01; нормування за даним показником залишено без змін; зміни I типу – вилучення зі специфікації АФІ екстракту плодів прутняку звичайного нативного сухого показника «Запах», оскільки це не вимагається «Рекомендаціями щодо специфікацій: процедури випробування та критерії прийнятності для рослинних речовин, рослинних препаратів та лікарських засобів рослинного походження/традиційні лікарські засоби рослинного походження» (EMA/CPMP/QWP/2820/00 Rev.2). Відповідно до вищезгаданого керівництва, слід надати якісний опис. Специфікація extr. agni casti spir. sicc. відповідає цим вимогам, включаючи тест на зовнішній вигляд. Тестування запаху активного фармацевтичного інгредієнта персоналом лабораторії більше не є прийнятним, оскільки ці тести включають прийом здоровими людьми активного фармацевтичного інгредієнта;</w:t>
              <w:br/>
              <w:t xml:space="preserve">зміни I типу – метод випробування для АФІ екстракту плодів прутняку звичайного нативного сухого за показником «Втрата в масі при висушуванні» замінено з 2.2.32 «Втрата в масі при висушуванні» на 2.8.17 «Визначення втрати в масі при висушуванні екстрактів» згідно загальної статті ЕР «Plantarum medicinalium extracta - Extracta sicca»; нормування за даним показником не змінилося; зміни I типу – приведення специфікації рослинної субстанції плодів прутняку звичайного (Fructis Agni casti) до діючої монографій ЕР «Agni casti fructus»; зміни I типу – додавання методу випробування важких металів у рослинній сировині (SOP 810100), який розроблений контрактною лабораторією PhytoLab та базується на Ph. Eur. монографія 2.4.27. Крім того, у специфікації було внесені номери СОП затверджених методів випробувань; зміни I типу – до розділу 3.2.S.6 Система упаковки/укупорки включена специфікація компанії Bionorica SE для LDPE-плоских мішків, що використовуються для упаковки АФІ екстракту плодів прутняку звичайного нативного сухого. Пакувальний матеріал не змінився; зміни I типу – оновлення розділу «3.2.S.6 Система упаковки/укупорки»: представлений загальний опис системи контейнерів, що використовується для упаковки рослинної субстанції та Декларацію відповідності для пакувальних матеріалів відповідно до положень Додатка 1 до «Керівництва щодо використання формату CTD при підготовці заявки на реєстрацію традиційних лікарських засобів рослинного походження» (EMA / HMPC / 71049/2007); зміни I типу – збільшення періоду повторного випробування для АФІ екстракту плодів прутняку звичайного нативного сухого з 24 місяців до 36 місяців на основі результатів дослідження стабільності у реальному часі; зміни I типу – доповнення специфікації АФІ показником якості «піролізидинові алкалоїди </w:t>
            </w:r>
            <w:r>
              <w:rPr>
                <w:bCs/>
                <w:sz w:val="16"/>
                <w:szCs w:val="16"/>
              </w:rPr>
              <w:t xml:space="preserve">≤ </w:t>
            </w:r>
            <w:r>
              <w:rPr>
                <w:rFonts w:cs="Arial" w:ascii="Arial" w:hAnsi="Arial"/>
                <w:color w:val="000000"/>
                <w:sz w:val="16"/>
                <w:szCs w:val="16"/>
              </w:rPr>
              <w:t xml:space="preserve">52,4 ppm» з відповідним методом випробування (SOP 805521 issue 2), Для виявленням можливого забруднення на більш ранній стадії виробничого процесу, пірролізідину алкалоїди будуть перевірені на АФІ «сухий екстракт плодів прутняку звичайного (agnus castus)»; зміни I типу - введення лабораторії Labor L + S AG в якості додаткової випробувальної лабораторії тестування мікробіологічної чистоти ГЛЗ; Запропоновано: 3.2.P.3.1 Manufacturer(s) Microbiological quality (alternative to testing performed by Bionorica SE): Labor L + S AG Mangelsfeld 4,5,6 97708 Bad Bocklet-Gro?enbrach, Germany; зміни I типу -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зміни I типу - зміна допустимої межі у специфікації, під час виробництва на стадії «Приготування маси для пресування» за показником «Втрата в масі при висушуванні» з 4.0 – 5.0 % до 4.0 – 6.0 %; зміни I типу – доданий показник якості «Однорідність маси ЕР 2.9.5» в якості технологічного випробування під час виробництва на стадії «Приготування таблеток, вкритих оболонко» Додавання додаткового контролю в процесі не впливає на виробничий процес за межами існуючих схем. Для виявлення будь-якої неоднорідності тест буде виконуватися додатково на більш ранній стадії, у процесі виробництва, як поточний операційний контроль; зміни I типу – впровадження специфікації на термін придатності ГЛЗ, щоб чітко визначити параметри та межі, які мають відношення до терміну придатності ГЛЗ та є основою для поточних досліджень стабільності; зміни I типу – вилучення зі специфікації ГЛЗ показника «Залишкові розчинники, етанол: </w:t>
            </w:r>
            <w:r>
              <w:rPr>
                <w:bCs/>
                <w:sz w:val="16"/>
                <w:szCs w:val="16"/>
              </w:rPr>
              <w:t xml:space="preserve">≤ </w:t>
            </w:r>
            <w:r>
              <w:rPr>
                <w:rFonts w:cs="Arial" w:ascii="Arial" w:hAnsi="Arial"/>
                <w:color w:val="000000"/>
                <w:sz w:val="16"/>
                <w:szCs w:val="16"/>
              </w:rPr>
              <w:t xml:space="preserve">5000 ppm EP 2.2.28»; зміни I типу – роз’єднання загального методу за показником «Ідентифікація іридоїдів ТШХ» для АФІ та готового лікарського засобу на окремі методи; в методику для ГЛЗ внесені незначні зміни зі зміною номеру тесту з TLC Iridoids, B PY PM 277/01 на TLC Iridoids, B PY PM 603/01; зміни I типу – роз’єднання загального методу кількісного визначення кастицину в рослинній сировині, АФІ та готовому лікарському засобі на окремі методи; в методику кількісного визначення кастицину в ГЛЗ внесені незначні зміни зі зміною номеру тесту з B PY PM 311/02 на B PY PM 311/04; додатково внесені редакційні зміни до критерію прийнятності за даним показником; зміни I типу – метод випробування SOP 805521 випуск 1 для тестування алкалоїдів піролізидину був оновлений до версії 2 через незначні редакційні правки; </w:t>
              <w:br/>
              <w:t xml:space="preserve">зміни I типу - доповнення специфікації ГЛЗ показником якості «піролізидинові алкалоїди – гранична/добова доза розраховується по результатам тестування активної субстанції, </w:t>
            </w:r>
            <w:r>
              <w:rPr>
                <w:bCs/>
                <w:sz w:val="16"/>
                <w:szCs w:val="16"/>
              </w:rPr>
              <w:t xml:space="preserve">≤ </w:t>
            </w:r>
            <w:r>
              <w:rPr>
                <w:rFonts w:cs="Arial" w:ascii="Arial" w:hAnsi="Arial"/>
                <w:color w:val="000000"/>
                <w:sz w:val="16"/>
                <w:szCs w:val="16"/>
              </w:rPr>
              <w:t>1.0 µg/day»/ Для виявленням можливого забруднення на більш ранній стадії виробничого процесу, пірролізідину алкалоїди будуть перевірені на АФІ «сухий екстракт плодів прутняку звичайного (agnus castus)». Пірролізидину алкалоїди в даний час тестуються на стадії готового продукту. Для виявлення можливого забруднення на більш ранній стадії виробничого процесу, ПА будуть перевірені в рослинній активній субстанції «сухий екстракт agnus castus». У специфікації готового лікарського засобу вміст пірролізидину алкалоїди розраховується, виходячи з результатів тестування активної субстанції; зміни I типу - додавання постачальника алюмінієвої фольги до вже затверджених постачальників; зміни I типу – зміна назви та адреси контрактної лабораторії, де проводиться контроль лікарської рослинної сировини (додатково внесені редакційні правки до розділу 3.2.S.2.1); Запропоновано: GBA Pharma GmbH Ernst-Abbe-Stra</w:t>
            </w:r>
            <w:r>
              <w:rPr>
                <w:bCs/>
                <w:sz w:val="16"/>
                <w:szCs w:val="16"/>
                <w:lang w:val="ro-RO"/>
              </w:rPr>
              <w:t>β</w:t>
            </w:r>
            <w:r>
              <w:rPr>
                <w:rFonts w:cs="Arial" w:ascii="Arial" w:hAnsi="Arial"/>
                <w:color w:val="000000"/>
                <w:sz w:val="16"/>
                <w:szCs w:val="16"/>
              </w:rPr>
              <w:t>e 40 89079 Ulm, Germany; зміни I типу – зміна назви контрактної лабораторії, де проводиться контроль АФІ та готового лікарського засобу, без зміни місця виробництва; Запропоновано: Labor LS SE &amp; Co. KG; зміни І типу - оновлення вже затвердженого тексту маркування упаковок ЛЗ із зазначенням міжнародних позначень одиниць вимірювання. Введення змін протягом 6-ти місяців після затвердж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267/02/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ИКЛОФОСФАМІД САНДОЗ®</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або інфузій по 500 мг; по 1 або 2 флакони з порошком у короб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іянгсу Хенгруі Медіцін Ко., Лтд, Китай (виробництво нерозфасованої продукції, первинна упаковка); ЕБЕВЕ Фарма Гес.м.б.Х. Нфг. КГ, Австрія (вторинна упаковка, контроль та випуск серій); Лабор ЛС СЕ &amp; Ко.КГ, Німеччина (контроль серії); Умфорана Лабор фюр Аналітік унд Ауфтрагсфоршунг ГмбХ&amp;Ко.КГ, Німеччина (контроль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 Австрія/ Німеччина</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 xml:space="preserve">Діюча редакція: д.м.н. Себастьян Хорни / Sebastian Horn, M.D., Ph.D. Пропонована редакція: бакалавр наук Давід Джон Левіс / David John Lewis, B.Sc (Hons), Ph.D. Зміна контактної особи заявника, відповідальної за здійснення фармаконагляду в Україні. </w:t>
              <w:br/>
              <w:t>Діюча редакція: Ващенко Вікторія Сергіївна / Vashchenko Viktoriia, M.D. Пропонована редакція: Орлов В’ячеслав Вікторович / Viacheslav Orlov, M.D. Зміна контактних даних уповноваженої особи, відповідальної за здійснення фармаконагляду. Зміна контактних даних контактної особи заявника, відповідальної за здійснення фармаконагляду в Україні. Зміна місця здійснення основної діяльності з фармаконагляду. Зміна номеру та місцезнаходження мастер-файла на препара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802/01/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ИПРОТЕРОНУ АЦЕТА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акетах подвійних поліетиленових для фармацевтичного застосуванн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убей Гедянь Хьюменвелл Фармасьютікал Ко.,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найменування та адреси заявника (власника реєстраційного посвідчення)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010/01/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ИСТОРА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ранули для орального розчину 3,0 г/8,0 г по 8 г гранульованого порошку у пакеті; по 1 пакету у коробці з картону</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УВАННЯ Відповідно до затвердженого тексту маркування. Введення змін протягом 6-ти місяців після затвердж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705/01/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ИТЕА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зовнішнього застосування по 250 мл у флаконах поліетиленови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єр Фабр Медикамен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єр Фабр Медикамент Продакш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w:t>
              <w:br/>
              <w:t xml:space="preserve">подання оновленого сертифіката відповідності Європейській фармакопеї № R1-CEP 1999-106-Rev 05 для діючої речовини Hexamidine diisetionate від вже затвердженого виробника LA MESTA CHIMIE FINE;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подання оновленого сертифіката відповідності Європейській фармакопеї № R1-CEP 2001-343-Rev 04 для діючої речовини Chlorhexidine digluconate solution від вже затвердженого виробника, як наслідок зміна назви та адреси власника СЕР та зміна назви виробника АФІ. Пропонована редакція Власник СЕР: EVONIK NUTRITION &amp; CARE GMBH Rellinghauser Strasse 1-11 Germany-45128 Essen Виробник: EVONIK NUTRITION &amp; CARE GMBH; зміни II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зміна знаходиться поза затвердженими допустимими межами специфікацій) - зміна параметрів специфікації при визначенні рН розчину; запропоновано: рН 4,7-5,3 (специфікація при випуску); рН 4,7-5,7 (специфікація на термін придатності)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404/01/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ИТОГЕ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фузій по 200 мг, 1 флакон з ліофілізатом у картонній короб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заявника, відповідальної за здійснення фармаконагляду в Україні: Діюча редакція – Добровольська Наталія Олексіївна. Пропонована редакція – Нурієв Елданіз Алімович. Зміна контактних даних контактної особи заявника, відповідальної за здійснення фармаконагляду в Україн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874/01/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ИТОГЕ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фузій по 1,0 г, 1 флакон з ліофілізатом у картонній короб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заявника, відповідальної за здійснення фармаконагляду в Україні: Діюча редакція – Добровольська Наталія Олексіївна. Пропонована редакція – Нурієв Елданіз Алімович. Зміна контактних даних контактної особи заявника, відповідальної за здійснення фармаконагляду в Україн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874/01/0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ЧИСТОТІЛУ ТРАВ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рава, по 50 г в пачках з внутрішнім пакетом; по 1,5 г в фільтр-пакеті; по 20 фільтр-пакетів у пач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Лубнифар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Лубни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інші зміни) - введення змін протягом 6-ти місяців після затвердження; супутня зміна - Зміни з якості. Готовий лікарський засіб. Контроль готового лікарського засобу (інші зміни) - </w:t>
              <w:br/>
              <w:t>Зміни до розділу “Упаковка” МКЯ ЛЗ, а саме нанесення повного тексту інструкції для медичного застосування ЛЗ на пачці, без вкладання інструкції для медичного застосування ЛЗ в пачку. Пропонована редакція Упаковка По 50 г у пакети, виготовлені з паперу або плівки з подальшим вкладанням у пачку з картону. По 1,5 г у фільтр-пакети з паперу фільтрувального. 20 фільтр-пакетів поміщають в пачку з картону. Пачку з фільтр-пакетами додатково упаковують в плівку. Текст інструкції для медичного застосування лікарського засобу нанесено на пачці. Оновлення тексту маркування упаковки лікарського засобу у зв’язку із нанесенням повного тексту інструкції на пачку (без вкладання інструкції для медичного застосування в пачку). Введення змін протягом 6-ти місяців після затвердж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293/01/01</w:t>
            </w:r>
          </w:p>
        </w:tc>
      </w:tr>
      <w:tr>
        <w:trPr>
          <w:trHeight w:val="318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ШАВЛІЇ ЛИСТ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истя, по 40 г або по 50 г у пачках з внутрішнім паке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Лубнифар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Лубни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Введення змін протягом 6-ти місяців після затвердження; супутня зміна - Зміни з якості. Готовий лікарський засіб. Контроль готового лікарського засобу (інші зміни) - зміни до розділу “Упаковка” МКЯ ЛЗ, а саме нанесення повного тексту інструкції для медичного застосування ЛЗ на пачці, без вкладання інструкції для медичного застосування ЛЗ в пачку. Пропонована редакція Упаковка По 40 г, 50 г у пакети, виготовлені з паперу або плівки з подальшим вкладанням у пачку з картону. Текст інструкції для медичного застосування лікарського засобу нанесено на пачці. Оновлення тексту маркування упаковки лікарського засобу у зв'язку із нанесенням повного тексту інструкції на пачку (без вкладання інструкції для медичного застосування в пачку). Введення змін протягом 6-ти місяців після затвердж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566/01/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ШИПШИНИ ПЛОД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лоди по 100 г або 150 г у пачках з внутрішнім паке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Лубнифар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Лубни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інші зміни); супутня зміна - Зміни з якості. Готовий лікарський засіб. Контроль готового лікарського засобу (інші зміни) - зміни до розділу “Упаковка” МКЯ ЛЗ, а саме нанесення повного тексту інструкції для медичного застосування ЛЗ на пачці, без вкладання інструкції для медичного застосування ЛЗ в пачку. Пропонована редакція Упаковка По 100 г, 150 г у пакети, виготовлені з паперу або плівки з подальшим вкладанням у пачку з картону. Текст інструкції для медичного застосування лікарського засобу нанесено на пачці. Оновлення тексту маркування упаковки лікарського засобу у зв"язку із нанесенням повного тексту інструкції на пачку (без вкладання інструкції для медичного застосування в пачку). Введення змін протягом 6-ти місяців після затвердження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376/01/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ЮНІДОКС СОЛЮТАБ®</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що диспергуються, по 100 мг № 10 у блістер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еллас Фарма Юроп Б.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еллас Фарма Юроп Б.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зміни внесені до інструкції для медичного застосування лікарського засобу у розділ "Спосіб застосування та дози" на підставі матеріалів реєстраційного досьє. Термін введення змін протягом 6 місяців після затвердж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694/01/01</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14173" w:type="dxa"/>
        <w:jc w:val="left"/>
        <w:tblInd w:w="-108" w:type="dxa"/>
        <w:tblLayout w:type="fixed"/>
        <w:tblCellMar>
          <w:top w:w="0" w:type="dxa"/>
          <w:left w:w="108" w:type="dxa"/>
          <w:bottom w:w="0" w:type="dxa"/>
          <w:right w:w="108" w:type="dxa"/>
        </w:tblCellMar>
      </w:tblPr>
      <w:tblGrid>
        <w:gridCol w:w="7621"/>
        <w:gridCol w:w="6552"/>
      </w:tblGrid>
      <w:tr>
        <w:trPr/>
        <w:tc>
          <w:tcPr>
            <w:tcW w:w="7621" w:type="dxa"/>
            <w:tcBorders/>
          </w:tcPr>
          <w:p>
            <w:pPr>
              <w:pStyle w:val="Normal"/>
              <w:tabs>
                <w:tab w:val="clear" w:pos="708"/>
                <w:tab w:val="left" w:pos="1985" w:leader="none"/>
              </w:tabs>
              <w:rPr>
                <w:rFonts w:ascii="Arial" w:hAnsi="Arial" w:cs="Arial"/>
                <w:b/>
                <w:b/>
                <w:sz w:val="28"/>
                <w:szCs w:val="28"/>
              </w:rPr>
            </w:pPr>
            <w:r>
              <w:rPr>
                <w:rFonts w:cs="Arial" w:ascii="Arial" w:hAnsi="Arial"/>
                <w:b/>
                <w:sz w:val="28"/>
                <w:szCs w:val="28"/>
              </w:rPr>
              <w:t>Начальник відділу з питань фармацевтичної діяльності Департаменту реалізації політик</w:t>
            </w:r>
          </w:p>
        </w:tc>
        <w:tc>
          <w:tcPr>
            <w:tcW w:w="6552" w:type="dxa"/>
            <w:tcBorders/>
          </w:tcPr>
          <w:p>
            <w:pPr>
              <w:pStyle w:val="Normal"/>
              <w:snapToGrid w:val="false"/>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t>Т.М. Лясковський</w:t>
            </w:r>
          </w:p>
        </w:tc>
      </w:tr>
    </w:tbl>
    <w:p>
      <w:pPr>
        <w:pStyle w:val="11"/>
        <w:jc w:val="both"/>
        <w:rPr>
          <w:rFonts w:ascii="Arial" w:hAnsi="Arial" w:cs="Arial"/>
          <w:b/>
          <w:b/>
          <w:sz w:val="22"/>
          <w:szCs w:val="22"/>
        </w:rPr>
      </w:pPr>
      <w:r>
        <w:rPr>
          <w:rFonts w:cs="Arial" w:ascii="Arial" w:hAnsi="Arial"/>
          <w:b/>
          <w:sz w:val="22"/>
          <w:szCs w:val="22"/>
        </w:rPr>
      </w:r>
      <w:r>
        <w:br w:type="page"/>
      </w:r>
    </w:p>
    <w:p>
      <w:pPr>
        <w:pStyle w:val="Normal"/>
        <w:tabs>
          <w:tab w:val="clear" w:pos="708"/>
          <w:tab w:val="left" w:pos="1985" w:leader="none"/>
        </w:tabs>
        <w:rPr>
          <w:rFonts w:ascii="Arial" w:hAnsi="Arial" w:cs="Arial"/>
          <w:b/>
          <w:b/>
          <w:sz w:val="16"/>
          <w:szCs w:val="16"/>
          <w:lang w:val="uk-UA"/>
        </w:rPr>
      </w:pPr>
      <w:r>
        <w:rPr>
          <w:rFonts w:cs="Arial" w:ascii="Arial" w:hAnsi="Arial"/>
          <w:b/>
          <w:sz w:val="16"/>
          <w:szCs w:val="16"/>
          <w:lang w:val="uk-UA"/>
        </w:rPr>
      </w: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Heading4"/>
              <w:tabs>
                <w:tab w:val="clear" w:pos="708"/>
                <w:tab w:val="left" w:pos="12600" w:leader="none"/>
              </w:tabs>
              <w:spacing w:before="240" w:after="60"/>
              <w:jc w:val="both"/>
              <w:rPr>
                <w:rFonts w:cs="Arial"/>
                <w:sz w:val="18"/>
                <w:szCs w:val="18"/>
              </w:rPr>
            </w:pPr>
            <w:r>
              <w:rPr>
                <w:rFonts w:cs="Arial"/>
                <w:sz w:val="18"/>
                <w:szCs w:val="18"/>
              </w:rPr>
              <w:t>Додаток 4</w:t>
            </w:r>
          </w:p>
          <w:p>
            <w:pPr>
              <w:pStyle w:val="Heading4"/>
              <w:tabs>
                <w:tab w:val="clear" w:pos="708"/>
                <w:tab w:val="left" w:pos="12600" w:leader="none"/>
              </w:tabs>
              <w:jc w:val="both"/>
              <w:rPr>
                <w:rFonts w:cs="Arial"/>
                <w:sz w:val="18"/>
                <w:szCs w:val="18"/>
              </w:rPr>
            </w:pPr>
            <w:r>
              <w:rPr>
                <w:rFonts w:cs="Arial"/>
                <w:sz w:val="18"/>
                <w:szCs w:val="18"/>
              </w:rPr>
              <w:t>до наказу Міністерства охорони</w:t>
            </w:r>
          </w:p>
          <w:p>
            <w:pPr>
              <w:pStyle w:val="Normal"/>
              <w:tabs>
                <w:tab w:val="clear" w:pos="708"/>
                <w:tab w:val="left" w:pos="12600" w:leader="none"/>
              </w:tabs>
              <w:jc w:val="both"/>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jc w:val="both"/>
              <w:rPr>
                <w:rFonts w:ascii="Arial" w:hAnsi="Arial" w:cs="Arial"/>
                <w:b/>
                <w:b/>
                <w:sz w:val="18"/>
                <w:szCs w:val="18"/>
              </w:rPr>
            </w:pPr>
            <w:r>
              <w:rPr>
                <w:rFonts w:cs="Arial" w:ascii="Arial" w:hAnsi="Arial"/>
                <w:b/>
                <w:sz w:val="18"/>
                <w:szCs w:val="18"/>
                <w:u w:val="single"/>
              </w:rPr>
              <w:t>08.07.2020 № 1562</w:t>
            </w:r>
          </w:p>
        </w:tc>
      </w:tr>
    </w:tbl>
    <w:p>
      <w:pPr>
        <w:pStyle w:val="Normal"/>
        <w:jc w:val="center"/>
        <w:rPr>
          <w:rFonts w:ascii="Arial" w:hAnsi="Arial" w:cs="Arial"/>
          <w:b/>
          <w:b/>
        </w:rPr>
      </w:pPr>
      <w:r>
        <w:rPr>
          <w:rFonts w:cs="Arial" w:ascii="Arial" w:hAnsi="Arial"/>
          <w:b/>
        </w:rPr>
        <w:t>ПЕРЕЛІК</w:t>
      </w:r>
    </w:p>
    <w:p>
      <w:pPr>
        <w:pStyle w:val="Normal"/>
        <w:jc w:val="center"/>
        <w:rPr/>
      </w:pPr>
      <w:r>
        <w:rPr>
          <w:rFonts w:cs="Arial" w:ascii="Arial" w:hAnsi="Arial"/>
          <w:b/>
        </w:rPr>
        <w:t>ЛІКАРСЬКИХ ЗАСОБІВ</w:t>
      </w:r>
      <w:r>
        <w:rPr>
          <w:rFonts w:cs="Arial" w:ascii="Arial" w:hAnsi="Arial"/>
        </w:rPr>
        <w:t xml:space="preserve"> </w:t>
      </w:r>
      <w:r>
        <w:rPr>
          <w:rFonts w:cs="Arial" w:ascii="Arial" w:hAnsi="Arial"/>
          <w:b/>
        </w:rPr>
        <w:t xml:space="preserve">(МЕДИЧНИХ ІМУНОБІОЛОГІЧНИХ ПРЕПАРАТІВ), ЯКИМ ВІДМОВЛЕНО У ДЕРЖАВНІЙ РЕЄСТРАЦІЇ, ПЕРЕРЕЄСТРАЦІЇ ТА ВНЕСЕННІ ЗМІН ДО РЕЄСТРАЦІЙНИХ МАТЕРІАЛІВ </w:t>
      </w:r>
    </w:p>
    <w:p>
      <w:pPr>
        <w:pStyle w:val="Normal"/>
        <w:jc w:val="center"/>
        <w:rPr>
          <w:rFonts w:ascii="Arial" w:hAnsi="Arial" w:cs="Arial"/>
        </w:rPr>
      </w:pPr>
      <w:r>
        <w:rPr>
          <w:rFonts w:cs="Arial" w:ascii="Arial" w:hAnsi="Arial"/>
          <w:b/>
        </w:rPr>
        <w:t>ТА ДЕРЖАВНОГО РЕЄСТРУ ЛІКАРСЬКИХ ЗАСОБІВ УКРАЇНИ</w:t>
      </w:r>
    </w:p>
    <w:p>
      <w:pPr>
        <w:pStyle w:val="Normal"/>
        <w:jc w:val="center"/>
        <w:rPr>
          <w:rFonts w:ascii="Arial" w:hAnsi="Arial" w:cs="Arial"/>
          <w:sz w:val="16"/>
          <w:szCs w:val="16"/>
        </w:rPr>
      </w:pPr>
      <w:r>
        <w:rPr>
          <w:rFonts w:cs="Arial" w:ascii="Arial" w:hAnsi="Arial"/>
          <w:sz w:val="16"/>
          <w:szCs w:val="16"/>
        </w:rPr>
      </w:r>
    </w:p>
    <w:tbl>
      <w:tblPr>
        <w:tblW w:w="15593" w:type="dxa"/>
        <w:jc w:val="left"/>
        <w:tblInd w:w="-431" w:type="dxa"/>
        <w:tblLayout w:type="fixed"/>
        <w:tblCellMar>
          <w:top w:w="0" w:type="dxa"/>
          <w:left w:w="108" w:type="dxa"/>
          <w:bottom w:w="0" w:type="dxa"/>
          <w:right w:w="108" w:type="dxa"/>
        </w:tblCellMar>
      </w:tblPr>
      <w:tblGrid>
        <w:gridCol w:w="139"/>
        <w:gridCol w:w="287"/>
        <w:gridCol w:w="1685"/>
        <w:gridCol w:w="1417"/>
        <w:gridCol w:w="1276"/>
        <w:gridCol w:w="992"/>
        <w:gridCol w:w="1134"/>
        <w:gridCol w:w="709"/>
        <w:gridCol w:w="283"/>
        <w:gridCol w:w="2852"/>
        <w:gridCol w:w="3575"/>
        <w:gridCol w:w="1244"/>
      </w:tblGrid>
      <w:tr>
        <w:trPr/>
        <w:tc>
          <w:tcPr>
            <w:tcW w:w="426"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w:t>
            </w:r>
            <w:r>
              <w:rPr>
                <w:rFonts w:eastAsia="Arial" w:cs="Arial" w:ascii="Arial" w:hAnsi="Arial"/>
                <w:b/>
                <w:i/>
                <w:sz w:val="16"/>
                <w:szCs w:val="16"/>
                <w:lang w:eastAsia="en-US"/>
              </w:rPr>
              <w:t xml:space="preserve"> </w:t>
            </w:r>
            <w:r>
              <w:rPr>
                <w:rFonts w:cs="Arial" w:ascii="Arial" w:hAnsi="Arial"/>
                <w:b/>
                <w:i/>
                <w:sz w:val="16"/>
                <w:szCs w:val="16"/>
                <w:lang w:eastAsia="en-US"/>
              </w:rPr>
              <w:t>п/п</w:t>
            </w:r>
          </w:p>
        </w:tc>
        <w:tc>
          <w:tcPr>
            <w:tcW w:w="1685" w:type="dxa"/>
            <w:tcBorders>
              <w:top w:val="single" w:sz="4" w:space="0" w:color="000000"/>
              <w:left w:val="single" w:sz="4"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Назва лікарського засобу</w:t>
            </w:r>
          </w:p>
        </w:tc>
        <w:tc>
          <w:tcPr>
            <w:tcW w:w="1417"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Форма випуску</w:t>
            </w:r>
          </w:p>
        </w:tc>
        <w:tc>
          <w:tcPr>
            <w:tcW w:w="1276"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Заявник</w:t>
            </w:r>
          </w:p>
        </w:tc>
        <w:tc>
          <w:tcPr>
            <w:tcW w:w="992"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Країна</w:t>
            </w:r>
          </w:p>
        </w:tc>
        <w:tc>
          <w:tcPr>
            <w:tcW w:w="1134"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Виробник</w:t>
            </w:r>
          </w:p>
        </w:tc>
        <w:tc>
          <w:tcPr>
            <w:tcW w:w="992" w:type="dxa"/>
            <w:gridSpan w:val="2"/>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Країна</w:t>
            </w:r>
          </w:p>
        </w:tc>
        <w:tc>
          <w:tcPr>
            <w:tcW w:w="2852"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Підстава</w:t>
            </w:r>
          </w:p>
        </w:tc>
        <w:tc>
          <w:tcPr>
            <w:tcW w:w="4819" w:type="dxa"/>
            <w:gridSpan w:val="2"/>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Процедура</w:t>
            </w:r>
          </w:p>
        </w:tc>
      </w:tr>
      <w:tr>
        <w:trPr>
          <w:trHeight w:val="557" w:hRule="atLeast"/>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i/>
                <w:i/>
                <w:sz w:val="16"/>
                <w:szCs w:val="16"/>
                <w:lang w:eastAsia="en-US"/>
              </w:rPr>
            </w:pPr>
            <w:r>
              <w:rPr>
                <w:rFonts w:cs="Arial" w:ascii="Arial" w:hAnsi="Arial"/>
                <w:b/>
                <w:i/>
                <w:sz w:val="16"/>
                <w:szCs w:val="16"/>
                <w:lang w:eastAsia="en-US"/>
              </w:rPr>
            </w:r>
          </w:p>
        </w:tc>
        <w:tc>
          <w:tcPr>
            <w:tcW w:w="1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eastAsia="en-US"/>
              </w:rPr>
            </w:pPr>
            <w:r>
              <w:rPr>
                <w:rFonts w:cs="Arial" w:ascii="Arial" w:hAnsi="Arial"/>
                <w:b/>
                <w:sz w:val="16"/>
                <w:szCs w:val="16"/>
              </w:rPr>
              <w:t>МЕТОТРЕКСАТ-ТЕВ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озчин для ін’єкцій, 25 мг/мл; по 2 мл у флаконі; по 1 флакону в коробці</w:t>
            </w:r>
          </w:p>
          <w:p>
            <w:pPr>
              <w:pStyle w:val="Normal"/>
              <w:rPr>
                <w:rFonts w:ascii="Arial" w:hAnsi="Arial" w:cs="Arial"/>
                <w:sz w:val="16"/>
                <w:szCs w:val="16"/>
                <w:lang w:eastAsia="en-US"/>
              </w:rPr>
            </w:pPr>
            <w:r>
              <w:rPr>
                <w:rFonts w:cs="Arial" w:ascii="Arial" w:hAnsi="Arial"/>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Тева Фармацевтікал Індастріз Лтд.</w:t>
            </w:r>
          </w:p>
          <w:p>
            <w:pPr>
              <w:pStyle w:val="Normal"/>
              <w:jc w:val="center"/>
              <w:rPr>
                <w:rFonts w:ascii="Arial" w:hAnsi="Arial" w:cs="Arial"/>
                <w:sz w:val="16"/>
                <w:szCs w:val="16"/>
                <w:lang w:eastAsia="en-US"/>
              </w:rPr>
            </w:pPr>
            <w:r>
              <w:rPr>
                <w:rFonts w:cs="Arial" w:ascii="Arial" w:hAnsi="Arial"/>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rPr>
              <w:t>Ізраїль</w:t>
            </w:r>
          </w:p>
        </w:tc>
        <w:tc>
          <w:tcPr>
            <w:tcW w:w="1134" w:type="dxa"/>
            <w:tcBorders>
              <w:top w:val="single" w:sz="4" w:space="0" w:color="000000"/>
              <w:left w:val="single" w:sz="4" w:space="0" w:color="000000"/>
              <w:bottom w:val="single" w:sz="4" w:space="0" w:color="000000"/>
              <w:right w:val="single" w:sz="4" w:space="0" w:color="000000"/>
            </w:tcBorders>
          </w:tcPr>
          <w:p>
            <w:pPr>
              <w:pStyle w:val="129"/>
              <w:ind w:hanging="0"/>
              <w:jc w:val="center"/>
              <w:rPr>
                <w:rFonts w:cs="Arial"/>
                <w:b w:val="false"/>
                <w:b w:val="false"/>
                <w:sz w:val="16"/>
                <w:szCs w:val="16"/>
                <w:lang w:val="ru-RU" w:eastAsia="en-US"/>
              </w:rPr>
            </w:pPr>
            <w:r>
              <w:rPr>
                <w:rFonts w:cs="Arial"/>
                <w:b w:val="false"/>
                <w:sz w:val="16"/>
                <w:szCs w:val="16"/>
              </w:rPr>
              <w:t>Фармахемі Б.В.</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sz w:val="16"/>
                <w:szCs w:val="16"/>
                <w:lang w:eastAsia="en-US"/>
              </w:rPr>
            </w:pPr>
            <w:r>
              <w:rPr>
                <w:rFonts w:cs="Arial" w:ascii="Arial" w:hAnsi="Arial"/>
                <w:sz w:val="16"/>
                <w:szCs w:val="16"/>
              </w:rPr>
              <w:t>Нiдерланди</w:t>
            </w:r>
          </w:p>
        </w:tc>
        <w:tc>
          <w:tcPr>
            <w:tcW w:w="2852" w:type="dxa"/>
            <w:tcBorders>
              <w:top w:val="single" w:sz="4" w:space="0" w:color="000000"/>
              <w:left w:val="single" w:sz="4" w:space="0" w:color="000000"/>
              <w:bottom w:val="single" w:sz="4" w:space="0" w:color="000000"/>
              <w:right w:val="single" w:sz="4" w:space="0" w:color="000000"/>
            </w:tcBorders>
          </w:tcPr>
          <w:p>
            <w:pPr>
              <w:pStyle w:val="130"/>
              <w:ind w:hanging="0"/>
              <w:jc w:val="left"/>
              <w:rPr>
                <w:rFonts w:cs="Arial"/>
                <w:b w:val="false"/>
                <w:b w:val="false"/>
                <w:iCs/>
                <w:sz w:val="16"/>
                <w:szCs w:val="16"/>
                <w:lang w:val="ru-RU" w:eastAsia="en-US"/>
              </w:rPr>
            </w:pPr>
            <w:r>
              <w:rPr>
                <w:rFonts w:cs="Arial"/>
                <w:b w:val="false"/>
                <w:iCs/>
                <w:sz w:val="16"/>
                <w:szCs w:val="16"/>
              </w:rPr>
              <w:t>засідання НТР № 19 від 21.05.2020</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Arial" w:hAnsi="Arial" w:cs="Arial"/>
                <w:b/>
                <w:b/>
                <w:sz w:val="16"/>
                <w:szCs w:val="16"/>
                <w:lang w:eastAsia="en-US"/>
              </w:rPr>
            </w:pPr>
            <w:r>
              <w:rPr>
                <w:rFonts w:cs="Arial" w:ascii="Arial" w:hAnsi="Arial"/>
                <w:b/>
                <w:sz w:val="16"/>
                <w:szCs w:val="16"/>
                <w:lang w:val="uk-UA" w:eastAsia="en-US"/>
              </w:rPr>
              <w:t>Відмовити у затвердженні</w:t>
            </w:r>
            <w:r>
              <w:rPr>
                <w:rFonts w:cs="Arial" w:ascii="Arial" w:hAnsi="Arial"/>
                <w:b/>
                <w:sz w:val="16"/>
                <w:szCs w:val="16"/>
              </w:rPr>
              <w:t xml:space="preserve"> </w:t>
            </w:r>
            <w:r>
              <w:rPr>
                <w:rFonts w:cs="Arial" w:ascii="Arial" w:hAnsi="Arial"/>
                <w:sz w:val="16"/>
                <w:szCs w:val="16"/>
              </w:rPr>
              <w:t>-</w:t>
            </w:r>
            <w:r>
              <w:rPr>
                <w:rFonts w:cs="Arial" w:ascii="Arial" w:hAnsi="Arial"/>
                <w:b/>
                <w:sz w:val="16"/>
                <w:szCs w:val="16"/>
              </w:rPr>
              <w:t xml:space="preserve">  </w:t>
            </w:r>
            <w:r>
              <w:rPr>
                <w:rFonts w:cs="Arial" w:ascii="Arial" w:hAnsi="Arial"/>
                <w:sz w:val="16"/>
                <w:szCs w:val="16"/>
              </w:rPr>
              <w:t>виправлення відповідних технічних помилок у реєстраційних матеріалах на лікарський засіб, оскільки запропонована до виправлення інформація має різні підстави та відповідає різним підпунктам пункту 2.4. Розділу VІ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України від 26.08.2005 № 426 зі змінами</w:t>
            </w:r>
          </w:p>
        </w:tc>
      </w:tr>
      <w:tr>
        <w:trPr>
          <w:trHeight w:val="557" w:hRule="atLeast"/>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6"/>
                <w:szCs w:val="16"/>
                <w:lang w:eastAsia="en-US"/>
              </w:rPr>
            </w:pPr>
            <w:r>
              <w:rPr>
                <w:rFonts w:cs="Arial" w:ascii="Arial" w:hAnsi="Arial"/>
                <w:b/>
                <w:sz w:val="16"/>
                <w:szCs w:val="16"/>
                <w:lang w:eastAsia="en-US"/>
              </w:rPr>
            </w:r>
          </w:p>
        </w:tc>
        <w:tc>
          <w:tcPr>
            <w:tcW w:w="1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eastAsia="en-US"/>
              </w:rPr>
            </w:pPr>
            <w:r>
              <w:rPr>
                <w:rFonts w:cs="Arial" w:ascii="Arial" w:hAnsi="Arial"/>
                <w:b/>
                <w:sz w:val="16"/>
                <w:szCs w:val="16"/>
              </w:rPr>
              <w:t>МЕТОТРЕКСАТ-ТЕВ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озчин для ін’єкцій, 100 мг/мл; по 10 мл у флаконі; по 1 флакону в коробці</w:t>
            </w:r>
          </w:p>
          <w:p>
            <w:pPr>
              <w:pStyle w:val="Normal"/>
              <w:rPr>
                <w:rFonts w:ascii="Arial" w:hAnsi="Arial" w:cs="Arial"/>
                <w:sz w:val="16"/>
                <w:szCs w:val="16"/>
                <w:lang w:eastAsia="en-US"/>
              </w:rPr>
            </w:pPr>
            <w:r>
              <w:rPr>
                <w:rFonts w:cs="Arial" w:ascii="Arial" w:hAnsi="Arial"/>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Тева Фармацевтікал Індастріз Лтд.</w:t>
            </w:r>
          </w:p>
          <w:p>
            <w:pPr>
              <w:pStyle w:val="Normal"/>
              <w:jc w:val="center"/>
              <w:rPr>
                <w:rFonts w:ascii="Arial" w:hAnsi="Arial" w:cs="Arial"/>
                <w:sz w:val="16"/>
                <w:szCs w:val="16"/>
                <w:lang w:eastAsia="en-US"/>
              </w:rPr>
            </w:pPr>
            <w:r>
              <w:rPr>
                <w:rFonts w:cs="Arial" w:ascii="Arial" w:hAnsi="Arial"/>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rPr>
              <w:t>Ізраїль</w:t>
            </w:r>
          </w:p>
        </w:tc>
        <w:tc>
          <w:tcPr>
            <w:tcW w:w="1134" w:type="dxa"/>
            <w:tcBorders>
              <w:top w:val="single" w:sz="4" w:space="0" w:color="000000"/>
              <w:left w:val="single" w:sz="4" w:space="0" w:color="000000"/>
              <w:bottom w:val="single" w:sz="4" w:space="0" w:color="000000"/>
              <w:right w:val="single" w:sz="4" w:space="0" w:color="000000"/>
            </w:tcBorders>
          </w:tcPr>
          <w:p>
            <w:pPr>
              <w:pStyle w:val="129"/>
              <w:ind w:hanging="0"/>
              <w:jc w:val="center"/>
              <w:rPr>
                <w:rFonts w:cs="Arial"/>
                <w:b w:val="false"/>
                <w:b w:val="false"/>
                <w:sz w:val="16"/>
                <w:szCs w:val="16"/>
                <w:lang w:eastAsia="en-US"/>
              </w:rPr>
            </w:pPr>
            <w:r>
              <w:rPr>
                <w:rFonts w:cs="Arial"/>
                <w:b w:val="false"/>
                <w:sz w:val="16"/>
                <w:szCs w:val="16"/>
              </w:rPr>
              <w:t>Фармахемі Б.В.</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sz w:val="16"/>
                <w:szCs w:val="16"/>
                <w:lang w:eastAsia="en-US"/>
              </w:rPr>
            </w:pPr>
            <w:r>
              <w:rPr>
                <w:rFonts w:cs="Arial" w:ascii="Arial" w:hAnsi="Arial"/>
                <w:sz w:val="16"/>
                <w:szCs w:val="16"/>
              </w:rPr>
              <w:t>Нiдерланди</w:t>
            </w:r>
          </w:p>
        </w:tc>
        <w:tc>
          <w:tcPr>
            <w:tcW w:w="2852" w:type="dxa"/>
            <w:tcBorders>
              <w:top w:val="single" w:sz="4" w:space="0" w:color="000000"/>
              <w:left w:val="single" w:sz="4" w:space="0" w:color="000000"/>
              <w:bottom w:val="single" w:sz="4" w:space="0" w:color="000000"/>
              <w:right w:val="single" w:sz="4" w:space="0" w:color="000000"/>
            </w:tcBorders>
          </w:tcPr>
          <w:p>
            <w:pPr>
              <w:pStyle w:val="130"/>
              <w:ind w:hanging="0"/>
              <w:jc w:val="left"/>
              <w:rPr>
                <w:rFonts w:cs="Arial"/>
                <w:b w:val="false"/>
                <w:b w:val="false"/>
                <w:iCs/>
                <w:sz w:val="16"/>
                <w:szCs w:val="16"/>
                <w:lang w:val="ru-RU" w:eastAsia="en-US"/>
              </w:rPr>
            </w:pPr>
            <w:r>
              <w:rPr>
                <w:rFonts w:cs="Arial"/>
                <w:b w:val="false"/>
                <w:iCs/>
                <w:sz w:val="16"/>
                <w:szCs w:val="16"/>
              </w:rPr>
              <w:t>засідання НТР № 20 від 28.05.2020</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Arial" w:hAnsi="Arial" w:cs="Arial"/>
                <w:b/>
                <w:b/>
                <w:sz w:val="16"/>
                <w:szCs w:val="16"/>
                <w:lang w:eastAsia="en-US"/>
              </w:rPr>
            </w:pPr>
            <w:r>
              <w:rPr>
                <w:rFonts w:cs="Arial" w:ascii="Arial" w:hAnsi="Arial"/>
                <w:b/>
                <w:sz w:val="16"/>
                <w:szCs w:val="16"/>
                <w:lang w:val="uk-UA" w:eastAsia="en-US"/>
              </w:rPr>
              <w:t>Відмовити у затвердженні</w:t>
            </w:r>
            <w:r>
              <w:rPr>
                <w:rFonts w:cs="Arial" w:ascii="Arial" w:hAnsi="Arial"/>
                <w:b/>
                <w:sz w:val="16"/>
                <w:szCs w:val="16"/>
              </w:rPr>
              <w:t xml:space="preserve"> </w:t>
            </w:r>
            <w:r>
              <w:rPr>
                <w:rFonts w:cs="Arial" w:ascii="Arial" w:hAnsi="Arial"/>
                <w:sz w:val="16"/>
                <w:szCs w:val="16"/>
              </w:rPr>
              <w:t>-  виправлення відповідних технічних помилок у реєстраційних матеріалах на лікарський засіб, оскільки запропонована до виправлення інформація має різні підстави та відповідає різним підпунктам пункту 2.4. Розділу VІ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України від 26.08.2005 № 426 зі змінами</w:t>
            </w:r>
          </w:p>
        </w:tc>
      </w:tr>
      <w:tr>
        <w:trPr>
          <w:trHeight w:val="557" w:hRule="atLeast"/>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6"/>
                <w:szCs w:val="16"/>
                <w:lang w:eastAsia="en-US"/>
              </w:rPr>
            </w:pPr>
            <w:r>
              <w:rPr>
                <w:rFonts w:cs="Arial" w:ascii="Arial" w:hAnsi="Arial"/>
                <w:b/>
                <w:sz w:val="16"/>
                <w:szCs w:val="16"/>
                <w:lang w:eastAsia="en-US"/>
              </w:rPr>
            </w:r>
          </w:p>
        </w:tc>
        <w:tc>
          <w:tcPr>
            <w:tcW w:w="1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ПОЛІПЛАТИЛЛЕН®</w:t>
            </w:r>
          </w:p>
          <w:p>
            <w:pPr>
              <w:pStyle w:val="Normal"/>
              <w:rPr>
                <w:rFonts w:ascii="Arial" w:hAnsi="Arial" w:cs="Arial"/>
                <w:b/>
                <w:b/>
                <w:sz w:val="16"/>
                <w:szCs w:val="16"/>
                <w:lang w:eastAsia="en-US"/>
              </w:rPr>
            </w:pPr>
            <w:r>
              <w:rPr>
                <w:rFonts w:cs="Arial" w:ascii="Arial" w:hAnsi="Arial"/>
                <w:b/>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онцентрат для розчину для інфузій, 1,47 мг/мл, по 100 мл або 250 мл у флаконі; по 1 флакону в картонній пачці</w:t>
            </w:r>
          </w:p>
          <w:p>
            <w:pPr>
              <w:pStyle w:val="Normal"/>
              <w:rPr>
                <w:rFonts w:ascii="Arial" w:hAnsi="Arial" w:cs="Arial"/>
                <w:sz w:val="16"/>
                <w:szCs w:val="16"/>
                <w:lang w:eastAsia="en-US"/>
              </w:rPr>
            </w:pPr>
            <w:r>
              <w:rPr>
                <w:rFonts w:cs="Arial" w:ascii="Arial" w:hAnsi="Arial"/>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ТОВ "Платос-Фарма"</w:t>
            </w:r>
          </w:p>
          <w:p>
            <w:pPr>
              <w:pStyle w:val="Normal"/>
              <w:jc w:val="center"/>
              <w:rPr>
                <w:rFonts w:ascii="Arial" w:hAnsi="Arial" w:cs="Arial"/>
                <w:sz w:val="16"/>
                <w:szCs w:val="16"/>
                <w:lang w:eastAsia="en-US"/>
              </w:rPr>
            </w:pPr>
            <w:r>
              <w:rPr>
                <w:rFonts w:cs="Arial" w:ascii="Arial" w:hAnsi="Arial"/>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rPr>
              <w:t>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lang w:eastAsia="en-US"/>
              </w:rPr>
            </w:pPr>
            <w:r>
              <w:rPr>
                <w:rFonts w:cs="Arial" w:ascii="Arial" w:hAnsi="Arial"/>
                <w:sz w:val="16"/>
                <w:szCs w:val="16"/>
              </w:rPr>
              <w:t>ТОВ фірма"Новофарм-Біосинтез"</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sz w:val="16"/>
                <w:szCs w:val="16"/>
                <w:lang w:eastAsia="en-US"/>
              </w:rPr>
            </w:pPr>
            <w:r>
              <w:rPr>
                <w:rFonts w:cs="Arial" w:ascii="Arial" w:hAnsi="Arial"/>
                <w:sz w:val="16"/>
                <w:szCs w:val="16"/>
              </w:rPr>
              <w:t>Україна</w:t>
            </w:r>
          </w:p>
        </w:tc>
        <w:tc>
          <w:tcPr>
            <w:tcW w:w="2852" w:type="dxa"/>
            <w:tcBorders>
              <w:top w:val="single" w:sz="4" w:space="0" w:color="000000"/>
              <w:left w:val="single" w:sz="4" w:space="0" w:color="000000"/>
              <w:bottom w:val="single" w:sz="4" w:space="0" w:color="000000"/>
              <w:right w:val="single" w:sz="4" w:space="0" w:color="000000"/>
            </w:tcBorders>
          </w:tcPr>
          <w:p>
            <w:pPr>
              <w:pStyle w:val="130"/>
              <w:ind w:hanging="0"/>
              <w:jc w:val="left"/>
              <w:rPr/>
            </w:pPr>
            <w:r>
              <w:rPr>
                <w:rFonts w:cs="Arial"/>
                <w:b w:val="false"/>
                <w:iCs/>
                <w:sz w:val="16"/>
                <w:szCs w:val="16"/>
              </w:rPr>
              <w:t>засідання НТР № 19 від 21.05.2020;</w:t>
            </w:r>
          </w:p>
          <w:p>
            <w:pPr>
              <w:pStyle w:val="130"/>
              <w:ind w:hanging="0"/>
              <w:jc w:val="left"/>
              <w:rPr>
                <w:rFonts w:cs="Arial"/>
                <w:b w:val="false"/>
                <w:b w:val="false"/>
                <w:iCs/>
                <w:sz w:val="16"/>
                <w:szCs w:val="16"/>
              </w:rPr>
            </w:pPr>
            <w:r>
              <w:rPr>
                <w:rFonts w:cs="Arial"/>
                <w:b w:val="false"/>
                <w:sz w:val="16"/>
                <w:szCs w:val="16"/>
              </w:rPr>
              <w:t>вимоги абзацу четвертого пункту 8 Порядку державної реєстрації (перереєстрації) лікарських засобів, затвердженого постановою Кабінету Міністрів України від 26 травня 2005 року;</w:t>
            </w:r>
          </w:p>
          <w:p>
            <w:pPr>
              <w:pStyle w:val="130"/>
              <w:ind w:hanging="0"/>
              <w:rPr>
                <w:rFonts w:cs="Arial"/>
                <w:b w:val="false"/>
                <w:b w:val="false"/>
                <w:iCs/>
                <w:sz w:val="16"/>
                <w:szCs w:val="16"/>
                <w:lang w:eastAsia="en-US"/>
              </w:rPr>
            </w:pPr>
            <w:r>
              <w:rPr>
                <w:rFonts w:cs="Arial"/>
                <w:b w:val="false"/>
                <w:iCs/>
                <w:sz w:val="16"/>
                <w:szCs w:val="16"/>
              </w:rPr>
              <w:t xml:space="preserve">Протокольне рішення засідання № 5 Постійної робочої групи МОЗ України з розгляду проблемних питань державної реєстрації лікарських засобів від 26 червня 2020 року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ind w:left="33" w:hanging="0"/>
              <w:jc w:val="both"/>
              <w:rPr>
                <w:rFonts w:ascii="Arial" w:hAnsi="Arial" w:cs="Arial"/>
                <w:b/>
                <w:b/>
                <w:sz w:val="16"/>
                <w:szCs w:val="16"/>
                <w:lang w:val="uk-UA" w:eastAsia="en-US"/>
              </w:rPr>
            </w:pPr>
            <w:r>
              <w:rPr>
                <w:rFonts w:cs="Arial" w:ascii="Arial" w:hAnsi="Arial"/>
                <w:b/>
                <w:sz w:val="16"/>
                <w:szCs w:val="16"/>
                <w:lang w:val="uk-UA" w:eastAsia="en-US"/>
              </w:rPr>
              <w:t>Відмовити у державній перереєстрації</w:t>
            </w:r>
            <w:r>
              <w:rPr>
                <w:rFonts w:cs="Arial" w:ascii="Arial" w:hAnsi="Arial"/>
                <w:b/>
                <w:sz w:val="16"/>
                <w:szCs w:val="16"/>
                <w:lang w:val="uk-UA"/>
              </w:rPr>
              <w:t xml:space="preserve"> </w:t>
            </w:r>
            <w:r>
              <w:rPr>
                <w:rFonts w:cs="Arial" w:ascii="Arial" w:hAnsi="Arial"/>
                <w:sz w:val="16"/>
                <w:szCs w:val="16"/>
                <w:lang w:val="uk-UA"/>
              </w:rPr>
              <w:t>– у зв`язку з підтвердженою інформацією виробника про відсутність виробництва лікарського засобу (лист ТОВ фірма «Новофарм-Біосинтез» від 14.01.2020 № 031-02)</w:t>
            </w:r>
          </w:p>
        </w:tc>
      </w:tr>
      <w:tr>
        <w:trPr/>
        <w:tc>
          <w:tcPr>
            <w:tcW w:w="139" w:type="dxa"/>
            <w:tcBorders/>
            <w:tcMar>
              <w:left w:w="0" w:type="dxa"/>
              <w:right w:w="0" w:type="dxa"/>
            </w:tcMar>
          </w:tcPr>
          <w:p>
            <w:pPr>
              <w:pStyle w:val="Normal"/>
              <w:rPr>
                <w:rFonts w:ascii="Arial" w:hAnsi="Arial" w:cs="Arial"/>
                <w:b/>
                <w:b/>
                <w:sz w:val="16"/>
                <w:szCs w:val="16"/>
                <w:lang w:val="uk-UA" w:eastAsia="en-US"/>
              </w:rPr>
            </w:pPr>
            <w:r>
              <w:rPr>
                <w:rFonts w:cs="Arial" w:ascii="Arial" w:hAnsi="Arial"/>
                <w:b/>
                <w:sz w:val="16"/>
                <w:szCs w:val="16"/>
                <w:lang w:val="uk-UA" w:eastAsia="en-US"/>
              </w:rPr>
            </w:r>
          </w:p>
        </w:tc>
        <w:tc>
          <w:tcPr>
            <w:tcW w:w="7500" w:type="dxa"/>
            <w:gridSpan w:val="7"/>
            <w:tcBorders/>
          </w:tcPr>
          <w:p>
            <w:pPr>
              <w:pStyle w:val="Normal"/>
              <w:tabs>
                <w:tab w:val="clear" w:pos="708"/>
                <w:tab w:val="left" w:pos="1985" w:leader="none"/>
              </w:tabs>
              <w:rPr>
                <w:rFonts w:ascii="Arial" w:hAnsi="Arial" w:cs="Arial"/>
                <w:b/>
                <w:b/>
                <w:sz w:val="28"/>
                <w:szCs w:val="28"/>
              </w:rPr>
            </w:pPr>
            <w:r>
              <w:rPr>
                <w:rFonts w:cs="Arial" w:ascii="Arial" w:hAnsi="Arial"/>
                <w:b/>
                <w:sz w:val="28"/>
                <w:szCs w:val="28"/>
              </w:rPr>
              <w:t>Начальник відділу з питань фармацевтичної діяльності Департаменту реалізації політик</w:t>
            </w:r>
          </w:p>
        </w:tc>
        <w:tc>
          <w:tcPr>
            <w:tcW w:w="6710" w:type="dxa"/>
            <w:gridSpan w:val="3"/>
            <w:tcBorders/>
          </w:tcPr>
          <w:p>
            <w:pPr>
              <w:pStyle w:val="Normal"/>
              <w:snapToGrid w:val="false"/>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t>Т.М. Лясковський</w:t>
            </w:r>
          </w:p>
        </w:tc>
        <w:tc>
          <w:tcPr>
            <w:tcW w:w="1244" w:type="dxa"/>
            <w:tcBorders/>
            <w:tcMar>
              <w:left w:w="0" w:type="dxa"/>
              <w:right w:w="0" w:type="dxa"/>
            </w:tcMar>
          </w:tcPr>
          <w:p>
            <w:pPr>
              <w:pStyle w:val="Normal"/>
              <w:snapToGrid w:val="false"/>
              <w:rPr>
                <w:rFonts w:ascii="Arial" w:hAnsi="Arial" w:cs="Arial"/>
                <w:b/>
                <w:b/>
                <w:sz w:val="28"/>
                <w:szCs w:val="28"/>
              </w:rPr>
            </w:pPr>
            <w:r>
              <w:rPr>
                <w:rFonts w:cs="Arial" w:ascii="Arial" w:hAnsi="Arial"/>
                <w:b/>
                <w:sz w:val="28"/>
                <w:szCs w:val="28"/>
              </w:rPr>
            </w:r>
          </w:p>
        </w:tc>
      </w:tr>
    </w:tbl>
    <w:p>
      <w:pPr>
        <w:pStyle w:val="11"/>
        <w:jc w:val="both"/>
        <w:rPr>
          <w:rFonts w:ascii="Arial" w:hAnsi="Arial" w:cs="Arial"/>
          <w:b/>
          <w:b/>
          <w:sz w:val="22"/>
          <w:szCs w:val="22"/>
        </w:rPr>
      </w:pPr>
      <w:r>
        <w:rPr>
          <w:rFonts w:cs="Arial" w:ascii="Arial" w:hAnsi="Arial"/>
          <w:b/>
          <w:sz w:val="22"/>
          <w:szCs w:val="22"/>
        </w:rPr>
      </w:r>
    </w:p>
    <w:p>
      <w:pPr>
        <w:pStyle w:val="Normal"/>
        <w:rPr>
          <w:rFonts w:ascii="Arial" w:hAnsi="Arial" w:cs="Arial"/>
          <w:b/>
          <w:b/>
          <w:sz w:val="16"/>
          <w:szCs w:val="16"/>
          <w:lang w:val="uk-UA"/>
        </w:rPr>
      </w:pPr>
      <w:r>
        <w:rPr>
          <w:rFonts w:cs="Arial" w:ascii="Arial" w:hAnsi="Arial"/>
          <w:b/>
          <w:sz w:val="16"/>
          <w:szCs w:val="16"/>
          <w:lang w:val="uk-UA"/>
        </w:rPr>
      </w:r>
    </w:p>
    <w:sectPr>
      <w:headerReference w:type="default" r:id="rId11"/>
      <w:headerReference w:type="first" r:id="rId12"/>
      <w:footerReference w:type="default" r:id="rId13"/>
      <w:footerReference w:type="first" r:id="rId14"/>
      <w:type w:val="nextPage"/>
      <w:pgSz w:orient="landscape" w:w="16838" w:h="11906"/>
      <w:pgMar w:left="1417" w:right="850" w:gutter="0" w:header="709" w:top="850" w:footer="709"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7285" w:leader="none"/>
        <w:tab w:val="left" w:pos="10512" w:leader="none"/>
      </w:tabs>
      <w:rPr/>
    </w:pPr>
    <w:r>
      <w:rPr/>
      <w:tab/>
      <w:tab/>
    </w:r>
    <w:r>
      <w:rPr/>
      <w:fldChar w:fldCharType="begin"/>
    </w:r>
    <w:r>
      <w:rPr/>
      <w:instrText xml:space="preserve"> PAGE </w:instrText>
    </w:r>
    <w:r>
      <w:rPr/>
      <w:fldChar w:fldCharType="separate"/>
    </w:r>
    <w:r>
      <w:rPr/>
      <w:t>193</w:t>
    </w:r>
    <w:r>
      <w:rPr/>
      <w:fldChar w:fldCharType="end"/>
    </w:r>
    <w:r>
      <w:rPr/>
      <w:tab/>
      <w:tab/>
      <w:t xml:space="preserve">                    Продовження додатка 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0"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center"/>
      <w:pPr>
        <w:tabs>
          <w:tab w:val="num" w:pos="360"/>
        </w:tabs>
        <w:ind w:left="360" w:hanging="360"/>
      </w:pPr>
      <w:rPr/>
    </w:lvl>
  </w:abstractNum>
  <w:abstractNum w:abstractNumId="5">
    <w:lvl w:ilvl="0">
      <w:start w:val="1"/>
      <w:numFmt w:val="decimal"/>
      <w:lvlText w:val="%1."/>
      <w:lvlJc w:val="left"/>
      <w:pPr>
        <w:tabs>
          <w:tab w:val="num" w:pos="0"/>
        </w:tabs>
        <w:ind w:left="0"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eastAsia="Times New Roman"/>
      <w:b/>
      <w:sz w:val="26"/>
      <w:lang w:val="en-US"/>
    </w:rPr>
  </w:style>
  <w:style w:type="paragraph" w:styleId="Heading2">
    <w:name w:val="Heading 2"/>
    <w:basedOn w:val="Normal"/>
    <w:next w:val="11"/>
    <w:qFormat/>
    <w:pPr>
      <w:keepNext w:val="true"/>
      <w:numPr>
        <w:ilvl w:val="1"/>
        <w:numId w:val="1"/>
      </w:numPr>
      <w:outlineLvl w:val="1"/>
    </w:pPr>
    <w:rPr>
      <w:rFonts w:ascii="Arial" w:hAnsi="Arial" w:eastAsia="Times New Roman" w:cs="Arial"/>
      <w:b/>
      <w:caps/>
      <w:sz w:val="16"/>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b/>
      <w:color w:val="000000"/>
    </w:rPr>
  </w:style>
  <w:style w:type="character" w:styleId="WW8Num7z1">
    <w:name w:val="WW8Num7z1"/>
    <w:qFormat/>
    <w:rPr/>
  </w:style>
  <w:style w:type="character" w:styleId="WW8Num8z0">
    <w:name w:val="WW8Num8z0"/>
    <w:qFormat/>
    <w:rPr/>
  </w:style>
  <w:style w:type="character" w:styleId="WW8Num9z0">
    <w:name w:val="WW8Num9z0"/>
    <w:qFormat/>
    <w:rPr>
      <w:rFonts w:ascii="Symbol" w:hAnsi="Symbol" w:cs="Symbol"/>
      <w:lang w:val="ru-RU"/>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color w:val="000000"/>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6"/>
    </w:rPr>
  </w:style>
  <w:style w:type="character" w:styleId="3">
    <w:name w:val="Заголовок 3 Знак"/>
    <w:qFormat/>
    <w:rPr>
      <w:rFonts w:ascii="Arial" w:hAnsi="Arial" w:eastAsia="Times New Roman" w:cs="Arial"/>
      <w:b/>
      <w:bCs/>
      <w:sz w:val="26"/>
      <w:szCs w:val="26"/>
      <w:lang w:val="ru-RU"/>
    </w:rPr>
  </w:style>
  <w:style w:type="character" w:styleId="HTML">
    <w:name w:val="Стандартный HTML Знак"/>
    <w:qFormat/>
    <w:rPr>
      <w:rFonts w:ascii="Courier New" w:hAnsi="Courier New" w:cs="Courier New"/>
      <w:color w:val="000000"/>
      <w:sz w:val="21"/>
      <w:szCs w:val="21"/>
      <w:lang w:val="ru-RU"/>
    </w:rPr>
  </w:style>
  <w:style w:type="character" w:styleId="31">
    <w:name w:val="Основной текст с отступом 3 Знак"/>
    <w:qFormat/>
    <w:rPr>
      <w:rFonts w:ascii="Times New Roman" w:hAnsi="Times New Roman" w:cs="Times New Roman"/>
      <w:sz w:val="16"/>
      <w:szCs w:val="16"/>
      <w:lang w:val="ru-RU"/>
    </w:rPr>
  </w:style>
  <w:style w:type="character" w:styleId="Style11">
    <w:name w:val="Верхний колонтитул Знак"/>
    <w:qFormat/>
    <w:rPr>
      <w:rFonts w:ascii="Times New Roman" w:hAnsi="Times New Roman" w:cs="Times New Roman"/>
      <w:lang w:val="ru-RU"/>
    </w:rPr>
  </w:style>
  <w:style w:type="character" w:styleId="Style12">
    <w:name w:val="Нижний колонтитул Знак"/>
    <w:qFormat/>
    <w:rPr>
      <w:rFonts w:ascii="Times New Roman" w:hAnsi="Times New Roman" w:cs="Times New Roman"/>
      <w:lang w:val="ru-RU"/>
    </w:rPr>
  </w:style>
  <w:style w:type="character" w:styleId="PageNumber">
    <w:name w:val="Page Number"/>
    <w:basedOn w:val="Style10"/>
    <w:rPr/>
  </w:style>
  <w:style w:type="character" w:styleId="Appleconvertedspace">
    <w:name w:val="apple-converted-space"/>
    <w:basedOn w:val="Style10"/>
    <w:qFormat/>
    <w:rPr/>
  </w:style>
  <w:style w:type="character" w:styleId="2">
    <w:name w:val="Заголовок 2 Знак"/>
    <w:qFormat/>
    <w:rPr>
      <w:rFonts w:ascii="Arial" w:hAnsi="Arial" w:eastAsia="Times New Roman" w:cs="Arial"/>
      <w:b/>
      <w:caps/>
      <w:sz w:val="16"/>
    </w:rPr>
  </w:style>
  <w:style w:type="character" w:styleId="4">
    <w:name w:val="Заголовок 4 Знак"/>
    <w:qFormat/>
    <w:rPr>
      <w:rFonts w:ascii="Times New Roman" w:hAnsi="Times New Roman" w:cs="Times New Roman"/>
      <w:b/>
      <w:bCs/>
      <w:sz w:val="28"/>
      <w:szCs w:val="28"/>
      <w:lang w:val="ru-RU"/>
    </w:rPr>
  </w:style>
  <w:style w:type="character" w:styleId="Heading2Char">
    <w:name w:val="Heading 2 Char"/>
    <w:qFormat/>
    <w:rPr>
      <w:rFonts w:ascii="Arial" w:hAnsi="Arial" w:eastAsia="Times New Roman" w:cs="Arial"/>
      <w:b/>
      <w:caps/>
      <w:sz w:val="16"/>
      <w:lang w:val="ru-RU"/>
    </w:rPr>
  </w:style>
  <w:style w:type="character" w:styleId="Heading4Char">
    <w:name w:val="Heading 4 Char"/>
    <w:qFormat/>
    <w:rPr>
      <w:rFonts w:ascii="Arial" w:hAnsi="Arial" w:eastAsia="Times New Roman" w:cs="Arial"/>
      <w:b/>
      <w:lang w:val="ru-RU"/>
    </w:rPr>
  </w:style>
  <w:style w:type="character" w:styleId="Csb3e8c9cf24">
    <w:name w:val="csb3e8c9cf24"/>
    <w:qFormat/>
    <w:rPr>
      <w:rFonts w:ascii="Arial" w:hAnsi="Arial" w:cs="Arial"/>
      <w:b/>
      <w:bCs/>
      <w:i w:val="false"/>
      <w:iCs w:val="false"/>
      <w:color w:val="000000"/>
      <w:sz w:val="18"/>
      <w:szCs w:val="18"/>
      <w:shd w:fill="auto" w:val="clear"/>
    </w:rPr>
  </w:style>
  <w:style w:type="character" w:styleId="Style13">
    <w:name w:val="Текст выноски Знак"/>
    <w:qFormat/>
    <w:rPr>
      <w:rFonts w:ascii="Tahoma" w:hAnsi="Tahoma" w:eastAsia="Times New Roman" w:cs="Tahoma"/>
      <w:sz w:val="16"/>
      <w:szCs w:val="16"/>
      <w:lang w:val="ru-RU"/>
    </w:rPr>
  </w:style>
  <w:style w:type="character" w:styleId="BodyTextIndentChar">
    <w:name w:val="Body Text Indent Char"/>
    <w:qFormat/>
    <w:rPr>
      <w:rFonts w:ascii="Arial" w:hAnsi="Arial" w:eastAsia="Times New Roman" w:cs="Arial"/>
      <w:sz w:val="18"/>
      <w:lang w:val="ru-RU"/>
    </w:rPr>
  </w:style>
  <w:style w:type="character" w:styleId="Csab6e076947">
    <w:name w:val="csab6e076947"/>
    <w:qFormat/>
    <w:rPr>
      <w:rFonts w:ascii="Arial" w:hAnsi="Arial" w:cs="Arial"/>
      <w:b w:val="false"/>
      <w:bCs w:val="false"/>
      <w:i w:val="false"/>
      <w:iCs w:val="false"/>
      <w:color w:val="000000"/>
      <w:sz w:val="18"/>
      <w:szCs w:val="18"/>
      <w:shd w:fill="auto" w:val="clear"/>
    </w:rPr>
  </w:style>
  <w:style w:type="character" w:styleId="Csab6e076986">
    <w:name w:val="csab6e076986"/>
    <w:qFormat/>
    <w:rPr>
      <w:rFonts w:ascii="Arial" w:hAnsi="Arial" w:cs="Arial"/>
      <w:b w:val="false"/>
      <w:bCs w:val="false"/>
      <w:i w:val="false"/>
      <w:iCs w:val="false"/>
      <w:color w:val="000000"/>
      <w:sz w:val="18"/>
      <w:szCs w:val="18"/>
      <w:shd w:fill="auto" w:val="clear"/>
    </w:rPr>
  </w:style>
  <w:style w:type="character" w:styleId="Csf229d0ff18">
    <w:name w:val="csf229d0ff18"/>
    <w:qFormat/>
    <w:rPr>
      <w:rFonts w:ascii="Arial" w:hAnsi="Arial" w:cs="Arial"/>
      <w:b w:val="false"/>
      <w:bCs w:val="false"/>
      <w:i w:val="false"/>
      <w:iCs w:val="false"/>
      <w:color w:val="000000"/>
      <w:sz w:val="18"/>
      <w:szCs w:val="18"/>
      <w:shd w:fill="auto" w:val="clear"/>
    </w:rPr>
  </w:style>
  <w:style w:type="character" w:styleId="Csf229d0ff2">
    <w:name w:val="csf229d0ff2"/>
    <w:qFormat/>
    <w:rPr>
      <w:rFonts w:ascii="Arial" w:hAnsi="Arial" w:cs="Arial"/>
      <w:b w:val="false"/>
      <w:bCs w:val="false"/>
      <w:i w:val="false"/>
      <w:iCs w:val="false"/>
      <w:color w:val="000000"/>
      <w:sz w:val="18"/>
      <w:szCs w:val="18"/>
      <w:shd w:fill="auto" w:val="clear"/>
    </w:rPr>
  </w:style>
  <w:style w:type="character" w:styleId="Csf229d0ff9">
    <w:name w:val="csf229d0ff9"/>
    <w:qFormat/>
    <w:rPr>
      <w:rFonts w:ascii="Arial" w:hAnsi="Arial" w:cs="Arial"/>
      <w:b w:val="false"/>
      <w:bCs w:val="false"/>
      <w:i w:val="false"/>
      <w:iCs w:val="false"/>
      <w:color w:val="000000"/>
      <w:sz w:val="18"/>
      <w:szCs w:val="18"/>
      <w:shd w:fill="auto" w:val="clear"/>
    </w:rPr>
  </w:style>
  <w:style w:type="character" w:styleId="Csab6e076950">
    <w:name w:val="csab6e076950"/>
    <w:qFormat/>
    <w:rPr>
      <w:rFonts w:ascii="Arial" w:hAnsi="Arial" w:cs="Arial"/>
      <w:b w:val="false"/>
      <w:bCs w:val="false"/>
      <w:i w:val="false"/>
      <w:iCs w:val="false"/>
      <w:color w:val="000000"/>
      <w:sz w:val="18"/>
      <w:szCs w:val="18"/>
      <w:shd w:fill="auto" w:val="clear"/>
    </w:rPr>
  </w:style>
  <w:style w:type="character" w:styleId="Csab6e0769107">
    <w:name w:val="csab6e0769107"/>
    <w:qFormat/>
    <w:rPr>
      <w:rFonts w:ascii="Arial" w:hAnsi="Arial" w:cs="Arial"/>
      <w:b w:val="false"/>
      <w:bCs w:val="false"/>
      <w:i w:val="false"/>
      <w:iCs w:val="false"/>
      <w:color w:val="000000"/>
      <w:sz w:val="18"/>
      <w:szCs w:val="18"/>
      <w:shd w:fill="auto" w:val="clear"/>
    </w:rPr>
  </w:style>
  <w:style w:type="character" w:styleId="Csab6e076910">
    <w:name w:val="csab6e076910"/>
    <w:qFormat/>
    <w:rPr>
      <w:rFonts w:ascii="Arial" w:hAnsi="Arial" w:cs="Arial"/>
      <w:b w:val="false"/>
      <w:bCs w:val="false"/>
      <w:i w:val="false"/>
      <w:iCs w:val="false"/>
      <w:color w:val="000000"/>
      <w:sz w:val="18"/>
      <w:szCs w:val="18"/>
      <w:shd w:fill="auto" w:val="clear"/>
    </w:rPr>
  </w:style>
  <w:style w:type="character" w:styleId="Csab6e076929">
    <w:name w:val="csab6e076929"/>
    <w:qFormat/>
    <w:rPr>
      <w:rFonts w:ascii="Arial" w:hAnsi="Arial" w:cs="Arial"/>
      <w:b w:val="false"/>
      <w:bCs w:val="false"/>
      <w:i w:val="false"/>
      <w:iCs w:val="false"/>
      <w:color w:val="000000"/>
      <w:sz w:val="18"/>
      <w:szCs w:val="18"/>
      <w:shd w:fill="auto" w:val="clear"/>
    </w:rPr>
  </w:style>
  <w:style w:type="character" w:styleId="Csf229d0ff17">
    <w:name w:val="csf229d0ff17"/>
    <w:qFormat/>
    <w:rPr>
      <w:rFonts w:ascii="Arial" w:hAnsi="Arial" w:cs="Arial"/>
      <w:b w:val="false"/>
      <w:bCs w:val="false"/>
      <w:i w:val="false"/>
      <w:iCs w:val="false"/>
      <w:color w:val="000000"/>
      <w:sz w:val="18"/>
      <w:szCs w:val="18"/>
      <w:shd w:fill="auto" w:val="clear"/>
    </w:rPr>
  </w:style>
  <w:style w:type="character" w:styleId="Csab6e076981">
    <w:name w:val="csab6e076981"/>
    <w:qFormat/>
    <w:rPr>
      <w:rFonts w:ascii="Arial" w:hAnsi="Arial" w:cs="Arial"/>
      <w:b w:val="false"/>
      <w:bCs w:val="false"/>
      <w:i w:val="false"/>
      <w:iCs w:val="false"/>
      <w:color w:val="000000"/>
      <w:sz w:val="18"/>
      <w:szCs w:val="18"/>
      <w:shd w:fill="auto" w:val="clear"/>
    </w:rPr>
  </w:style>
  <w:style w:type="character" w:styleId="Csab6e076982">
    <w:name w:val="csab6e076982"/>
    <w:qFormat/>
    <w:rPr>
      <w:rFonts w:ascii="Arial" w:hAnsi="Arial" w:cs="Arial"/>
      <w:b w:val="false"/>
      <w:bCs w:val="false"/>
      <w:i w:val="false"/>
      <w:iCs w:val="false"/>
      <w:color w:val="000000"/>
      <w:sz w:val="18"/>
      <w:szCs w:val="18"/>
      <w:shd w:fill="auto" w:val="clear"/>
    </w:rPr>
  </w:style>
  <w:style w:type="character" w:styleId="Csf229d0ff11">
    <w:name w:val="csf229d0ff11"/>
    <w:qFormat/>
    <w:rPr>
      <w:rFonts w:ascii="Arial" w:hAnsi="Arial" w:cs="Arial"/>
      <w:b w:val="false"/>
      <w:bCs w:val="false"/>
      <w:i w:val="false"/>
      <w:iCs w:val="false"/>
      <w:color w:val="000000"/>
      <w:sz w:val="18"/>
      <w:szCs w:val="18"/>
      <w:shd w:fill="auto" w:val="clear"/>
    </w:rPr>
  </w:style>
  <w:style w:type="character" w:styleId="Csf229d0ff32">
    <w:name w:val="csf229d0ff32"/>
    <w:qFormat/>
    <w:rPr>
      <w:rFonts w:ascii="Arial" w:hAnsi="Arial" w:cs="Arial"/>
      <w:b w:val="false"/>
      <w:bCs w:val="false"/>
      <w:i w:val="false"/>
      <w:iCs w:val="false"/>
      <w:color w:val="000000"/>
      <w:sz w:val="18"/>
      <w:szCs w:val="18"/>
      <w:shd w:fill="auto" w:val="clear"/>
    </w:rPr>
  </w:style>
  <w:style w:type="character" w:styleId="Csafaf574182">
    <w:name w:val="csafaf574182"/>
    <w:qFormat/>
    <w:rPr>
      <w:rFonts w:ascii="Arial" w:hAnsi="Arial" w:cs="Arial"/>
      <w:b/>
      <w:bCs/>
      <w:i w:val="false"/>
      <w:iCs w:val="false"/>
      <w:color w:val="000000"/>
      <w:sz w:val="18"/>
      <w:szCs w:val="18"/>
      <w:shd w:fill="auto" w:val="clear"/>
    </w:rPr>
  </w:style>
  <w:style w:type="character" w:styleId="Csab6e076980">
    <w:name w:val="csab6e076980"/>
    <w:qFormat/>
    <w:rPr>
      <w:rFonts w:ascii="Arial" w:hAnsi="Arial" w:cs="Arial"/>
      <w:b w:val="false"/>
      <w:bCs w:val="false"/>
      <w:i w:val="false"/>
      <w:iCs w:val="false"/>
      <w:color w:val="000000"/>
      <w:sz w:val="18"/>
      <w:szCs w:val="18"/>
      <w:shd w:fill="auto" w:val="clear"/>
    </w:rPr>
  </w:style>
  <w:style w:type="character" w:styleId="Csf229d0ff53">
    <w:name w:val="csf229d0ff53"/>
    <w:qFormat/>
    <w:rPr>
      <w:rFonts w:ascii="Arial" w:hAnsi="Arial" w:cs="Arial"/>
      <w:b w:val="false"/>
      <w:bCs w:val="false"/>
      <w:i w:val="false"/>
      <w:iCs w:val="false"/>
      <w:color w:val="000000"/>
      <w:sz w:val="18"/>
      <w:szCs w:val="18"/>
      <w:shd w:fill="auto" w:val="clear"/>
    </w:rPr>
  </w:style>
  <w:style w:type="character" w:styleId="Csb3e8c9cf8">
    <w:name w:val="csb3e8c9cf8"/>
    <w:qFormat/>
    <w:rPr>
      <w:rFonts w:ascii="Arial" w:hAnsi="Arial" w:cs="Arial"/>
      <w:b/>
      <w:bCs/>
      <w:i w:val="false"/>
      <w:iCs w:val="false"/>
      <w:color w:val="000000"/>
      <w:sz w:val="18"/>
      <w:szCs w:val="18"/>
      <w:shd w:fill="auto" w:val="clear"/>
    </w:rPr>
  </w:style>
  <w:style w:type="character" w:styleId="Csab6e076961">
    <w:name w:val="csab6e076961"/>
    <w:qFormat/>
    <w:rPr>
      <w:rFonts w:ascii="Arial" w:hAnsi="Arial" w:cs="Arial"/>
      <w:b w:val="false"/>
      <w:bCs w:val="false"/>
      <w:i w:val="false"/>
      <w:iCs w:val="false"/>
      <w:color w:val="000000"/>
      <w:sz w:val="18"/>
      <w:szCs w:val="18"/>
      <w:shd w:fill="auto" w:val="clear"/>
    </w:rPr>
  </w:style>
  <w:style w:type="character" w:styleId="Csf229d0ff27">
    <w:name w:val="csf229d0ff27"/>
    <w:qFormat/>
    <w:rPr>
      <w:rFonts w:ascii="Arial" w:hAnsi="Arial" w:cs="Arial"/>
      <w:b w:val="false"/>
      <w:bCs w:val="false"/>
      <w:i w:val="false"/>
      <w:iCs w:val="false"/>
      <w:color w:val="000000"/>
      <w:sz w:val="18"/>
      <w:szCs w:val="18"/>
      <w:shd w:fill="auto" w:val="clear"/>
    </w:rPr>
  </w:style>
  <w:style w:type="character" w:styleId="Csf229d0ff3">
    <w:name w:val="csf229d0ff3"/>
    <w:qFormat/>
    <w:rPr>
      <w:rFonts w:ascii="Arial" w:hAnsi="Arial" w:cs="Arial"/>
      <w:b w:val="false"/>
      <w:bCs w:val="false"/>
      <w:i w:val="false"/>
      <w:iCs w:val="false"/>
      <w:color w:val="000000"/>
      <w:sz w:val="18"/>
      <w:szCs w:val="18"/>
      <w:shd w:fill="auto" w:val="clear"/>
    </w:rPr>
  </w:style>
  <w:style w:type="character" w:styleId="Csab6e0769122">
    <w:name w:val="csab6e0769122"/>
    <w:qFormat/>
    <w:rPr>
      <w:rFonts w:ascii="Arial" w:hAnsi="Arial" w:cs="Arial"/>
      <w:b w:val="false"/>
      <w:bCs w:val="false"/>
      <w:i w:val="false"/>
      <w:iCs w:val="false"/>
      <w:color w:val="000000"/>
      <w:sz w:val="18"/>
      <w:szCs w:val="18"/>
      <w:shd w:fill="auto" w:val="clear"/>
    </w:rPr>
  </w:style>
  <w:style w:type="character" w:styleId="Csab6e076957">
    <w:name w:val="csab6e076957"/>
    <w:qFormat/>
    <w:rPr>
      <w:rFonts w:ascii="Arial" w:hAnsi="Arial" w:cs="Arial"/>
      <w:b w:val="false"/>
      <w:bCs w:val="false"/>
      <w:i w:val="false"/>
      <w:iCs w:val="false"/>
      <w:color w:val="000000"/>
      <w:sz w:val="18"/>
      <w:szCs w:val="18"/>
      <w:shd w:fill="auto" w:val="clear"/>
    </w:rPr>
  </w:style>
  <w:style w:type="character" w:styleId="Csab6e076941">
    <w:name w:val="csab6e076941"/>
    <w:qFormat/>
    <w:rPr>
      <w:rFonts w:ascii="Arial" w:hAnsi="Arial" w:cs="Arial"/>
      <w:b w:val="false"/>
      <w:bCs w:val="false"/>
      <w:i w:val="false"/>
      <w:iCs w:val="false"/>
      <w:color w:val="000000"/>
      <w:sz w:val="18"/>
      <w:szCs w:val="18"/>
      <w:shd w:fill="auto" w:val="clear"/>
    </w:rPr>
  </w:style>
  <w:style w:type="character" w:styleId="Csab6e076991">
    <w:name w:val="csab6e076991"/>
    <w:qFormat/>
    <w:rPr>
      <w:rFonts w:ascii="Arial" w:hAnsi="Arial" w:cs="Arial"/>
      <w:b w:val="false"/>
      <w:bCs w:val="false"/>
      <w:i w:val="false"/>
      <w:iCs w:val="false"/>
      <w:color w:val="000000"/>
      <w:sz w:val="18"/>
      <w:szCs w:val="18"/>
      <w:shd w:fill="auto" w:val="clear"/>
    </w:rPr>
  </w:style>
  <w:style w:type="character" w:styleId="Csab6e0769156">
    <w:name w:val="csab6e0769156"/>
    <w:qFormat/>
    <w:rPr>
      <w:rFonts w:ascii="Arial" w:hAnsi="Arial" w:cs="Arial"/>
      <w:b w:val="false"/>
      <w:bCs w:val="false"/>
      <w:i w:val="false"/>
      <w:iCs w:val="false"/>
      <w:color w:val="000000"/>
      <w:sz w:val="18"/>
      <w:szCs w:val="18"/>
      <w:shd w:fill="auto" w:val="clear"/>
    </w:rPr>
  </w:style>
  <w:style w:type="character" w:styleId="Csafaf5741248">
    <w:name w:val="csafaf5741248"/>
    <w:qFormat/>
    <w:rPr>
      <w:rFonts w:ascii="Arial" w:hAnsi="Arial" w:cs="Arial"/>
      <w:b/>
      <w:bCs/>
      <w:i w:val="false"/>
      <w:iCs w:val="false"/>
      <w:color w:val="000000"/>
      <w:sz w:val="18"/>
      <w:szCs w:val="18"/>
      <w:shd w:fill="auto" w:val="clear"/>
    </w:rPr>
  </w:style>
  <w:style w:type="character" w:styleId="Csab6e0769276">
    <w:name w:val="csab6e0769276"/>
    <w:qFormat/>
    <w:rPr>
      <w:rFonts w:ascii="Arial" w:hAnsi="Arial" w:cs="Arial"/>
      <w:b w:val="false"/>
      <w:bCs w:val="false"/>
      <w:i w:val="false"/>
      <w:iCs w:val="false"/>
      <w:color w:val="000000"/>
      <w:sz w:val="18"/>
      <w:szCs w:val="18"/>
      <w:shd w:fill="auto" w:val="clear"/>
    </w:rPr>
  </w:style>
  <w:style w:type="character" w:styleId="Csab6e0769219">
    <w:name w:val="csab6e0769219"/>
    <w:qFormat/>
    <w:rPr>
      <w:rFonts w:ascii="Arial" w:hAnsi="Arial" w:cs="Arial"/>
      <w:b w:val="false"/>
      <w:bCs w:val="false"/>
      <w:i w:val="false"/>
      <w:iCs w:val="false"/>
      <w:color w:val="000000"/>
      <w:sz w:val="18"/>
      <w:szCs w:val="18"/>
      <w:shd w:fill="auto" w:val="clear"/>
    </w:rPr>
  </w:style>
  <w:style w:type="character" w:styleId="Csafaf574111">
    <w:name w:val="csafaf574111"/>
    <w:qFormat/>
    <w:rPr>
      <w:rFonts w:ascii="Arial" w:hAnsi="Arial" w:cs="Arial"/>
      <w:b/>
      <w:bCs/>
      <w:i w:val="false"/>
      <w:iCs w:val="false"/>
      <w:color w:val="000000"/>
      <w:sz w:val="18"/>
      <w:szCs w:val="18"/>
      <w:shd w:fill="auto" w:val="clear"/>
    </w:rPr>
  </w:style>
  <w:style w:type="character" w:styleId="Csf229d0ff13">
    <w:name w:val="csf229d0ff13"/>
    <w:qFormat/>
    <w:rPr>
      <w:rFonts w:ascii="Arial" w:hAnsi="Arial" w:cs="Arial"/>
      <w:b w:val="false"/>
      <w:bCs w:val="false"/>
      <w:i w:val="false"/>
      <w:iCs w:val="false"/>
      <w:color w:val="000000"/>
      <w:sz w:val="18"/>
      <w:szCs w:val="18"/>
      <w:shd w:fill="auto" w:val="clear"/>
    </w:rPr>
  </w:style>
  <w:style w:type="character" w:styleId="Csab6e0769131">
    <w:name w:val="csab6e0769131"/>
    <w:qFormat/>
    <w:rPr>
      <w:rFonts w:ascii="Arial" w:hAnsi="Arial" w:cs="Arial"/>
      <w:b w:val="false"/>
      <w:bCs w:val="false"/>
      <w:i w:val="false"/>
      <w:iCs w:val="false"/>
      <w:color w:val="000000"/>
      <w:sz w:val="18"/>
      <w:szCs w:val="18"/>
      <w:shd w:fill="auto" w:val="clear"/>
    </w:rPr>
  </w:style>
  <w:style w:type="character" w:styleId="Csafaf574199">
    <w:name w:val="csafaf574199"/>
    <w:qFormat/>
    <w:rPr>
      <w:rFonts w:ascii="Arial" w:hAnsi="Arial" w:cs="Arial"/>
      <w:b/>
      <w:bCs/>
      <w:i w:val="false"/>
      <w:iCs w:val="false"/>
      <w:color w:val="000000"/>
      <w:sz w:val="18"/>
      <w:szCs w:val="18"/>
      <w:shd w:fill="auto" w:val="clear"/>
    </w:rPr>
  </w:style>
  <w:style w:type="character" w:styleId="Csafaf5741100">
    <w:name w:val="csafaf5741100"/>
    <w:qFormat/>
    <w:rPr>
      <w:rFonts w:ascii="Arial" w:hAnsi="Arial" w:cs="Arial"/>
      <w:b/>
      <w:bCs/>
      <w:i w:val="false"/>
      <w:iCs w:val="false"/>
      <w:color w:val="000000"/>
      <w:sz w:val="18"/>
      <w:szCs w:val="18"/>
      <w:shd w:fill="auto" w:val="clear"/>
    </w:rPr>
  </w:style>
  <w:style w:type="character" w:styleId="Style14">
    <w:name w:val="Основной текст с отступом Знак"/>
    <w:qFormat/>
    <w:rPr>
      <w:rFonts w:ascii="Times New Roman" w:hAnsi="Times New Roman" w:eastAsia="Times New Roman" w:cs="Times New Roman"/>
      <w:sz w:val="24"/>
      <w:szCs w:val="24"/>
      <w:lang w:val="ru-RU"/>
    </w:rPr>
  </w:style>
  <w:style w:type="character" w:styleId="Csf229d0ff16">
    <w:name w:val="csf229d0ff16"/>
    <w:qFormat/>
    <w:rPr>
      <w:rFonts w:ascii="Arial" w:hAnsi="Arial" w:cs="Arial"/>
      <w:b w:val="false"/>
      <w:bCs w:val="false"/>
      <w:i w:val="false"/>
      <w:iCs w:val="false"/>
      <w:color w:val="000000"/>
      <w:sz w:val="18"/>
      <w:szCs w:val="18"/>
      <w:shd w:fill="auto" w:val="clear"/>
    </w:rPr>
  </w:style>
  <w:style w:type="character" w:styleId="Cs188c92b51">
    <w:name w:val="cs188c92b51"/>
    <w:qFormat/>
    <w:rPr>
      <w:rFonts w:ascii="Times New Roman" w:hAnsi="Times New Roman" w:cs="Times New Roman"/>
      <w:b w:val="false"/>
      <w:bCs w:val="false"/>
      <w:i w:val="false"/>
      <w:iCs w:val="false"/>
      <w:color w:val="000000"/>
      <w:sz w:val="26"/>
      <w:szCs w:val="26"/>
      <w:shd w:fill="auto" w:val="clear"/>
    </w:rPr>
  </w:style>
  <w:style w:type="character" w:styleId="32">
    <w:name w:val="Основной текст 3 Знак"/>
    <w:qFormat/>
    <w:rPr>
      <w:rFonts w:ascii="Times New Roman" w:hAnsi="Times New Roman" w:eastAsia="Times New Roman" w:cs="Times New Roman"/>
      <w:sz w:val="16"/>
      <w:szCs w:val="16"/>
    </w:rPr>
  </w:style>
  <w:style w:type="character" w:styleId="Csab6e076931">
    <w:name w:val="csab6e076931"/>
    <w:qFormat/>
    <w:rPr>
      <w:rFonts w:ascii="Arial" w:hAnsi="Arial" w:cs="Arial"/>
      <w:b w:val="false"/>
      <w:bCs w:val="false"/>
      <w:i w:val="false"/>
      <w:iCs w:val="false"/>
      <w:color w:val="000000"/>
      <w:sz w:val="18"/>
      <w:szCs w:val="18"/>
      <w:shd w:fill="auto" w:val="clear"/>
    </w:rPr>
  </w:style>
  <w:style w:type="character" w:styleId="Csab6e076928">
    <w:name w:val="csab6e076928"/>
    <w:qFormat/>
    <w:rPr>
      <w:rFonts w:ascii="Arial" w:hAnsi="Arial" w:cs="Arial"/>
      <w:b w:val="false"/>
      <w:bCs w:val="false"/>
      <w:i w:val="false"/>
      <w:iCs w:val="false"/>
      <w:color w:val="000000"/>
      <w:sz w:val="18"/>
      <w:szCs w:val="18"/>
      <w:shd w:fill="auto" w:val="clear"/>
    </w:rPr>
  </w:style>
  <w:style w:type="character" w:styleId="Csf229d0ff15">
    <w:name w:val="csf229d0ff15"/>
    <w:qFormat/>
    <w:rPr>
      <w:rFonts w:ascii="Arial" w:hAnsi="Arial" w:cs="Arial"/>
      <w:b w:val="false"/>
      <w:bCs w:val="false"/>
      <w:i w:val="false"/>
      <w:iCs w:val="false"/>
      <w:color w:val="000000"/>
      <w:sz w:val="18"/>
      <w:szCs w:val="18"/>
      <w:shd w:fill="auto" w:val="clear"/>
    </w:rPr>
  </w:style>
  <w:style w:type="character" w:styleId="Csafaf574134">
    <w:name w:val="csafaf574134"/>
    <w:qFormat/>
    <w:rPr>
      <w:rFonts w:ascii="Arial" w:hAnsi="Arial" w:cs="Arial"/>
      <w:b/>
      <w:bCs/>
      <w:i w:val="false"/>
      <w:iCs w:val="false"/>
      <w:color w:val="000000"/>
      <w:sz w:val="18"/>
      <w:szCs w:val="18"/>
      <w:shd w:fill="auto" w:val="clear"/>
    </w:rPr>
  </w:style>
  <w:style w:type="character" w:styleId="Csf229d0ff25">
    <w:name w:val="csf229d0ff25"/>
    <w:qFormat/>
    <w:rPr>
      <w:rFonts w:ascii="Arial" w:hAnsi="Arial" w:cs="Arial"/>
      <w:b w:val="false"/>
      <w:bCs w:val="false"/>
      <w:i w:val="false"/>
      <w:iCs w:val="false"/>
      <w:color w:val="000000"/>
      <w:sz w:val="18"/>
      <w:szCs w:val="18"/>
      <w:shd w:fill="auto" w:val="clear"/>
    </w:rPr>
  </w:style>
  <w:style w:type="character" w:styleId="Cs95e872d01">
    <w:name w:val="cs95e872d01"/>
    <w:qFormat/>
    <w:rPr/>
  </w:style>
  <w:style w:type="character" w:styleId="Csb3e8c9cf10">
    <w:name w:val="csb3e8c9cf10"/>
    <w:qFormat/>
    <w:rPr>
      <w:rFonts w:ascii="Arial" w:hAnsi="Arial" w:cs="Arial"/>
      <w:b/>
      <w:bCs/>
      <w:i w:val="false"/>
      <w:iCs w:val="false"/>
      <w:color w:val="000000"/>
      <w:sz w:val="18"/>
      <w:szCs w:val="18"/>
      <w:shd w:fill="auto" w:val="clear"/>
    </w:rPr>
  </w:style>
  <w:style w:type="character" w:styleId="Csafaf574127">
    <w:name w:val="csafaf574127"/>
    <w:qFormat/>
    <w:rPr>
      <w:rFonts w:ascii="Arial" w:hAnsi="Arial" w:cs="Arial"/>
      <w:b/>
      <w:bCs/>
      <w:i w:val="false"/>
      <w:iCs w:val="false"/>
      <w:color w:val="000000"/>
      <w:sz w:val="18"/>
      <w:szCs w:val="18"/>
      <w:shd w:fill="auto" w:val="clear"/>
    </w:rPr>
  </w:style>
  <w:style w:type="character" w:styleId="Csf229d0ff10">
    <w:name w:val="csf229d0ff10"/>
    <w:qFormat/>
    <w:rPr>
      <w:rFonts w:ascii="Arial" w:hAnsi="Arial" w:cs="Arial"/>
      <w:b w:val="false"/>
      <w:bCs w:val="false"/>
      <w:i w:val="false"/>
      <w:iCs w:val="false"/>
      <w:color w:val="000000"/>
      <w:sz w:val="18"/>
      <w:szCs w:val="18"/>
      <w:shd w:fill="auto" w:val="clear"/>
    </w:rPr>
  </w:style>
  <w:style w:type="character" w:styleId="Csab6e0769103">
    <w:name w:val="csab6e0769103"/>
    <w:qFormat/>
    <w:rPr>
      <w:rFonts w:ascii="Arial" w:hAnsi="Arial" w:cs="Arial"/>
      <w:b w:val="false"/>
      <w:bCs w:val="false"/>
      <w:i w:val="false"/>
      <w:iCs w:val="false"/>
      <w:color w:val="000000"/>
      <w:sz w:val="18"/>
      <w:szCs w:val="18"/>
      <w:shd w:fill="auto" w:val="clear"/>
    </w:rPr>
  </w:style>
  <w:style w:type="character" w:styleId="Csab6e0769104">
    <w:name w:val="csab6e0769104"/>
    <w:qFormat/>
    <w:rPr>
      <w:rFonts w:ascii="Arial" w:hAnsi="Arial" w:cs="Arial"/>
      <w:b w:val="false"/>
      <w:bCs w:val="false"/>
      <w:i w:val="false"/>
      <w:iCs w:val="false"/>
      <w:color w:val="000000"/>
      <w:sz w:val="18"/>
      <w:szCs w:val="18"/>
      <w:shd w:fill="auto" w:val="clear"/>
    </w:rPr>
  </w:style>
  <w:style w:type="character" w:styleId="Csafaf5741105">
    <w:name w:val="csafaf5741105"/>
    <w:qFormat/>
    <w:rPr>
      <w:rFonts w:ascii="Arial" w:hAnsi="Arial" w:cs="Arial"/>
      <w:b/>
      <w:bCs/>
      <w:i w:val="false"/>
      <w:iCs w:val="false"/>
      <w:color w:val="000000"/>
      <w:sz w:val="18"/>
      <w:szCs w:val="18"/>
      <w:shd w:fill="auto" w:val="clear"/>
    </w:rPr>
  </w:style>
  <w:style w:type="character" w:styleId="Csafaf5741106">
    <w:name w:val="csafaf5741106"/>
    <w:qFormat/>
    <w:rPr>
      <w:rFonts w:ascii="Arial" w:hAnsi="Arial" w:cs="Arial"/>
      <w:b/>
      <w:bCs/>
      <w:i w:val="false"/>
      <w:iCs w:val="false"/>
      <w:color w:val="000000"/>
      <w:sz w:val="18"/>
      <w:szCs w:val="18"/>
      <w:shd w:fill="auto" w:val="clear"/>
    </w:rPr>
  </w:style>
  <w:style w:type="character" w:styleId="Csafaf5741216">
    <w:name w:val="csafaf5741216"/>
    <w:qFormat/>
    <w:rPr>
      <w:rFonts w:ascii="Arial" w:hAnsi="Arial" w:cs="Arial"/>
      <w:b/>
      <w:bCs/>
      <w:i w:val="false"/>
      <w:iCs w:val="false"/>
      <w:color w:val="000000"/>
      <w:sz w:val="18"/>
      <w:szCs w:val="18"/>
      <w:shd w:fill="auto" w:val="clear"/>
    </w:rPr>
  </w:style>
  <w:style w:type="character" w:styleId="Csf229d0ff19">
    <w:name w:val="csf229d0ff19"/>
    <w:qFormat/>
    <w:rPr>
      <w:rFonts w:ascii="Arial" w:hAnsi="Arial" w:cs="Arial"/>
      <w:b w:val="false"/>
      <w:bCs w:val="false"/>
      <w:i w:val="false"/>
      <w:iCs w:val="false"/>
      <w:color w:val="000000"/>
      <w:sz w:val="18"/>
      <w:szCs w:val="18"/>
      <w:shd w:fill="auto" w:val="clear"/>
    </w:rPr>
  </w:style>
  <w:style w:type="character" w:styleId="Csf229d0ff24">
    <w:name w:val="csf229d0ff24"/>
    <w:qFormat/>
    <w:rPr>
      <w:rFonts w:ascii="Arial" w:hAnsi="Arial" w:cs="Arial"/>
      <w:b w:val="false"/>
      <w:bCs w:val="false"/>
      <w:i w:val="false"/>
      <w:iCs w:val="false"/>
      <w:color w:val="000000"/>
      <w:sz w:val="18"/>
      <w:szCs w:val="18"/>
      <w:shd w:fill="auto" w:val="clear"/>
    </w:rPr>
  </w:style>
  <w:style w:type="character" w:styleId="Csf229d0ff14">
    <w:name w:val="csf229d0ff14"/>
    <w:qFormat/>
    <w:rPr>
      <w:rFonts w:ascii="Arial" w:hAnsi="Arial" w:cs="Arial"/>
      <w:b w:val="false"/>
      <w:bCs w:val="false"/>
      <w:i w:val="false"/>
      <w:iCs w:val="false"/>
      <w:color w:val="000000"/>
      <w:sz w:val="18"/>
      <w:szCs w:val="18"/>
      <w:shd w:fill="auto" w:val="clear"/>
    </w:rPr>
  </w:style>
  <w:style w:type="character" w:styleId="Csab6e0769225">
    <w:name w:val="csab6e0769225"/>
    <w:qFormat/>
    <w:rPr>
      <w:rFonts w:ascii="Arial" w:hAnsi="Arial" w:cs="Arial"/>
      <w:b w:val="false"/>
      <w:bCs w:val="false"/>
      <w:i w:val="false"/>
      <w:iCs w:val="false"/>
      <w:color w:val="000000"/>
      <w:sz w:val="18"/>
      <w:szCs w:val="18"/>
      <w:shd w:fill="auto" w:val="clear"/>
    </w:rPr>
  </w:style>
  <w:style w:type="character" w:styleId="Csb3e8c9cf3">
    <w:name w:val="csb3e8c9cf3"/>
    <w:qFormat/>
    <w:rPr>
      <w:rFonts w:ascii="Arial" w:hAnsi="Arial" w:cs="Arial"/>
      <w:b/>
      <w:bCs/>
      <w:i w:val="false"/>
      <w:iCs w:val="false"/>
      <w:color w:val="000000"/>
      <w:sz w:val="18"/>
      <w:szCs w:val="18"/>
      <w:shd w:fill="auto" w:val="clear"/>
    </w:rPr>
  </w:style>
  <w:style w:type="character" w:styleId="Csb86c8cfe1">
    <w:name w:val="csb86c8cfe1"/>
    <w:qFormat/>
    <w:rPr>
      <w:rFonts w:ascii="Times New Roman" w:hAnsi="Times New Roman" w:cs="Times New Roman"/>
      <w:b/>
      <w:bCs/>
      <w:i w:val="false"/>
      <w:iCs w:val="false"/>
      <w:color w:val="000000"/>
      <w:sz w:val="24"/>
      <w:szCs w:val="24"/>
    </w:rPr>
  </w:style>
  <w:style w:type="character" w:styleId="Csf229d0ff21">
    <w:name w:val="csf229d0ff21"/>
    <w:qFormat/>
    <w:rPr>
      <w:rFonts w:ascii="Arial" w:hAnsi="Arial" w:cs="Arial"/>
      <w:b w:val="false"/>
      <w:bCs w:val="false"/>
      <w:i w:val="false"/>
      <w:iCs w:val="false"/>
      <w:color w:val="000000"/>
      <w:sz w:val="18"/>
      <w:szCs w:val="18"/>
    </w:rPr>
  </w:style>
  <w:style w:type="character" w:styleId="Csf229d0ff26">
    <w:name w:val="csf229d0ff26"/>
    <w:qFormat/>
    <w:rPr>
      <w:rFonts w:ascii="Arial" w:hAnsi="Arial" w:cs="Arial"/>
      <w:b w:val="false"/>
      <w:bCs w:val="false"/>
      <w:i w:val="false"/>
      <w:iCs w:val="false"/>
      <w:color w:val="000000"/>
      <w:sz w:val="18"/>
      <w:szCs w:val="18"/>
      <w:shd w:fill="auto" w:val="clear"/>
    </w:rPr>
  </w:style>
  <w:style w:type="character" w:styleId="Cs8c2cf3831">
    <w:name w:val="cs8c2cf3831"/>
    <w:qFormat/>
    <w:rPr>
      <w:rFonts w:ascii="Arial" w:hAnsi="Arial" w:cs="Arial"/>
      <w:b/>
      <w:bCs/>
      <w:i/>
      <w:iCs/>
      <w:color w:val="102B56"/>
      <w:sz w:val="18"/>
      <w:szCs w:val="18"/>
      <w:shd w:fill="auto" w:val="clear"/>
    </w:rPr>
  </w:style>
  <w:style w:type="character" w:styleId="Csd71f5e5a1">
    <w:name w:val="csd71f5e5a1"/>
    <w:qFormat/>
    <w:rPr>
      <w:rFonts w:ascii="Arial" w:hAnsi="Arial" w:cs="Arial"/>
      <w:b w:val="false"/>
      <w:bCs w:val="false"/>
      <w:i/>
      <w:iCs/>
      <w:color w:val="102B56"/>
      <w:sz w:val="18"/>
      <w:szCs w:val="18"/>
      <w:shd w:fill="auto" w:val="clear"/>
    </w:rPr>
  </w:style>
  <w:style w:type="character" w:styleId="Cs8f6c24af1">
    <w:name w:val="cs8f6c24af1"/>
    <w:qFormat/>
    <w:rPr>
      <w:rFonts w:ascii="Arial" w:hAnsi="Arial" w:cs="Arial"/>
      <w:b/>
      <w:bCs/>
      <w:i w:val="false"/>
      <w:iCs w:val="false"/>
      <w:color w:val="102B56"/>
      <w:sz w:val="18"/>
      <w:szCs w:val="18"/>
      <w:shd w:fill="auto" w:val="clear"/>
    </w:rPr>
  </w:style>
  <w:style w:type="character" w:styleId="Csa5a0f5421">
    <w:name w:val="csa5a0f5421"/>
    <w:qFormat/>
    <w:rPr>
      <w:rFonts w:ascii="Arial" w:hAnsi="Arial" w:cs="Arial"/>
      <w:b w:val="false"/>
      <w:bCs w:val="false"/>
      <w:i w:val="false"/>
      <w:iCs w:val="false"/>
      <w:color w:val="102B56"/>
      <w:sz w:val="18"/>
      <w:szCs w:val="18"/>
      <w:shd w:fill="auto" w:val="clear"/>
    </w:rPr>
  </w:style>
  <w:style w:type="character" w:styleId="Cs3f9137501">
    <w:name w:val="cs3f9137501"/>
    <w:qFormat/>
    <w:rPr>
      <w:rFonts w:ascii="Arial" w:hAnsi="Arial" w:cs="Arial"/>
      <w:b w:val="false"/>
      <w:bCs w:val="false"/>
      <w:i/>
      <w:iCs/>
      <w:color w:val="102B56"/>
      <w:sz w:val="18"/>
      <w:szCs w:val="18"/>
      <w:u w:val="single"/>
      <w:shd w:fill="auto" w:val="clear"/>
    </w:rPr>
  </w:style>
  <w:style w:type="character" w:styleId="LineNumbering">
    <w:name w:val="Line Number"/>
    <w:rPr>
      <w:rFonts w:ascii="Segoe UI" w:hAnsi="Segoe UI" w:cs="Segoe UI"/>
      <w:color w:val="000000"/>
      <w:sz w:val="18"/>
      <w:szCs w:val="18"/>
    </w:rPr>
  </w:style>
  <w:style w:type="character" w:styleId="InternetLink">
    <w:name w:val="Hyperlink"/>
    <w:rPr>
      <w:rFonts w:ascii="Segoe UI" w:hAnsi="Segoe UI" w:cs="Segoe UI"/>
      <w:color w:val="0000FF"/>
      <w:sz w:val="18"/>
      <w:szCs w:val="18"/>
      <w:u w:val="single"/>
    </w:rPr>
  </w:style>
  <w:style w:type="character" w:styleId="Csa939b0971">
    <w:name w:val="csa939b0971"/>
    <w:qFormat/>
    <w:rPr>
      <w:rFonts w:ascii="Times New Roman" w:hAnsi="Times New Roman" w:cs="Times New Roman"/>
      <w:b/>
      <w:bCs/>
      <w:i/>
      <w:iCs/>
      <w:color w:val="000000"/>
      <w:sz w:val="20"/>
      <w:szCs w:val="20"/>
      <w:shd w:fill="auto" w:val="clear"/>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rPr>
  </w:style>
  <w:style w:type="character" w:styleId="Style17">
    <w:name w:val="Тема примечания Знак"/>
    <w:qFormat/>
    <w:rPr>
      <w:rFonts w:ascii="Times New Roman" w:hAnsi="Times New Roman" w:eastAsia="Times New Roman" w:cs="Times New Roman"/>
      <w:b/>
      <w:bCs/>
    </w:rPr>
  </w:style>
  <w:style w:type="character" w:styleId="Csb3e8c9cf69">
    <w:name w:val="csb3e8c9cf69"/>
    <w:qFormat/>
    <w:rPr>
      <w:rFonts w:ascii="Arial" w:hAnsi="Arial" w:cs="Arial"/>
      <w:b/>
      <w:bCs/>
      <w:i w:val="false"/>
      <w:iCs w:val="false"/>
      <w:color w:val="000000"/>
      <w:sz w:val="18"/>
      <w:szCs w:val="18"/>
      <w:shd w:fill="auto" w:val="clear"/>
    </w:rPr>
  </w:style>
  <w:style w:type="character" w:styleId="Csf229d0ff64">
    <w:name w:val="csf229d0ff64"/>
    <w:qFormat/>
    <w:rPr>
      <w:rFonts w:ascii="Arial" w:hAnsi="Arial" w:cs="Arial"/>
      <w:b w:val="false"/>
      <w:bCs w:val="false"/>
      <w:i w:val="false"/>
      <w:iCs w:val="false"/>
      <w:color w:val="000000"/>
      <w:sz w:val="18"/>
      <w:szCs w:val="18"/>
      <w:shd w:fill="auto" w:val="clear"/>
    </w:rPr>
  </w:style>
  <w:style w:type="character" w:styleId="Csd398459525">
    <w:name w:val="csd398459525"/>
    <w:qFormat/>
    <w:rPr>
      <w:rFonts w:ascii="Arial" w:hAnsi="Arial" w:cs="Arial"/>
      <w:b/>
      <w:bCs/>
      <w:i/>
      <w:iCs/>
      <w:color w:val="000000"/>
      <w:sz w:val="18"/>
      <w:szCs w:val="18"/>
      <w:u w:val="single"/>
      <w:shd w:fill="auto" w:val="clear"/>
    </w:rPr>
  </w:style>
  <w:style w:type="character" w:styleId="Csd3c90d4325">
    <w:name w:val="csd3c90d4325"/>
    <w:qFormat/>
    <w:rPr>
      <w:rFonts w:ascii="Arial" w:hAnsi="Arial" w:cs="Arial"/>
      <w:b w:val="false"/>
      <w:bCs w:val="false"/>
      <w:i/>
      <w:iCs/>
      <w:color w:val="000000"/>
      <w:sz w:val="18"/>
      <w:szCs w:val="18"/>
      <w:shd w:fill="auto" w:val="clear"/>
    </w:rPr>
  </w:style>
  <w:style w:type="character" w:styleId="Csb86c8cfe3">
    <w:name w:val="csb86c8cfe3"/>
    <w:qFormat/>
    <w:rPr>
      <w:rFonts w:ascii="Times New Roman" w:hAnsi="Times New Roman" w:cs="Times New Roman"/>
      <w:b/>
      <w:bCs/>
      <w:i w:val="false"/>
      <w:iCs w:val="false"/>
      <w:color w:val="000000"/>
      <w:sz w:val="24"/>
      <w:szCs w:val="24"/>
      <w:shd w:fill="auto" w:val="clear"/>
    </w:rPr>
  </w:style>
  <w:style w:type="character" w:styleId="Csab6e076977">
    <w:name w:val="csab6e076977"/>
    <w:qFormat/>
    <w:rPr>
      <w:rFonts w:ascii="Arial" w:hAnsi="Arial" w:cs="Arial"/>
      <w:b w:val="false"/>
      <w:bCs w:val="false"/>
      <w:i w:val="false"/>
      <w:iCs w:val="false"/>
      <w:color w:val="000000"/>
      <w:sz w:val="18"/>
      <w:szCs w:val="18"/>
      <w:shd w:fill="auto" w:val="clear"/>
    </w:rPr>
  </w:style>
  <w:style w:type="character" w:styleId="Cs9f0a40401">
    <w:name w:val="cs9f0a40401"/>
    <w:qFormat/>
    <w:rPr>
      <w:rFonts w:ascii="Arial" w:hAnsi="Arial" w:cs="Arial"/>
      <w:b w:val="false"/>
      <w:bCs w:val="false"/>
      <w:i w:val="false"/>
      <w:iCs w:val="false"/>
      <w:color w:val="000000"/>
      <w:sz w:val="20"/>
      <w:szCs w:val="20"/>
      <w:shd w:fill="auto" w:val="clear"/>
    </w:rPr>
  </w:style>
  <w:style w:type="character" w:styleId="Csb3e8c9cf23">
    <w:name w:val="csb3e8c9cf23"/>
    <w:qFormat/>
    <w:rPr>
      <w:rFonts w:ascii="Arial" w:hAnsi="Arial" w:cs="Arial"/>
      <w:b/>
      <w:bCs/>
      <w:i w:val="false"/>
      <w:iCs w:val="false"/>
      <w:color w:val="000000"/>
      <w:sz w:val="18"/>
      <w:szCs w:val="18"/>
      <w:shd w:fill="auto" w:val="clear"/>
    </w:rPr>
  </w:style>
  <w:style w:type="character" w:styleId="Cs607602ac2">
    <w:name w:val="cs607602ac2"/>
    <w:qFormat/>
    <w:rPr>
      <w:rFonts w:ascii="Arial" w:hAnsi="Arial" w:cs="Arial"/>
      <w:b/>
      <w:bCs/>
      <w:i w:val="false"/>
      <w:iCs w:val="false"/>
      <w:color w:val="000000"/>
      <w:sz w:val="18"/>
      <w:szCs w:val="18"/>
      <w:u w:val="single"/>
      <w:shd w:fill="auto" w:val="clear"/>
    </w:rPr>
  </w:style>
  <w:style w:type="character" w:styleId="Csab6e0769291">
    <w:name w:val="csab6e0769291"/>
    <w:qFormat/>
    <w:rPr>
      <w:rFonts w:ascii="Arial" w:hAnsi="Arial" w:cs="Arial"/>
      <w:b w:val="false"/>
      <w:bCs w:val="false"/>
      <w:i w:val="false"/>
      <w:iCs w:val="false"/>
      <w:color w:val="000000"/>
      <w:sz w:val="18"/>
      <w:szCs w:val="18"/>
      <w:shd w:fill="auto" w:val="clear"/>
    </w:rPr>
  </w:style>
  <w:style w:type="character" w:styleId="Csafaf5741219">
    <w:name w:val="csafaf5741219"/>
    <w:qFormat/>
    <w:rPr>
      <w:rFonts w:ascii="Arial" w:hAnsi="Arial" w:cs="Arial"/>
      <w:b/>
      <w:bCs/>
      <w:i w:val="false"/>
      <w:iCs w:val="false"/>
      <w:color w:val="000000"/>
      <w:sz w:val="18"/>
      <w:szCs w:val="18"/>
      <w:shd w:fill="auto" w:val="clear"/>
    </w:rPr>
  </w:style>
  <w:style w:type="character" w:styleId="Csf562b92915">
    <w:name w:val="csf562b92915"/>
    <w:qFormat/>
    <w:rPr>
      <w:rFonts w:ascii="Arial" w:hAnsi="Arial" w:cs="Arial"/>
      <w:b/>
      <w:bCs/>
      <w:i/>
      <w:iCs/>
      <w:color w:val="000000"/>
      <w:sz w:val="18"/>
      <w:szCs w:val="18"/>
      <w:shd w:fill="auto" w:val="clear"/>
    </w:rPr>
  </w:style>
  <w:style w:type="character" w:styleId="Cseed234731">
    <w:name w:val="cseed234731"/>
    <w:qFormat/>
    <w:rPr>
      <w:rFonts w:ascii="Arial" w:hAnsi="Arial" w:cs="Arial"/>
      <w:b/>
      <w:bCs/>
      <w:i/>
      <w:iCs/>
      <w:color w:val="000000"/>
      <w:sz w:val="12"/>
      <w:szCs w:val="12"/>
      <w:shd w:fill="auto" w:val="clear"/>
    </w:rPr>
  </w:style>
  <w:style w:type="character" w:styleId="Csb3e8c9cf35">
    <w:name w:val="csb3e8c9cf35"/>
    <w:qFormat/>
    <w:rPr>
      <w:rFonts w:ascii="Arial" w:hAnsi="Arial" w:cs="Arial"/>
      <w:b/>
      <w:bCs/>
      <w:i w:val="false"/>
      <w:iCs w:val="false"/>
      <w:color w:val="000000"/>
      <w:sz w:val="18"/>
      <w:szCs w:val="18"/>
      <w:shd w:fill="auto" w:val="clear"/>
    </w:rPr>
  </w:style>
  <w:style w:type="character" w:styleId="Csb3e8c9cf28">
    <w:name w:val="csb3e8c9cf28"/>
    <w:qFormat/>
    <w:rPr>
      <w:rFonts w:ascii="Arial" w:hAnsi="Arial" w:cs="Arial"/>
      <w:b/>
      <w:bCs/>
      <w:i w:val="false"/>
      <w:iCs w:val="false"/>
      <w:color w:val="000000"/>
      <w:sz w:val="18"/>
      <w:szCs w:val="18"/>
      <w:shd w:fill="auto" w:val="clear"/>
    </w:rPr>
  </w:style>
  <w:style w:type="character" w:styleId="Csf562b9296">
    <w:name w:val="csf562b9296"/>
    <w:qFormat/>
    <w:rPr>
      <w:rFonts w:ascii="Arial" w:hAnsi="Arial" w:cs="Arial"/>
      <w:b/>
      <w:bCs/>
      <w:i/>
      <w:iCs/>
      <w:color w:val="000000"/>
      <w:sz w:val="18"/>
      <w:szCs w:val="18"/>
      <w:shd w:fill="auto" w:val="clear"/>
    </w:rPr>
  </w:style>
  <w:style w:type="character" w:styleId="Csab6e076930">
    <w:name w:val="csab6e076930"/>
    <w:qFormat/>
    <w:rPr>
      <w:rFonts w:ascii="Arial" w:hAnsi="Arial" w:cs="Arial"/>
      <w:b w:val="false"/>
      <w:bCs w:val="false"/>
      <w:i w:val="false"/>
      <w:iCs w:val="false"/>
      <w:color w:val="000000"/>
      <w:sz w:val="18"/>
      <w:szCs w:val="18"/>
      <w:shd w:fill="auto" w:val="clear"/>
    </w:rPr>
  </w:style>
  <w:style w:type="character" w:styleId="14">
    <w:name w:val="Основной текст (14)_"/>
    <w:qFormat/>
    <w:rPr>
      <w:rFonts w:ascii="Times New Roman" w:hAnsi="Times New Roman" w:cs="Times New Roman"/>
      <w:sz w:val="21"/>
      <w:szCs w:val="21"/>
      <w:shd w:fill="FFFFFF" w:val="clear"/>
    </w:rPr>
  </w:style>
  <w:style w:type="character" w:styleId="Csab6e076965">
    <w:name w:val="csab6e076965"/>
    <w:qFormat/>
    <w:rPr>
      <w:rFonts w:ascii="Arial" w:hAnsi="Arial" w:cs="Arial"/>
      <w:b w:val="false"/>
      <w:bCs w:val="false"/>
      <w:i w:val="false"/>
      <w:iCs w:val="false"/>
      <w:color w:val="000000"/>
      <w:sz w:val="18"/>
      <w:szCs w:val="18"/>
      <w:shd w:fill="auto" w:val="clear"/>
    </w:rPr>
  </w:style>
  <w:style w:type="character" w:styleId="Csf229d0ff33">
    <w:name w:val="csf229d0ff33"/>
    <w:qFormat/>
    <w:rPr>
      <w:rFonts w:ascii="Arial" w:hAnsi="Arial" w:cs="Arial"/>
      <w:b w:val="false"/>
      <w:bCs w:val="false"/>
      <w:i w:val="false"/>
      <w:iCs w:val="false"/>
      <w:color w:val="000000"/>
      <w:sz w:val="18"/>
      <w:szCs w:val="18"/>
      <w:shd w:fill="auto" w:val="clear"/>
    </w:rPr>
  </w:style>
  <w:style w:type="character" w:styleId="Csab6e076920">
    <w:name w:val="csab6e076920"/>
    <w:qFormat/>
    <w:rPr>
      <w:rFonts w:ascii="Arial" w:hAnsi="Arial" w:cs="Arial"/>
      <w:b w:val="false"/>
      <w:bCs w:val="false"/>
      <w:i w:val="false"/>
      <w:iCs w:val="false"/>
      <w:color w:val="000000"/>
      <w:sz w:val="18"/>
      <w:szCs w:val="18"/>
      <w:shd w:fill="auto" w:val="clear"/>
    </w:rPr>
  </w:style>
  <w:style w:type="character" w:styleId="Csf229d0ff28">
    <w:name w:val="csf229d0ff28"/>
    <w:qFormat/>
    <w:rPr>
      <w:rFonts w:ascii="Arial" w:hAnsi="Arial" w:cs="Arial"/>
      <w:b w:val="false"/>
      <w:bCs w:val="false"/>
      <w:i w:val="false"/>
      <w:iCs w:val="false"/>
      <w:color w:val="000000"/>
      <w:sz w:val="18"/>
      <w:szCs w:val="18"/>
      <w:shd w:fill="auto" w:val="clear"/>
    </w:rPr>
  </w:style>
  <w:style w:type="character" w:styleId="Csf229d0ff50">
    <w:name w:val="csf229d0ff50"/>
    <w:qFormat/>
    <w:rPr>
      <w:rFonts w:ascii="Arial" w:hAnsi="Arial" w:cs="Arial"/>
      <w:b w:val="false"/>
      <w:bCs w:val="false"/>
      <w:i w:val="false"/>
      <w:iCs w:val="false"/>
      <w:color w:val="000000"/>
      <w:sz w:val="18"/>
      <w:szCs w:val="18"/>
      <w:shd w:fill="auto" w:val="clear"/>
    </w:rPr>
  </w:style>
  <w:style w:type="character" w:styleId="Csf229d0ff22">
    <w:name w:val="csf229d0ff22"/>
    <w:qFormat/>
    <w:rPr>
      <w:rFonts w:ascii="Arial" w:hAnsi="Arial" w:cs="Arial"/>
      <w:b w:val="false"/>
      <w:bCs w:val="false"/>
      <w:i w:val="false"/>
      <w:iCs w:val="false"/>
      <w:color w:val="000000"/>
      <w:sz w:val="18"/>
      <w:szCs w:val="18"/>
      <w:shd w:fill="auto" w:val="clear"/>
    </w:rPr>
  </w:style>
  <w:style w:type="character" w:styleId="Csf229d0ff83">
    <w:name w:val="csf229d0ff83"/>
    <w:qFormat/>
    <w:rPr>
      <w:rFonts w:ascii="Arial" w:hAnsi="Arial" w:cs="Arial"/>
      <w:b w:val="false"/>
      <w:bCs w:val="false"/>
      <w:i w:val="false"/>
      <w:iCs w:val="false"/>
      <w:color w:val="000000"/>
      <w:sz w:val="18"/>
      <w:szCs w:val="18"/>
      <w:shd w:fill="auto" w:val="clear"/>
    </w:rPr>
  </w:style>
  <w:style w:type="character" w:styleId="Csf229d0ff76">
    <w:name w:val="csf229d0ff76"/>
    <w:qFormat/>
    <w:rPr>
      <w:rFonts w:ascii="Arial" w:hAnsi="Arial" w:cs="Arial"/>
      <w:b w:val="false"/>
      <w:bCs w:val="false"/>
      <w:i w:val="false"/>
      <w:iCs w:val="false"/>
      <w:color w:val="000000"/>
      <w:sz w:val="18"/>
      <w:szCs w:val="18"/>
      <w:shd w:fill="auto" w:val="clear"/>
    </w:rPr>
  </w:style>
  <w:style w:type="character" w:styleId="Csf229d0ff20">
    <w:name w:val="csf229d0ff20"/>
    <w:qFormat/>
    <w:rPr>
      <w:rFonts w:ascii="Arial" w:hAnsi="Arial" w:cs="Arial"/>
      <w:b w:val="false"/>
      <w:bCs w:val="false"/>
      <w:i w:val="false"/>
      <w:iCs w:val="false"/>
      <w:color w:val="000000"/>
      <w:sz w:val="18"/>
      <w:szCs w:val="18"/>
      <w:shd w:fill="auto" w:val="clear"/>
    </w:rPr>
  </w:style>
  <w:style w:type="character" w:styleId="Csab6e07697">
    <w:name w:val="csab6e07697"/>
    <w:qFormat/>
    <w:rPr>
      <w:rFonts w:ascii="Arial" w:hAnsi="Arial" w:cs="Arial"/>
      <w:b w:val="false"/>
      <w:bCs w:val="false"/>
      <w:i w:val="false"/>
      <w:iCs w:val="false"/>
      <w:color w:val="000000"/>
      <w:sz w:val="18"/>
      <w:szCs w:val="18"/>
      <w:shd w:fill="auto" w:val="clear"/>
    </w:rPr>
  </w:style>
  <w:style w:type="character" w:styleId="Csb3e8c9cf94">
    <w:name w:val="csb3e8c9cf94"/>
    <w:qFormat/>
    <w:rPr>
      <w:rFonts w:ascii="Arial" w:hAnsi="Arial" w:cs="Arial"/>
      <w:b/>
      <w:bCs/>
      <w:i w:val="false"/>
      <w:iCs w:val="false"/>
      <w:color w:val="000000"/>
      <w:sz w:val="18"/>
      <w:szCs w:val="18"/>
      <w:shd w:fill="auto" w:val="clear"/>
    </w:rPr>
  </w:style>
  <w:style w:type="character" w:styleId="Csf229d0ff91">
    <w:name w:val="csf229d0ff91"/>
    <w:qFormat/>
    <w:rPr>
      <w:rFonts w:ascii="Arial" w:hAnsi="Arial" w:cs="Arial"/>
      <w:b w:val="false"/>
      <w:bCs w:val="false"/>
      <w:i w:val="false"/>
      <w:iCs w:val="false"/>
      <w:color w:val="000000"/>
      <w:sz w:val="18"/>
      <w:szCs w:val="18"/>
      <w:shd w:fill="auto" w:val="clear"/>
    </w:rPr>
  </w:style>
  <w:style w:type="character" w:styleId="21">
    <w:name w:val="Заголовок 2 Знак1"/>
    <w:qFormat/>
    <w:rPr>
      <w:rFonts w:ascii="Arial" w:hAnsi="Arial" w:eastAsia="Times New Roman" w:cs="Arial"/>
      <w:b/>
      <w:caps/>
      <w:sz w:val="16"/>
      <w:lang w:val="ru-RU"/>
    </w:rPr>
  </w:style>
  <w:style w:type="character" w:styleId="41">
    <w:name w:val="Заголовок 4 Знак1"/>
    <w:qFormat/>
    <w:rPr>
      <w:rFonts w:ascii="Arial" w:hAnsi="Arial" w:eastAsia="Times New Roman" w:cs="Arial"/>
      <w:b/>
      <w:lang w:val="ru-RU"/>
    </w:rPr>
  </w:style>
  <w:style w:type="character" w:styleId="Csf229d0ff74">
    <w:name w:val="csf229d0ff74"/>
    <w:qFormat/>
    <w:rPr>
      <w:rFonts w:ascii="Arial" w:hAnsi="Arial" w:cs="Arial"/>
      <w:b w:val="false"/>
      <w:bCs w:val="false"/>
      <w:i w:val="false"/>
      <w:iCs w:val="false"/>
      <w:color w:val="000000"/>
      <w:sz w:val="18"/>
      <w:szCs w:val="18"/>
      <w:shd w:fill="auto" w:val="clear"/>
    </w:rPr>
  </w:style>
  <w:style w:type="character" w:styleId="Csf229d0ff97">
    <w:name w:val="csf229d0ff97"/>
    <w:qFormat/>
    <w:rPr>
      <w:rFonts w:ascii="Arial" w:hAnsi="Arial" w:cs="Arial"/>
      <w:b w:val="false"/>
      <w:bCs w:val="false"/>
      <w:i w:val="false"/>
      <w:iCs w:val="false"/>
      <w:color w:val="000000"/>
      <w:sz w:val="18"/>
      <w:szCs w:val="18"/>
      <w:shd w:fill="auto" w:val="clear"/>
    </w:rPr>
  </w:style>
  <w:style w:type="character" w:styleId="Csab6e076939">
    <w:name w:val="csab6e076939"/>
    <w:qFormat/>
    <w:rPr>
      <w:rFonts w:ascii="Arial" w:hAnsi="Arial" w:cs="Arial"/>
      <w:b w:val="false"/>
      <w:bCs w:val="false"/>
      <w:i w:val="false"/>
      <w:iCs w:val="false"/>
      <w:color w:val="000000"/>
      <w:sz w:val="18"/>
      <w:szCs w:val="18"/>
      <w:shd w:fill="auto" w:val="clear"/>
    </w:rPr>
  </w:style>
  <w:style w:type="character" w:styleId="Csf229d0ff57">
    <w:name w:val="csf229d0ff57"/>
    <w:qFormat/>
    <w:rPr>
      <w:rFonts w:ascii="Arial" w:hAnsi="Arial" w:cs="Arial"/>
      <w:b w:val="false"/>
      <w:bCs w:val="false"/>
      <w:i w:val="false"/>
      <w:iCs w:val="false"/>
      <w:color w:val="000000"/>
      <w:sz w:val="18"/>
      <w:szCs w:val="18"/>
      <w:shd w:fill="auto" w:val="clear"/>
    </w:rPr>
  </w:style>
  <w:style w:type="character" w:styleId="Csf229d0ff149">
    <w:name w:val="csf229d0ff149"/>
    <w:qFormat/>
    <w:rPr>
      <w:rFonts w:ascii="Arial" w:hAnsi="Arial" w:cs="Arial"/>
      <w:b w:val="false"/>
      <w:bCs w:val="false"/>
      <w:i w:val="false"/>
      <w:iCs w:val="false"/>
      <w:color w:val="000000"/>
      <w:sz w:val="18"/>
      <w:szCs w:val="18"/>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urier New" w:hAnsi="Courier New" w:cs="Courier New"/>
      <w:color w:val="000000"/>
      <w:sz w:val="21"/>
      <w:szCs w:val="21"/>
    </w:rPr>
  </w:style>
  <w:style w:type="paragraph" w:styleId="3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1">
    <w:name w:val="Обычный1"/>
    <w:basedOn w:val="Normal"/>
    <w:qFormat/>
    <w:pPr/>
    <w:rPr>
      <w:rFonts w:eastAsia="Times New Roman"/>
      <w:sz w:val="24"/>
      <w:szCs w:val="24"/>
      <w:lang w:val="uk-UA"/>
    </w:rPr>
  </w:style>
  <w:style w:type="paragraph" w:styleId="Msolistparagraph">
    <w:name w:val="msolistparagraph"/>
    <w:basedOn w:val="Normal"/>
    <w:qFormat/>
    <w:pPr>
      <w:spacing w:before="0" w:after="0"/>
      <w:ind w:left="720" w:hanging="0"/>
      <w:contextualSpacing/>
    </w:pPr>
    <w:rPr>
      <w:rFonts w:eastAsia="Times New Roman"/>
      <w:sz w:val="24"/>
      <w:szCs w:val="24"/>
      <w:lang w:val="uk-UA"/>
    </w:rPr>
  </w:style>
  <w:style w:type="paragraph" w:styleId="Encryption">
    <w:name w:val="Encryption"/>
    <w:basedOn w:val="Normal"/>
    <w:qFormat/>
    <w:pPr>
      <w:jc w:val="both"/>
    </w:pPr>
    <w:rPr>
      <w:rFonts w:eastAsia="Times New Roman"/>
      <w:b/>
      <w:bCs/>
      <w:i/>
      <w:iCs/>
      <w:sz w:val="24"/>
      <w:szCs w:val="24"/>
      <w:lang w:val="uk-UA"/>
    </w:rPr>
  </w:style>
  <w:style w:type="paragraph" w:styleId="211">
    <w:name w:val="Заголовок 21"/>
    <w:basedOn w:val="Normal"/>
    <w:qFormat/>
    <w:pPr/>
    <w:rPr>
      <w:rFonts w:ascii="Arial" w:hAnsi="Arial" w:eastAsia="Times New Roman" w:cs="Arial"/>
      <w:b/>
      <w:caps/>
      <w:sz w:val="16"/>
    </w:rPr>
  </w:style>
  <w:style w:type="paragraph" w:styleId="411">
    <w:name w:val="Заголовок 41"/>
    <w:basedOn w:val="Normal"/>
    <w:qFormat/>
    <w:pPr/>
    <w:rPr>
      <w:rFonts w:ascii="Arial" w:hAnsi="Arial" w:eastAsia="Times New Roman" w:cs="Arial"/>
      <w:b/>
    </w:rPr>
  </w:style>
  <w:style w:type="paragraph" w:styleId="Style18">
    <w:name w:val="Текст выноски"/>
    <w:basedOn w:val="Normal"/>
    <w:qFormat/>
    <w:pPr/>
    <w:rPr>
      <w:rFonts w:ascii="Tahoma" w:hAnsi="Tahoma" w:eastAsia="Times New Roman" w:cs="Tahoma"/>
      <w:sz w:val="16"/>
      <w:szCs w:val="16"/>
    </w:rPr>
  </w:style>
  <w:style w:type="paragraph" w:styleId="BodyTextIndent2">
    <w:name w:val="Body Text Indent2"/>
    <w:basedOn w:val="Normal"/>
    <w:qFormat/>
    <w:pPr>
      <w:jc w:val="center"/>
    </w:pPr>
    <w:rPr>
      <w:rFonts w:ascii="Arial" w:hAnsi="Arial" w:eastAsia="Times New Roman" w:cs="Arial"/>
      <w:b/>
      <w:i/>
      <w:sz w:val="18"/>
      <w:lang w:val="uk-UA"/>
    </w:rPr>
  </w:style>
  <w:style w:type="paragraph" w:styleId="12">
    <w:name w:val="Основной текст с отступом1"/>
    <w:basedOn w:val="Normal"/>
    <w:qFormat/>
    <w:pPr>
      <w:spacing w:before="120" w:after="120"/>
    </w:pPr>
    <w:rPr>
      <w:rFonts w:ascii="Arial" w:hAnsi="Arial" w:eastAsia="Times New Roman" w:cs="Arial"/>
      <w:sz w:val="18"/>
    </w:rPr>
  </w:style>
  <w:style w:type="paragraph" w:styleId="Cs95e872d0">
    <w:name w:val="cs95e872d0"/>
    <w:basedOn w:val="Normal"/>
    <w:qFormat/>
    <w:pPr/>
    <w:rPr>
      <w:rFonts w:eastAsia="Times New Roman"/>
      <w:sz w:val="24"/>
      <w:szCs w:val="24"/>
    </w:rPr>
  </w:style>
  <w:style w:type="paragraph" w:styleId="TextBodyIndent">
    <w:name w:val="Body Text Indent"/>
    <w:basedOn w:val="Normal"/>
    <w:pPr>
      <w:spacing w:before="0" w:after="120"/>
      <w:ind w:left="283" w:hanging="0"/>
    </w:pPr>
    <w:rPr>
      <w:rFonts w:eastAsia="Times New Roman"/>
      <w:sz w:val="24"/>
      <w:szCs w:val="24"/>
    </w:rPr>
  </w:style>
  <w:style w:type="paragraph" w:styleId="34">
    <w:name w:val="Основной текст 3"/>
    <w:basedOn w:val="Normal"/>
    <w:qFormat/>
    <w:pPr>
      <w:spacing w:before="0" w:after="120"/>
    </w:pPr>
    <w:rPr>
      <w:rFonts w:eastAsia="Times New Roman"/>
      <w:sz w:val="16"/>
      <w:szCs w:val="16"/>
      <w:lang w:val="uk-UA"/>
    </w:rPr>
  </w:style>
  <w:style w:type="paragraph" w:styleId="22">
    <w:name w:val="Основной текст с отступом2"/>
    <w:basedOn w:val="Normal"/>
    <w:qFormat/>
    <w:pPr>
      <w:ind w:firstLine="708"/>
      <w:jc w:val="both"/>
    </w:pPr>
    <w:rPr>
      <w:rFonts w:ascii="Arial" w:hAnsi="Arial" w:eastAsia="Times New Roman" w:cs="Arial"/>
      <w:b/>
      <w:sz w:val="18"/>
      <w:lang w:val="uk-UA"/>
    </w:rPr>
  </w:style>
  <w:style w:type="paragraph" w:styleId="35">
    <w:name w:val="Основной текст с отступом3"/>
    <w:basedOn w:val="Normal"/>
    <w:qFormat/>
    <w:pPr>
      <w:ind w:firstLine="708"/>
      <w:jc w:val="both"/>
    </w:pPr>
    <w:rPr>
      <w:rFonts w:ascii="Arial" w:hAnsi="Arial" w:eastAsia="Times New Roman" w:cs="Arial"/>
      <w:b/>
      <w:sz w:val="18"/>
      <w:lang w:val="uk-UA"/>
    </w:rPr>
  </w:style>
  <w:style w:type="paragraph" w:styleId="42">
    <w:name w:val="Основной текст с отступом4"/>
    <w:basedOn w:val="Normal"/>
    <w:qFormat/>
    <w:pPr>
      <w:ind w:firstLine="708"/>
      <w:jc w:val="both"/>
    </w:pPr>
    <w:rPr>
      <w:rFonts w:ascii="Arial" w:hAnsi="Arial" w:eastAsia="Times New Roman" w:cs="Arial"/>
      <w:b/>
      <w:sz w:val="18"/>
      <w:lang w:val="uk-UA"/>
    </w:rPr>
  </w:style>
  <w:style w:type="paragraph" w:styleId="5">
    <w:name w:val="Основной текст с отступом5"/>
    <w:basedOn w:val="Normal"/>
    <w:qFormat/>
    <w:pPr>
      <w:ind w:firstLine="708"/>
      <w:jc w:val="both"/>
    </w:pPr>
    <w:rPr>
      <w:rFonts w:ascii="Arial" w:hAnsi="Arial" w:eastAsia="Times New Roman" w:cs="Arial"/>
      <w:b/>
      <w:sz w:val="18"/>
      <w:lang w:val="uk-UA"/>
    </w:rPr>
  </w:style>
  <w:style w:type="paragraph" w:styleId="Cse71256d6">
    <w:name w:val="cse71256d6"/>
    <w:basedOn w:val="Normal"/>
    <w:qFormat/>
    <w:pPr>
      <w:ind w:left="1440" w:hanging="0"/>
    </w:pPr>
    <w:rPr>
      <w:rFonts w:eastAsia="Times New Roman"/>
      <w:sz w:val="24"/>
      <w:szCs w:val="24"/>
      <w:lang w:val="uk-UA"/>
    </w:rPr>
  </w:style>
  <w:style w:type="paragraph" w:styleId="6">
    <w:name w:val="Основной текст с отступом6"/>
    <w:basedOn w:val="Normal"/>
    <w:qFormat/>
    <w:pPr>
      <w:ind w:firstLine="708"/>
      <w:jc w:val="both"/>
    </w:pPr>
    <w:rPr>
      <w:rFonts w:ascii="Arial" w:hAnsi="Arial" w:eastAsia="Times New Roman" w:cs="Arial"/>
      <w:b/>
      <w:sz w:val="18"/>
      <w:lang w:val="uk-UA"/>
    </w:rPr>
  </w:style>
  <w:style w:type="paragraph" w:styleId="7">
    <w:name w:val="Основной текст с отступом7"/>
    <w:basedOn w:val="Normal"/>
    <w:qFormat/>
    <w:pPr>
      <w:ind w:firstLine="708"/>
      <w:jc w:val="both"/>
    </w:pPr>
    <w:rPr>
      <w:rFonts w:ascii="Arial" w:hAnsi="Arial" w:eastAsia="Times New Roman" w:cs="Arial"/>
      <w:b/>
      <w:sz w:val="18"/>
      <w:lang w:val="uk-UA"/>
    </w:rPr>
  </w:style>
  <w:style w:type="paragraph" w:styleId="8">
    <w:name w:val="Основной текст с отступом8"/>
    <w:basedOn w:val="Normal"/>
    <w:qFormat/>
    <w:pPr>
      <w:ind w:firstLine="708"/>
      <w:jc w:val="both"/>
    </w:pPr>
    <w:rPr>
      <w:rFonts w:ascii="Arial" w:hAnsi="Arial" w:eastAsia="Times New Roman" w:cs="Arial"/>
      <w:b/>
      <w:sz w:val="18"/>
      <w:lang w:val="uk-UA"/>
    </w:rPr>
  </w:style>
  <w:style w:type="paragraph" w:styleId="9">
    <w:name w:val="Основной текст с отступом9"/>
    <w:basedOn w:val="Normal"/>
    <w:qFormat/>
    <w:pPr>
      <w:ind w:firstLine="708"/>
      <w:jc w:val="both"/>
    </w:pPr>
    <w:rPr>
      <w:rFonts w:ascii="Arial" w:hAnsi="Arial" w:eastAsia="Times New Roman" w:cs="Arial"/>
      <w:b/>
      <w:sz w:val="18"/>
      <w:lang w:val="uk-UA"/>
    </w:rPr>
  </w:style>
  <w:style w:type="paragraph" w:styleId="111">
    <w:name w:val="Основной текст с отступом11"/>
    <w:basedOn w:val="Normal"/>
    <w:qFormat/>
    <w:pPr>
      <w:ind w:firstLine="708"/>
      <w:jc w:val="both"/>
    </w:pPr>
    <w:rPr>
      <w:rFonts w:ascii="Arial" w:hAnsi="Arial" w:eastAsia="Times New Roman" w:cs="Arial"/>
      <w:b/>
      <w:sz w:val="18"/>
      <w:lang w:val="uk-UA"/>
    </w:rPr>
  </w:style>
  <w:style w:type="paragraph" w:styleId="10">
    <w:name w:val="Основной текст с отступом10"/>
    <w:basedOn w:val="Normal"/>
    <w:qFormat/>
    <w:pPr>
      <w:ind w:firstLine="708"/>
      <w:jc w:val="both"/>
    </w:pPr>
    <w:rPr>
      <w:rFonts w:ascii="Arial" w:hAnsi="Arial" w:eastAsia="Times New Roman" w:cs="Arial"/>
      <w:b/>
      <w:sz w:val="18"/>
      <w:lang w:val="uk-UA"/>
    </w:rPr>
  </w:style>
  <w:style w:type="paragraph" w:styleId="112">
    <w:name w:val="Обычный11"/>
    <w:basedOn w:val="Normal"/>
    <w:qFormat/>
    <w:pPr/>
    <w:rPr>
      <w:rFonts w:eastAsia="Times New Roman"/>
      <w:sz w:val="24"/>
      <w:szCs w:val="24"/>
      <w:lang w:val="uk-UA"/>
    </w:rPr>
  </w:style>
  <w:style w:type="paragraph" w:styleId="110">
    <w:name w:val="Основной текст с отступом110"/>
    <w:basedOn w:val="Normal"/>
    <w:qFormat/>
    <w:pPr>
      <w:ind w:firstLine="708"/>
      <w:jc w:val="both"/>
    </w:pPr>
    <w:rPr>
      <w:rFonts w:ascii="Arial" w:hAnsi="Arial" w:eastAsia="Times New Roman" w:cs="Arial"/>
      <w:b/>
      <w:sz w:val="18"/>
      <w:szCs w:val="22"/>
      <w:lang w:val="uk-UA"/>
    </w:rPr>
  </w:style>
  <w:style w:type="paragraph" w:styleId="121">
    <w:name w:val="Основной текст с отступом12"/>
    <w:basedOn w:val="Normal"/>
    <w:qFormat/>
    <w:pPr>
      <w:ind w:firstLine="708"/>
      <w:jc w:val="both"/>
    </w:pPr>
    <w:rPr>
      <w:rFonts w:ascii="Arial" w:hAnsi="Arial" w:eastAsia="Times New Roman" w:cs="Arial"/>
      <w:b/>
      <w:sz w:val="18"/>
      <w:lang w:val="uk-UA"/>
    </w:rPr>
  </w:style>
  <w:style w:type="paragraph" w:styleId="13">
    <w:name w:val="Основной текст с отступом13"/>
    <w:basedOn w:val="Normal"/>
    <w:qFormat/>
    <w:pPr>
      <w:ind w:firstLine="708"/>
      <w:jc w:val="both"/>
    </w:pPr>
    <w:rPr>
      <w:rFonts w:ascii="Arial" w:hAnsi="Arial" w:eastAsia="Times New Roman" w:cs="Arial"/>
      <w:b/>
      <w:sz w:val="18"/>
      <w:lang w:val="uk-UA"/>
    </w:rPr>
  </w:style>
  <w:style w:type="paragraph" w:styleId="141">
    <w:name w:val="Основной текст с отступом14"/>
    <w:basedOn w:val="Normal"/>
    <w:qFormat/>
    <w:pPr>
      <w:ind w:firstLine="708"/>
      <w:jc w:val="both"/>
    </w:pPr>
    <w:rPr>
      <w:rFonts w:ascii="Arial" w:hAnsi="Arial" w:eastAsia="Times New Roman" w:cs="Arial"/>
      <w:b/>
      <w:sz w:val="18"/>
      <w:lang w:val="uk-UA"/>
    </w:rPr>
  </w:style>
  <w:style w:type="paragraph" w:styleId="15">
    <w:name w:val="Основной текст с отступом15"/>
    <w:basedOn w:val="Normal"/>
    <w:qFormat/>
    <w:pPr>
      <w:ind w:firstLine="708"/>
      <w:jc w:val="both"/>
    </w:pPr>
    <w:rPr>
      <w:rFonts w:ascii="Arial" w:hAnsi="Arial" w:eastAsia="Times New Roman" w:cs="Arial"/>
      <w:b/>
      <w:sz w:val="18"/>
      <w:lang w:val="uk-UA"/>
    </w:rPr>
  </w:style>
  <w:style w:type="paragraph" w:styleId="16">
    <w:name w:val="Основной текст с отступом16"/>
    <w:basedOn w:val="Normal"/>
    <w:qFormat/>
    <w:pPr>
      <w:ind w:firstLine="708"/>
      <w:jc w:val="both"/>
    </w:pPr>
    <w:rPr>
      <w:rFonts w:ascii="Arial" w:hAnsi="Arial" w:eastAsia="Times New Roman" w:cs="Arial"/>
      <w:b/>
      <w:sz w:val="18"/>
      <w:lang w:val="uk-UA"/>
    </w:rPr>
  </w:style>
  <w:style w:type="paragraph" w:styleId="17">
    <w:name w:val="Основной текст с отступом17"/>
    <w:basedOn w:val="Normal"/>
    <w:qFormat/>
    <w:pPr>
      <w:ind w:firstLine="708"/>
      <w:jc w:val="both"/>
    </w:pPr>
    <w:rPr>
      <w:rFonts w:ascii="Arial" w:hAnsi="Arial" w:eastAsia="Times New Roman" w:cs="Arial"/>
      <w:b/>
      <w:sz w:val="18"/>
      <w:lang w:val="uk-UA"/>
    </w:rPr>
  </w:style>
  <w:style w:type="paragraph" w:styleId="18">
    <w:name w:val="Основной текст с отступом18"/>
    <w:basedOn w:val="Normal"/>
    <w:qFormat/>
    <w:pPr>
      <w:ind w:firstLine="708"/>
      <w:jc w:val="both"/>
    </w:pPr>
    <w:rPr>
      <w:rFonts w:ascii="Arial" w:hAnsi="Arial" w:eastAsia="Times New Roman" w:cs="Arial"/>
      <w:b/>
      <w:sz w:val="18"/>
      <w:lang w:val="uk-UA"/>
    </w:rPr>
  </w:style>
  <w:style w:type="paragraph" w:styleId="19">
    <w:name w:val="Основной текст с отступом19"/>
    <w:basedOn w:val="Normal"/>
    <w:qFormat/>
    <w:pPr>
      <w:ind w:firstLine="708"/>
      <w:jc w:val="both"/>
    </w:pPr>
    <w:rPr>
      <w:rFonts w:ascii="Arial" w:hAnsi="Arial" w:eastAsia="Times New Roman" w:cs="Arial"/>
      <w:b/>
      <w:sz w:val="18"/>
      <w:lang w:val="uk-UA"/>
    </w:rPr>
  </w:style>
  <w:style w:type="paragraph" w:styleId="20">
    <w:name w:val="Основной текст с отступом20"/>
    <w:basedOn w:val="Normal"/>
    <w:qFormat/>
    <w:pPr>
      <w:ind w:firstLine="708"/>
      <w:jc w:val="both"/>
    </w:pPr>
    <w:rPr>
      <w:rFonts w:ascii="Arial" w:hAnsi="Arial" w:eastAsia="Times New Roman" w:cs="Arial"/>
      <w:b/>
      <w:sz w:val="18"/>
      <w:lang w:val="uk-UA"/>
    </w:rPr>
  </w:style>
  <w:style w:type="paragraph" w:styleId="Cs80d9435b">
    <w:name w:val="cs80d9435b"/>
    <w:basedOn w:val="Normal"/>
    <w:qFormat/>
    <w:pPr>
      <w:jc w:val="both"/>
    </w:pPr>
    <w:rPr>
      <w:rFonts w:ascii="Arial" w:hAnsi="Arial" w:eastAsia="Times New Roman" w:cs="Arial"/>
      <w:sz w:val="24"/>
      <w:szCs w:val="24"/>
      <w:lang w:val="uk-UA"/>
    </w:rPr>
  </w:style>
  <w:style w:type="paragraph" w:styleId="212">
    <w:name w:val="Основной текст с отступом21"/>
    <w:basedOn w:val="Normal"/>
    <w:qFormat/>
    <w:pPr>
      <w:ind w:firstLine="708"/>
      <w:jc w:val="both"/>
    </w:pPr>
    <w:rPr>
      <w:rFonts w:ascii="Arial" w:hAnsi="Arial" w:eastAsia="Times New Roman" w:cs="Arial"/>
      <w:b/>
      <w:sz w:val="18"/>
      <w:lang w:val="uk-UA"/>
    </w:rPr>
  </w:style>
  <w:style w:type="paragraph" w:styleId="23">
    <w:name w:val="Основной текст с отступом23"/>
    <w:basedOn w:val="Normal"/>
    <w:qFormat/>
    <w:pPr>
      <w:ind w:firstLine="708"/>
      <w:jc w:val="both"/>
    </w:pPr>
    <w:rPr>
      <w:rFonts w:ascii="Arial" w:hAnsi="Arial" w:eastAsia="Times New Roman" w:cs="Arial"/>
      <w:b/>
      <w:sz w:val="18"/>
      <w:lang w:val="uk-UA"/>
    </w:rPr>
  </w:style>
  <w:style w:type="paragraph" w:styleId="26">
    <w:name w:val="Основной текст с отступом26"/>
    <w:basedOn w:val="Normal"/>
    <w:qFormat/>
    <w:pPr>
      <w:ind w:firstLine="708"/>
      <w:jc w:val="both"/>
    </w:pPr>
    <w:rPr>
      <w:rFonts w:ascii="Arial" w:hAnsi="Arial" w:eastAsia="Times New Roman" w:cs="Arial"/>
      <w:b/>
      <w:sz w:val="18"/>
      <w:lang w:val="uk-UA"/>
    </w:rPr>
  </w:style>
  <w:style w:type="paragraph" w:styleId="28">
    <w:name w:val="Основной текст с отступом28"/>
    <w:basedOn w:val="Normal"/>
    <w:qFormat/>
    <w:pPr>
      <w:ind w:firstLine="708"/>
      <w:jc w:val="both"/>
    </w:pPr>
    <w:rPr>
      <w:rFonts w:ascii="Arial" w:hAnsi="Arial" w:eastAsia="Times New Roman" w:cs="Arial"/>
      <w:b/>
      <w:sz w:val="18"/>
      <w:lang w:val="uk-UA"/>
    </w:rPr>
  </w:style>
  <w:style w:type="paragraph" w:styleId="29">
    <w:name w:val="Основной текст с отступом29"/>
    <w:basedOn w:val="Normal"/>
    <w:qFormat/>
    <w:pPr>
      <w:ind w:firstLine="708"/>
      <w:jc w:val="both"/>
    </w:pPr>
    <w:rPr>
      <w:rFonts w:ascii="Arial" w:hAnsi="Arial" w:eastAsia="Times New Roman" w:cs="Arial"/>
      <w:b/>
      <w:sz w:val="18"/>
      <w:lang w:val="uk-UA"/>
    </w:rPr>
  </w:style>
  <w:style w:type="paragraph" w:styleId="311">
    <w:name w:val="Основной текст с отступом31"/>
    <w:basedOn w:val="Normal"/>
    <w:qFormat/>
    <w:pPr>
      <w:ind w:firstLine="708"/>
      <w:jc w:val="both"/>
    </w:pPr>
    <w:rPr>
      <w:rFonts w:ascii="Arial" w:hAnsi="Arial" w:eastAsia="Times New Roman" w:cs="Arial"/>
      <w:b/>
      <w:sz w:val="18"/>
      <w:lang w:val="uk-UA"/>
    </w:rPr>
  </w:style>
  <w:style w:type="paragraph" w:styleId="321">
    <w:name w:val="Основной текст с отступом32"/>
    <w:basedOn w:val="Normal"/>
    <w:qFormat/>
    <w:pPr>
      <w:ind w:firstLine="708"/>
      <w:jc w:val="both"/>
    </w:pPr>
    <w:rPr>
      <w:rFonts w:ascii="Arial" w:hAnsi="Arial" w:eastAsia="Times New Roman" w:cs="Arial"/>
      <w:b/>
      <w:sz w:val="18"/>
      <w:lang w:val="uk-UA"/>
    </w:rPr>
  </w:style>
  <w:style w:type="paragraph" w:styleId="331">
    <w:name w:val="Основной текст с отступом33"/>
    <w:basedOn w:val="Normal"/>
    <w:qFormat/>
    <w:pPr>
      <w:ind w:firstLine="708"/>
      <w:jc w:val="both"/>
    </w:pPr>
    <w:rPr>
      <w:rFonts w:ascii="Arial" w:hAnsi="Arial" w:eastAsia="Times New Roman" w:cs="Arial"/>
      <w:b/>
      <w:sz w:val="18"/>
      <w:lang w:val="uk-UA"/>
    </w:rPr>
  </w:style>
  <w:style w:type="paragraph" w:styleId="351">
    <w:name w:val="Основной текст с отступом35"/>
    <w:basedOn w:val="Normal"/>
    <w:qFormat/>
    <w:pPr>
      <w:ind w:firstLine="708"/>
      <w:jc w:val="both"/>
    </w:pPr>
    <w:rPr>
      <w:rFonts w:ascii="Arial" w:hAnsi="Arial" w:eastAsia="Times New Roman" w:cs="Arial"/>
      <w:b/>
      <w:sz w:val="18"/>
      <w:lang w:val="uk-UA"/>
    </w:rPr>
  </w:style>
  <w:style w:type="paragraph" w:styleId="341">
    <w:name w:val="Основной текст с отступом34"/>
    <w:basedOn w:val="Normal"/>
    <w:qFormat/>
    <w:pPr>
      <w:ind w:firstLine="708"/>
      <w:jc w:val="both"/>
    </w:pPr>
    <w:rPr>
      <w:rFonts w:ascii="Arial" w:hAnsi="Arial" w:eastAsia="Times New Roman" w:cs="Arial"/>
      <w:b/>
      <w:sz w:val="18"/>
      <w:lang w:val="uk-UA"/>
    </w:rPr>
  </w:style>
  <w:style w:type="paragraph" w:styleId="36">
    <w:name w:val="Основной текст с отступом36"/>
    <w:basedOn w:val="Normal"/>
    <w:qFormat/>
    <w:pPr>
      <w:ind w:firstLine="708"/>
      <w:jc w:val="both"/>
    </w:pPr>
    <w:rPr>
      <w:rFonts w:ascii="Arial" w:hAnsi="Arial" w:eastAsia="Times New Roman" w:cs="Arial"/>
      <w:b/>
      <w:sz w:val="18"/>
      <w:lang w:val="uk-UA"/>
    </w:rPr>
  </w:style>
  <w:style w:type="paragraph" w:styleId="37">
    <w:name w:val="Основной текст с отступом37"/>
    <w:basedOn w:val="Normal"/>
    <w:qFormat/>
    <w:pPr>
      <w:ind w:firstLine="708"/>
      <w:jc w:val="both"/>
    </w:pPr>
    <w:rPr>
      <w:rFonts w:ascii="Arial" w:hAnsi="Arial" w:eastAsia="Times New Roman" w:cs="Arial"/>
      <w:b/>
      <w:sz w:val="18"/>
      <w:lang w:val="uk-UA"/>
    </w:rPr>
  </w:style>
  <w:style w:type="paragraph" w:styleId="Style19">
    <w:name w:val="Текст примечания"/>
    <w:basedOn w:val="Normal"/>
    <w:qFormat/>
    <w:pPr/>
    <w:rPr>
      <w:rFonts w:eastAsia="Times New Roman"/>
      <w:lang w:val="uk-UA"/>
    </w:rPr>
  </w:style>
  <w:style w:type="paragraph" w:styleId="Style20">
    <w:name w:val="Тема примечания"/>
    <w:basedOn w:val="Style19"/>
    <w:next w:val="Style19"/>
    <w:qFormat/>
    <w:pPr/>
    <w:rPr>
      <w:b/>
      <w:bCs/>
    </w:rPr>
  </w:style>
  <w:style w:type="paragraph" w:styleId="Style21">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Csfeeeeb43">
    <w:name w:val="csfeeeeb43"/>
    <w:basedOn w:val="Normal"/>
    <w:qFormat/>
    <w:pPr/>
    <w:rPr>
      <w:rFonts w:ascii="Arial" w:hAnsi="Arial" w:eastAsia="Times New Roman" w:cs="Arial"/>
      <w:sz w:val="24"/>
      <w:szCs w:val="24"/>
      <w:lang w:val="uk-UA"/>
    </w:rPr>
  </w:style>
  <w:style w:type="paragraph" w:styleId="38">
    <w:name w:val="Основной текст с отступом38"/>
    <w:basedOn w:val="Normal"/>
    <w:qFormat/>
    <w:pPr>
      <w:ind w:firstLine="708"/>
      <w:jc w:val="both"/>
    </w:pPr>
    <w:rPr>
      <w:rFonts w:ascii="Arial" w:hAnsi="Arial" w:eastAsia="Times New Roman" w:cs="Arial"/>
      <w:b/>
      <w:sz w:val="18"/>
      <w:lang w:val="uk-UA"/>
    </w:rPr>
  </w:style>
  <w:style w:type="paragraph" w:styleId="39">
    <w:name w:val="Основной текст с отступом39"/>
    <w:basedOn w:val="Normal"/>
    <w:qFormat/>
    <w:pPr>
      <w:ind w:firstLine="708"/>
      <w:jc w:val="both"/>
    </w:pPr>
    <w:rPr>
      <w:rFonts w:ascii="Arial" w:hAnsi="Arial" w:eastAsia="Times New Roman" w:cs="Arial"/>
      <w:b/>
      <w:sz w:val="18"/>
      <w:lang w:val="uk-UA"/>
    </w:rPr>
  </w:style>
  <w:style w:type="paragraph" w:styleId="40">
    <w:name w:val="Основной текст с отступом40"/>
    <w:basedOn w:val="Normal"/>
    <w:qFormat/>
    <w:pPr>
      <w:ind w:firstLine="708"/>
      <w:jc w:val="both"/>
    </w:pPr>
    <w:rPr>
      <w:rFonts w:ascii="Arial" w:hAnsi="Arial" w:eastAsia="Times New Roman" w:cs="Arial"/>
      <w:b/>
      <w:sz w:val="18"/>
      <w:lang w:val="uk-UA"/>
    </w:rPr>
  </w:style>
  <w:style w:type="paragraph" w:styleId="412">
    <w:name w:val="Основной текст с отступом41"/>
    <w:basedOn w:val="Normal"/>
    <w:qFormat/>
    <w:pPr>
      <w:ind w:firstLine="708"/>
      <w:jc w:val="both"/>
    </w:pPr>
    <w:rPr>
      <w:rFonts w:ascii="Arial" w:hAnsi="Arial" w:eastAsia="Times New Roman" w:cs="Arial"/>
      <w:b/>
      <w:sz w:val="18"/>
      <w:lang w:val="uk-UA"/>
    </w:rPr>
  </w:style>
  <w:style w:type="paragraph" w:styleId="421">
    <w:name w:val="Основной текст с отступом42"/>
    <w:basedOn w:val="Normal"/>
    <w:qFormat/>
    <w:pPr>
      <w:ind w:firstLine="708"/>
      <w:jc w:val="both"/>
    </w:pPr>
    <w:rPr>
      <w:rFonts w:ascii="Arial" w:hAnsi="Arial" w:eastAsia="Times New Roman" w:cs="Arial"/>
      <w:b/>
      <w:sz w:val="18"/>
      <w:lang w:val="uk-UA"/>
    </w:rPr>
  </w:style>
  <w:style w:type="paragraph" w:styleId="43">
    <w:name w:val="Основной текст с отступом43"/>
    <w:basedOn w:val="Normal"/>
    <w:qFormat/>
    <w:pPr>
      <w:ind w:firstLine="708"/>
      <w:jc w:val="both"/>
    </w:pPr>
    <w:rPr>
      <w:rFonts w:ascii="Arial" w:hAnsi="Arial" w:eastAsia="Times New Roman" w:cs="Arial"/>
      <w:b/>
      <w:sz w:val="18"/>
      <w:lang w:val="uk-UA"/>
    </w:rPr>
  </w:style>
  <w:style w:type="paragraph" w:styleId="44">
    <w:name w:val="Основной текст с отступом44"/>
    <w:basedOn w:val="Normal"/>
    <w:qFormat/>
    <w:pPr>
      <w:ind w:firstLine="708"/>
      <w:jc w:val="both"/>
    </w:pPr>
    <w:rPr>
      <w:rFonts w:ascii="Arial" w:hAnsi="Arial" w:eastAsia="Times New Roman" w:cs="Arial"/>
      <w:b/>
      <w:sz w:val="18"/>
      <w:lang w:val="uk-UA"/>
    </w:rPr>
  </w:style>
  <w:style w:type="paragraph" w:styleId="45">
    <w:name w:val="Основной текст с отступом45"/>
    <w:basedOn w:val="Normal"/>
    <w:qFormat/>
    <w:pPr>
      <w:ind w:firstLine="708"/>
      <w:jc w:val="both"/>
    </w:pPr>
    <w:rPr>
      <w:rFonts w:ascii="Arial" w:hAnsi="Arial" w:eastAsia="Times New Roman" w:cs="Arial"/>
      <w:b/>
      <w:sz w:val="18"/>
      <w:lang w:val="uk-UA"/>
    </w:rPr>
  </w:style>
  <w:style w:type="paragraph" w:styleId="46">
    <w:name w:val="Основной текст с отступом46"/>
    <w:basedOn w:val="Normal"/>
    <w:qFormat/>
    <w:pPr>
      <w:ind w:firstLine="708"/>
      <w:jc w:val="both"/>
    </w:pPr>
    <w:rPr>
      <w:rFonts w:ascii="Arial" w:hAnsi="Arial" w:eastAsia="Times New Roman" w:cs="Arial"/>
      <w:b/>
      <w:sz w:val="18"/>
      <w:lang w:val="uk-UA"/>
    </w:rPr>
  </w:style>
  <w:style w:type="paragraph" w:styleId="47">
    <w:name w:val="Основной текст с отступом47"/>
    <w:basedOn w:val="Normal"/>
    <w:qFormat/>
    <w:pPr>
      <w:ind w:firstLine="708"/>
      <w:jc w:val="both"/>
    </w:pPr>
    <w:rPr>
      <w:rFonts w:ascii="Arial" w:hAnsi="Arial" w:eastAsia="Times New Roman" w:cs="Arial"/>
      <w:b/>
      <w:sz w:val="18"/>
      <w:lang w:val="uk-UA"/>
    </w:rPr>
  </w:style>
  <w:style w:type="paragraph" w:styleId="48">
    <w:name w:val="Основной текст с отступом48"/>
    <w:basedOn w:val="Normal"/>
    <w:qFormat/>
    <w:pPr>
      <w:ind w:firstLine="708"/>
      <w:jc w:val="both"/>
    </w:pPr>
    <w:rPr>
      <w:rFonts w:ascii="Arial" w:hAnsi="Arial" w:eastAsia="Times New Roman" w:cs="Arial"/>
      <w:b/>
      <w:sz w:val="18"/>
      <w:lang w:val="uk-UA"/>
    </w:rPr>
  </w:style>
  <w:style w:type="paragraph" w:styleId="49">
    <w:name w:val="Основной текст с отступом49"/>
    <w:basedOn w:val="Normal"/>
    <w:qFormat/>
    <w:pPr>
      <w:ind w:firstLine="708"/>
      <w:jc w:val="both"/>
    </w:pPr>
    <w:rPr>
      <w:rFonts w:ascii="Arial" w:hAnsi="Arial" w:eastAsia="Times New Roman" w:cs="Arial"/>
      <w:b/>
      <w:sz w:val="18"/>
      <w:lang w:val="uk-UA"/>
    </w:rPr>
  </w:style>
  <w:style w:type="paragraph" w:styleId="50">
    <w:name w:val="Основной текст с отступом50"/>
    <w:basedOn w:val="Normal"/>
    <w:qFormat/>
    <w:pPr>
      <w:ind w:firstLine="708"/>
      <w:jc w:val="both"/>
    </w:pPr>
    <w:rPr>
      <w:rFonts w:ascii="Arial" w:hAnsi="Arial" w:eastAsia="Times New Roman" w:cs="Arial"/>
      <w:b/>
      <w:sz w:val="18"/>
      <w:lang w:val="uk-UA"/>
    </w:rPr>
  </w:style>
  <w:style w:type="paragraph" w:styleId="52">
    <w:name w:val="Основной текст с отступом52"/>
    <w:basedOn w:val="Normal"/>
    <w:qFormat/>
    <w:pPr>
      <w:ind w:firstLine="708"/>
      <w:jc w:val="both"/>
    </w:pPr>
    <w:rPr>
      <w:rFonts w:ascii="Arial" w:hAnsi="Arial" w:eastAsia="Times New Roman" w:cs="Arial"/>
      <w:b/>
      <w:sz w:val="18"/>
      <w:lang w:val="uk-UA"/>
    </w:rPr>
  </w:style>
  <w:style w:type="paragraph" w:styleId="53">
    <w:name w:val="Основной текст с отступом53"/>
    <w:basedOn w:val="Normal"/>
    <w:qFormat/>
    <w:pPr>
      <w:ind w:firstLine="708"/>
      <w:jc w:val="both"/>
    </w:pPr>
    <w:rPr>
      <w:rFonts w:ascii="Arial" w:hAnsi="Arial" w:eastAsia="Times New Roman" w:cs="Arial"/>
      <w:b/>
      <w:sz w:val="18"/>
      <w:lang w:val="uk-UA"/>
    </w:rPr>
  </w:style>
  <w:style w:type="paragraph" w:styleId="54">
    <w:name w:val="Основной текст с отступом54"/>
    <w:basedOn w:val="Normal"/>
    <w:qFormat/>
    <w:pPr>
      <w:ind w:firstLine="708"/>
      <w:jc w:val="both"/>
    </w:pPr>
    <w:rPr>
      <w:rFonts w:ascii="Arial" w:hAnsi="Arial" w:eastAsia="Times New Roman" w:cs="Arial"/>
      <w:b/>
      <w:sz w:val="18"/>
      <w:lang w:val="uk-UA"/>
    </w:rPr>
  </w:style>
  <w:style w:type="paragraph" w:styleId="57">
    <w:name w:val="Основной текст с отступом57"/>
    <w:basedOn w:val="Normal"/>
    <w:qFormat/>
    <w:pPr>
      <w:ind w:firstLine="708"/>
      <w:jc w:val="both"/>
    </w:pPr>
    <w:rPr>
      <w:rFonts w:ascii="Arial" w:hAnsi="Arial" w:eastAsia="Times New Roman" w:cs="Arial"/>
      <w:b/>
      <w:sz w:val="18"/>
      <w:lang w:val="uk-UA"/>
    </w:rPr>
  </w:style>
  <w:style w:type="paragraph" w:styleId="59">
    <w:name w:val="Основной текст с отступом59"/>
    <w:basedOn w:val="Normal"/>
    <w:qFormat/>
    <w:pPr>
      <w:ind w:firstLine="708"/>
      <w:jc w:val="both"/>
    </w:pPr>
    <w:rPr>
      <w:rFonts w:ascii="Arial" w:hAnsi="Arial" w:eastAsia="Times New Roman" w:cs="Arial"/>
      <w:b/>
      <w:sz w:val="18"/>
      <w:lang w:val="uk-UA"/>
    </w:rPr>
  </w:style>
  <w:style w:type="paragraph" w:styleId="60">
    <w:name w:val="Основной текст с отступом60"/>
    <w:basedOn w:val="Normal"/>
    <w:qFormat/>
    <w:pPr>
      <w:ind w:firstLine="708"/>
      <w:jc w:val="both"/>
    </w:pPr>
    <w:rPr>
      <w:rFonts w:ascii="Arial" w:hAnsi="Arial" w:eastAsia="Times New Roman" w:cs="Arial"/>
      <w:b/>
      <w:sz w:val="18"/>
      <w:lang w:val="uk-UA"/>
    </w:rPr>
  </w:style>
  <w:style w:type="paragraph" w:styleId="61">
    <w:name w:val="Основной текст с отступом61"/>
    <w:basedOn w:val="Normal"/>
    <w:qFormat/>
    <w:pPr>
      <w:ind w:firstLine="708"/>
      <w:jc w:val="both"/>
    </w:pPr>
    <w:rPr>
      <w:rFonts w:ascii="Arial" w:hAnsi="Arial" w:eastAsia="Times New Roman" w:cs="Arial"/>
      <w:b/>
      <w:sz w:val="18"/>
      <w:lang w:val="uk-UA"/>
    </w:rPr>
  </w:style>
  <w:style w:type="paragraph" w:styleId="24">
    <w:name w:val="Обычный2"/>
    <w:qFormat/>
    <w:pPr>
      <w:widowControl/>
      <w:bidi w:val="0"/>
    </w:pPr>
    <w:rPr>
      <w:rFonts w:ascii="Times New Roman" w:hAnsi="Times New Roman" w:eastAsia="Times New Roman" w:cs="Times New Roman"/>
      <w:color w:val="auto"/>
      <w:sz w:val="24"/>
      <w:szCs w:val="20"/>
      <w:lang w:val="uk-UA" w:bidi="ar-SA" w:eastAsia="zh-CN"/>
    </w:rPr>
  </w:style>
  <w:style w:type="paragraph" w:styleId="221">
    <w:name w:val="Основной текст с отступом22"/>
    <w:basedOn w:val="Normal"/>
    <w:qFormat/>
    <w:pPr>
      <w:spacing w:before="120" w:after="120"/>
    </w:pPr>
    <w:rPr>
      <w:rFonts w:ascii="Arial" w:hAnsi="Arial" w:eastAsia="Times New Roman" w:cs="Arial"/>
      <w:sz w:val="18"/>
    </w:rPr>
  </w:style>
  <w:style w:type="paragraph" w:styleId="222">
    <w:name w:val="Заголовок 22"/>
    <w:basedOn w:val="Normal"/>
    <w:qFormat/>
    <w:pPr/>
    <w:rPr>
      <w:rFonts w:ascii="Arial" w:hAnsi="Arial" w:eastAsia="Times New Roman" w:cs="Arial"/>
      <w:b/>
      <w:caps/>
      <w:sz w:val="16"/>
    </w:rPr>
  </w:style>
  <w:style w:type="paragraph" w:styleId="422">
    <w:name w:val="Заголовок 42"/>
    <w:basedOn w:val="Normal"/>
    <w:qFormat/>
    <w:pPr/>
    <w:rPr>
      <w:rFonts w:ascii="Arial" w:hAnsi="Arial" w:eastAsia="Times New Roman" w:cs="Arial"/>
      <w:b/>
    </w:rPr>
  </w:style>
  <w:style w:type="paragraph" w:styleId="310">
    <w:name w:val="Обычный3"/>
    <w:qFormat/>
    <w:pPr>
      <w:widowControl/>
      <w:bidi w:val="0"/>
    </w:pPr>
    <w:rPr>
      <w:rFonts w:ascii="Times New Roman" w:hAnsi="Times New Roman" w:eastAsia="Times New Roman" w:cs="Times New Roman"/>
      <w:color w:val="auto"/>
      <w:sz w:val="24"/>
      <w:szCs w:val="20"/>
      <w:lang w:val="uk-UA" w:bidi="ar-SA" w:eastAsia="zh-CN"/>
    </w:rPr>
  </w:style>
  <w:style w:type="paragraph" w:styleId="241">
    <w:name w:val="Основной текст с отступом24"/>
    <w:basedOn w:val="Normal"/>
    <w:qFormat/>
    <w:pPr>
      <w:spacing w:before="120" w:after="120"/>
    </w:pPr>
    <w:rPr>
      <w:rFonts w:ascii="Arial" w:hAnsi="Arial" w:eastAsia="Times New Roman" w:cs="Arial"/>
      <w:sz w:val="18"/>
    </w:rPr>
  </w:style>
  <w:style w:type="paragraph" w:styleId="231">
    <w:name w:val="Заголовок 23"/>
    <w:basedOn w:val="Normal"/>
    <w:qFormat/>
    <w:pPr/>
    <w:rPr>
      <w:rFonts w:ascii="Arial" w:hAnsi="Arial" w:eastAsia="Times New Roman" w:cs="Arial"/>
      <w:b/>
      <w:caps/>
      <w:sz w:val="16"/>
    </w:rPr>
  </w:style>
  <w:style w:type="paragraph" w:styleId="431">
    <w:name w:val="Заголовок 43"/>
    <w:basedOn w:val="Normal"/>
    <w:qFormat/>
    <w:pPr/>
    <w:rPr>
      <w:rFonts w:ascii="Arial" w:hAnsi="Arial" w:eastAsia="Times New Roman" w:cs="Arial"/>
      <w:b/>
    </w:rPr>
  </w:style>
  <w:style w:type="paragraph" w:styleId="BodyTextIndent">
    <w:name w:val="Body Text Indent"/>
    <w:basedOn w:val="Normal"/>
    <w:qFormat/>
    <w:pPr>
      <w:spacing w:before="120" w:after="120"/>
    </w:pPr>
    <w:rPr>
      <w:rFonts w:ascii="Arial" w:hAnsi="Arial" w:eastAsia="Times New Roman" w:cs="Arial"/>
      <w:sz w:val="18"/>
    </w:rPr>
  </w:style>
  <w:style w:type="paragraph" w:styleId="WWHeading2">
    <w:name w:val="WW-Heading 2"/>
    <w:basedOn w:val="Normal"/>
    <w:qFormat/>
    <w:pPr/>
    <w:rPr>
      <w:rFonts w:ascii="Arial" w:hAnsi="Arial" w:eastAsia="Times New Roman" w:cs="Arial"/>
      <w:b/>
      <w:caps/>
      <w:sz w:val="16"/>
    </w:rPr>
  </w:style>
  <w:style w:type="paragraph" w:styleId="WWHeading4">
    <w:name w:val="WW-Heading 4"/>
    <w:basedOn w:val="Normal"/>
    <w:qFormat/>
    <w:pPr/>
    <w:rPr>
      <w:rFonts w:ascii="Arial" w:hAnsi="Arial" w:eastAsia="Times New Roman" w:cs="Arial"/>
      <w:b/>
    </w:rPr>
  </w:style>
  <w:style w:type="paragraph" w:styleId="62">
    <w:name w:val="Основной текст с отступом62"/>
    <w:basedOn w:val="Normal"/>
    <w:qFormat/>
    <w:pPr>
      <w:ind w:firstLine="708"/>
      <w:jc w:val="both"/>
    </w:pPr>
    <w:rPr>
      <w:rFonts w:ascii="Arial" w:hAnsi="Arial" w:eastAsia="Times New Roman" w:cs="Arial"/>
      <w:b/>
      <w:sz w:val="18"/>
      <w:lang w:val="uk-UA"/>
    </w:rPr>
  </w:style>
  <w:style w:type="paragraph" w:styleId="64">
    <w:name w:val="Основной текст с отступом64"/>
    <w:basedOn w:val="Normal"/>
    <w:qFormat/>
    <w:pPr>
      <w:ind w:firstLine="708"/>
      <w:jc w:val="both"/>
    </w:pPr>
    <w:rPr>
      <w:rFonts w:ascii="Arial" w:hAnsi="Arial" w:eastAsia="Times New Roman" w:cs="Arial"/>
      <w:b/>
      <w:sz w:val="18"/>
      <w:lang w:val="uk-UA"/>
    </w:rPr>
  </w:style>
  <w:style w:type="paragraph" w:styleId="63">
    <w:name w:val="Основной текст с отступом63"/>
    <w:basedOn w:val="Normal"/>
    <w:qFormat/>
    <w:pPr>
      <w:ind w:firstLine="708"/>
      <w:jc w:val="both"/>
    </w:pPr>
    <w:rPr>
      <w:rFonts w:ascii="Arial" w:hAnsi="Arial" w:eastAsia="Times New Roman" w:cs="Arial"/>
      <w:b/>
      <w:sz w:val="18"/>
      <w:lang w:val="uk-UA"/>
    </w:rPr>
  </w:style>
  <w:style w:type="paragraph" w:styleId="65">
    <w:name w:val="Основной текст с отступом65"/>
    <w:basedOn w:val="Normal"/>
    <w:qFormat/>
    <w:pPr>
      <w:ind w:firstLine="708"/>
      <w:jc w:val="both"/>
    </w:pPr>
    <w:rPr>
      <w:rFonts w:ascii="Arial" w:hAnsi="Arial" w:eastAsia="Times New Roman" w:cs="Arial"/>
      <w:b/>
      <w:sz w:val="18"/>
      <w:lang w:val="uk-UA"/>
    </w:rPr>
  </w:style>
  <w:style w:type="paragraph" w:styleId="66">
    <w:name w:val="Основной текст с отступом66"/>
    <w:basedOn w:val="Normal"/>
    <w:qFormat/>
    <w:pPr>
      <w:ind w:firstLine="708"/>
      <w:jc w:val="both"/>
    </w:pPr>
    <w:rPr>
      <w:rFonts w:ascii="Arial" w:hAnsi="Arial" w:eastAsia="Times New Roman" w:cs="Arial"/>
      <w:b/>
      <w:sz w:val="18"/>
      <w:lang w:val="uk-UA"/>
    </w:rPr>
  </w:style>
  <w:style w:type="paragraph" w:styleId="67">
    <w:name w:val="Основной текст с отступом67"/>
    <w:basedOn w:val="Normal"/>
    <w:qFormat/>
    <w:pPr>
      <w:ind w:firstLine="708"/>
      <w:jc w:val="both"/>
    </w:pPr>
    <w:rPr>
      <w:rFonts w:ascii="Arial" w:hAnsi="Arial" w:eastAsia="Times New Roman" w:cs="Arial"/>
      <w:b/>
      <w:sz w:val="18"/>
      <w:lang w:val="uk-UA"/>
    </w:rPr>
  </w:style>
  <w:style w:type="paragraph" w:styleId="68">
    <w:name w:val="Основной текст с отступом68"/>
    <w:basedOn w:val="Normal"/>
    <w:qFormat/>
    <w:pPr>
      <w:ind w:firstLine="708"/>
      <w:jc w:val="both"/>
    </w:pPr>
    <w:rPr>
      <w:rFonts w:ascii="Arial" w:hAnsi="Arial" w:eastAsia="Times New Roman" w:cs="Arial"/>
      <w:b/>
      <w:sz w:val="18"/>
      <w:lang w:val="uk-UA"/>
    </w:rPr>
  </w:style>
  <w:style w:type="paragraph" w:styleId="69">
    <w:name w:val="Основной текст с отступом69"/>
    <w:basedOn w:val="Normal"/>
    <w:qFormat/>
    <w:pPr>
      <w:ind w:firstLine="708"/>
      <w:jc w:val="both"/>
    </w:pPr>
    <w:rPr>
      <w:rFonts w:ascii="Arial" w:hAnsi="Arial" w:eastAsia="Times New Roman" w:cs="Arial"/>
      <w:b/>
      <w:sz w:val="18"/>
      <w:lang w:val="uk-UA"/>
    </w:rPr>
  </w:style>
  <w:style w:type="paragraph" w:styleId="70">
    <w:name w:val="Основной текст с отступом70"/>
    <w:basedOn w:val="Normal"/>
    <w:qFormat/>
    <w:pPr>
      <w:ind w:firstLine="708"/>
      <w:jc w:val="both"/>
    </w:pPr>
    <w:rPr>
      <w:rFonts w:ascii="Arial" w:hAnsi="Arial" w:eastAsia="Times New Roman" w:cs="Arial"/>
      <w:b/>
      <w:sz w:val="18"/>
      <w:lang w:val="uk-UA"/>
    </w:rPr>
  </w:style>
  <w:style w:type="paragraph" w:styleId="71">
    <w:name w:val="Основной текст с отступом71"/>
    <w:basedOn w:val="Normal"/>
    <w:qFormat/>
    <w:pPr>
      <w:ind w:firstLine="708"/>
      <w:jc w:val="both"/>
    </w:pPr>
    <w:rPr>
      <w:rFonts w:ascii="Arial" w:hAnsi="Arial" w:eastAsia="Times New Roman" w:cs="Arial"/>
      <w:b/>
      <w:sz w:val="18"/>
      <w:lang w:val="uk-UA"/>
    </w:rPr>
  </w:style>
  <w:style w:type="paragraph" w:styleId="72">
    <w:name w:val="Основной текст с отступом72"/>
    <w:basedOn w:val="Normal"/>
    <w:qFormat/>
    <w:pPr>
      <w:ind w:firstLine="708"/>
      <w:jc w:val="both"/>
    </w:pPr>
    <w:rPr>
      <w:rFonts w:ascii="Arial" w:hAnsi="Arial" w:eastAsia="Times New Roman" w:cs="Arial"/>
      <w:b/>
      <w:sz w:val="18"/>
      <w:lang w:val="uk-UA"/>
    </w:rPr>
  </w:style>
  <w:style w:type="paragraph" w:styleId="142">
    <w:name w:val="Основной текст (14)"/>
    <w:basedOn w:val="Normal"/>
    <w:qFormat/>
    <w:pPr>
      <w:widowControl w:val="false"/>
      <w:shd w:fill="FFFFFF" w:val="clear"/>
      <w:spacing w:lineRule="exact" w:line="278"/>
      <w:jc w:val="center"/>
    </w:pPr>
    <w:rPr>
      <w:sz w:val="21"/>
      <w:szCs w:val="21"/>
      <w:lang w:val="uk-UA"/>
    </w:rPr>
  </w:style>
  <w:style w:type="paragraph" w:styleId="73">
    <w:name w:val="Основной текст с отступом73"/>
    <w:basedOn w:val="Normal"/>
    <w:qFormat/>
    <w:pPr>
      <w:ind w:firstLine="708"/>
      <w:jc w:val="both"/>
    </w:pPr>
    <w:rPr>
      <w:rFonts w:ascii="Arial" w:hAnsi="Arial" w:eastAsia="Times New Roman" w:cs="Arial"/>
      <w:b/>
      <w:sz w:val="18"/>
      <w:lang w:val="uk-UA"/>
    </w:rPr>
  </w:style>
  <w:style w:type="paragraph" w:styleId="74">
    <w:name w:val="Основной текст с отступом74"/>
    <w:basedOn w:val="Normal"/>
    <w:qFormat/>
    <w:pPr>
      <w:ind w:firstLine="708"/>
      <w:jc w:val="both"/>
    </w:pPr>
    <w:rPr>
      <w:rFonts w:ascii="Arial" w:hAnsi="Arial" w:eastAsia="Times New Roman" w:cs="Arial"/>
      <w:b/>
      <w:sz w:val="18"/>
      <w:lang w:val="uk-UA"/>
    </w:rPr>
  </w:style>
  <w:style w:type="paragraph" w:styleId="75">
    <w:name w:val="Основной текст с отступом75"/>
    <w:basedOn w:val="Normal"/>
    <w:qFormat/>
    <w:pPr>
      <w:ind w:firstLine="708"/>
      <w:jc w:val="both"/>
    </w:pPr>
    <w:rPr>
      <w:rFonts w:ascii="Arial" w:hAnsi="Arial" w:eastAsia="Times New Roman" w:cs="Arial"/>
      <w:b/>
      <w:sz w:val="18"/>
      <w:lang w:val="uk-UA"/>
    </w:rPr>
  </w:style>
  <w:style w:type="paragraph" w:styleId="76">
    <w:name w:val="Основной текст с отступом76"/>
    <w:basedOn w:val="Normal"/>
    <w:qFormat/>
    <w:pPr>
      <w:ind w:firstLine="708"/>
      <w:jc w:val="both"/>
    </w:pPr>
    <w:rPr>
      <w:rFonts w:ascii="Arial" w:hAnsi="Arial" w:eastAsia="Times New Roman" w:cs="Arial"/>
      <w:b/>
      <w:sz w:val="18"/>
      <w:lang w:val="uk-UA"/>
    </w:rPr>
  </w:style>
  <w:style w:type="paragraph" w:styleId="77">
    <w:name w:val="Основной текст с отступом77"/>
    <w:basedOn w:val="Normal"/>
    <w:qFormat/>
    <w:pPr>
      <w:ind w:firstLine="708"/>
      <w:jc w:val="both"/>
    </w:pPr>
    <w:rPr>
      <w:rFonts w:ascii="Arial" w:hAnsi="Arial" w:eastAsia="Times New Roman" w:cs="Arial"/>
      <w:b/>
      <w:sz w:val="18"/>
      <w:lang w:val="uk-UA"/>
    </w:rPr>
  </w:style>
  <w:style w:type="paragraph" w:styleId="78">
    <w:name w:val="Основной текст с отступом78"/>
    <w:basedOn w:val="Normal"/>
    <w:qFormat/>
    <w:pPr>
      <w:ind w:firstLine="708"/>
      <w:jc w:val="both"/>
    </w:pPr>
    <w:rPr>
      <w:rFonts w:ascii="Arial" w:hAnsi="Arial" w:eastAsia="Times New Roman" w:cs="Arial"/>
      <w:b/>
      <w:sz w:val="18"/>
      <w:lang w:val="uk-UA"/>
    </w:rPr>
  </w:style>
  <w:style w:type="paragraph" w:styleId="79">
    <w:name w:val="Основной текст с отступом79"/>
    <w:basedOn w:val="Normal"/>
    <w:qFormat/>
    <w:pPr>
      <w:ind w:firstLine="708"/>
      <w:jc w:val="both"/>
    </w:pPr>
    <w:rPr>
      <w:rFonts w:ascii="Arial" w:hAnsi="Arial" w:eastAsia="Times New Roman" w:cs="Arial"/>
      <w:b/>
      <w:sz w:val="18"/>
      <w:lang w:val="uk-UA"/>
    </w:rPr>
  </w:style>
  <w:style w:type="paragraph" w:styleId="81">
    <w:name w:val="Основной текст с отступом81"/>
    <w:basedOn w:val="Normal"/>
    <w:qFormat/>
    <w:pPr>
      <w:ind w:firstLine="708"/>
      <w:jc w:val="both"/>
    </w:pPr>
    <w:rPr>
      <w:rFonts w:ascii="Arial" w:hAnsi="Arial" w:eastAsia="Times New Roman" w:cs="Arial"/>
      <w:b/>
      <w:sz w:val="18"/>
      <w:lang w:val="uk-UA"/>
    </w:rPr>
  </w:style>
  <w:style w:type="paragraph" w:styleId="82">
    <w:name w:val="Основной текст с отступом82"/>
    <w:basedOn w:val="Normal"/>
    <w:qFormat/>
    <w:pPr>
      <w:ind w:firstLine="708"/>
      <w:jc w:val="both"/>
    </w:pPr>
    <w:rPr>
      <w:rFonts w:ascii="Arial" w:hAnsi="Arial" w:eastAsia="Times New Roman" w:cs="Arial"/>
      <w:b/>
      <w:sz w:val="18"/>
      <w:lang w:val="uk-UA"/>
    </w:rPr>
  </w:style>
  <w:style w:type="paragraph" w:styleId="84">
    <w:name w:val="Основной текст с отступом84"/>
    <w:basedOn w:val="Normal"/>
    <w:qFormat/>
    <w:pPr>
      <w:ind w:firstLine="708"/>
      <w:jc w:val="both"/>
    </w:pPr>
    <w:rPr>
      <w:rFonts w:ascii="Arial" w:hAnsi="Arial" w:eastAsia="Times New Roman" w:cs="Arial"/>
      <w:b/>
      <w:sz w:val="18"/>
      <w:lang w:val="uk-UA"/>
    </w:rPr>
  </w:style>
  <w:style w:type="paragraph" w:styleId="85">
    <w:name w:val="Основной текст с отступом85"/>
    <w:basedOn w:val="Normal"/>
    <w:qFormat/>
    <w:pPr>
      <w:ind w:firstLine="708"/>
      <w:jc w:val="both"/>
    </w:pPr>
    <w:rPr>
      <w:rFonts w:ascii="Arial" w:hAnsi="Arial" w:eastAsia="Times New Roman" w:cs="Arial"/>
      <w:b/>
      <w:sz w:val="18"/>
      <w:lang w:val="uk-UA"/>
    </w:rPr>
  </w:style>
  <w:style w:type="paragraph" w:styleId="86">
    <w:name w:val="Основной текст с отступом86"/>
    <w:basedOn w:val="Normal"/>
    <w:qFormat/>
    <w:pPr>
      <w:ind w:firstLine="708"/>
      <w:jc w:val="both"/>
    </w:pPr>
    <w:rPr>
      <w:rFonts w:ascii="Arial" w:hAnsi="Arial" w:eastAsia="Times New Roman" w:cs="Arial"/>
      <w:b/>
      <w:sz w:val="18"/>
      <w:lang w:val="uk-UA"/>
    </w:rPr>
  </w:style>
  <w:style w:type="paragraph" w:styleId="87">
    <w:name w:val="Основной текст с отступом87"/>
    <w:basedOn w:val="Normal"/>
    <w:qFormat/>
    <w:pPr>
      <w:ind w:firstLine="708"/>
      <w:jc w:val="both"/>
    </w:pPr>
    <w:rPr>
      <w:rFonts w:ascii="Arial" w:hAnsi="Arial" w:eastAsia="Times New Roman" w:cs="Arial"/>
      <w:b/>
      <w:sz w:val="18"/>
      <w:lang w:val="uk-UA"/>
    </w:rPr>
  </w:style>
  <w:style w:type="paragraph" w:styleId="88">
    <w:name w:val="Основной текст с отступом88"/>
    <w:basedOn w:val="Normal"/>
    <w:qFormat/>
    <w:pPr>
      <w:ind w:firstLine="708"/>
      <w:jc w:val="both"/>
    </w:pPr>
    <w:rPr>
      <w:rFonts w:ascii="Arial" w:hAnsi="Arial" w:eastAsia="Times New Roman" w:cs="Arial"/>
      <w:b/>
      <w:sz w:val="18"/>
      <w:lang w:val="uk-UA"/>
    </w:rPr>
  </w:style>
  <w:style w:type="paragraph" w:styleId="89">
    <w:name w:val="Основной текст с отступом89"/>
    <w:basedOn w:val="Normal"/>
    <w:qFormat/>
    <w:pPr>
      <w:ind w:firstLine="708"/>
      <w:jc w:val="both"/>
    </w:pPr>
    <w:rPr>
      <w:rFonts w:ascii="Arial" w:hAnsi="Arial" w:eastAsia="Times New Roman" w:cs="Arial"/>
      <w:b/>
      <w:sz w:val="18"/>
      <w:lang w:val="uk-UA"/>
    </w:rPr>
  </w:style>
  <w:style w:type="paragraph" w:styleId="91">
    <w:name w:val="Основной текст с отступом91"/>
    <w:basedOn w:val="Normal"/>
    <w:qFormat/>
    <w:pPr>
      <w:ind w:firstLine="708"/>
      <w:jc w:val="both"/>
    </w:pPr>
    <w:rPr>
      <w:rFonts w:ascii="Arial" w:hAnsi="Arial" w:eastAsia="Times New Roman" w:cs="Arial"/>
      <w:b/>
      <w:sz w:val="18"/>
      <w:lang w:val="uk-UA"/>
    </w:rPr>
  </w:style>
  <w:style w:type="paragraph" w:styleId="92">
    <w:name w:val="Основной текст с отступом92"/>
    <w:basedOn w:val="Normal"/>
    <w:qFormat/>
    <w:pPr>
      <w:ind w:firstLine="708"/>
      <w:jc w:val="both"/>
    </w:pPr>
    <w:rPr>
      <w:rFonts w:ascii="Arial" w:hAnsi="Arial" w:eastAsia="Times New Roman" w:cs="Arial"/>
      <w:b/>
      <w:sz w:val="18"/>
      <w:lang w:val="uk-UA"/>
    </w:rPr>
  </w:style>
  <w:style w:type="paragraph" w:styleId="93">
    <w:name w:val="Основной текст с отступом93"/>
    <w:basedOn w:val="Normal"/>
    <w:qFormat/>
    <w:pPr>
      <w:ind w:firstLine="708"/>
      <w:jc w:val="both"/>
    </w:pPr>
    <w:rPr>
      <w:rFonts w:ascii="Arial" w:hAnsi="Arial" w:eastAsia="Times New Roman" w:cs="Arial"/>
      <w:b/>
      <w:sz w:val="18"/>
      <w:lang w:val="uk-UA"/>
    </w:rPr>
  </w:style>
  <w:style w:type="paragraph" w:styleId="94">
    <w:name w:val="Основной текст с отступом94"/>
    <w:basedOn w:val="Normal"/>
    <w:qFormat/>
    <w:pPr>
      <w:ind w:firstLine="708"/>
      <w:jc w:val="both"/>
    </w:pPr>
    <w:rPr>
      <w:rFonts w:ascii="Arial" w:hAnsi="Arial" w:eastAsia="Times New Roman" w:cs="Arial"/>
      <w:b/>
      <w:sz w:val="18"/>
      <w:lang w:val="uk-UA"/>
    </w:rPr>
  </w:style>
  <w:style w:type="paragraph" w:styleId="95">
    <w:name w:val="Основной текст с отступом95"/>
    <w:basedOn w:val="Normal"/>
    <w:qFormat/>
    <w:pPr>
      <w:ind w:firstLine="708"/>
      <w:jc w:val="both"/>
    </w:pPr>
    <w:rPr>
      <w:rFonts w:ascii="Arial" w:hAnsi="Arial" w:eastAsia="Times New Roman" w:cs="Arial"/>
      <w:b/>
      <w:sz w:val="18"/>
      <w:lang w:val="uk-UA"/>
    </w:rPr>
  </w:style>
  <w:style w:type="paragraph" w:styleId="97">
    <w:name w:val="Основной текст с отступом97"/>
    <w:basedOn w:val="Normal"/>
    <w:qFormat/>
    <w:pPr>
      <w:ind w:firstLine="708"/>
      <w:jc w:val="both"/>
    </w:pPr>
    <w:rPr>
      <w:rFonts w:ascii="Arial" w:hAnsi="Arial" w:eastAsia="Times New Roman" w:cs="Arial"/>
      <w:b/>
      <w:sz w:val="18"/>
      <w:lang w:val="uk-UA"/>
    </w:rPr>
  </w:style>
  <w:style w:type="paragraph" w:styleId="99">
    <w:name w:val="Основной текст с отступом99"/>
    <w:basedOn w:val="Normal"/>
    <w:qFormat/>
    <w:pPr>
      <w:ind w:firstLine="708"/>
      <w:jc w:val="both"/>
    </w:pPr>
    <w:rPr>
      <w:rFonts w:ascii="Arial" w:hAnsi="Arial" w:eastAsia="Times New Roman" w:cs="Arial"/>
      <w:b/>
      <w:sz w:val="18"/>
      <w:lang w:val="uk-UA"/>
    </w:rPr>
  </w:style>
  <w:style w:type="paragraph" w:styleId="100">
    <w:name w:val="Основной текст с отступом100"/>
    <w:basedOn w:val="Normal"/>
    <w:qFormat/>
    <w:pPr>
      <w:ind w:firstLine="708"/>
      <w:jc w:val="both"/>
    </w:pPr>
    <w:rPr>
      <w:rFonts w:ascii="Arial" w:hAnsi="Arial" w:eastAsia="Times New Roman" w:cs="Arial"/>
      <w:b/>
      <w:sz w:val="18"/>
      <w:lang w:val="uk-UA"/>
    </w:rPr>
  </w:style>
  <w:style w:type="paragraph" w:styleId="101">
    <w:name w:val="Основной текст с отступом101"/>
    <w:basedOn w:val="Normal"/>
    <w:qFormat/>
    <w:pPr>
      <w:ind w:firstLine="708"/>
      <w:jc w:val="both"/>
    </w:pPr>
    <w:rPr>
      <w:rFonts w:ascii="Arial" w:hAnsi="Arial" w:eastAsia="Times New Roman" w:cs="Arial"/>
      <w:b/>
      <w:sz w:val="18"/>
      <w:lang w:val="uk-UA"/>
    </w:rPr>
  </w:style>
  <w:style w:type="paragraph" w:styleId="102">
    <w:name w:val="Основной текст с отступом102"/>
    <w:basedOn w:val="Normal"/>
    <w:qFormat/>
    <w:pPr>
      <w:ind w:firstLine="708"/>
      <w:jc w:val="both"/>
    </w:pPr>
    <w:rPr>
      <w:rFonts w:ascii="Arial" w:hAnsi="Arial" w:eastAsia="Times New Roman" w:cs="Arial"/>
      <w:b/>
      <w:sz w:val="18"/>
      <w:lang w:val="uk-UA"/>
    </w:rPr>
  </w:style>
  <w:style w:type="paragraph" w:styleId="103">
    <w:name w:val="Основной текст с отступом103"/>
    <w:basedOn w:val="Normal"/>
    <w:qFormat/>
    <w:pPr>
      <w:ind w:firstLine="708"/>
      <w:jc w:val="both"/>
    </w:pPr>
    <w:rPr>
      <w:rFonts w:ascii="Arial" w:hAnsi="Arial" w:eastAsia="Times New Roman" w:cs="Arial"/>
      <w:b/>
      <w:sz w:val="18"/>
      <w:lang w:val="uk-UA"/>
    </w:rPr>
  </w:style>
  <w:style w:type="paragraph" w:styleId="104">
    <w:name w:val="Основной текст с отступом104"/>
    <w:basedOn w:val="Normal"/>
    <w:qFormat/>
    <w:pPr>
      <w:ind w:firstLine="708"/>
      <w:jc w:val="both"/>
    </w:pPr>
    <w:rPr>
      <w:rFonts w:ascii="Arial" w:hAnsi="Arial" w:eastAsia="Times New Roman" w:cs="Arial"/>
      <w:b/>
      <w:sz w:val="18"/>
      <w:lang w:val="uk-UA"/>
    </w:rPr>
  </w:style>
  <w:style w:type="paragraph" w:styleId="105">
    <w:name w:val="Основной текст с отступом105"/>
    <w:basedOn w:val="Normal"/>
    <w:qFormat/>
    <w:pPr>
      <w:ind w:firstLine="708"/>
      <w:jc w:val="both"/>
    </w:pPr>
    <w:rPr>
      <w:rFonts w:ascii="Arial" w:hAnsi="Arial" w:eastAsia="Times New Roman" w:cs="Arial"/>
      <w:b/>
      <w:sz w:val="18"/>
      <w:lang w:val="uk-UA"/>
    </w:rPr>
  </w:style>
  <w:style w:type="paragraph" w:styleId="107">
    <w:name w:val="Основной текст с отступом107"/>
    <w:basedOn w:val="Normal"/>
    <w:qFormat/>
    <w:pPr>
      <w:ind w:firstLine="708"/>
      <w:jc w:val="both"/>
    </w:pPr>
    <w:rPr>
      <w:rFonts w:ascii="Arial" w:hAnsi="Arial" w:eastAsia="Times New Roman" w:cs="Arial"/>
      <w:b/>
      <w:sz w:val="18"/>
      <w:lang w:val="uk-UA"/>
    </w:rPr>
  </w:style>
  <w:style w:type="paragraph" w:styleId="109">
    <w:name w:val="Основной текст с отступом109"/>
    <w:basedOn w:val="Normal"/>
    <w:qFormat/>
    <w:pPr>
      <w:ind w:firstLine="708"/>
      <w:jc w:val="both"/>
    </w:pPr>
    <w:rPr>
      <w:rFonts w:ascii="Arial" w:hAnsi="Arial" w:eastAsia="Times New Roman" w:cs="Arial"/>
      <w:b/>
      <w:sz w:val="18"/>
      <w:lang w:val="uk-UA"/>
    </w:rPr>
  </w:style>
  <w:style w:type="paragraph" w:styleId="1111">
    <w:name w:val="Основной текст с отступом111"/>
    <w:basedOn w:val="Normal"/>
    <w:qFormat/>
    <w:pPr>
      <w:ind w:firstLine="708"/>
      <w:jc w:val="both"/>
    </w:pPr>
    <w:rPr>
      <w:rFonts w:ascii="Arial" w:hAnsi="Arial" w:eastAsia="Times New Roman" w:cs="Arial"/>
      <w:b/>
      <w:sz w:val="18"/>
      <w:lang w:val="uk-UA"/>
    </w:rPr>
  </w:style>
  <w:style w:type="paragraph" w:styleId="1121">
    <w:name w:val="Основной текст с отступом112"/>
    <w:basedOn w:val="Normal"/>
    <w:qFormat/>
    <w:pPr>
      <w:ind w:firstLine="708"/>
      <w:jc w:val="both"/>
    </w:pPr>
    <w:rPr>
      <w:rFonts w:ascii="Arial" w:hAnsi="Arial" w:eastAsia="Times New Roman" w:cs="Arial"/>
      <w:b/>
      <w:sz w:val="18"/>
      <w:lang w:val="uk-UA"/>
    </w:rPr>
  </w:style>
  <w:style w:type="paragraph" w:styleId="113">
    <w:name w:val="Основной текст с отступом113"/>
    <w:basedOn w:val="Normal"/>
    <w:qFormat/>
    <w:pPr>
      <w:ind w:firstLine="708"/>
      <w:jc w:val="both"/>
    </w:pPr>
    <w:rPr>
      <w:rFonts w:ascii="Arial" w:hAnsi="Arial" w:eastAsia="Times New Roman" w:cs="Arial"/>
      <w:b/>
      <w:sz w:val="18"/>
      <w:lang w:val="uk-UA"/>
    </w:rPr>
  </w:style>
  <w:style w:type="paragraph" w:styleId="114">
    <w:name w:val="Основной текст с отступом114"/>
    <w:basedOn w:val="Normal"/>
    <w:qFormat/>
    <w:pPr>
      <w:ind w:firstLine="708"/>
      <w:jc w:val="both"/>
    </w:pPr>
    <w:rPr>
      <w:rFonts w:ascii="Arial" w:hAnsi="Arial" w:eastAsia="Times New Roman" w:cs="Arial"/>
      <w:b/>
      <w:sz w:val="18"/>
      <w:lang w:val="uk-UA"/>
    </w:rPr>
  </w:style>
  <w:style w:type="paragraph" w:styleId="115">
    <w:name w:val="Основной текст с отступом115"/>
    <w:basedOn w:val="Normal"/>
    <w:qFormat/>
    <w:pPr>
      <w:ind w:firstLine="708"/>
      <w:jc w:val="both"/>
    </w:pPr>
    <w:rPr>
      <w:rFonts w:ascii="Arial" w:hAnsi="Arial" w:eastAsia="Times New Roman" w:cs="Arial"/>
      <w:b/>
      <w:sz w:val="18"/>
      <w:lang w:val="uk-UA"/>
    </w:rPr>
  </w:style>
  <w:style w:type="paragraph" w:styleId="116">
    <w:name w:val="Основной текст с отступом116"/>
    <w:basedOn w:val="Normal"/>
    <w:qFormat/>
    <w:pPr>
      <w:ind w:firstLine="708"/>
      <w:jc w:val="both"/>
    </w:pPr>
    <w:rPr>
      <w:rFonts w:ascii="Arial" w:hAnsi="Arial" w:eastAsia="Times New Roman" w:cs="Arial"/>
      <w:b/>
      <w:sz w:val="18"/>
      <w:lang w:val="uk-UA"/>
    </w:rPr>
  </w:style>
  <w:style w:type="paragraph" w:styleId="117">
    <w:name w:val="Основной текст с отступом117"/>
    <w:basedOn w:val="Normal"/>
    <w:qFormat/>
    <w:pPr>
      <w:ind w:firstLine="708"/>
      <w:jc w:val="both"/>
    </w:pPr>
    <w:rPr>
      <w:rFonts w:ascii="Arial" w:hAnsi="Arial" w:eastAsia="Times New Roman" w:cs="Arial"/>
      <w:b/>
      <w:sz w:val="18"/>
      <w:lang w:val="uk-UA"/>
    </w:rPr>
  </w:style>
  <w:style w:type="paragraph" w:styleId="118">
    <w:name w:val="Основной текст с отступом118"/>
    <w:basedOn w:val="Normal"/>
    <w:qFormat/>
    <w:pPr>
      <w:ind w:firstLine="708"/>
      <w:jc w:val="both"/>
    </w:pPr>
    <w:rPr>
      <w:rFonts w:ascii="Arial" w:hAnsi="Arial" w:eastAsia="Times New Roman" w:cs="Arial"/>
      <w:b/>
      <w:sz w:val="18"/>
      <w:lang w:val="uk-UA"/>
    </w:rPr>
  </w:style>
  <w:style w:type="paragraph" w:styleId="119">
    <w:name w:val="Основной текст с отступом119"/>
    <w:basedOn w:val="Normal"/>
    <w:qFormat/>
    <w:pPr>
      <w:ind w:firstLine="708"/>
      <w:jc w:val="both"/>
    </w:pPr>
    <w:rPr>
      <w:rFonts w:ascii="Arial" w:hAnsi="Arial" w:eastAsia="Times New Roman" w:cs="Arial"/>
      <w:b/>
      <w:sz w:val="18"/>
      <w:lang w:val="uk-UA"/>
    </w:rPr>
  </w:style>
  <w:style w:type="paragraph" w:styleId="120">
    <w:name w:val="Основной текст с отступом120"/>
    <w:basedOn w:val="Normal"/>
    <w:qFormat/>
    <w:pPr>
      <w:ind w:firstLine="708"/>
      <w:jc w:val="both"/>
    </w:pPr>
    <w:rPr>
      <w:rFonts w:ascii="Arial" w:hAnsi="Arial" w:eastAsia="Times New Roman" w:cs="Arial"/>
      <w:b/>
      <w:sz w:val="18"/>
      <w:lang w:val="uk-UA"/>
    </w:rPr>
  </w:style>
  <w:style w:type="paragraph" w:styleId="1211">
    <w:name w:val="Основной текст с отступом121"/>
    <w:basedOn w:val="Normal"/>
    <w:qFormat/>
    <w:pPr>
      <w:ind w:firstLine="708"/>
      <w:jc w:val="both"/>
    </w:pPr>
    <w:rPr>
      <w:rFonts w:ascii="Arial" w:hAnsi="Arial" w:eastAsia="Times New Roman" w:cs="Arial"/>
      <w:b/>
      <w:sz w:val="18"/>
      <w:lang w:val="uk-UA"/>
    </w:rPr>
  </w:style>
  <w:style w:type="paragraph" w:styleId="122">
    <w:name w:val="Основной текст с отступом122"/>
    <w:basedOn w:val="Normal"/>
    <w:qFormat/>
    <w:pPr>
      <w:ind w:firstLine="708"/>
      <w:jc w:val="both"/>
    </w:pPr>
    <w:rPr>
      <w:rFonts w:ascii="Arial" w:hAnsi="Arial" w:eastAsia="Times New Roman" w:cs="Arial"/>
      <w:b/>
      <w:sz w:val="18"/>
      <w:lang w:val="uk-UA"/>
    </w:rPr>
  </w:style>
  <w:style w:type="paragraph" w:styleId="125">
    <w:name w:val="Основной текст с отступом125"/>
    <w:basedOn w:val="Normal"/>
    <w:qFormat/>
    <w:pPr>
      <w:ind w:firstLine="708"/>
      <w:jc w:val="both"/>
    </w:pPr>
    <w:rPr>
      <w:rFonts w:ascii="Arial" w:hAnsi="Arial" w:eastAsia="Times New Roman" w:cs="Arial"/>
      <w:b/>
      <w:sz w:val="18"/>
      <w:lang w:val="uk-UA"/>
    </w:rPr>
  </w:style>
  <w:style w:type="paragraph" w:styleId="124">
    <w:name w:val="Основной текст с отступом124"/>
    <w:basedOn w:val="Normal"/>
    <w:qFormat/>
    <w:pPr>
      <w:ind w:firstLine="708"/>
      <w:jc w:val="both"/>
    </w:pPr>
    <w:rPr>
      <w:rFonts w:ascii="Arial" w:hAnsi="Arial" w:eastAsia="Times New Roman" w:cs="Arial"/>
      <w:b/>
      <w:sz w:val="18"/>
      <w:lang w:val="uk-UA"/>
    </w:rPr>
  </w:style>
  <w:style w:type="paragraph" w:styleId="126">
    <w:name w:val="Основной текст с отступом126"/>
    <w:basedOn w:val="Normal"/>
    <w:qFormat/>
    <w:pPr>
      <w:ind w:firstLine="708"/>
      <w:jc w:val="both"/>
    </w:pPr>
    <w:rPr>
      <w:rFonts w:ascii="Arial" w:hAnsi="Arial" w:eastAsia="Times New Roman" w:cs="Arial"/>
      <w:b/>
      <w:sz w:val="18"/>
      <w:lang w:val="uk-UA"/>
    </w:rPr>
  </w:style>
  <w:style w:type="paragraph" w:styleId="127">
    <w:name w:val="Основной текст с отступом127"/>
    <w:basedOn w:val="Normal"/>
    <w:qFormat/>
    <w:pPr>
      <w:ind w:firstLine="708"/>
      <w:jc w:val="both"/>
    </w:pPr>
    <w:rPr>
      <w:rFonts w:ascii="Arial" w:hAnsi="Arial" w:eastAsia="Times New Roman" w:cs="Arial"/>
      <w:b/>
      <w:sz w:val="18"/>
      <w:lang w:val="uk-UA"/>
    </w:rPr>
  </w:style>
  <w:style w:type="paragraph" w:styleId="128">
    <w:name w:val="Основной текст с отступом128"/>
    <w:basedOn w:val="Normal"/>
    <w:qFormat/>
    <w:pPr>
      <w:ind w:firstLine="708"/>
      <w:jc w:val="both"/>
    </w:pPr>
    <w:rPr>
      <w:rFonts w:ascii="Arial" w:hAnsi="Arial" w:eastAsia="Times New Roman" w:cs="Arial"/>
      <w:b/>
      <w:sz w:val="18"/>
      <w:lang w:val="uk-UA"/>
    </w:rPr>
  </w:style>
  <w:style w:type="paragraph" w:styleId="129">
    <w:name w:val="Основной текст с отступом129"/>
    <w:basedOn w:val="Normal"/>
    <w:qFormat/>
    <w:pPr>
      <w:ind w:firstLine="708"/>
      <w:jc w:val="both"/>
    </w:pPr>
    <w:rPr>
      <w:rFonts w:ascii="Arial" w:hAnsi="Arial" w:eastAsia="Times New Roman" w:cs="Arial"/>
      <w:b/>
      <w:sz w:val="18"/>
      <w:lang w:val="uk-UA"/>
    </w:rPr>
  </w:style>
  <w:style w:type="paragraph" w:styleId="130">
    <w:name w:val="Основной текст с отступом130"/>
    <w:basedOn w:val="Normal"/>
    <w:qFormat/>
    <w:pPr>
      <w:ind w:firstLine="708"/>
      <w:jc w:val="both"/>
    </w:pPr>
    <w:rPr>
      <w:rFonts w:ascii="Arial" w:hAnsi="Arial" w:eastAsia="Times New Roman" w:cs="Arial"/>
      <w:b/>
      <w:sz w:val="18"/>
      <w:lang w:val="uk-UA"/>
    </w:rPr>
  </w:style>
  <w:style w:type="paragraph" w:styleId="131">
    <w:name w:val="Основной текст с отступом131"/>
    <w:basedOn w:val="Normal"/>
    <w:qFormat/>
    <w:pPr>
      <w:ind w:firstLine="708"/>
      <w:jc w:val="both"/>
    </w:pPr>
    <w:rPr>
      <w:rFonts w:ascii="Arial" w:hAnsi="Arial" w:eastAsia="Times New Roman" w:cs="Arial"/>
      <w:b/>
      <w:sz w:val="18"/>
      <w:lang w:val="uk-UA"/>
    </w:rPr>
  </w:style>
  <w:style w:type="paragraph" w:styleId="133">
    <w:name w:val="Основной текст с отступом133"/>
    <w:basedOn w:val="Normal"/>
    <w:qFormat/>
    <w:pPr>
      <w:ind w:firstLine="708"/>
      <w:jc w:val="both"/>
    </w:pPr>
    <w:rPr>
      <w:rFonts w:ascii="Arial" w:hAnsi="Arial" w:eastAsia="Times New Roman" w:cs="Arial"/>
      <w:b/>
      <w:sz w:val="18"/>
      <w:lang w:val="uk-UA"/>
    </w:rPr>
  </w:style>
  <w:style w:type="paragraph" w:styleId="132">
    <w:name w:val="Основной текст с отступом132"/>
    <w:basedOn w:val="Normal"/>
    <w:qFormat/>
    <w:pPr>
      <w:ind w:firstLine="708"/>
      <w:jc w:val="both"/>
    </w:pPr>
    <w:rPr>
      <w:rFonts w:ascii="Arial" w:hAnsi="Arial" w:eastAsia="Times New Roman" w:cs="Arial"/>
      <w:b/>
      <w:sz w:val="18"/>
      <w:lang w:val="uk-UA"/>
    </w:rPr>
  </w:style>
  <w:style w:type="paragraph" w:styleId="135">
    <w:name w:val="Основной текст с отступом135"/>
    <w:basedOn w:val="Normal"/>
    <w:qFormat/>
    <w:pPr>
      <w:ind w:firstLine="708"/>
      <w:jc w:val="both"/>
    </w:pPr>
    <w:rPr>
      <w:rFonts w:ascii="Arial" w:hAnsi="Arial" w:eastAsia="Times New Roman" w:cs="Arial"/>
      <w:b/>
      <w:sz w:val="18"/>
      <w:lang w:val="uk-UA"/>
    </w:rPr>
  </w:style>
  <w:style w:type="paragraph" w:styleId="136">
    <w:name w:val="Основной текст с отступом136"/>
    <w:basedOn w:val="Normal"/>
    <w:qFormat/>
    <w:pPr>
      <w:ind w:firstLine="708"/>
      <w:jc w:val="both"/>
    </w:pPr>
    <w:rPr>
      <w:rFonts w:ascii="Arial" w:hAnsi="Arial" w:eastAsia="Times New Roman" w:cs="Arial"/>
      <w:b/>
      <w:sz w:val="18"/>
      <w:lang w:val="uk-UA"/>
    </w:rPr>
  </w:style>
  <w:style w:type="paragraph" w:styleId="137">
    <w:name w:val="Основной текст с отступом137"/>
    <w:basedOn w:val="Normal"/>
    <w:qFormat/>
    <w:pPr>
      <w:ind w:firstLine="708"/>
      <w:jc w:val="both"/>
    </w:pPr>
    <w:rPr>
      <w:rFonts w:ascii="Arial" w:hAnsi="Arial" w:eastAsia="Times New Roman" w:cs="Arial"/>
      <w:b/>
      <w:sz w:val="18"/>
      <w:lang w:val="uk-UA"/>
    </w:rPr>
  </w:style>
  <w:style w:type="paragraph" w:styleId="138">
    <w:name w:val="Основной текст с отступом138"/>
    <w:basedOn w:val="Normal"/>
    <w:qFormat/>
    <w:pPr>
      <w:ind w:firstLine="708"/>
      <w:jc w:val="both"/>
    </w:pPr>
    <w:rPr>
      <w:rFonts w:ascii="Arial" w:hAnsi="Arial" w:eastAsia="Times New Roman" w:cs="Arial"/>
      <w:b/>
      <w:sz w:val="18"/>
      <w:lang w:val="uk-UA"/>
    </w:rPr>
  </w:style>
  <w:style w:type="paragraph" w:styleId="139">
    <w:name w:val="Основной текст с отступом139"/>
    <w:basedOn w:val="Normal"/>
    <w:qFormat/>
    <w:pPr>
      <w:ind w:firstLine="708"/>
      <w:jc w:val="both"/>
    </w:pPr>
    <w:rPr>
      <w:rFonts w:ascii="Arial" w:hAnsi="Arial" w:eastAsia="Times New Roman" w:cs="Arial"/>
      <w:b/>
      <w:sz w:val="18"/>
      <w:lang w:val="uk-UA"/>
    </w:rPr>
  </w:style>
  <w:style w:type="paragraph" w:styleId="140">
    <w:name w:val="Основной текст с отступом140"/>
    <w:basedOn w:val="Normal"/>
    <w:qFormat/>
    <w:pPr>
      <w:ind w:firstLine="708"/>
      <w:jc w:val="both"/>
    </w:pPr>
    <w:rPr>
      <w:rFonts w:ascii="Arial" w:hAnsi="Arial" w:eastAsia="Times New Roman" w:cs="Arial"/>
      <w:b/>
      <w:sz w:val="18"/>
      <w:lang w:val="uk-UA"/>
    </w:rPr>
  </w:style>
  <w:style w:type="paragraph" w:styleId="1411">
    <w:name w:val="Основной текст с отступом141"/>
    <w:basedOn w:val="Normal"/>
    <w:qFormat/>
    <w:pPr>
      <w:ind w:firstLine="708"/>
      <w:jc w:val="both"/>
    </w:pPr>
    <w:rPr>
      <w:rFonts w:ascii="Arial" w:hAnsi="Arial" w:eastAsia="Times New Roman" w:cs="Arial"/>
      <w:b/>
      <w:sz w:val="1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11:12:00Z</dcterms:created>
  <dc:creator>Valentina</dc:creator>
  <dc:description/>
  <dc:language>en-US</dc:language>
  <cp:lastModifiedBy>Сайчук Світлана Анатоліївна</cp:lastModifiedBy>
  <cp:lastPrinted>2020-04-10T16:28:00Z</cp:lastPrinted>
  <dcterms:modified xsi:type="dcterms:W3CDTF">2020-07-09T11:13:00Z</dcterms:modified>
  <cp:revision>3</cp:revision>
  <dc:subject/>
  <dc:title/>
</cp:coreProperties>
</file>