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8620"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8620"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26.06.2020</w:t>
      </w:r>
      <w:r>
        <w:rPr>
          <w:sz w:val="24"/>
          <w:szCs w:val="24"/>
          <w:lang w:val="uk-UA"/>
        </w:rPr>
        <w:t xml:space="preserve">                                                                                                                    </w:t>
      </w:r>
      <w:r>
        <w:rPr>
          <w:sz w:val="24"/>
          <w:szCs w:val="24"/>
        </w:rPr>
        <w:t>№</w:t>
      </w:r>
      <w:r>
        <w:rPr>
          <w:sz w:val="24"/>
          <w:szCs w:val="24"/>
          <w:lang w:val="uk-UA"/>
        </w:rPr>
        <w:t xml:space="preserve">  </w:t>
      </w:r>
      <w:r>
        <w:rPr>
          <w:sz w:val="24"/>
          <w:szCs w:val="24"/>
          <w:u w:val="single"/>
          <w:lang w:val="uk-UA"/>
        </w:rPr>
        <w:t>1466</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9 Закону України «Про лікарські засоби», 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ab/>
        <w:t>5. Контроль за виконанням цього наказу покласти на заступника Міністра Микичак І.В.</w:t>
      </w:r>
    </w:p>
    <w:p>
      <w:pPr>
        <w:pStyle w:val="Normal"/>
        <w:tabs>
          <w:tab w:val="clear" w:pos="708"/>
          <w:tab w:val="left" w:pos="720" w:leader="none"/>
        </w:tabs>
        <w:jc w:val="both"/>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Міністр                                                                                    Максим СТЕПАНОВ</w:t>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26.06.2020 № 1466</w:t>
            </w:r>
          </w:p>
        </w:tc>
      </w:tr>
    </w:tbl>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color w:val="000000"/>
          <w:sz w:val="28"/>
          <w:szCs w:val="28"/>
        </w:rPr>
      </w:pPr>
      <w:r>
        <w:rPr>
          <w:rFonts w:cs="Arial" w:ascii="Arial" w:hAnsi="Arial"/>
          <w:b/>
          <w:caps/>
          <w:color w:val="000000"/>
          <w:sz w:val="28"/>
          <w:szCs w:val="28"/>
        </w:rPr>
      </w:r>
    </w:p>
    <w:tbl>
      <w:tblPr>
        <w:tblW w:w="15876" w:type="dxa"/>
        <w:jc w:val="left"/>
        <w:tblInd w:w="-572" w:type="dxa"/>
        <w:tblLayout w:type="fixed"/>
        <w:tblCellMar>
          <w:top w:w="0" w:type="dxa"/>
          <w:left w:w="108" w:type="dxa"/>
          <w:bottom w:w="0" w:type="dxa"/>
          <w:right w:w="108" w:type="dxa"/>
        </w:tblCellMar>
      </w:tblPr>
      <w:tblGrid>
        <w:gridCol w:w="566"/>
        <w:gridCol w:w="1418"/>
        <w:gridCol w:w="1702"/>
        <w:gridCol w:w="1134"/>
        <w:gridCol w:w="992"/>
        <w:gridCol w:w="1276"/>
        <w:gridCol w:w="1134"/>
        <w:gridCol w:w="3118"/>
        <w:gridCol w:w="1276"/>
        <w:gridCol w:w="1703"/>
        <w:gridCol w:w="1557"/>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Рекламування</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мішк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Г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5</w:t>
            </w:r>
            <w:r>
              <w:rPr>
                <w:rFonts w:cs="Arial" w:ascii="Arial" w:hAnsi="Arial"/>
                <w:sz w:val="16"/>
                <w:szCs w:val="16"/>
              </w:rPr>
              <w:t>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ОРТИЗОН РОМФАРМ</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інфузій, 100 мг; порошок у флаконі, по 1 або 10 флаконів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ЕлСі Ромфарм Компані Джордж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color w:val="000000"/>
                <w:sz w:val="16"/>
                <w:szCs w:val="16"/>
              </w:rPr>
            </w:pPr>
            <w:r>
              <w:rPr>
                <w:rFonts w:cs="Arial" w:ascii="Arial" w:hAnsi="Arial"/>
                <w:color w:val="000000"/>
                <w:sz w:val="16"/>
                <w:szCs w:val="16"/>
              </w:rPr>
              <w:t>Румунi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5</w:t>
            </w:r>
            <w:r>
              <w:rPr>
                <w:rFonts w:cs="Arial" w:ascii="Arial" w:hAnsi="Arial"/>
                <w:sz w:val="16"/>
                <w:szCs w:val="16"/>
              </w:rPr>
              <w:t>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СОБАКТ КОМПЛІТ СПРЕ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оромукозний, розчин по 30 мл у флаконі з темного скла з насосом-розпилювачем та аплікатором,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color w:val="000000"/>
                <w:sz w:val="16"/>
                <w:szCs w:val="16"/>
              </w:rPr>
            </w:pPr>
            <w:r>
              <w:rPr>
                <w:rFonts w:cs="Arial" w:ascii="Arial" w:hAnsi="Arial"/>
                <w:color w:val="000000"/>
                <w:sz w:val="16"/>
                <w:szCs w:val="16"/>
              </w:rPr>
              <w:t>Боснія і Герцегов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60</w:t>
            </w:r>
            <w:r>
              <w:rPr>
                <w:rFonts w:cs="Arial" w:ascii="Arial" w:hAnsi="Arial"/>
                <w:sz w:val="16"/>
                <w:szCs w:val="16"/>
              </w:rPr>
              <w:t>/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Ф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або 6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6"/>
                <w:szCs w:val="16"/>
              </w:rPr>
            </w:pPr>
            <w:r>
              <w:rPr>
                <w:rFonts w:cs="Arial" w:ascii="Arial" w:hAnsi="Arial"/>
                <w:sz w:val="16"/>
                <w:szCs w:val="16"/>
              </w:rPr>
              <w:t>UA/1</w:t>
            </w:r>
            <w:r>
              <w:rPr>
                <w:rFonts w:cs="Arial" w:ascii="Arial" w:hAnsi="Arial"/>
                <w:sz w:val="16"/>
                <w:szCs w:val="16"/>
                <w:lang w:val="en-US"/>
              </w:rPr>
              <w:t>8164</w:t>
            </w:r>
            <w:r>
              <w:rPr>
                <w:rFonts w:cs="Arial" w:ascii="Arial" w:hAnsi="Arial"/>
                <w:sz w:val="16"/>
                <w:szCs w:val="16"/>
              </w:rPr>
              <w:t>/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Ф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6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6"/>
                <w:szCs w:val="16"/>
              </w:rPr>
            </w:pPr>
            <w:r>
              <w:rPr>
                <w:rFonts w:cs="Arial" w:ascii="Arial" w:hAnsi="Arial"/>
                <w:sz w:val="16"/>
                <w:szCs w:val="16"/>
              </w:rPr>
              <w:t>UA/1</w:t>
            </w:r>
            <w:r>
              <w:rPr>
                <w:rFonts w:cs="Arial" w:ascii="Arial" w:hAnsi="Arial"/>
                <w:sz w:val="16"/>
                <w:szCs w:val="16"/>
                <w:lang w:val="en-US"/>
              </w:rPr>
              <w:t>8164</w:t>
            </w:r>
            <w:r>
              <w:rPr>
                <w:rFonts w:cs="Arial" w:ascii="Arial" w:hAnsi="Arial"/>
                <w:sz w:val="16"/>
                <w:szCs w:val="16"/>
              </w:rPr>
              <w:t>/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Ф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по 10 таблеток у блістері, по 3 або 6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6"/>
                <w:szCs w:val="16"/>
              </w:rPr>
            </w:pPr>
            <w:r>
              <w:rPr>
                <w:rFonts w:cs="Arial" w:ascii="Arial" w:hAnsi="Arial"/>
                <w:sz w:val="16"/>
                <w:szCs w:val="16"/>
              </w:rPr>
              <w:t>UA/1</w:t>
            </w:r>
            <w:r>
              <w:rPr>
                <w:rFonts w:cs="Arial" w:ascii="Arial" w:hAnsi="Arial"/>
                <w:sz w:val="16"/>
                <w:szCs w:val="16"/>
                <w:lang w:val="en-US"/>
              </w:rPr>
              <w:t>8164</w:t>
            </w:r>
            <w:r>
              <w:rPr>
                <w:rFonts w:cs="Arial" w:ascii="Arial" w:hAnsi="Arial"/>
                <w:sz w:val="16"/>
                <w:szCs w:val="16"/>
              </w:rPr>
              <w:t>/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ФІНУ ГІДРОХЛОРИД</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голчасті або кубічні кристали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ІБЕР 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w:t>
            </w:r>
            <w:r>
              <w:rPr>
                <w:rFonts w:cs="Arial" w:ascii="Arial" w:hAnsi="Arial"/>
                <w:sz w:val="16"/>
                <w:szCs w:val="16"/>
                <w:lang w:val="en-US"/>
              </w:rPr>
              <w:t>8185</w:t>
            </w:r>
            <w:r>
              <w:rPr>
                <w:rFonts w:cs="Arial" w:ascii="Arial" w:hAnsi="Arial"/>
                <w:sz w:val="16"/>
                <w:szCs w:val="16"/>
              </w:rPr>
              <w:t>/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АЛЬГІНА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індао Гизлін Біолоджі Девелопмент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color w:val="000000"/>
                <w:sz w:val="16"/>
                <w:szCs w:val="16"/>
              </w:rPr>
            </w:pPr>
            <w:r>
              <w:rPr>
                <w:rFonts w:cs="Arial" w:ascii="Arial" w:hAnsi="Arial"/>
                <w:color w:val="000000"/>
                <w:sz w:val="16"/>
                <w:szCs w:val="16"/>
              </w:rPr>
              <w:t>Кита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67</w:t>
            </w:r>
            <w:r>
              <w:rPr>
                <w:rFonts w:cs="Arial" w:ascii="Arial" w:hAnsi="Arial"/>
                <w:sz w:val="16"/>
                <w:szCs w:val="16"/>
              </w:rPr>
              <w:t>/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ІФЕНАЦИНУ СУКЦИНА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мар Кемікалз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МАР КЕМІКАЛЗ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color w:val="000000"/>
                <w:sz w:val="16"/>
                <w:szCs w:val="16"/>
              </w:rPr>
            </w:pPr>
            <w:r>
              <w:rPr>
                <w:rFonts w:cs="Arial" w:ascii="Arial" w:hAnsi="Arial"/>
                <w:color w:val="000000"/>
                <w:sz w:val="16"/>
                <w:szCs w:val="16"/>
              </w:rPr>
              <w:t>Канад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61</w:t>
            </w:r>
            <w:r>
              <w:rPr>
                <w:rFonts w:cs="Arial" w:ascii="Arial" w:hAnsi="Arial"/>
                <w:sz w:val="16"/>
                <w:szCs w:val="16"/>
              </w:rPr>
              <w:t>/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ЦИТРОН ЕКСТР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по 10 або 30 саше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цевтична компанія "ФарКо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color w:val="000000"/>
                <w:sz w:val="16"/>
                <w:szCs w:val="16"/>
              </w:rPr>
            </w:pPr>
            <w:r>
              <w:rPr>
                <w:rFonts w:cs="Arial" w:ascii="Arial" w:hAnsi="Arial"/>
                <w:color w:val="000000"/>
                <w:sz w:val="16"/>
                <w:szCs w:val="16"/>
              </w:rPr>
              <w:t>Украї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62</w:t>
            </w:r>
            <w:r>
              <w:rPr>
                <w:rFonts w:cs="Arial" w:ascii="Arial" w:hAnsi="Arial"/>
                <w:sz w:val="16"/>
                <w:szCs w:val="16"/>
              </w:rPr>
              <w:t>/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ХОЛІН</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і; по 5 ампул в чарунковій упаковці; по 1 або 2 чарункові упаковк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товариство з обмеженою відповідальністю "Лекфарм " (СТОВ "Лек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Республiка Бiло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товариство з обмеженою відповідальністю "Лекфарм " (СТОВ "Лек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color w:val="000000"/>
                <w:sz w:val="16"/>
                <w:szCs w:val="16"/>
              </w:rPr>
            </w:pPr>
            <w:r>
              <w:rPr>
                <w:rFonts w:cs="Arial" w:ascii="Arial" w:hAnsi="Arial"/>
                <w:color w:val="000000"/>
                <w:sz w:val="16"/>
                <w:szCs w:val="16"/>
              </w:rPr>
              <w:t>Республiка Бiлорус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163</w:t>
            </w:r>
            <w:r>
              <w:rPr>
                <w:rFonts w:cs="Arial" w:ascii="Arial" w:hAnsi="Arial"/>
                <w:sz w:val="16"/>
                <w:szCs w:val="16"/>
              </w:rPr>
              <w:t>/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ХІНУ ФОСФА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унцин Суасвест Но. 2 Фармасьютікал Факторі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color w:val="000000"/>
                <w:sz w:val="16"/>
                <w:szCs w:val="16"/>
              </w:rPr>
            </w:pPr>
            <w:r>
              <w:rPr>
                <w:rFonts w:cs="Arial" w:ascii="Arial" w:hAnsi="Arial"/>
                <w:color w:val="000000"/>
                <w:sz w:val="16"/>
                <w:szCs w:val="16"/>
              </w:rPr>
              <w:t>Кита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6"/>
                <w:szCs w:val="16"/>
              </w:rPr>
            </w:pPr>
            <w:r>
              <w:rPr>
                <w:rFonts w:cs="Arial" w:ascii="Arial" w:hAnsi="Arial"/>
                <w:sz w:val="16"/>
                <w:szCs w:val="16"/>
              </w:rPr>
              <w:t>UA/1</w:t>
            </w:r>
            <w:r>
              <w:rPr>
                <w:rFonts w:cs="Arial" w:ascii="Arial" w:hAnsi="Arial"/>
                <w:sz w:val="16"/>
                <w:szCs w:val="16"/>
                <w:lang w:val="en-US"/>
              </w:rPr>
              <w:t>8165</w:t>
            </w:r>
            <w:r>
              <w:rPr>
                <w:rFonts w:cs="Arial" w:ascii="Arial" w:hAnsi="Arial"/>
                <w:sz w:val="16"/>
                <w:szCs w:val="16"/>
              </w:rPr>
              <w:t>/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ХІНУ ФОСФА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Л ЛАБОРАТОРІЗ ПВТ. ЛТД. (ПЛАНТ -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7" w:hanging="0"/>
              <w:jc w:val="center"/>
              <w:rPr>
                <w:rFonts w:ascii="Arial" w:hAnsi="Arial" w:cs="Arial"/>
                <w:color w:val="000000"/>
                <w:sz w:val="16"/>
                <w:szCs w:val="16"/>
              </w:rPr>
            </w:pPr>
            <w:r>
              <w:rPr>
                <w:rFonts w:cs="Arial" w:ascii="Arial" w:hAnsi="Arial"/>
                <w:color w:val="000000"/>
                <w:sz w:val="16"/>
                <w:szCs w:val="16"/>
              </w:rPr>
              <w:t>Інді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6"/>
                <w:szCs w:val="16"/>
              </w:rPr>
            </w:pPr>
            <w:r>
              <w:rPr>
                <w:rFonts w:cs="Arial" w:ascii="Arial" w:hAnsi="Arial"/>
                <w:sz w:val="16"/>
                <w:szCs w:val="16"/>
              </w:rPr>
              <w:t>UA/1</w:t>
            </w:r>
            <w:r>
              <w:rPr>
                <w:rFonts w:cs="Arial" w:ascii="Arial" w:hAnsi="Arial"/>
                <w:sz w:val="16"/>
                <w:szCs w:val="16"/>
                <w:lang w:val="en-US"/>
              </w:rPr>
              <w:t>816</w:t>
            </w:r>
            <w:r>
              <w:rPr>
                <w:rFonts w:cs="Arial" w:ascii="Arial" w:hAnsi="Arial"/>
                <w:sz w:val="16"/>
                <w:szCs w:val="16"/>
              </w:rPr>
              <w:t>6/01/01</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color w:val="000000"/>
                <w:sz w:val="28"/>
                <w:szCs w:val="28"/>
              </w:rPr>
            </w:pPr>
            <w:r>
              <w:rPr>
                <w:rFonts w:cs="Arial" w:ascii="Arial" w:hAnsi="Arial"/>
                <w:b/>
                <w:color w:val="000000"/>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sectPr>
          <w:headerReference w:type="default" r:id="rId7"/>
          <w:headerReference w:type="first" r:id="rId8"/>
          <w:footerReference w:type="default" r:id="rId9"/>
          <w:footerReference w:type="first" r:id="rId10"/>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Normal"/>
        <w:rPr>
          <w:rFonts w:ascii="Arial" w:hAnsi="Arial" w:cs="Arial"/>
          <w:b/>
          <w:b/>
          <w:sz w:val="16"/>
          <w:szCs w:val="16"/>
          <w:lang w:val="uk-UA"/>
        </w:rPr>
      </w:pPr>
      <w:r>
        <w:rPr>
          <w:rFonts w:cs="Arial" w:ascii="Arial" w:hAnsi="Arial"/>
          <w:b/>
          <w:sz w:val="16"/>
          <w:szCs w:val="16"/>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color w:val="000000"/>
                <w:sz w:val="18"/>
                <w:szCs w:val="18"/>
              </w:rPr>
            </w:pPr>
            <w:r>
              <w:rPr>
                <w:rFonts w:cs="Arial" w:ascii="Arial" w:hAnsi="Arial"/>
                <w:color w:val="000000"/>
                <w:sz w:val="18"/>
                <w:szCs w:val="18"/>
              </w:rPr>
              <w:t>Додаток 2</w:t>
            </w:r>
          </w:p>
          <w:p>
            <w:pPr>
              <w:pStyle w:val="Heading4"/>
              <w:tabs>
                <w:tab w:val="clear" w:pos="708"/>
                <w:tab w:val="left" w:pos="12600" w:leader="none"/>
              </w:tabs>
              <w:spacing w:before="0" w:after="0"/>
              <w:rPr>
                <w:rFonts w:ascii="Arial" w:hAnsi="Arial" w:cs="Arial"/>
                <w:color w:val="000000"/>
                <w:sz w:val="18"/>
                <w:szCs w:val="18"/>
              </w:rPr>
            </w:pPr>
            <w:r>
              <w:rPr>
                <w:rFonts w:cs="Arial" w:ascii="Arial" w:hAnsi="Arial"/>
                <w:color w:val="000000"/>
                <w:sz w:val="18"/>
                <w:szCs w:val="18"/>
              </w:rPr>
              <w:t>до наказу Міністерства охорони</w:t>
            </w:r>
          </w:p>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здоров’я України</w:t>
            </w:r>
          </w:p>
          <w:p>
            <w:pPr>
              <w:pStyle w:val="Normal"/>
              <w:tabs>
                <w:tab w:val="clear" w:pos="708"/>
                <w:tab w:val="left" w:pos="12600" w:leader="none"/>
              </w:tabs>
              <w:rPr>
                <w:rFonts w:ascii="Arial" w:hAnsi="Arial" w:cs="Arial"/>
                <w:b/>
                <w:b/>
                <w:color w:val="000000"/>
                <w:sz w:val="18"/>
                <w:szCs w:val="18"/>
              </w:rPr>
            </w:pPr>
            <w:r>
              <w:rPr>
                <w:rFonts w:cs="Arial" w:ascii="Arial" w:hAnsi="Arial"/>
                <w:b/>
                <w:sz w:val="18"/>
                <w:szCs w:val="18"/>
                <w:u w:val="single"/>
              </w:rPr>
              <w:t>26.06.2020 № 1466</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olor w:val="000000"/>
          <w:sz w:val="28"/>
          <w:szCs w:val="28"/>
        </w:rPr>
      </w:r>
    </w:p>
    <w:tbl>
      <w:tblPr>
        <w:tblW w:w="15877" w:type="dxa"/>
        <w:jc w:val="left"/>
        <w:tblInd w:w="-714" w:type="dxa"/>
        <w:tblLayout w:type="fixed"/>
        <w:tblCellMar>
          <w:top w:w="0" w:type="dxa"/>
          <w:left w:w="108" w:type="dxa"/>
          <w:bottom w:w="0" w:type="dxa"/>
          <w:right w:w="108" w:type="dxa"/>
        </w:tblCellMar>
      </w:tblPr>
      <w:tblGrid>
        <w:gridCol w:w="567"/>
        <w:gridCol w:w="1276"/>
        <w:gridCol w:w="1701"/>
        <w:gridCol w:w="1134"/>
        <w:gridCol w:w="993"/>
        <w:gridCol w:w="1559"/>
        <w:gridCol w:w="1134"/>
        <w:gridCol w:w="3827"/>
        <w:gridCol w:w="1134"/>
        <w:gridCol w:w="992"/>
        <w:gridCol w:w="156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ИФЛ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Перереєстраці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необмежений</w:t>
            </w:r>
            <w:r>
              <w:rPr>
                <w:rFonts w:cs="Arial" w:ascii="Arial" w:hAnsi="Arial"/>
                <w:color w:val="000000"/>
                <w:sz w:val="16"/>
                <w:szCs w:val="16"/>
                <w:lang w:val="en-US"/>
              </w:rPr>
              <w:t xml:space="preserve"> </w:t>
            </w:r>
            <w:r>
              <w:rPr>
                <w:rFonts w:cs="Arial" w:ascii="Arial" w:hAnsi="Arial"/>
                <w:color w:val="000000"/>
                <w:sz w:val="16"/>
                <w:szCs w:val="16"/>
              </w:rPr>
              <w:t>термін</w:t>
            </w:r>
            <w:r>
              <w:rPr>
                <w:rFonts w:cs="Arial" w:ascii="Arial" w:hAnsi="Arial"/>
                <w:color w:val="000000"/>
                <w:sz w:val="16"/>
                <w:szCs w:val="16"/>
                <w:lang w:val="en-US"/>
              </w:rPr>
              <w:t xml:space="preserve">. </w:t>
              <w:br/>
            </w:r>
            <w:r>
              <w:rPr>
                <w:rFonts w:cs="Arial" w:ascii="Arial" w:hAnsi="Arial"/>
                <w:color w:val="000000"/>
                <w:sz w:val="16"/>
                <w:szCs w:val="16"/>
              </w:rPr>
              <w:t>Оновлено</w:t>
            </w:r>
            <w:r>
              <w:rPr>
                <w:rFonts w:cs="Arial" w:ascii="Arial" w:hAnsi="Arial"/>
                <w:color w:val="000000"/>
                <w:sz w:val="16"/>
                <w:szCs w:val="16"/>
                <w:lang w:val="en-US"/>
              </w:rPr>
              <w:t xml:space="preserve"> </w:t>
            </w:r>
            <w:r>
              <w:rPr>
                <w:rFonts w:cs="Arial" w:ascii="Arial" w:hAnsi="Arial"/>
                <w:color w:val="000000"/>
                <w:sz w:val="16"/>
                <w:szCs w:val="16"/>
              </w:rPr>
              <w:t>інформацію</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ділі</w:t>
            </w:r>
            <w:r>
              <w:rPr>
                <w:rFonts w:cs="Arial" w:ascii="Arial" w:hAnsi="Arial"/>
                <w:color w:val="000000"/>
                <w:sz w:val="16"/>
                <w:szCs w:val="16"/>
                <w:lang w:val="en-US"/>
              </w:rPr>
              <w:t xml:space="preserve"> "</w:t>
            </w:r>
            <w:r>
              <w:rPr>
                <w:rFonts w:cs="Arial" w:ascii="Arial" w:hAnsi="Arial"/>
                <w:color w:val="000000"/>
                <w:sz w:val="16"/>
                <w:szCs w:val="16"/>
              </w:rPr>
              <w:t>Показання</w:t>
            </w:r>
            <w:r>
              <w:rPr>
                <w:rFonts w:cs="Arial" w:ascii="Arial" w:hAnsi="Arial"/>
                <w:color w:val="000000"/>
                <w:sz w:val="16"/>
                <w:szCs w:val="16"/>
                <w:lang w:val="en-US"/>
              </w:rPr>
              <w:t xml:space="preserve">", </w:t>
            </w:r>
            <w:r>
              <w:rPr>
                <w:rFonts w:cs="Arial" w:ascii="Arial" w:hAnsi="Arial"/>
                <w:color w:val="000000"/>
                <w:sz w:val="16"/>
                <w:szCs w:val="16"/>
              </w:rPr>
              <w:t>а</w:t>
            </w:r>
            <w:r>
              <w:rPr>
                <w:rFonts w:cs="Arial" w:ascii="Arial" w:hAnsi="Arial"/>
                <w:color w:val="000000"/>
                <w:sz w:val="16"/>
                <w:szCs w:val="16"/>
                <w:lang w:val="en-US"/>
              </w:rPr>
              <w:t xml:space="preserve"> </w:t>
            </w:r>
            <w:r>
              <w:rPr>
                <w:rFonts w:cs="Arial" w:ascii="Arial" w:hAnsi="Arial"/>
                <w:color w:val="000000"/>
                <w:sz w:val="16"/>
                <w:szCs w:val="16"/>
              </w:rPr>
              <w:t>також</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ділах</w:t>
            </w:r>
            <w:r>
              <w:rPr>
                <w:rFonts w:cs="Arial" w:ascii="Arial" w:hAnsi="Arial"/>
                <w:color w:val="000000"/>
                <w:sz w:val="16"/>
                <w:szCs w:val="16"/>
                <w:lang w:val="en-US"/>
              </w:rPr>
              <w:t xml:space="preserve"> "</w:t>
            </w:r>
            <w:r>
              <w:rPr>
                <w:rFonts w:cs="Arial" w:ascii="Arial" w:hAnsi="Arial"/>
                <w:color w:val="000000"/>
                <w:sz w:val="16"/>
                <w:szCs w:val="16"/>
              </w:rPr>
              <w:t>Протипоказання</w:t>
            </w:r>
            <w:r>
              <w:rPr>
                <w:rFonts w:cs="Arial" w:ascii="Arial" w:hAnsi="Arial"/>
                <w:color w:val="000000"/>
                <w:sz w:val="16"/>
                <w:szCs w:val="16"/>
                <w:lang w:val="en-US"/>
              </w:rPr>
              <w:t>", "</w:t>
            </w:r>
            <w:r>
              <w:rPr>
                <w:rFonts w:cs="Arial" w:ascii="Arial" w:hAnsi="Arial"/>
                <w:color w:val="000000"/>
                <w:sz w:val="16"/>
                <w:szCs w:val="16"/>
              </w:rPr>
              <w:t>Взаємодія</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іншими</w:t>
            </w:r>
            <w:r>
              <w:rPr>
                <w:rFonts w:cs="Arial" w:ascii="Arial" w:hAnsi="Arial"/>
                <w:color w:val="000000"/>
                <w:sz w:val="16"/>
                <w:szCs w:val="16"/>
                <w:lang w:val="en-US"/>
              </w:rPr>
              <w:t xml:space="preserve"> </w:t>
            </w:r>
            <w:r>
              <w:rPr>
                <w:rFonts w:cs="Arial" w:ascii="Arial" w:hAnsi="Arial"/>
                <w:color w:val="000000"/>
                <w:sz w:val="16"/>
                <w:szCs w:val="16"/>
              </w:rPr>
              <w:t>лікарськими</w:t>
            </w:r>
            <w:r>
              <w:rPr>
                <w:rFonts w:cs="Arial" w:ascii="Arial" w:hAnsi="Arial"/>
                <w:color w:val="000000"/>
                <w:sz w:val="16"/>
                <w:szCs w:val="16"/>
                <w:lang w:val="en-US"/>
              </w:rPr>
              <w:t xml:space="preserve"> </w:t>
            </w:r>
            <w:r>
              <w:rPr>
                <w:rFonts w:cs="Arial" w:ascii="Arial" w:hAnsi="Arial"/>
                <w:color w:val="000000"/>
                <w:sz w:val="16"/>
                <w:szCs w:val="16"/>
              </w:rPr>
              <w:t>засобами</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види</w:t>
            </w:r>
            <w:r>
              <w:rPr>
                <w:rFonts w:cs="Arial" w:ascii="Arial" w:hAnsi="Arial"/>
                <w:color w:val="000000"/>
                <w:sz w:val="16"/>
                <w:szCs w:val="16"/>
                <w:lang w:val="en-US"/>
              </w:rPr>
              <w:t xml:space="preserve"> </w:t>
            </w:r>
            <w:r>
              <w:rPr>
                <w:rFonts w:cs="Arial" w:ascii="Arial" w:hAnsi="Arial"/>
                <w:color w:val="000000"/>
                <w:sz w:val="16"/>
                <w:szCs w:val="16"/>
              </w:rPr>
              <w:t>взаємодій</w:t>
            </w:r>
            <w:r>
              <w:rPr>
                <w:rFonts w:cs="Arial" w:ascii="Arial" w:hAnsi="Arial"/>
                <w:color w:val="000000"/>
                <w:sz w:val="16"/>
                <w:szCs w:val="16"/>
                <w:lang w:val="en-US"/>
              </w:rPr>
              <w:t>", "</w:t>
            </w:r>
            <w:r>
              <w:rPr>
                <w:rFonts w:cs="Arial" w:ascii="Arial" w:hAnsi="Arial"/>
                <w:color w:val="000000"/>
                <w:sz w:val="16"/>
                <w:szCs w:val="16"/>
              </w:rPr>
              <w:t>Особливості</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еріод</w:t>
            </w:r>
            <w:r>
              <w:rPr>
                <w:rFonts w:cs="Arial" w:ascii="Arial" w:hAnsi="Arial"/>
                <w:color w:val="000000"/>
                <w:sz w:val="16"/>
                <w:szCs w:val="16"/>
                <w:lang w:val="en-US"/>
              </w:rPr>
              <w:t xml:space="preserve"> </w:t>
            </w:r>
            <w:r>
              <w:rPr>
                <w:rFonts w:cs="Arial" w:ascii="Arial" w:hAnsi="Arial"/>
                <w:color w:val="000000"/>
                <w:sz w:val="16"/>
                <w:szCs w:val="16"/>
              </w:rPr>
              <w:t>вагітност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годування</w:t>
            </w:r>
            <w:r>
              <w:rPr>
                <w:rFonts w:cs="Arial" w:ascii="Arial" w:hAnsi="Arial"/>
                <w:color w:val="000000"/>
                <w:sz w:val="16"/>
                <w:szCs w:val="16"/>
                <w:lang w:val="en-US"/>
              </w:rPr>
              <w:t xml:space="preserve"> </w:t>
            </w:r>
            <w:r>
              <w:rPr>
                <w:rFonts w:cs="Arial" w:ascii="Arial" w:hAnsi="Arial"/>
                <w:color w:val="000000"/>
                <w:sz w:val="16"/>
                <w:szCs w:val="16"/>
              </w:rPr>
              <w:t>груддю</w:t>
            </w:r>
            <w:r>
              <w:rPr>
                <w:rFonts w:cs="Arial" w:ascii="Arial" w:hAnsi="Arial"/>
                <w:color w:val="000000"/>
                <w:sz w:val="16"/>
                <w:szCs w:val="16"/>
                <w:lang w:val="en-US"/>
              </w:rPr>
              <w:t>", "</w:t>
            </w:r>
            <w:r>
              <w:rPr>
                <w:rFonts w:cs="Arial" w:ascii="Arial" w:hAnsi="Arial"/>
                <w:color w:val="000000"/>
                <w:sz w:val="16"/>
                <w:szCs w:val="16"/>
              </w:rPr>
              <w:t>Спосіб</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дози</w:t>
            </w:r>
            <w:r>
              <w:rPr>
                <w:rFonts w:cs="Arial" w:ascii="Arial" w:hAnsi="Arial"/>
                <w:color w:val="000000"/>
                <w:sz w:val="16"/>
                <w:szCs w:val="16"/>
                <w:lang w:val="en-US"/>
              </w:rPr>
              <w:t>", "</w:t>
            </w:r>
            <w:r>
              <w:rPr>
                <w:rFonts w:cs="Arial" w:ascii="Arial" w:hAnsi="Arial"/>
                <w:color w:val="000000"/>
                <w:sz w:val="16"/>
                <w:szCs w:val="16"/>
              </w:rPr>
              <w:t>Передозування</w:t>
            </w:r>
            <w:r>
              <w:rPr>
                <w:rFonts w:cs="Arial" w:ascii="Arial" w:hAnsi="Arial"/>
                <w:color w:val="000000"/>
                <w:sz w:val="16"/>
                <w:szCs w:val="16"/>
                <w:lang w:val="en-US"/>
              </w:rPr>
              <w:t>",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референтн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Tavanic, film-coated tablets,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країні</w:t>
            </w:r>
            <w:r>
              <w:rPr>
                <w:rFonts w:cs="Arial" w:ascii="Arial" w:hAnsi="Arial"/>
                <w:color w:val="000000"/>
                <w:sz w:val="16"/>
                <w:szCs w:val="16"/>
                <w:lang w:val="en-US"/>
              </w:rPr>
              <w:t xml:space="preserve"> </w:t>
            </w:r>
            <w:r>
              <w:rPr>
                <w:rFonts w:cs="Arial" w:ascii="Arial" w:hAnsi="Arial"/>
                <w:color w:val="000000"/>
                <w:sz w:val="16"/>
                <w:szCs w:val="16"/>
              </w:rPr>
              <w:t>не</w:t>
            </w:r>
            <w:r>
              <w:rPr>
                <w:rFonts w:cs="Arial" w:ascii="Arial" w:hAnsi="Arial"/>
                <w:color w:val="000000"/>
                <w:sz w:val="16"/>
                <w:szCs w:val="16"/>
                <w:lang w:val="en-US"/>
              </w:rPr>
              <w:t xml:space="preserve"> </w:t>
            </w:r>
            <w:r>
              <w:rPr>
                <w:rFonts w:cs="Arial" w:ascii="Arial" w:hAnsi="Arial"/>
                <w:color w:val="000000"/>
                <w:sz w:val="16"/>
                <w:szCs w:val="16"/>
              </w:rPr>
              <w:t>зареєстрований</w:t>
            </w:r>
            <w:r>
              <w:rPr>
                <w:rFonts w:cs="Arial" w:ascii="Arial" w:hAnsi="Arial"/>
                <w:color w:val="000000"/>
                <w:sz w:val="16"/>
                <w:szCs w:val="16"/>
                <w:lang w:val="en-US"/>
              </w:rPr>
              <w:t xml:space="preserve">). </w:t>
              <w:br/>
            </w:r>
            <w:r>
              <w:rPr>
                <w:rFonts w:cs="Arial" w:ascii="Arial" w:hAnsi="Arial"/>
                <w:color w:val="000000"/>
                <w:sz w:val="16"/>
                <w:szCs w:val="16"/>
              </w:rPr>
              <w:t>Періодичність</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орядку</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наказом</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7 </w:t>
            </w:r>
            <w:r>
              <w:rPr>
                <w:rFonts w:cs="Arial" w:ascii="Arial" w:hAnsi="Arial"/>
                <w:color w:val="000000"/>
                <w:sz w:val="16"/>
                <w:szCs w:val="16"/>
              </w:rPr>
              <w:t>грудня</w:t>
            </w:r>
            <w:r>
              <w:rPr>
                <w:rFonts w:cs="Arial" w:ascii="Arial" w:hAnsi="Arial"/>
                <w:color w:val="000000"/>
                <w:sz w:val="16"/>
                <w:szCs w:val="16"/>
                <w:lang w:val="en-US"/>
              </w:rPr>
              <w:t xml:space="preserve"> 2006 </w:t>
            </w:r>
            <w:r>
              <w:rPr>
                <w:rFonts w:cs="Arial" w:ascii="Arial" w:hAnsi="Arial"/>
                <w:color w:val="000000"/>
                <w:sz w:val="16"/>
                <w:szCs w:val="16"/>
              </w:rPr>
              <w:t>року</w:t>
            </w:r>
            <w:r>
              <w:rPr>
                <w:rFonts w:cs="Arial" w:ascii="Arial" w:hAnsi="Arial"/>
                <w:color w:val="000000"/>
                <w:sz w:val="16"/>
                <w:szCs w:val="16"/>
                <w:lang w:val="en-US"/>
              </w:rPr>
              <w:t xml:space="preserve"> № 898, </w:t>
            </w:r>
            <w:r>
              <w:rPr>
                <w:rFonts w:cs="Arial" w:ascii="Arial" w:hAnsi="Arial"/>
                <w:color w:val="000000"/>
                <w:sz w:val="16"/>
                <w:szCs w:val="16"/>
              </w:rPr>
              <w:t>зареєстрованого</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Міністерстві</w:t>
            </w:r>
            <w:r>
              <w:rPr>
                <w:rFonts w:cs="Arial" w:ascii="Arial" w:hAnsi="Arial"/>
                <w:color w:val="000000"/>
                <w:sz w:val="16"/>
                <w:szCs w:val="16"/>
                <w:lang w:val="en-US"/>
              </w:rPr>
              <w:t xml:space="preserve"> </w:t>
            </w:r>
            <w:r>
              <w:rPr>
                <w:rFonts w:cs="Arial" w:ascii="Arial" w:hAnsi="Arial"/>
                <w:color w:val="000000"/>
                <w:sz w:val="16"/>
                <w:szCs w:val="16"/>
              </w:rPr>
              <w:t>юстиції</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29 </w:t>
            </w:r>
            <w:r>
              <w:rPr>
                <w:rFonts w:cs="Arial" w:ascii="Arial" w:hAnsi="Arial"/>
                <w:color w:val="000000"/>
                <w:sz w:val="16"/>
                <w:szCs w:val="16"/>
              </w:rPr>
              <w:t>січня</w:t>
            </w:r>
            <w:r>
              <w:rPr>
                <w:rFonts w:cs="Arial" w:ascii="Arial" w:hAnsi="Arial"/>
                <w:color w:val="000000"/>
                <w:sz w:val="16"/>
                <w:szCs w:val="16"/>
                <w:lang w:val="en-US"/>
              </w:rPr>
              <w:t xml:space="preserve"> 2007 </w:t>
            </w:r>
            <w:r>
              <w:rPr>
                <w:rFonts w:cs="Arial" w:ascii="Arial" w:hAnsi="Arial"/>
                <w:color w:val="000000"/>
                <w:sz w:val="16"/>
                <w:szCs w:val="16"/>
              </w:rPr>
              <w:t>року</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 73/13340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едакції</w:t>
            </w:r>
            <w:r>
              <w:rPr>
                <w:rFonts w:cs="Arial" w:ascii="Arial" w:hAnsi="Arial"/>
                <w:color w:val="000000"/>
                <w:sz w:val="16"/>
                <w:szCs w:val="16"/>
                <w:lang w:val="en-US"/>
              </w:rPr>
              <w:t xml:space="preserve"> </w:t>
            </w:r>
            <w:r>
              <w:rPr>
                <w:rFonts w:cs="Arial" w:ascii="Arial" w:hAnsi="Arial"/>
                <w:color w:val="000000"/>
                <w:sz w:val="16"/>
                <w:szCs w:val="16"/>
              </w:rPr>
              <w:t>наказу</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6 </w:t>
            </w:r>
            <w:r>
              <w:rPr>
                <w:rFonts w:cs="Arial" w:ascii="Arial" w:hAnsi="Arial"/>
                <w:color w:val="000000"/>
                <w:sz w:val="16"/>
                <w:szCs w:val="16"/>
              </w:rPr>
              <w:t>вересня</w:t>
            </w:r>
            <w:r>
              <w:rPr>
                <w:rFonts w:cs="Arial" w:ascii="Arial" w:hAnsi="Arial"/>
                <w:color w:val="000000"/>
                <w:sz w:val="16"/>
                <w:szCs w:val="16"/>
                <w:lang w:val="en-US"/>
              </w:rPr>
              <w:t xml:space="preserve"> 2016 </w:t>
            </w:r>
            <w:r>
              <w:rPr>
                <w:rFonts w:cs="Arial" w:ascii="Arial" w:hAnsi="Arial"/>
                <w:color w:val="000000"/>
                <w:sz w:val="16"/>
                <w:szCs w:val="16"/>
              </w:rPr>
              <w:t>року</w:t>
            </w:r>
            <w:r>
              <w:rPr>
                <w:rFonts w:cs="Arial" w:ascii="Arial" w:hAnsi="Arial"/>
                <w:color w:val="000000"/>
                <w:sz w:val="16"/>
                <w:szCs w:val="16"/>
                <w:lang w:val="en-US"/>
              </w:rPr>
              <w:t xml:space="preserve"> № 996), </w:t>
            </w:r>
            <w:r>
              <w:rPr>
                <w:rFonts w:cs="Arial" w:ascii="Arial" w:hAnsi="Arial"/>
                <w:color w:val="000000"/>
                <w:sz w:val="16"/>
                <w:szCs w:val="16"/>
              </w:rPr>
              <w:t>становить</w:t>
            </w:r>
            <w:r>
              <w:rPr>
                <w:rFonts w:cs="Arial" w:ascii="Arial" w:hAnsi="Arial"/>
                <w:color w:val="000000"/>
                <w:sz w:val="16"/>
                <w:szCs w:val="16"/>
                <w:lang w:val="en-US"/>
              </w:rPr>
              <w:t xml:space="preserve">: </w:t>
            </w:r>
            <w:r>
              <w:rPr>
                <w:rFonts w:cs="Arial" w:ascii="Arial" w:hAnsi="Arial"/>
                <w:color w:val="000000"/>
                <w:sz w:val="16"/>
                <w:szCs w:val="16"/>
              </w:rPr>
              <w:t>згідно</w:t>
            </w:r>
            <w:r>
              <w:rPr>
                <w:rFonts w:cs="Arial" w:ascii="Arial" w:hAnsi="Arial"/>
                <w:color w:val="000000"/>
                <w:sz w:val="16"/>
                <w:szCs w:val="16"/>
                <w:lang w:val="en-US"/>
              </w:rPr>
              <w:t xml:space="preserve"> </w:t>
            </w:r>
            <w:r>
              <w:rPr>
                <w:rFonts w:cs="Arial" w:ascii="Arial" w:hAnsi="Arial"/>
                <w:color w:val="000000"/>
                <w:sz w:val="16"/>
                <w:szCs w:val="16"/>
              </w:rPr>
              <w:t>зі</w:t>
            </w:r>
            <w:r>
              <w:rPr>
                <w:rFonts w:cs="Arial" w:ascii="Arial" w:hAnsi="Arial"/>
                <w:color w:val="000000"/>
                <w:sz w:val="16"/>
                <w:szCs w:val="16"/>
                <w:lang w:val="en-US"/>
              </w:rPr>
              <w:t xml:space="preserve"> </w:t>
            </w:r>
            <w:r>
              <w:rPr>
                <w:rFonts w:cs="Arial" w:ascii="Arial" w:hAnsi="Arial"/>
                <w:color w:val="000000"/>
                <w:sz w:val="16"/>
                <w:szCs w:val="16"/>
              </w:rPr>
              <w:t>строками</w:t>
            </w:r>
            <w:r>
              <w:rPr>
                <w:rFonts w:cs="Arial" w:ascii="Arial" w:hAnsi="Arial"/>
                <w:color w:val="000000"/>
                <w:sz w:val="16"/>
                <w:szCs w:val="16"/>
                <w:lang w:val="en-US"/>
              </w:rPr>
              <w:t xml:space="preserve">, </w:t>
            </w:r>
            <w:r>
              <w:rPr>
                <w:rFonts w:cs="Arial" w:ascii="Arial" w:hAnsi="Arial"/>
                <w:color w:val="000000"/>
                <w:sz w:val="16"/>
                <w:szCs w:val="16"/>
              </w:rPr>
              <w:t>зазначеним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еріодичності</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регулярних</w:t>
            </w:r>
            <w:r>
              <w:rPr>
                <w:rFonts w:cs="Arial" w:ascii="Arial" w:hAnsi="Arial"/>
                <w:color w:val="000000"/>
                <w:sz w:val="16"/>
                <w:szCs w:val="16"/>
                <w:lang w:val="en-US"/>
              </w:rPr>
              <w:t xml:space="preserve"> </w:t>
            </w:r>
            <w:r>
              <w:rPr>
                <w:rFonts w:cs="Arial" w:ascii="Arial" w:hAnsi="Arial"/>
                <w:color w:val="000000"/>
                <w:sz w:val="16"/>
                <w:szCs w:val="16"/>
              </w:rPr>
              <w:t>звітів</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БИФЛ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і "Показання", а також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референтного лікарського засобу (Tavanic, film-coated tablets, в Україні не зареєстрований).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16/01/02</w:t>
            </w:r>
          </w:p>
        </w:tc>
      </w:tr>
      <w:tr>
        <w:trPr>
          <w:trHeight w:val="3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ИФЛ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розчину у флаконі; по 1 флакон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МО С.А. Фармасьютікал Індастр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і "Показання" а також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додано розділ "Несумісність" відповідно до інформації референтного лікарського засобу (Tavanic 5mg/ml solution for infusion, в Україні не зареєстрований).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1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РО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in bulk: по 200 л у бочках з нержавіючої стал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ХІ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ХІ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ведення уповноваженої особи заявника, відповідальної за фармаконагляд. Пропонована редакція: Клименко Тетяна Леонідівна. </w:t>
              <w:br/>
              <w:t xml:space="preserve">Введення контактних даних уповноваженої особи заявника, відповідальної за фармаконагляд. Введення місця здійснення основної діяльності з фармаконагляду, місцезнаходження мастер-файла системи фармаконагляду та номера майстер-файл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Р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дозований, 15,75 мг/доза; по 4 мл (40 доз) у флаконі; по 1 флакону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ВФ "МІКРОХІМ"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ВФ "МІКРОХІ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Фармакотерапевтична група" (щодо назви),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інформації референтного лікарського засобу (SPRIX®, nasal spray, в Україні не зареєстрований).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РОПІ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1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ах "Фармакотерапевтична група" (уточнення інформації),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уточнення інформації), "Передозування", "Побічні реакції" інструкції для медичного застосування лікарського засобу відповідно оновленої інформації щодо безпеки застосування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РБ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30 мл або 80 мл у флаконі з розпилювачем; по 1 флакону в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020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МИ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 мг; по 10 таблеток у блістері; по 1 або 3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еллас Фарма Юроп Б.В.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bulk:</w:t>
              <w:br/>
              <w:t>Авара Фармасьютікал Текнолоджис Інк., США;</w:t>
              <w:br/>
              <w:t>первинна та вторинна упаковка, контроль якості, відповідальний за випуск серії:</w:t>
              <w:br/>
              <w:t>Астеллас Фарма Юроп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МИ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5 мг; по 10 таблеток у блістері; по 1 або 3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еллас Фарма Юроп Б.В.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bulk:</w:t>
              <w:br/>
              <w:t>Авара Фармасьютікал Текнолоджис Інк., США;</w:t>
              <w:br/>
              <w:t>первинна та вторинна упаковка, контроль якості, відповідальний за випуск серії:</w:t>
              <w:br/>
              <w:t>Астеллас Фарма Юроп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2/01/01</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ЦЕРУ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 мг/мл, по 5 мл в ампулі, по 5 ампул в блістері, по 1 аб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виробництво, первинне та вторинне пакування, випуск серій; вторинне пакування, випуск сері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100 мг, по 3 супозиторії у ламінованій фользі (стрипі); по 1 стрипу з 1 аплікатор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ія і Апджон Компані Л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щодо безпеки застосування лікарського засобу у розділі "Застосування у період вагітності або годування груддю"(уточнення інформації).</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ПР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1 флакон з порошком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ПРОД ЛАЙФ САЄНСЕ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Показання" (редагу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9"/>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10 мг/мл; по 2 мл (20 мг) або 8 мл (80 мг), або 16 мл (160 мг) у флаконі; по 1 флакону в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Особливості застосування", "Здатність впливати на швидкість реакції при керуванні автотранспортом або іншими механізмами", "Побічні реакції" відповідно до інформації референтного лікарського засобу ТАКСОТЕР®.</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СОЛІ СТУЛКИ ПЛ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тулки плодів по 50 г або 60 г у пачках з внутрішнім пак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Оновлено інформацію у розділах "Особливості застосування", "Спосіб застосування та дози"(уточнення інформації), "Діти" (зміна віку, було з 3 років, стало з 18 років) інструкції для медичного застосування лікарського засобу відповідно оновленої інформації щодо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Н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для ротової порожнини; по 50 мл у флаконі та розпилювачем; по 1 флакону в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Резюме плану управління ризиками версія 0.1 додається.</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ОТОН® 1000 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000 МО/г по 30 г, 50 г або 100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енаріні Індустріє Фармацеутиче Ріуніте С.р.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енаріні Мануфактурінг Логістікс енд Сервісес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казання" (редакційне уточнення), а також до розділів "Фармакотерапевтична група", "Спосіб застосування та дози" (внесені уточнення), "Особливості застосування", "Діти" (внесені уточнення) та "Побічні реакції".</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ЦИ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із плівки поліетиленової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КС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in bulk: по 5000 таблеток у контейн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КСО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0 таблеток у блістері; по 1 або 5 блістерів у пачці з картону; по 10 таблеток у блістері; по 80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у розділі "Побічні реакції" інструкції для медичного застосування лікарського засобу відповідно оновленої інформації щодо безпеки застосування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СПЕРК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оральна, 200 мг/5 мл по 100 мл у контейнері; по 1 контейнеру з дозуючою ложкою в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і "Побічні реакції" відповідно до оновлених даних щодо безпеки діючої речовини. Уточнено назву фармакотерапевтичної групи згідно з класифікатором ВООЗ.</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40 мг; 1 флакон з ліофілізатом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ПРОД ЛАЙФ САЄНСЕ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Передозування", "Побічні реакції" відповідно до безпеки застосування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in bulk: по 20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ПРОД ЛАЙФ САЄНСЕС ПВТ.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1 флакон з порошком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ПРОД ЛАЙФ САЄНСЕС ПВТ.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в розділі "Показання" (редагування), а також у розділах "Фармакотерапевтична група"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о інформацією з безпеки), "Передозування", "Побічні реакції" відповідно до оновленої інформації референтного лікарського засобу Losec®, порошок для розчину для ін'єкцій по 40 мг.</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ЛІТОЛ П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мішках паперових з внутрішньою поліетиленовою прокладкою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кетт Фрере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кетт Фре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ІФ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6 мг/мл; по 13 г порошку в пляшці; по 1 пляшці разом з пластиковим адаптером, пластиковим дозатором для орального застосування місткістю 10 мл, пластиковим мірним стаканчиком у картонній коробці; по 13 г порошку у пляшці; по 1 пляшці разом з пластиковим адаптером, пластиковими дозаторами для орального застосування місткістю 3 мл та 10 мл, пластиковим мірним стаканчи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 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w:t>
              <w:br/>
              <w:t>Роттендорф Фарма ГмбХ, Німеччина;</w:t>
              <w:br/>
              <w:t>Вторинне пакування, випробування контролю якості, випуск серії:</w:t>
              <w:br/>
              <w:t>Ф.Хоффманн-Ля Рош Лтд, Швейцарія;</w:t>
              <w:br/>
              <w:t>Випробування контролю якості:</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ВАЛОР-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по 20 таблеток у блістері; по 1 аб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Разград АТ, Болгарія;</w:t>
              <w:br/>
              <w:t>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в розділах "Показання" (редагування), "Фармакологічні властивості" (уточнення), "Протипоказання", "Взаємодія з іншими лікарськими засобами та інші види взаємодій", "Особливості застосування", "Спосіб застосування та дози" (уточнення), "Передозування", "Побічні реакції" відповідно до оновленої інформації з безпеки діючої та допоміжних речовин лікарського засоб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БУКСОС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міка Сінтет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СЕ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0 мг по 10 таблеток у блістері; по 5 блістерів в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t>Україна;</w:t>
              <w:br/>
              <w:t>Товариство з обмеженою відповідальністю "Агрофарм",</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у розділах "Протипоказання", "Взаємодія з іншими лікарськими засобами та інші види взаємодій", "Особливості застосування", "Побічні реакції" інструкції для медичного застосування лікарського засобу відповідно оновленої інформації щодо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83/01/01</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color w:val="000000"/>
                <w:sz w:val="28"/>
                <w:szCs w:val="28"/>
              </w:rPr>
            </w:pPr>
            <w:r>
              <w:rPr>
                <w:rFonts w:cs="Arial" w:ascii="Arial" w:hAnsi="Arial"/>
                <w:b/>
                <w:color w:val="000000"/>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Normal"/>
        <w:tabs>
          <w:tab w:val="clear" w:pos="708"/>
          <w:tab w:val="left" w:pos="12600" w:leader="none"/>
        </w:tabs>
        <w:jc w:val="center"/>
        <w:rPr>
          <w:rFonts w:ascii="Arial" w:hAnsi="Arial" w:cs="Arial"/>
          <w:b/>
          <w:b/>
          <w:color w:val="000000"/>
        </w:rPr>
      </w:pPr>
      <w:r>
        <w:rPr>
          <w:rFonts w:cs="Arial" w:ascii="Arial" w:hAnsi="Arial"/>
          <w:b/>
          <w:color w:val="000000"/>
        </w:rPr>
      </w:r>
    </w:p>
    <w:p>
      <w:pPr>
        <w:pStyle w:val="Normal"/>
        <w:rPr>
          <w:rFonts w:ascii="Arial" w:hAnsi="Arial" w:cs="Arial"/>
          <w:b/>
          <w:b/>
          <w:color w:val="000000"/>
          <w:sz w:val="16"/>
          <w:szCs w:val="16"/>
          <w:lang w:val="uk-UA"/>
        </w:rPr>
      </w:pPr>
      <w:r>
        <w:rPr>
          <w:rFonts w:cs="Arial" w:ascii="Arial" w:hAnsi="Arial"/>
          <w:b/>
          <w:color w:val="000000"/>
          <w:sz w:val="16"/>
          <w:szCs w:val="16"/>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color w:val="000000"/>
                <w:sz w:val="18"/>
                <w:szCs w:val="18"/>
              </w:rPr>
            </w:pPr>
            <w:r>
              <w:rPr>
                <w:rFonts w:cs="Arial" w:ascii="Arial" w:hAnsi="Arial"/>
                <w:color w:val="000000"/>
                <w:sz w:val="18"/>
                <w:szCs w:val="18"/>
              </w:rPr>
              <w:t>Додаток 3</w:t>
            </w:r>
          </w:p>
          <w:p>
            <w:pPr>
              <w:pStyle w:val="Heading4"/>
              <w:tabs>
                <w:tab w:val="clear" w:pos="708"/>
                <w:tab w:val="left" w:pos="12600" w:leader="none"/>
              </w:tabs>
              <w:spacing w:before="0" w:after="0"/>
              <w:rPr>
                <w:rFonts w:ascii="Arial" w:hAnsi="Arial" w:cs="Arial"/>
                <w:color w:val="000000"/>
                <w:sz w:val="18"/>
                <w:szCs w:val="18"/>
              </w:rPr>
            </w:pPr>
            <w:r>
              <w:rPr>
                <w:rFonts w:cs="Arial" w:ascii="Arial" w:hAnsi="Arial"/>
                <w:color w:val="000000"/>
                <w:sz w:val="18"/>
                <w:szCs w:val="18"/>
              </w:rPr>
              <w:t>до наказу Міністерства охорони</w:t>
            </w:r>
          </w:p>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здоров’я України</w:t>
            </w:r>
          </w:p>
          <w:p>
            <w:pPr>
              <w:pStyle w:val="Normal"/>
              <w:tabs>
                <w:tab w:val="clear" w:pos="708"/>
                <w:tab w:val="left" w:pos="12600" w:leader="none"/>
              </w:tabs>
              <w:rPr>
                <w:rFonts w:ascii="Arial" w:hAnsi="Arial" w:cs="Arial"/>
                <w:b/>
                <w:b/>
                <w:color w:val="000000"/>
                <w:sz w:val="18"/>
                <w:szCs w:val="18"/>
              </w:rPr>
            </w:pPr>
            <w:r>
              <w:rPr>
                <w:rFonts w:cs="Arial" w:ascii="Arial" w:hAnsi="Arial"/>
                <w:b/>
                <w:sz w:val="18"/>
                <w:szCs w:val="18"/>
                <w:u w:val="single"/>
              </w:rPr>
              <w:t>26.06.2020 № 1466</w:t>
            </w:r>
          </w:p>
        </w:tc>
      </w:tr>
    </w:tbl>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color w:val="000000"/>
          <w:sz w:val="26"/>
          <w:szCs w:val="26"/>
          <w:lang w:eastAsia="uk-UA"/>
        </w:rPr>
      </w:pPr>
      <w:r>
        <w:rPr>
          <w:rFonts w:cs="Arial" w:ascii="Arial" w:hAnsi="Arial"/>
          <w:b/>
          <w:caps/>
          <w:color w:val="000000"/>
          <w:sz w:val="26"/>
          <w:szCs w:val="26"/>
          <w:lang w:eastAsia="uk-UA"/>
        </w:rPr>
      </w:r>
    </w:p>
    <w:tbl>
      <w:tblPr>
        <w:tblW w:w="15735" w:type="dxa"/>
        <w:jc w:val="left"/>
        <w:tblInd w:w="-714" w:type="dxa"/>
        <w:tblLayout w:type="fixed"/>
        <w:tblCellMar>
          <w:top w:w="0" w:type="dxa"/>
          <w:left w:w="108" w:type="dxa"/>
          <w:bottom w:w="0" w:type="dxa"/>
          <w:right w:w="108" w:type="dxa"/>
        </w:tblCellMar>
      </w:tblPr>
      <w:tblGrid>
        <w:gridCol w:w="567"/>
        <w:gridCol w:w="1418"/>
        <w:gridCol w:w="1559"/>
        <w:gridCol w:w="1276"/>
        <w:gridCol w:w="992"/>
        <w:gridCol w:w="1701"/>
        <w:gridCol w:w="1134"/>
        <w:gridCol w:w="4395"/>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DL-СУЛЬФОКАМФОРНА КИСЛ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апропонована зміна у технологічному процесі, а саме заміна етилацетату на ізопропілацетат, з метою покращення промивки технічного продукту; зміни І типу - зміна у Специфікації та методиці контролю за показником «Залишкова кількість органічних розчинників». У зв'язку зі змінами у технологічному процесі, щодо заміни розчинника етилацетату на ізопропілаце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ИКЛА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875 мг/125 мг, по 5 таблеток у блістері,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Х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Онищук Людмила Валеріївна. Зміна контактних даних контактної особи уповноваженої особи,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ИКЛА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0 мг/125 мг, по 5 таблеток у блістері, по 4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Х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Онищук Людмила Валеріївна. Зміна контактних даних контактної особи уповноваженої особи,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ВОКАР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3 або 4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ФарКоС" , Україна (виробник, відповідальний за випуск серії кінцевого продукту та вторинне пакування); ТОВ "АСТРАФАРМ", Україна (виробник дозованої форми, первинне та вторинне пакування); ТОВ "Фармацевтична компанія "ФарКоС", Україна (повний цикл виробництва ЛЗ, первинне та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а затверджених допустимих меж показника "Кількісне визначення" при випуску готового лікарського засобу (встановлення однакових меж "при випуску" та "на термін зберігання" для показника "Кількісне визначення" в Г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ЕМ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62 мг/0,9 мл; 4 попередньо наповнених шприца (кожен об’ємом 1 м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е пакування, </w:t>
              <w:br/>
              <w:t>випробування на стерильність та бактеріальні ендотоксини:</w:t>
              <w:br/>
              <w:t xml:space="preserve">Веттер Фарма-Фертигунг ГмбХ і Ко КГ, Німеччина; </w:t>
              <w:br/>
              <w:t>Випробування на стерильність та бактеріальні ендотоксини:</w:t>
              <w:br/>
              <w:t xml:space="preserve">Веттер Фарма-Фертигунг ГмбХ і Ко КГ, Німеччина; </w:t>
              <w:br/>
              <w:t xml:space="preserve">Веттер Фарма-Фертигунг ГмбХ і Ко КГ, Німеччина; </w:t>
              <w:br/>
              <w:t xml:space="preserve">Випробування контролю якості (крім випробування на стерильність та бактеріальні ендотоксини): </w:t>
              <w:br/>
              <w:t xml:space="preserve">Рош Фарма АГ, Німеччина; </w:t>
              <w:br/>
              <w:t>Вторинне пакування, випробування контролю якості (крім випробування на стерильність та бактеріальні ендотоксини), випуск серії:</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Пропоновано введення критерію прийнятності для показника "High-Mannose content" у специфікації АФІ з додаванням відповідного методу випробувань. Введення змін протягом 6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а в АФІ біологічного походження або вихідному матеріалі/реагенті/проміжному продукті, що використовуються для виробництва біологічного/імунологічного лікарського засобу ) - Введення додаткової дільниці Genentech Inc. 1000 New Horizons Way, Vacaville , CA 95688, USA, з виробництва діючої речовини, яка є частиною групи компаній Рош / Дженентек і в майбутньому замінить поточну дільницю </w:t>
            </w:r>
            <w:r>
              <w:rPr>
                <w:rFonts w:cs="Arial" w:ascii="Arial" w:hAnsi="Arial"/>
                <w:color w:val="000000"/>
                <w:sz w:val="16"/>
                <w:szCs w:val="16"/>
                <w:lang w:val="en-US"/>
              </w:rPr>
              <w:t>Genentech Inc., 1 Antibody Way, Oceanside, CA 92056, USA, (</w:t>
            </w:r>
            <w:r>
              <w:rPr>
                <w:rFonts w:cs="Arial" w:ascii="Arial" w:hAnsi="Arial"/>
                <w:color w:val="000000"/>
                <w:sz w:val="16"/>
                <w:szCs w:val="16"/>
              </w:rPr>
              <w:t>Затверджено</w:t>
            </w:r>
            <w:r>
              <w:rPr>
                <w:rFonts w:cs="Arial" w:ascii="Arial" w:hAnsi="Arial"/>
                <w:color w:val="000000"/>
                <w:sz w:val="16"/>
                <w:szCs w:val="16"/>
                <w:lang w:val="en-US"/>
              </w:rPr>
              <w:t xml:space="preserve">: Genentech Inc.,USA, </w:t>
            </w:r>
            <w:r>
              <w:rPr>
                <w:rFonts w:cs="Arial" w:ascii="Arial" w:hAnsi="Arial"/>
                <w:color w:val="000000"/>
                <w:sz w:val="16"/>
                <w:szCs w:val="16"/>
              </w:rPr>
              <w:t>Запропоновано</w:t>
            </w:r>
            <w:r>
              <w:rPr>
                <w:rFonts w:cs="Arial" w:ascii="Arial" w:hAnsi="Arial"/>
                <w:color w:val="000000"/>
                <w:sz w:val="16"/>
                <w:szCs w:val="16"/>
                <w:lang w:val="en-US"/>
              </w:rPr>
              <w:t xml:space="preserve">: Genentech Inc. 1000 New Horizons Way, Vacaville , CA 95688, USA, Genentech Inc., 1 Antibody Way, Oceanside, CA 92056, USA).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Виробництв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стосується</w:t>
            </w:r>
            <w:r>
              <w:rPr>
                <w:rFonts w:cs="Arial" w:ascii="Arial" w:hAnsi="Arial"/>
                <w:color w:val="000000"/>
                <w:sz w:val="16"/>
                <w:szCs w:val="16"/>
                <w:lang w:val="en-US"/>
              </w:rPr>
              <w:t xml:space="preserve"> </w:t>
            </w:r>
            <w:r>
              <w:rPr>
                <w:rFonts w:cs="Arial" w:ascii="Arial" w:hAnsi="Arial"/>
                <w:color w:val="000000"/>
                <w:sz w:val="16"/>
                <w:szCs w:val="16"/>
              </w:rPr>
              <w:t>актив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біологічного</w:t>
            </w:r>
            <w:r>
              <w:rPr>
                <w:rFonts w:cs="Arial" w:ascii="Arial" w:hAnsi="Arial"/>
                <w:color w:val="000000"/>
                <w:sz w:val="16"/>
                <w:szCs w:val="16"/>
                <w:lang w:val="en-US"/>
              </w:rPr>
              <w:t>/</w:t>
            </w:r>
            <w:r>
              <w:rPr>
                <w:rFonts w:cs="Arial" w:ascii="Arial" w:hAnsi="Arial"/>
                <w:color w:val="000000"/>
                <w:sz w:val="16"/>
                <w:szCs w:val="16"/>
              </w:rPr>
              <w:t>імунологічного</w:t>
            </w:r>
            <w:r>
              <w:rPr>
                <w:rFonts w:cs="Arial" w:ascii="Arial" w:hAnsi="Arial"/>
                <w:color w:val="000000"/>
                <w:sz w:val="16"/>
                <w:szCs w:val="16"/>
                <w:lang w:val="en-US"/>
              </w:rPr>
              <w:t xml:space="preserve"> </w:t>
            </w:r>
            <w:r>
              <w:rPr>
                <w:rFonts w:cs="Arial" w:ascii="Arial" w:hAnsi="Arial"/>
                <w:color w:val="000000"/>
                <w:sz w:val="16"/>
                <w:szCs w:val="16"/>
              </w:rPr>
              <w:t>походже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икористання</w:t>
            </w:r>
            <w:r>
              <w:rPr>
                <w:rFonts w:cs="Arial" w:ascii="Arial" w:hAnsi="Arial"/>
                <w:color w:val="000000"/>
                <w:sz w:val="16"/>
                <w:szCs w:val="16"/>
                <w:lang w:val="en-US"/>
              </w:rPr>
              <w:t xml:space="preserve"> </w:t>
            </w:r>
            <w:r>
              <w:rPr>
                <w:rFonts w:cs="Arial" w:ascii="Arial" w:hAnsi="Arial"/>
                <w:color w:val="000000"/>
                <w:sz w:val="16"/>
                <w:szCs w:val="16"/>
              </w:rPr>
              <w:t>хімічних</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біологічного</w:t>
            </w:r>
            <w:r>
              <w:rPr>
                <w:rFonts w:cs="Arial" w:ascii="Arial" w:hAnsi="Arial"/>
                <w:color w:val="000000"/>
                <w:sz w:val="16"/>
                <w:szCs w:val="16"/>
                <w:lang w:val="en-US"/>
              </w:rPr>
              <w:t>/</w:t>
            </w:r>
            <w:r>
              <w:rPr>
                <w:rFonts w:cs="Arial" w:ascii="Arial" w:hAnsi="Arial"/>
                <w:color w:val="000000"/>
                <w:sz w:val="16"/>
                <w:szCs w:val="16"/>
              </w:rPr>
              <w:t>імунологічного</w:t>
            </w:r>
            <w:r>
              <w:rPr>
                <w:rFonts w:cs="Arial" w:ascii="Arial" w:hAnsi="Arial"/>
                <w:color w:val="000000"/>
                <w:sz w:val="16"/>
                <w:szCs w:val="16"/>
                <w:lang w:val="en-US"/>
              </w:rPr>
              <w:t xml:space="preserve"> </w:t>
            </w:r>
            <w:r>
              <w:rPr>
                <w:rFonts w:cs="Arial" w:ascii="Arial" w:hAnsi="Arial"/>
                <w:color w:val="000000"/>
                <w:sz w:val="16"/>
                <w:szCs w:val="16"/>
              </w:rPr>
              <w:t>походження</w:t>
            </w:r>
            <w:r>
              <w:rPr>
                <w:rFonts w:cs="Arial" w:ascii="Arial" w:hAnsi="Arial"/>
                <w:color w:val="000000"/>
                <w:sz w:val="16"/>
                <w:szCs w:val="16"/>
                <w:lang w:val="en-US"/>
              </w:rPr>
              <w:t xml:space="preserve">, </w:t>
            </w:r>
            <w:r>
              <w:rPr>
                <w:rFonts w:cs="Arial" w:ascii="Arial" w:hAnsi="Arial"/>
                <w:color w:val="000000"/>
                <w:sz w:val="16"/>
                <w:szCs w:val="16"/>
              </w:rPr>
              <w:t>яка</w:t>
            </w:r>
            <w:r>
              <w:rPr>
                <w:rFonts w:cs="Arial" w:ascii="Arial" w:hAnsi="Arial"/>
                <w:color w:val="000000"/>
                <w:sz w:val="16"/>
                <w:szCs w:val="16"/>
                <w:lang w:val="en-US"/>
              </w:rPr>
              <w:t xml:space="preserve"> </w:t>
            </w:r>
            <w:r>
              <w:rPr>
                <w:rFonts w:cs="Arial" w:ascii="Arial" w:hAnsi="Arial"/>
                <w:color w:val="000000"/>
                <w:sz w:val="16"/>
                <w:szCs w:val="16"/>
              </w:rPr>
              <w:t>може</w:t>
            </w:r>
            <w:r>
              <w:rPr>
                <w:rFonts w:cs="Arial" w:ascii="Arial" w:hAnsi="Arial"/>
                <w:color w:val="000000"/>
                <w:sz w:val="16"/>
                <w:szCs w:val="16"/>
                <w:lang w:val="en-US"/>
              </w:rPr>
              <w:t xml:space="preserve"> </w:t>
            </w:r>
            <w:r>
              <w:rPr>
                <w:rFonts w:cs="Arial" w:ascii="Arial" w:hAnsi="Arial"/>
                <w:color w:val="000000"/>
                <w:sz w:val="16"/>
                <w:szCs w:val="16"/>
              </w:rPr>
              <w:t>мати</w:t>
            </w:r>
            <w:r>
              <w:rPr>
                <w:rFonts w:cs="Arial" w:ascii="Arial" w:hAnsi="Arial"/>
                <w:color w:val="000000"/>
                <w:sz w:val="16"/>
                <w:szCs w:val="16"/>
                <w:lang w:val="en-US"/>
              </w:rPr>
              <w:t xml:space="preserve"> </w:t>
            </w:r>
            <w:r>
              <w:rPr>
                <w:rFonts w:cs="Arial" w:ascii="Arial" w:hAnsi="Arial"/>
                <w:color w:val="000000"/>
                <w:sz w:val="16"/>
                <w:szCs w:val="16"/>
              </w:rPr>
              <w:t>значний</w:t>
            </w:r>
            <w:r>
              <w:rPr>
                <w:rFonts w:cs="Arial" w:ascii="Arial" w:hAnsi="Arial"/>
                <w:color w:val="000000"/>
                <w:sz w:val="16"/>
                <w:szCs w:val="16"/>
                <w:lang w:val="en-US"/>
              </w:rPr>
              <w:t xml:space="preserve"> </w:t>
            </w:r>
            <w:r>
              <w:rPr>
                <w:rFonts w:cs="Arial" w:ascii="Arial" w:hAnsi="Arial"/>
                <w:color w:val="000000"/>
                <w:sz w:val="16"/>
                <w:szCs w:val="16"/>
              </w:rPr>
              <w:t>вплив</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якість</w:t>
            </w:r>
            <w:r>
              <w:rPr>
                <w:rFonts w:cs="Arial" w:ascii="Arial" w:hAnsi="Arial"/>
                <w:color w:val="000000"/>
                <w:sz w:val="16"/>
                <w:szCs w:val="16"/>
                <w:lang w:val="en-US"/>
              </w:rPr>
              <w:t xml:space="preserve">, </w:t>
            </w:r>
            <w:r>
              <w:rPr>
                <w:rFonts w:cs="Arial" w:ascii="Arial" w:hAnsi="Arial"/>
                <w:color w:val="000000"/>
                <w:sz w:val="16"/>
                <w:szCs w:val="16"/>
              </w:rPr>
              <w:t>безпеку</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ефективність</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не</w:t>
            </w:r>
            <w:r>
              <w:rPr>
                <w:rFonts w:cs="Arial" w:ascii="Arial" w:hAnsi="Arial"/>
                <w:color w:val="000000"/>
                <w:sz w:val="16"/>
                <w:szCs w:val="16"/>
                <w:lang w:val="en-US"/>
              </w:rPr>
              <w:t xml:space="preserve"> </w:t>
            </w:r>
            <w:r>
              <w:rPr>
                <w:rFonts w:cs="Arial" w:ascii="Arial" w:hAnsi="Arial"/>
                <w:color w:val="000000"/>
                <w:sz w:val="16"/>
                <w:szCs w:val="16"/>
              </w:rPr>
              <w:t>стосується</w:t>
            </w:r>
            <w:r>
              <w:rPr>
                <w:rFonts w:cs="Arial" w:ascii="Arial" w:hAnsi="Arial"/>
                <w:color w:val="000000"/>
                <w:sz w:val="16"/>
                <w:szCs w:val="16"/>
                <w:lang w:val="en-US"/>
              </w:rPr>
              <w:t xml:space="preserve"> </w:t>
            </w:r>
            <w:r>
              <w:rPr>
                <w:rFonts w:cs="Arial" w:ascii="Arial" w:hAnsi="Arial"/>
                <w:color w:val="000000"/>
                <w:sz w:val="16"/>
                <w:szCs w:val="16"/>
              </w:rPr>
              <w:t>протоколу</w:t>
            </w:r>
            <w:r>
              <w:rPr>
                <w:rFonts w:cs="Arial" w:ascii="Arial" w:hAnsi="Arial"/>
                <w:color w:val="000000"/>
                <w:sz w:val="16"/>
                <w:szCs w:val="16"/>
                <w:lang w:val="en-US"/>
              </w:rPr>
              <w:t xml:space="preserve">) - </w:t>
              <w:br/>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w:t>
            </w:r>
            <w:r>
              <w:rPr>
                <w:rFonts w:cs="Arial" w:ascii="Arial" w:hAnsi="Arial"/>
                <w:color w:val="000000"/>
                <w:sz w:val="16"/>
                <w:szCs w:val="16"/>
                <w:lang w:val="en-US"/>
              </w:rPr>
              <w:t xml:space="preserve"> </w:t>
            </w:r>
            <w:r>
              <w:rPr>
                <w:rFonts w:cs="Arial" w:ascii="Arial" w:hAnsi="Arial"/>
                <w:color w:val="000000"/>
                <w:sz w:val="16"/>
                <w:szCs w:val="16"/>
              </w:rPr>
              <w:t>саме</w:t>
            </w:r>
            <w:r>
              <w:rPr>
                <w:rFonts w:cs="Arial" w:ascii="Arial" w:hAnsi="Arial"/>
                <w:color w:val="000000"/>
                <w:sz w:val="16"/>
                <w:szCs w:val="16"/>
                <w:lang w:val="en-US"/>
              </w:rPr>
              <w:t xml:space="preserve"> </w:t>
            </w:r>
            <w:r>
              <w:rPr>
                <w:rFonts w:cs="Arial" w:ascii="Arial" w:hAnsi="Arial"/>
                <w:color w:val="000000"/>
                <w:sz w:val="16"/>
                <w:szCs w:val="16"/>
              </w:rPr>
              <w:t>заміна</w:t>
            </w:r>
            <w:r>
              <w:rPr>
                <w:rFonts w:cs="Arial" w:ascii="Arial" w:hAnsi="Arial"/>
                <w:color w:val="000000"/>
                <w:sz w:val="16"/>
                <w:szCs w:val="16"/>
                <w:lang w:val="en-US"/>
              </w:rPr>
              <w:t xml:space="preserve"> </w:t>
            </w:r>
            <w:r>
              <w:rPr>
                <w:rFonts w:cs="Arial" w:ascii="Arial" w:hAnsi="Arial"/>
                <w:color w:val="000000"/>
                <w:sz w:val="16"/>
                <w:szCs w:val="16"/>
              </w:rPr>
              <w:t>поточних</w:t>
            </w:r>
            <w:r>
              <w:rPr>
                <w:rFonts w:cs="Arial" w:ascii="Arial" w:hAnsi="Arial"/>
                <w:color w:val="000000"/>
                <w:sz w:val="16"/>
                <w:szCs w:val="16"/>
                <w:lang w:val="en-US"/>
              </w:rPr>
              <w:t xml:space="preserve"> </w:t>
            </w:r>
            <w:r>
              <w:rPr>
                <w:rFonts w:cs="Arial" w:ascii="Arial" w:hAnsi="Arial"/>
                <w:color w:val="000000"/>
                <w:sz w:val="16"/>
                <w:szCs w:val="16"/>
              </w:rPr>
              <w:t>виробничих</w:t>
            </w:r>
            <w:r>
              <w:rPr>
                <w:rFonts w:cs="Arial" w:ascii="Arial" w:hAnsi="Arial"/>
                <w:color w:val="000000"/>
                <w:sz w:val="16"/>
                <w:szCs w:val="16"/>
                <w:lang w:val="en-US"/>
              </w:rPr>
              <w:t xml:space="preserve"> </w:t>
            </w:r>
            <w:r>
              <w:rPr>
                <w:rFonts w:cs="Arial" w:ascii="Arial" w:hAnsi="Arial"/>
                <w:color w:val="000000"/>
                <w:sz w:val="16"/>
                <w:szCs w:val="16"/>
              </w:rPr>
              <w:t>процесів</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новий</w:t>
            </w:r>
            <w:r>
              <w:rPr>
                <w:rFonts w:cs="Arial" w:ascii="Arial" w:hAnsi="Arial"/>
                <w:color w:val="000000"/>
                <w:sz w:val="16"/>
                <w:szCs w:val="16"/>
                <w:lang w:val="en-US"/>
              </w:rPr>
              <w:t xml:space="preserve"> </w:t>
            </w:r>
            <w:r>
              <w:rPr>
                <w:rFonts w:cs="Arial" w:ascii="Arial" w:hAnsi="Arial"/>
                <w:color w:val="000000"/>
                <w:sz w:val="16"/>
                <w:szCs w:val="16"/>
              </w:rPr>
              <w:t>процес</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єтьс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новій</w:t>
            </w:r>
            <w:r>
              <w:rPr>
                <w:rFonts w:cs="Arial" w:ascii="Arial" w:hAnsi="Arial"/>
                <w:color w:val="000000"/>
                <w:sz w:val="16"/>
                <w:szCs w:val="16"/>
                <w:lang w:val="en-US"/>
              </w:rPr>
              <w:t xml:space="preserve"> </w:t>
            </w:r>
            <w:r>
              <w:rPr>
                <w:rFonts w:cs="Arial" w:ascii="Arial" w:hAnsi="Arial"/>
                <w:color w:val="000000"/>
                <w:sz w:val="16"/>
                <w:szCs w:val="16"/>
              </w:rPr>
              <w:t>виробничій</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оптимізацією</w:t>
            </w:r>
            <w:r>
              <w:rPr>
                <w:rFonts w:cs="Arial" w:ascii="Arial" w:hAnsi="Arial"/>
                <w:color w:val="000000"/>
                <w:sz w:val="16"/>
                <w:szCs w:val="16"/>
                <w:lang w:val="en-US"/>
              </w:rPr>
              <w:t xml:space="preserve"> </w:t>
            </w:r>
            <w:r>
              <w:rPr>
                <w:rFonts w:cs="Arial" w:ascii="Arial" w:hAnsi="Arial"/>
                <w:color w:val="000000"/>
                <w:sz w:val="16"/>
                <w:szCs w:val="16"/>
              </w:rPr>
              <w:t>процесу</w:t>
            </w:r>
            <w:r>
              <w:rPr>
                <w:rFonts w:cs="Arial" w:ascii="Arial" w:hAnsi="Arial"/>
                <w:color w:val="000000"/>
                <w:sz w:val="16"/>
                <w:szCs w:val="16"/>
                <w:lang w:val="en-US"/>
              </w:rPr>
              <w:t xml:space="preserve"> </w:t>
            </w:r>
            <w:r>
              <w:rPr>
                <w:rFonts w:cs="Arial" w:ascii="Arial" w:hAnsi="Arial"/>
                <w:color w:val="000000"/>
                <w:sz w:val="16"/>
                <w:szCs w:val="16"/>
              </w:rPr>
              <w:t>очистк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використання</w:t>
            </w:r>
            <w:r>
              <w:rPr>
                <w:rFonts w:cs="Arial" w:ascii="Arial" w:hAnsi="Arial"/>
                <w:color w:val="000000"/>
                <w:sz w:val="16"/>
                <w:szCs w:val="16"/>
                <w:lang w:val="en-US"/>
              </w:rPr>
              <w:t xml:space="preserve"> </w:t>
            </w:r>
            <w:r>
              <w:rPr>
                <w:rFonts w:cs="Arial" w:ascii="Arial" w:hAnsi="Arial"/>
                <w:color w:val="000000"/>
                <w:sz w:val="16"/>
                <w:szCs w:val="16"/>
              </w:rPr>
              <w:t>хроматографічних</w:t>
            </w:r>
            <w:r>
              <w:rPr>
                <w:rFonts w:cs="Arial" w:ascii="Arial" w:hAnsi="Arial"/>
                <w:color w:val="000000"/>
                <w:sz w:val="16"/>
                <w:szCs w:val="16"/>
                <w:lang w:val="en-US"/>
              </w:rPr>
              <w:t xml:space="preserve"> </w:t>
            </w:r>
            <w:r>
              <w:rPr>
                <w:rFonts w:cs="Arial" w:ascii="Arial" w:hAnsi="Arial"/>
                <w:color w:val="000000"/>
                <w:sz w:val="16"/>
                <w:szCs w:val="16"/>
              </w:rPr>
              <w:t>смол</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антивірусного</w:t>
            </w:r>
            <w:r>
              <w:rPr>
                <w:rFonts w:cs="Arial" w:ascii="Arial" w:hAnsi="Arial"/>
                <w:color w:val="000000"/>
                <w:sz w:val="16"/>
                <w:szCs w:val="16"/>
                <w:lang w:val="en-US"/>
              </w:rPr>
              <w:t xml:space="preserve"> </w:t>
            </w:r>
            <w:r>
              <w:rPr>
                <w:rFonts w:cs="Arial" w:ascii="Arial" w:hAnsi="Arial"/>
                <w:color w:val="000000"/>
                <w:sz w:val="16"/>
                <w:szCs w:val="16"/>
              </w:rPr>
              <w:t>фільтру</w:t>
            </w:r>
            <w:r>
              <w:rPr>
                <w:rFonts w:cs="Arial" w:ascii="Arial" w:hAnsi="Arial"/>
                <w:color w:val="000000"/>
                <w:sz w:val="16"/>
                <w:szCs w:val="16"/>
                <w:lang w:val="en-US"/>
              </w:rPr>
              <w:t xml:space="preserve"> Viresolve Pro+small virus retentive filter.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Опис</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склад</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кладі</w:t>
            </w:r>
            <w:r>
              <w:rPr>
                <w:rFonts w:cs="Arial" w:ascii="Arial" w:hAnsi="Arial"/>
                <w:color w:val="000000"/>
                <w:sz w:val="16"/>
                <w:szCs w:val="16"/>
                <w:lang w:val="en-US"/>
              </w:rPr>
              <w:t xml:space="preserve"> (</w:t>
            </w:r>
            <w:r>
              <w:rPr>
                <w:rFonts w:cs="Arial" w:ascii="Arial" w:hAnsi="Arial"/>
                <w:color w:val="000000"/>
                <w:sz w:val="16"/>
                <w:szCs w:val="16"/>
              </w:rPr>
              <w:t>допоміжних</w:t>
            </w:r>
            <w:r>
              <w:rPr>
                <w:rFonts w:cs="Arial" w:ascii="Arial" w:hAnsi="Arial"/>
                <w:color w:val="000000"/>
                <w:sz w:val="16"/>
                <w:szCs w:val="16"/>
                <w:lang w:val="en-US"/>
              </w:rPr>
              <w:t xml:space="preserve"> </w:t>
            </w:r>
            <w:r>
              <w:rPr>
                <w:rFonts w:cs="Arial" w:ascii="Arial" w:hAnsi="Arial"/>
                <w:color w:val="000000"/>
                <w:sz w:val="16"/>
                <w:szCs w:val="16"/>
              </w:rPr>
              <w:t>речовинах</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допоміжні</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лікарському</w:t>
            </w:r>
            <w:r>
              <w:rPr>
                <w:rFonts w:cs="Arial" w:ascii="Arial" w:hAnsi="Arial"/>
                <w:color w:val="000000"/>
                <w:sz w:val="16"/>
                <w:szCs w:val="16"/>
                <w:lang w:val="en-US"/>
              </w:rPr>
              <w:t xml:space="preserve"> </w:t>
            </w:r>
            <w:r>
              <w:rPr>
                <w:rFonts w:cs="Arial" w:ascii="Arial" w:hAnsi="Arial"/>
                <w:color w:val="000000"/>
                <w:sz w:val="16"/>
                <w:szCs w:val="16"/>
              </w:rPr>
              <w:t>засобі</w:t>
            </w:r>
            <w:r>
              <w:rPr>
                <w:rFonts w:cs="Arial" w:ascii="Arial" w:hAnsi="Arial"/>
                <w:color w:val="000000"/>
                <w:sz w:val="16"/>
                <w:szCs w:val="16"/>
                <w:lang w:val="en-US"/>
              </w:rPr>
              <w:t xml:space="preserve"> </w:t>
            </w:r>
            <w:r>
              <w:rPr>
                <w:rFonts w:cs="Arial" w:ascii="Arial" w:hAnsi="Arial"/>
                <w:color w:val="000000"/>
                <w:sz w:val="16"/>
                <w:szCs w:val="16"/>
              </w:rPr>
              <w:t>біологічного</w:t>
            </w:r>
            <w:r>
              <w:rPr>
                <w:rFonts w:cs="Arial" w:ascii="Arial" w:hAnsi="Arial"/>
                <w:color w:val="000000"/>
                <w:sz w:val="16"/>
                <w:szCs w:val="16"/>
                <w:lang w:val="en-US"/>
              </w:rPr>
              <w:t>/</w:t>
            </w:r>
            <w:r>
              <w:rPr>
                <w:rFonts w:cs="Arial" w:ascii="Arial" w:hAnsi="Arial"/>
                <w:color w:val="000000"/>
                <w:sz w:val="16"/>
                <w:szCs w:val="16"/>
              </w:rPr>
              <w:t>імунологічного</w:t>
            </w:r>
            <w:r>
              <w:rPr>
                <w:rFonts w:cs="Arial" w:ascii="Arial" w:hAnsi="Arial"/>
                <w:color w:val="000000"/>
                <w:sz w:val="16"/>
                <w:szCs w:val="16"/>
                <w:lang w:val="en-US"/>
              </w:rPr>
              <w:t xml:space="preserve"> </w:t>
            </w:r>
            <w:r>
              <w:rPr>
                <w:rFonts w:cs="Arial" w:ascii="Arial" w:hAnsi="Arial"/>
                <w:color w:val="000000"/>
                <w:sz w:val="16"/>
                <w:szCs w:val="16"/>
              </w:rPr>
              <w:t>походження</w:t>
            </w:r>
            <w:r>
              <w:rPr>
                <w:rFonts w:cs="Arial" w:ascii="Arial" w:hAnsi="Arial"/>
                <w:color w:val="000000"/>
                <w:sz w:val="16"/>
                <w:szCs w:val="16"/>
                <w:lang w:val="en-US"/>
              </w:rPr>
              <w:t xml:space="preserve"> -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допоміж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L-</w:t>
            </w:r>
            <w:r>
              <w:rPr>
                <w:rFonts w:cs="Arial" w:ascii="Arial" w:hAnsi="Arial"/>
                <w:color w:val="000000"/>
                <w:sz w:val="16"/>
                <w:szCs w:val="16"/>
              </w:rPr>
              <w:t>аргініну</w:t>
            </w:r>
            <w:r>
              <w:rPr>
                <w:rFonts w:cs="Arial" w:ascii="Arial" w:hAnsi="Arial"/>
                <w:color w:val="000000"/>
                <w:sz w:val="16"/>
                <w:szCs w:val="16"/>
                <w:lang w:val="en-US"/>
              </w:rPr>
              <w:t xml:space="preserve"> </w:t>
            </w:r>
            <w:r>
              <w:rPr>
                <w:rFonts w:cs="Arial" w:ascii="Arial" w:hAnsi="Arial"/>
                <w:color w:val="000000"/>
                <w:sz w:val="16"/>
                <w:szCs w:val="16"/>
              </w:rPr>
              <w:t>зі</w:t>
            </w:r>
            <w:r>
              <w:rPr>
                <w:rFonts w:cs="Arial" w:ascii="Arial" w:hAnsi="Arial"/>
                <w:color w:val="000000"/>
                <w:sz w:val="16"/>
                <w:szCs w:val="16"/>
                <w:lang w:val="en-US"/>
              </w:rPr>
              <w:t xml:space="preserve"> </w:t>
            </w:r>
            <w:r>
              <w:rPr>
                <w:rFonts w:cs="Arial" w:ascii="Arial" w:hAnsi="Arial"/>
                <w:color w:val="000000"/>
                <w:sz w:val="16"/>
                <w:szCs w:val="16"/>
              </w:rPr>
              <w:t>складу</w:t>
            </w:r>
            <w:r>
              <w:rPr>
                <w:rFonts w:cs="Arial" w:ascii="Arial" w:hAnsi="Arial"/>
                <w:color w:val="000000"/>
                <w:sz w:val="16"/>
                <w:szCs w:val="16"/>
                <w:lang w:val="en-US"/>
              </w:rPr>
              <w:t xml:space="preserve"> </w:t>
            </w:r>
            <w:r>
              <w:rPr>
                <w:rFonts w:cs="Arial" w:ascii="Arial" w:hAnsi="Arial"/>
                <w:color w:val="000000"/>
                <w:sz w:val="16"/>
                <w:szCs w:val="16"/>
              </w:rPr>
              <w:t>ЛЗ</w:t>
            </w:r>
            <w:r>
              <w:rPr>
                <w:rFonts w:cs="Arial" w:ascii="Arial" w:hAnsi="Arial"/>
                <w:color w:val="000000"/>
                <w:sz w:val="16"/>
                <w:szCs w:val="16"/>
                <w:lang w:val="en-US"/>
              </w:rPr>
              <w:t xml:space="preserve"> </w:t>
            </w:r>
            <w:r>
              <w:rPr>
                <w:rFonts w:cs="Arial" w:ascii="Arial" w:hAnsi="Arial"/>
                <w:color w:val="000000"/>
                <w:sz w:val="16"/>
                <w:szCs w:val="16"/>
              </w:rPr>
              <w:t>Затверджено</w:t>
            </w:r>
            <w:r>
              <w:rPr>
                <w:rFonts w:cs="Arial" w:ascii="Arial" w:hAnsi="Arial"/>
                <w:color w:val="000000"/>
                <w:sz w:val="16"/>
                <w:szCs w:val="16"/>
                <w:lang w:val="en-US"/>
              </w:rPr>
              <w:t xml:space="preserve">: </w:t>
            </w:r>
            <w:r>
              <w:rPr>
                <w:rFonts w:cs="Arial" w:ascii="Arial" w:hAnsi="Arial"/>
                <w:color w:val="000000"/>
                <w:sz w:val="16"/>
                <w:szCs w:val="16"/>
              </w:rPr>
              <w:t>полісорбат</w:t>
            </w:r>
            <w:r>
              <w:rPr>
                <w:rFonts w:cs="Arial" w:ascii="Arial" w:hAnsi="Arial"/>
                <w:color w:val="000000"/>
                <w:sz w:val="16"/>
                <w:szCs w:val="16"/>
                <w:lang w:val="en-US"/>
              </w:rPr>
              <w:t xml:space="preserve"> 80, L-</w:t>
            </w:r>
            <w:r>
              <w:rPr>
                <w:rFonts w:cs="Arial" w:ascii="Arial" w:hAnsi="Arial"/>
                <w:color w:val="000000"/>
                <w:sz w:val="16"/>
                <w:szCs w:val="16"/>
              </w:rPr>
              <w:t>аргінін</w:t>
            </w:r>
            <w:r>
              <w:rPr>
                <w:rFonts w:cs="Arial" w:ascii="Arial" w:hAnsi="Arial"/>
                <w:color w:val="000000"/>
                <w:sz w:val="16"/>
                <w:szCs w:val="16"/>
                <w:lang w:val="en-US"/>
              </w:rPr>
              <w:t>, L-</w:t>
            </w:r>
            <w:r>
              <w:rPr>
                <w:rFonts w:cs="Arial" w:ascii="Arial" w:hAnsi="Arial"/>
                <w:color w:val="000000"/>
                <w:sz w:val="16"/>
                <w:szCs w:val="16"/>
              </w:rPr>
              <w:t>аргініну</w:t>
            </w:r>
            <w:r>
              <w:rPr>
                <w:rFonts w:cs="Arial" w:ascii="Arial" w:hAnsi="Arial"/>
                <w:color w:val="000000"/>
                <w:sz w:val="16"/>
                <w:szCs w:val="16"/>
                <w:lang w:val="en-US"/>
              </w:rPr>
              <w:t xml:space="preserve"> </w:t>
            </w:r>
            <w:r>
              <w:rPr>
                <w:rFonts w:cs="Arial" w:ascii="Arial" w:hAnsi="Arial"/>
                <w:color w:val="000000"/>
                <w:sz w:val="16"/>
                <w:szCs w:val="16"/>
              </w:rPr>
              <w:t>гідрохлорид</w:t>
            </w:r>
            <w:r>
              <w:rPr>
                <w:rFonts w:cs="Arial" w:ascii="Arial" w:hAnsi="Arial"/>
                <w:color w:val="000000"/>
                <w:sz w:val="16"/>
                <w:szCs w:val="16"/>
                <w:lang w:val="en-US"/>
              </w:rPr>
              <w:t>, L-</w:t>
            </w:r>
            <w:r>
              <w:rPr>
                <w:rFonts w:cs="Arial" w:ascii="Arial" w:hAnsi="Arial"/>
                <w:color w:val="000000"/>
                <w:sz w:val="16"/>
                <w:szCs w:val="16"/>
              </w:rPr>
              <w:t>метіонін</w:t>
            </w:r>
            <w:r>
              <w:rPr>
                <w:rFonts w:cs="Arial" w:ascii="Arial" w:hAnsi="Arial"/>
                <w:color w:val="000000"/>
                <w:sz w:val="16"/>
                <w:szCs w:val="16"/>
                <w:lang w:val="en-US"/>
              </w:rPr>
              <w:t>, L-</w:t>
            </w:r>
            <w:r>
              <w:rPr>
                <w:rFonts w:cs="Arial" w:ascii="Arial" w:hAnsi="Arial"/>
                <w:color w:val="000000"/>
                <w:sz w:val="16"/>
                <w:szCs w:val="16"/>
              </w:rPr>
              <w:t>гістидин</w:t>
            </w:r>
            <w:r>
              <w:rPr>
                <w:rFonts w:cs="Arial" w:ascii="Arial" w:hAnsi="Arial"/>
                <w:color w:val="000000"/>
                <w:sz w:val="16"/>
                <w:szCs w:val="16"/>
                <w:lang w:val="en-US"/>
              </w:rPr>
              <w:t>, L-</w:t>
            </w:r>
            <w:r>
              <w:rPr>
                <w:rFonts w:cs="Arial" w:ascii="Arial" w:hAnsi="Arial"/>
                <w:color w:val="000000"/>
                <w:sz w:val="16"/>
                <w:szCs w:val="16"/>
              </w:rPr>
              <w:t>гістидину</w:t>
            </w:r>
            <w:r>
              <w:rPr>
                <w:rFonts w:cs="Arial" w:ascii="Arial" w:hAnsi="Arial"/>
                <w:color w:val="000000"/>
                <w:sz w:val="16"/>
                <w:szCs w:val="16"/>
                <w:lang w:val="en-US"/>
              </w:rPr>
              <w:t xml:space="preserve"> </w:t>
            </w:r>
            <w:r>
              <w:rPr>
                <w:rFonts w:cs="Arial" w:ascii="Arial" w:hAnsi="Arial"/>
                <w:color w:val="000000"/>
                <w:sz w:val="16"/>
                <w:szCs w:val="16"/>
              </w:rPr>
              <w:t>гідрохлориду</w:t>
            </w:r>
            <w:r>
              <w:rPr>
                <w:rFonts w:cs="Arial" w:ascii="Arial" w:hAnsi="Arial"/>
                <w:color w:val="000000"/>
                <w:sz w:val="16"/>
                <w:szCs w:val="16"/>
                <w:lang w:val="en-US"/>
              </w:rPr>
              <w:t xml:space="preserve"> </w:t>
            </w:r>
            <w:r>
              <w:rPr>
                <w:rFonts w:cs="Arial" w:ascii="Arial" w:hAnsi="Arial"/>
                <w:color w:val="000000"/>
                <w:sz w:val="16"/>
                <w:szCs w:val="16"/>
              </w:rPr>
              <w:t>моногідрат</w:t>
            </w:r>
            <w:r>
              <w:rPr>
                <w:rFonts w:cs="Arial" w:ascii="Arial" w:hAnsi="Arial"/>
                <w:color w:val="000000"/>
                <w:sz w:val="16"/>
                <w:szCs w:val="16"/>
                <w:lang w:val="en-US"/>
              </w:rPr>
              <w:t xml:space="preserve">, </w:t>
            </w:r>
            <w:r>
              <w:rPr>
                <w:rFonts w:cs="Arial" w:ascii="Arial" w:hAnsi="Arial"/>
                <w:color w:val="000000"/>
                <w:sz w:val="16"/>
                <w:szCs w:val="16"/>
              </w:rPr>
              <w:t>вод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ін</w:t>
            </w:r>
            <w:r>
              <w:rPr>
                <w:rFonts w:cs="Arial" w:ascii="Arial" w:hAnsi="Arial"/>
                <w:color w:val="000000"/>
                <w:sz w:val="16"/>
                <w:szCs w:val="16"/>
                <w:lang w:val="en-US"/>
              </w:rPr>
              <w:t>'</w:t>
            </w:r>
            <w:r>
              <w:rPr>
                <w:rFonts w:cs="Arial" w:ascii="Arial" w:hAnsi="Arial"/>
                <w:color w:val="000000"/>
                <w:sz w:val="16"/>
                <w:szCs w:val="16"/>
              </w:rPr>
              <w:t>єкцій</w:t>
            </w:r>
            <w:r>
              <w:rPr>
                <w:rFonts w:cs="Arial" w:ascii="Arial" w:hAnsi="Arial"/>
                <w:color w:val="000000"/>
                <w:sz w:val="16"/>
                <w:szCs w:val="16"/>
                <w:lang w:val="en-US"/>
              </w:rPr>
              <w:t xml:space="preserve"> </w:t>
            </w:r>
            <w:r>
              <w:rPr>
                <w:rFonts w:cs="Arial" w:ascii="Arial" w:hAnsi="Arial"/>
                <w:color w:val="000000"/>
                <w:sz w:val="16"/>
                <w:szCs w:val="16"/>
              </w:rPr>
              <w:t>Запропоновано</w:t>
            </w:r>
            <w:r>
              <w:rPr>
                <w:rFonts w:cs="Arial" w:ascii="Arial" w:hAnsi="Arial"/>
                <w:color w:val="000000"/>
                <w:sz w:val="16"/>
                <w:szCs w:val="16"/>
                <w:lang w:val="en-US"/>
              </w:rPr>
              <w:t xml:space="preserve">: </w:t>
            </w:r>
            <w:r>
              <w:rPr>
                <w:rFonts w:cs="Arial" w:ascii="Arial" w:hAnsi="Arial"/>
                <w:color w:val="000000"/>
                <w:sz w:val="16"/>
                <w:szCs w:val="16"/>
              </w:rPr>
              <w:t>полісорбат</w:t>
            </w:r>
            <w:r>
              <w:rPr>
                <w:rFonts w:cs="Arial" w:ascii="Arial" w:hAnsi="Arial"/>
                <w:color w:val="000000"/>
                <w:sz w:val="16"/>
                <w:szCs w:val="16"/>
                <w:lang w:val="en-US"/>
              </w:rPr>
              <w:t xml:space="preserve"> 80, L-</w:t>
            </w:r>
            <w:r>
              <w:rPr>
                <w:rFonts w:cs="Arial" w:ascii="Arial" w:hAnsi="Arial"/>
                <w:color w:val="000000"/>
                <w:sz w:val="16"/>
                <w:szCs w:val="16"/>
              </w:rPr>
              <w:t>аргініну</w:t>
            </w:r>
            <w:r>
              <w:rPr>
                <w:rFonts w:cs="Arial" w:ascii="Arial" w:hAnsi="Arial"/>
                <w:color w:val="000000"/>
                <w:sz w:val="16"/>
                <w:szCs w:val="16"/>
                <w:lang w:val="en-US"/>
              </w:rPr>
              <w:t xml:space="preserve"> </w:t>
            </w:r>
            <w:r>
              <w:rPr>
                <w:rFonts w:cs="Arial" w:ascii="Arial" w:hAnsi="Arial"/>
                <w:color w:val="000000"/>
                <w:sz w:val="16"/>
                <w:szCs w:val="16"/>
              </w:rPr>
              <w:t>гідрохлорид</w:t>
            </w:r>
            <w:r>
              <w:rPr>
                <w:rFonts w:cs="Arial" w:ascii="Arial" w:hAnsi="Arial"/>
                <w:color w:val="000000"/>
                <w:sz w:val="16"/>
                <w:szCs w:val="16"/>
                <w:lang w:val="en-US"/>
              </w:rPr>
              <w:t>, L-</w:t>
            </w:r>
            <w:r>
              <w:rPr>
                <w:rFonts w:cs="Arial" w:ascii="Arial" w:hAnsi="Arial"/>
                <w:color w:val="000000"/>
                <w:sz w:val="16"/>
                <w:szCs w:val="16"/>
              </w:rPr>
              <w:t>метіонін</w:t>
            </w:r>
            <w:r>
              <w:rPr>
                <w:rFonts w:cs="Arial" w:ascii="Arial" w:hAnsi="Arial"/>
                <w:color w:val="000000"/>
                <w:sz w:val="16"/>
                <w:szCs w:val="16"/>
                <w:lang w:val="en-US"/>
              </w:rPr>
              <w:t>, L-</w:t>
            </w:r>
            <w:r>
              <w:rPr>
                <w:rFonts w:cs="Arial" w:ascii="Arial" w:hAnsi="Arial"/>
                <w:color w:val="000000"/>
                <w:sz w:val="16"/>
                <w:szCs w:val="16"/>
              </w:rPr>
              <w:t>гістидин</w:t>
            </w:r>
            <w:r>
              <w:rPr>
                <w:rFonts w:cs="Arial" w:ascii="Arial" w:hAnsi="Arial"/>
                <w:color w:val="000000"/>
                <w:sz w:val="16"/>
                <w:szCs w:val="16"/>
                <w:lang w:val="en-US"/>
              </w:rPr>
              <w:t>, L-</w:t>
            </w:r>
            <w:r>
              <w:rPr>
                <w:rFonts w:cs="Arial" w:ascii="Arial" w:hAnsi="Arial"/>
                <w:color w:val="000000"/>
                <w:sz w:val="16"/>
                <w:szCs w:val="16"/>
              </w:rPr>
              <w:t>гістидину</w:t>
            </w:r>
            <w:r>
              <w:rPr>
                <w:rFonts w:cs="Arial" w:ascii="Arial" w:hAnsi="Arial"/>
                <w:color w:val="000000"/>
                <w:sz w:val="16"/>
                <w:szCs w:val="16"/>
                <w:lang w:val="en-US"/>
              </w:rPr>
              <w:t xml:space="preserve"> </w:t>
            </w:r>
            <w:r>
              <w:rPr>
                <w:rFonts w:cs="Arial" w:ascii="Arial" w:hAnsi="Arial"/>
                <w:color w:val="000000"/>
                <w:sz w:val="16"/>
                <w:szCs w:val="16"/>
              </w:rPr>
              <w:t>гідрохлориду</w:t>
            </w:r>
            <w:r>
              <w:rPr>
                <w:rFonts w:cs="Arial" w:ascii="Arial" w:hAnsi="Arial"/>
                <w:color w:val="000000"/>
                <w:sz w:val="16"/>
                <w:szCs w:val="16"/>
                <w:lang w:val="en-US"/>
              </w:rPr>
              <w:t xml:space="preserve"> </w:t>
            </w:r>
            <w:r>
              <w:rPr>
                <w:rFonts w:cs="Arial" w:ascii="Arial" w:hAnsi="Arial"/>
                <w:color w:val="000000"/>
                <w:sz w:val="16"/>
                <w:szCs w:val="16"/>
              </w:rPr>
              <w:t>моногідрат</w:t>
            </w:r>
            <w:r>
              <w:rPr>
                <w:rFonts w:cs="Arial" w:ascii="Arial" w:hAnsi="Arial"/>
                <w:color w:val="000000"/>
                <w:sz w:val="16"/>
                <w:szCs w:val="16"/>
                <w:lang w:val="en-US"/>
              </w:rPr>
              <w:t xml:space="preserve">, </w:t>
            </w:r>
            <w:r>
              <w:rPr>
                <w:rFonts w:cs="Arial" w:ascii="Arial" w:hAnsi="Arial"/>
                <w:color w:val="000000"/>
                <w:sz w:val="16"/>
                <w:szCs w:val="16"/>
              </w:rPr>
              <w:t>вод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ін</w:t>
            </w:r>
            <w:r>
              <w:rPr>
                <w:rFonts w:cs="Arial" w:ascii="Arial" w:hAnsi="Arial"/>
                <w:color w:val="000000"/>
                <w:sz w:val="16"/>
                <w:szCs w:val="16"/>
                <w:lang w:val="en-US"/>
              </w:rPr>
              <w:t>'</w:t>
            </w:r>
            <w:r>
              <w:rPr>
                <w:rFonts w:cs="Arial" w:ascii="Arial" w:hAnsi="Arial"/>
                <w:color w:val="000000"/>
                <w:sz w:val="16"/>
                <w:szCs w:val="16"/>
              </w:rPr>
              <w:t>єкцій</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несено</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інструкцію</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w:t>
            </w:r>
            <w:r>
              <w:rPr>
                <w:rFonts w:cs="Arial" w:ascii="Arial" w:hAnsi="Arial"/>
                <w:color w:val="000000"/>
                <w:sz w:val="16"/>
                <w:szCs w:val="16"/>
                <w:lang w:val="en-US"/>
              </w:rPr>
              <w:t>. "</w:t>
            </w:r>
            <w:r>
              <w:rPr>
                <w:rFonts w:cs="Arial" w:ascii="Arial" w:hAnsi="Arial"/>
                <w:color w:val="000000"/>
                <w:sz w:val="16"/>
                <w:szCs w:val="16"/>
              </w:rPr>
              <w:t>Склад</w:t>
            </w:r>
            <w:r>
              <w:rPr>
                <w:rFonts w:cs="Arial" w:ascii="Arial" w:hAnsi="Arial"/>
                <w:color w:val="000000"/>
                <w:sz w:val="16"/>
                <w:szCs w:val="16"/>
                <w:lang w:val="en-US"/>
              </w:rPr>
              <w:t>" (</w:t>
            </w:r>
            <w:r>
              <w:rPr>
                <w:rFonts w:cs="Arial" w:ascii="Arial" w:hAnsi="Arial"/>
                <w:color w:val="000000"/>
                <w:sz w:val="16"/>
                <w:szCs w:val="16"/>
              </w:rPr>
              <w:t>допоміжні</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відповідними</w:t>
            </w:r>
            <w:r>
              <w:rPr>
                <w:rFonts w:cs="Arial" w:ascii="Arial" w:hAnsi="Arial"/>
                <w:color w:val="000000"/>
                <w:sz w:val="16"/>
                <w:szCs w:val="16"/>
                <w:lang w:val="en-US"/>
              </w:rPr>
              <w:t xml:space="preserve"> </w:t>
            </w:r>
            <w:r>
              <w:rPr>
                <w:rFonts w:cs="Arial" w:ascii="Arial" w:hAnsi="Arial"/>
                <w:color w:val="000000"/>
                <w:sz w:val="16"/>
                <w:szCs w:val="16"/>
              </w:rPr>
              <w:t>змінам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тексті</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упаковки</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 </w:t>
            </w:r>
            <w:r>
              <w:rPr>
                <w:rFonts w:cs="Arial" w:ascii="Arial" w:hAnsi="Arial"/>
                <w:color w:val="000000"/>
                <w:sz w:val="16"/>
                <w:szCs w:val="16"/>
              </w:rPr>
              <w:t>оновлення</w:t>
            </w:r>
            <w:r>
              <w:rPr>
                <w:rFonts w:cs="Arial" w:ascii="Arial" w:hAnsi="Arial"/>
                <w:color w:val="000000"/>
                <w:sz w:val="16"/>
                <w:szCs w:val="16"/>
                <w:lang w:val="en-US"/>
              </w:rPr>
              <w:t xml:space="preserve"> </w:t>
            </w:r>
            <w:r>
              <w:rPr>
                <w:rFonts w:cs="Arial" w:ascii="Arial" w:hAnsi="Arial"/>
                <w:color w:val="000000"/>
                <w:sz w:val="16"/>
                <w:szCs w:val="16"/>
              </w:rPr>
              <w:t>системи</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управління</w:t>
            </w:r>
            <w:r>
              <w:rPr>
                <w:rFonts w:cs="Arial" w:ascii="Arial" w:hAnsi="Arial"/>
                <w:color w:val="000000"/>
                <w:sz w:val="16"/>
                <w:szCs w:val="16"/>
                <w:lang w:val="en-US"/>
              </w:rPr>
              <w:t xml:space="preserve"> </w:t>
            </w:r>
            <w:r>
              <w:rPr>
                <w:rFonts w:cs="Arial" w:ascii="Arial" w:hAnsi="Arial"/>
                <w:color w:val="000000"/>
                <w:sz w:val="16"/>
                <w:szCs w:val="16"/>
              </w:rPr>
              <w:t>життєвим</w:t>
            </w:r>
            <w:r>
              <w:rPr>
                <w:rFonts w:cs="Arial" w:ascii="Arial" w:hAnsi="Arial"/>
                <w:color w:val="000000"/>
                <w:sz w:val="16"/>
                <w:szCs w:val="16"/>
                <w:lang w:val="en-US"/>
              </w:rPr>
              <w:t xml:space="preserve"> </w:t>
            </w:r>
            <w:r>
              <w:rPr>
                <w:rFonts w:cs="Arial" w:ascii="Arial" w:hAnsi="Arial"/>
                <w:color w:val="000000"/>
                <w:sz w:val="16"/>
                <w:szCs w:val="16"/>
              </w:rPr>
              <w:t>циклом</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ЛЗ</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ключають</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стандартні</w:t>
            </w:r>
            <w:r>
              <w:rPr>
                <w:rFonts w:cs="Arial" w:ascii="Arial" w:hAnsi="Arial"/>
                <w:color w:val="000000"/>
                <w:sz w:val="16"/>
                <w:szCs w:val="16"/>
                <w:lang w:val="en-US"/>
              </w:rPr>
              <w:t xml:space="preserve"> </w:t>
            </w:r>
            <w:r>
              <w:rPr>
                <w:rFonts w:cs="Arial" w:ascii="Arial" w:hAnsi="Arial"/>
                <w:color w:val="000000"/>
                <w:sz w:val="16"/>
                <w:szCs w:val="16"/>
              </w:rPr>
              <w:t>зразки</w:t>
            </w:r>
            <w:r>
              <w:rPr>
                <w:rFonts w:cs="Arial" w:ascii="Arial" w:hAnsi="Arial"/>
                <w:color w:val="000000"/>
                <w:sz w:val="16"/>
                <w:szCs w:val="16"/>
                <w:lang w:val="en-US"/>
              </w:rPr>
              <w:t xml:space="preserve">, </w:t>
            </w:r>
            <w:r>
              <w:rPr>
                <w:rFonts w:cs="Arial" w:ascii="Arial" w:hAnsi="Arial"/>
                <w:color w:val="000000"/>
                <w:sz w:val="16"/>
                <w:szCs w:val="16"/>
              </w:rPr>
              <w:t>специфікацію</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аналітичні</w:t>
            </w:r>
            <w:r>
              <w:rPr>
                <w:rFonts w:cs="Arial" w:ascii="Arial" w:hAnsi="Arial"/>
                <w:color w:val="000000"/>
                <w:sz w:val="16"/>
                <w:szCs w:val="16"/>
                <w:lang w:val="en-US"/>
              </w:rPr>
              <w:t xml:space="preserve"> </w:t>
            </w:r>
            <w:r>
              <w:rPr>
                <w:rFonts w:cs="Arial" w:ascii="Arial" w:hAnsi="Arial"/>
                <w:color w:val="000000"/>
                <w:sz w:val="16"/>
                <w:szCs w:val="16"/>
              </w:rPr>
              <w:t>методики</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програму</w:t>
            </w:r>
            <w:r>
              <w:rPr>
                <w:rFonts w:cs="Arial" w:ascii="Arial" w:hAnsi="Arial"/>
                <w:color w:val="000000"/>
                <w:sz w:val="16"/>
                <w:szCs w:val="16"/>
                <w:lang w:val="en-US"/>
              </w:rPr>
              <w:t xml:space="preserve"> </w:t>
            </w:r>
            <w:r>
              <w:rPr>
                <w:rFonts w:cs="Arial" w:ascii="Arial" w:hAnsi="Arial"/>
                <w:color w:val="000000"/>
                <w:sz w:val="16"/>
                <w:szCs w:val="16"/>
              </w:rPr>
              <w:t>стабільності</w:t>
            </w:r>
            <w:r>
              <w:rPr>
                <w:rFonts w:cs="Arial" w:ascii="Arial" w:hAnsi="Arial"/>
                <w:color w:val="000000"/>
                <w:sz w:val="16"/>
                <w:szCs w:val="16"/>
                <w:lang w:val="en-US"/>
              </w:rPr>
              <w:t xml:space="preserve">. </w:t>
            </w:r>
            <w:r>
              <w:rPr>
                <w:rFonts w:cs="Arial" w:ascii="Arial" w:hAnsi="Arial"/>
                <w:color w:val="000000"/>
                <w:sz w:val="16"/>
                <w:szCs w:val="16"/>
              </w:rPr>
              <w:t>Оновлення методів контролю: перевизначення опису кольоровості ЛЗ; звуження меж для тестів: «Невидимі частки», «Чистота»; додатково введено показники для тесту «Чистота» (метод ІО-ВЕРХ); в методах контролю оновлення критеріїв для придатності системи для т. «Чистота» (метод ГП-ВЕРХ, ІО-ВЕРХ), включено випробування вмісту полісорбату 80 під час стабільності ЛЗ. Введення змін протягом 6 місяців після затвердження. Зміни II типу - Зміни з якості. АФІ. Контроль АФІ (інші зміни) - оновлення системи контролю управління життєвим циклом АФІ, що включають зміни до контролю у процесі виробництва, стандартні зразки, специфікація включаючи аналітичні методики та програму стабільності.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ЕМ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80 мг/4 мл або 200 мг/10 мл або 400 мг/20 мл у флаконі; по 1 або 4 флакон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Чугай Фарма Мануфектуринг Ко. Лтд, Японія; Випробування контролю якості: Рош Фарма АГ, Німеччина; Вторине пакування, випробування контролю якості,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Зміна у параметрах специфікації АФІ - введення критерію прийнятності для показника "High-Mannose content" з додаванням відповідного методу випробувань. </w:t>
              <w:br/>
              <w:t xml:space="preserve">Введення змін протягом 6-ти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а в АФІ біологічного походження або вихідному матеріалі/реагенті/проміжному продукті, що використовуються для виробництва біологічного/імунологічного лікарського засобу ) - Введення додаткової дільниці Genentech Inc. 1000 New Horizons Way, Vacaville , CA 95688, USA, з виробництва діючої речовини, яка є частиною групи компаній Рош / Дженентек і в майбутньому замінить поточну дільницю </w:t>
            </w:r>
            <w:r>
              <w:rPr>
                <w:rFonts w:cs="Arial" w:ascii="Arial" w:hAnsi="Arial"/>
                <w:color w:val="000000"/>
                <w:sz w:val="16"/>
                <w:szCs w:val="16"/>
                <w:lang w:val="en-US"/>
              </w:rPr>
              <w:t>Genentech Inc., 1 Antibody Way, Oceanside, CA 92056, USA, (</w:t>
            </w:r>
            <w:r>
              <w:rPr>
                <w:rFonts w:cs="Arial" w:ascii="Arial" w:hAnsi="Arial"/>
                <w:color w:val="000000"/>
                <w:sz w:val="16"/>
                <w:szCs w:val="16"/>
              </w:rPr>
              <w:t>Затверджено</w:t>
            </w:r>
            <w:r>
              <w:rPr>
                <w:rFonts w:cs="Arial" w:ascii="Arial" w:hAnsi="Arial"/>
                <w:color w:val="000000"/>
                <w:sz w:val="16"/>
                <w:szCs w:val="16"/>
                <w:lang w:val="en-US"/>
              </w:rPr>
              <w:t xml:space="preserve">: Chugai Pharma Manufacturing Co.,Ltd., Japan, Genentech Inc.,USA, </w:t>
            </w:r>
            <w:r>
              <w:rPr>
                <w:rFonts w:cs="Arial" w:ascii="Arial" w:hAnsi="Arial"/>
                <w:color w:val="000000"/>
                <w:sz w:val="16"/>
                <w:szCs w:val="16"/>
              </w:rPr>
              <w:t>Запропоновано</w:t>
            </w:r>
            <w:r>
              <w:rPr>
                <w:rFonts w:cs="Arial" w:ascii="Arial" w:hAnsi="Arial"/>
                <w:color w:val="000000"/>
                <w:sz w:val="16"/>
                <w:szCs w:val="16"/>
                <w:lang w:val="en-US"/>
              </w:rPr>
              <w:t xml:space="preserve">: Chugai Pharma Manufacturing Co.,Ltd., Japan, Genentech Inc. 1000 New Horizons Way, Vacaville , CA 95688, USA, Genentech Inc., 1 Antibody Way, Oceanside, CA 92056, USA).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w:t>
            </w:r>
            <w:r>
              <w:rPr>
                <w:rFonts w:cs="Arial" w:ascii="Arial" w:hAnsi="Arial"/>
                <w:color w:val="000000"/>
                <w:sz w:val="16"/>
                <w:szCs w:val="16"/>
              </w:rPr>
              <w:t>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Виробництв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стосується</w:t>
            </w:r>
            <w:r>
              <w:rPr>
                <w:rFonts w:cs="Arial" w:ascii="Arial" w:hAnsi="Arial"/>
                <w:color w:val="000000"/>
                <w:sz w:val="16"/>
                <w:szCs w:val="16"/>
                <w:lang w:val="en-US"/>
              </w:rPr>
              <w:t xml:space="preserve"> </w:t>
            </w:r>
            <w:r>
              <w:rPr>
                <w:rFonts w:cs="Arial" w:ascii="Arial" w:hAnsi="Arial"/>
                <w:color w:val="000000"/>
                <w:sz w:val="16"/>
                <w:szCs w:val="16"/>
              </w:rPr>
              <w:t>актив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біологічного</w:t>
            </w:r>
            <w:r>
              <w:rPr>
                <w:rFonts w:cs="Arial" w:ascii="Arial" w:hAnsi="Arial"/>
                <w:color w:val="000000"/>
                <w:sz w:val="16"/>
                <w:szCs w:val="16"/>
                <w:lang w:val="en-US"/>
              </w:rPr>
              <w:t>/</w:t>
            </w:r>
            <w:r>
              <w:rPr>
                <w:rFonts w:cs="Arial" w:ascii="Arial" w:hAnsi="Arial"/>
                <w:color w:val="000000"/>
                <w:sz w:val="16"/>
                <w:szCs w:val="16"/>
              </w:rPr>
              <w:t>імунологічного</w:t>
            </w:r>
            <w:r>
              <w:rPr>
                <w:rFonts w:cs="Arial" w:ascii="Arial" w:hAnsi="Arial"/>
                <w:color w:val="000000"/>
                <w:sz w:val="16"/>
                <w:szCs w:val="16"/>
                <w:lang w:val="en-US"/>
              </w:rPr>
              <w:t xml:space="preserve"> </w:t>
            </w:r>
            <w:r>
              <w:rPr>
                <w:rFonts w:cs="Arial" w:ascii="Arial" w:hAnsi="Arial"/>
                <w:color w:val="000000"/>
                <w:sz w:val="16"/>
                <w:szCs w:val="16"/>
              </w:rPr>
              <w:t>походже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икористання</w:t>
            </w:r>
            <w:r>
              <w:rPr>
                <w:rFonts w:cs="Arial" w:ascii="Arial" w:hAnsi="Arial"/>
                <w:color w:val="000000"/>
                <w:sz w:val="16"/>
                <w:szCs w:val="16"/>
                <w:lang w:val="en-US"/>
              </w:rPr>
              <w:t xml:space="preserve"> </w:t>
            </w:r>
            <w:r>
              <w:rPr>
                <w:rFonts w:cs="Arial" w:ascii="Arial" w:hAnsi="Arial"/>
                <w:color w:val="000000"/>
                <w:sz w:val="16"/>
                <w:szCs w:val="16"/>
              </w:rPr>
              <w:t>хімічних</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біологічного</w:t>
            </w:r>
            <w:r>
              <w:rPr>
                <w:rFonts w:cs="Arial" w:ascii="Arial" w:hAnsi="Arial"/>
                <w:color w:val="000000"/>
                <w:sz w:val="16"/>
                <w:szCs w:val="16"/>
                <w:lang w:val="en-US"/>
              </w:rPr>
              <w:t>/</w:t>
            </w:r>
            <w:r>
              <w:rPr>
                <w:rFonts w:cs="Arial" w:ascii="Arial" w:hAnsi="Arial"/>
                <w:color w:val="000000"/>
                <w:sz w:val="16"/>
                <w:szCs w:val="16"/>
              </w:rPr>
              <w:t>імунологічного</w:t>
            </w:r>
            <w:r>
              <w:rPr>
                <w:rFonts w:cs="Arial" w:ascii="Arial" w:hAnsi="Arial"/>
                <w:color w:val="000000"/>
                <w:sz w:val="16"/>
                <w:szCs w:val="16"/>
                <w:lang w:val="en-US"/>
              </w:rPr>
              <w:t xml:space="preserve"> </w:t>
            </w:r>
            <w:r>
              <w:rPr>
                <w:rFonts w:cs="Arial" w:ascii="Arial" w:hAnsi="Arial"/>
                <w:color w:val="000000"/>
                <w:sz w:val="16"/>
                <w:szCs w:val="16"/>
              </w:rPr>
              <w:t>походження</w:t>
            </w:r>
            <w:r>
              <w:rPr>
                <w:rFonts w:cs="Arial" w:ascii="Arial" w:hAnsi="Arial"/>
                <w:color w:val="000000"/>
                <w:sz w:val="16"/>
                <w:szCs w:val="16"/>
                <w:lang w:val="en-US"/>
              </w:rPr>
              <w:t xml:space="preserve">, </w:t>
            </w:r>
            <w:r>
              <w:rPr>
                <w:rFonts w:cs="Arial" w:ascii="Arial" w:hAnsi="Arial"/>
                <w:color w:val="000000"/>
                <w:sz w:val="16"/>
                <w:szCs w:val="16"/>
              </w:rPr>
              <w:t>яка</w:t>
            </w:r>
            <w:r>
              <w:rPr>
                <w:rFonts w:cs="Arial" w:ascii="Arial" w:hAnsi="Arial"/>
                <w:color w:val="000000"/>
                <w:sz w:val="16"/>
                <w:szCs w:val="16"/>
                <w:lang w:val="en-US"/>
              </w:rPr>
              <w:t xml:space="preserve"> </w:t>
            </w:r>
            <w:r>
              <w:rPr>
                <w:rFonts w:cs="Arial" w:ascii="Arial" w:hAnsi="Arial"/>
                <w:color w:val="000000"/>
                <w:sz w:val="16"/>
                <w:szCs w:val="16"/>
              </w:rPr>
              <w:t>може</w:t>
            </w:r>
            <w:r>
              <w:rPr>
                <w:rFonts w:cs="Arial" w:ascii="Arial" w:hAnsi="Arial"/>
                <w:color w:val="000000"/>
                <w:sz w:val="16"/>
                <w:szCs w:val="16"/>
                <w:lang w:val="en-US"/>
              </w:rPr>
              <w:t xml:space="preserve"> </w:t>
            </w:r>
            <w:r>
              <w:rPr>
                <w:rFonts w:cs="Arial" w:ascii="Arial" w:hAnsi="Arial"/>
                <w:color w:val="000000"/>
                <w:sz w:val="16"/>
                <w:szCs w:val="16"/>
              </w:rPr>
              <w:t>мати</w:t>
            </w:r>
            <w:r>
              <w:rPr>
                <w:rFonts w:cs="Arial" w:ascii="Arial" w:hAnsi="Arial"/>
                <w:color w:val="000000"/>
                <w:sz w:val="16"/>
                <w:szCs w:val="16"/>
                <w:lang w:val="en-US"/>
              </w:rPr>
              <w:t xml:space="preserve"> </w:t>
            </w:r>
            <w:r>
              <w:rPr>
                <w:rFonts w:cs="Arial" w:ascii="Arial" w:hAnsi="Arial"/>
                <w:color w:val="000000"/>
                <w:sz w:val="16"/>
                <w:szCs w:val="16"/>
              </w:rPr>
              <w:t>значний</w:t>
            </w:r>
            <w:r>
              <w:rPr>
                <w:rFonts w:cs="Arial" w:ascii="Arial" w:hAnsi="Arial"/>
                <w:color w:val="000000"/>
                <w:sz w:val="16"/>
                <w:szCs w:val="16"/>
                <w:lang w:val="en-US"/>
              </w:rPr>
              <w:t xml:space="preserve"> </w:t>
            </w:r>
            <w:r>
              <w:rPr>
                <w:rFonts w:cs="Arial" w:ascii="Arial" w:hAnsi="Arial"/>
                <w:color w:val="000000"/>
                <w:sz w:val="16"/>
                <w:szCs w:val="16"/>
              </w:rPr>
              <w:t>вплив</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якість</w:t>
            </w:r>
            <w:r>
              <w:rPr>
                <w:rFonts w:cs="Arial" w:ascii="Arial" w:hAnsi="Arial"/>
                <w:color w:val="000000"/>
                <w:sz w:val="16"/>
                <w:szCs w:val="16"/>
                <w:lang w:val="en-US"/>
              </w:rPr>
              <w:t xml:space="preserve">, </w:t>
            </w:r>
            <w:r>
              <w:rPr>
                <w:rFonts w:cs="Arial" w:ascii="Arial" w:hAnsi="Arial"/>
                <w:color w:val="000000"/>
                <w:sz w:val="16"/>
                <w:szCs w:val="16"/>
              </w:rPr>
              <w:t>безпеку</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ефективність</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не</w:t>
            </w:r>
            <w:r>
              <w:rPr>
                <w:rFonts w:cs="Arial" w:ascii="Arial" w:hAnsi="Arial"/>
                <w:color w:val="000000"/>
                <w:sz w:val="16"/>
                <w:szCs w:val="16"/>
                <w:lang w:val="en-US"/>
              </w:rPr>
              <w:t xml:space="preserve"> </w:t>
            </w:r>
            <w:r>
              <w:rPr>
                <w:rFonts w:cs="Arial" w:ascii="Arial" w:hAnsi="Arial"/>
                <w:color w:val="000000"/>
                <w:sz w:val="16"/>
                <w:szCs w:val="16"/>
              </w:rPr>
              <w:t>стосується</w:t>
            </w:r>
            <w:r>
              <w:rPr>
                <w:rFonts w:cs="Arial" w:ascii="Arial" w:hAnsi="Arial"/>
                <w:color w:val="000000"/>
                <w:sz w:val="16"/>
                <w:szCs w:val="16"/>
                <w:lang w:val="en-US"/>
              </w:rPr>
              <w:t xml:space="preserve"> </w:t>
            </w:r>
            <w:r>
              <w:rPr>
                <w:rFonts w:cs="Arial" w:ascii="Arial" w:hAnsi="Arial"/>
                <w:color w:val="000000"/>
                <w:sz w:val="16"/>
                <w:szCs w:val="16"/>
              </w:rPr>
              <w:t>протокол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w:t>
            </w:r>
            <w:r>
              <w:rPr>
                <w:rFonts w:cs="Arial" w:ascii="Arial" w:hAnsi="Arial"/>
                <w:color w:val="000000"/>
                <w:sz w:val="16"/>
                <w:szCs w:val="16"/>
                <w:lang w:val="en-US"/>
              </w:rPr>
              <w:t xml:space="preserve"> </w:t>
            </w:r>
            <w:r>
              <w:rPr>
                <w:rFonts w:cs="Arial" w:ascii="Arial" w:hAnsi="Arial"/>
                <w:color w:val="000000"/>
                <w:sz w:val="16"/>
                <w:szCs w:val="16"/>
              </w:rPr>
              <w:t>саме</w:t>
            </w:r>
            <w:r>
              <w:rPr>
                <w:rFonts w:cs="Arial" w:ascii="Arial" w:hAnsi="Arial"/>
                <w:color w:val="000000"/>
                <w:sz w:val="16"/>
                <w:szCs w:val="16"/>
                <w:lang w:val="en-US"/>
              </w:rPr>
              <w:t xml:space="preserve"> </w:t>
            </w:r>
            <w:r>
              <w:rPr>
                <w:rFonts w:cs="Arial" w:ascii="Arial" w:hAnsi="Arial"/>
                <w:color w:val="000000"/>
                <w:sz w:val="16"/>
                <w:szCs w:val="16"/>
              </w:rPr>
              <w:t>заміна</w:t>
            </w:r>
            <w:r>
              <w:rPr>
                <w:rFonts w:cs="Arial" w:ascii="Arial" w:hAnsi="Arial"/>
                <w:color w:val="000000"/>
                <w:sz w:val="16"/>
                <w:szCs w:val="16"/>
                <w:lang w:val="en-US"/>
              </w:rPr>
              <w:t xml:space="preserve"> </w:t>
            </w:r>
            <w:r>
              <w:rPr>
                <w:rFonts w:cs="Arial" w:ascii="Arial" w:hAnsi="Arial"/>
                <w:color w:val="000000"/>
                <w:sz w:val="16"/>
                <w:szCs w:val="16"/>
              </w:rPr>
              <w:t>поточних</w:t>
            </w:r>
            <w:r>
              <w:rPr>
                <w:rFonts w:cs="Arial" w:ascii="Arial" w:hAnsi="Arial"/>
                <w:color w:val="000000"/>
                <w:sz w:val="16"/>
                <w:szCs w:val="16"/>
                <w:lang w:val="en-US"/>
              </w:rPr>
              <w:t xml:space="preserve"> </w:t>
            </w:r>
            <w:r>
              <w:rPr>
                <w:rFonts w:cs="Arial" w:ascii="Arial" w:hAnsi="Arial"/>
                <w:color w:val="000000"/>
                <w:sz w:val="16"/>
                <w:szCs w:val="16"/>
              </w:rPr>
              <w:t>виробничих</w:t>
            </w:r>
            <w:r>
              <w:rPr>
                <w:rFonts w:cs="Arial" w:ascii="Arial" w:hAnsi="Arial"/>
                <w:color w:val="000000"/>
                <w:sz w:val="16"/>
                <w:szCs w:val="16"/>
                <w:lang w:val="en-US"/>
              </w:rPr>
              <w:t xml:space="preserve"> </w:t>
            </w:r>
            <w:r>
              <w:rPr>
                <w:rFonts w:cs="Arial" w:ascii="Arial" w:hAnsi="Arial"/>
                <w:color w:val="000000"/>
                <w:sz w:val="16"/>
                <w:szCs w:val="16"/>
              </w:rPr>
              <w:t>процесів</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новий</w:t>
            </w:r>
            <w:r>
              <w:rPr>
                <w:rFonts w:cs="Arial" w:ascii="Arial" w:hAnsi="Arial"/>
                <w:color w:val="000000"/>
                <w:sz w:val="16"/>
                <w:szCs w:val="16"/>
                <w:lang w:val="en-US"/>
              </w:rPr>
              <w:t xml:space="preserve"> </w:t>
            </w:r>
            <w:r>
              <w:rPr>
                <w:rFonts w:cs="Arial" w:ascii="Arial" w:hAnsi="Arial"/>
                <w:color w:val="000000"/>
                <w:sz w:val="16"/>
                <w:szCs w:val="16"/>
              </w:rPr>
              <w:t>процес</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єтьс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новій</w:t>
            </w:r>
            <w:r>
              <w:rPr>
                <w:rFonts w:cs="Arial" w:ascii="Arial" w:hAnsi="Arial"/>
                <w:color w:val="000000"/>
                <w:sz w:val="16"/>
                <w:szCs w:val="16"/>
                <w:lang w:val="en-US"/>
              </w:rPr>
              <w:t xml:space="preserve"> </w:t>
            </w:r>
            <w:r>
              <w:rPr>
                <w:rFonts w:cs="Arial" w:ascii="Arial" w:hAnsi="Arial"/>
                <w:color w:val="000000"/>
                <w:sz w:val="16"/>
                <w:szCs w:val="16"/>
              </w:rPr>
              <w:t>виробничій</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оптимізацією</w:t>
            </w:r>
            <w:r>
              <w:rPr>
                <w:rFonts w:cs="Arial" w:ascii="Arial" w:hAnsi="Arial"/>
                <w:color w:val="000000"/>
                <w:sz w:val="16"/>
                <w:szCs w:val="16"/>
                <w:lang w:val="en-US"/>
              </w:rPr>
              <w:t xml:space="preserve"> </w:t>
            </w:r>
            <w:r>
              <w:rPr>
                <w:rFonts w:cs="Arial" w:ascii="Arial" w:hAnsi="Arial"/>
                <w:color w:val="000000"/>
                <w:sz w:val="16"/>
                <w:szCs w:val="16"/>
              </w:rPr>
              <w:t>процесу</w:t>
            </w:r>
            <w:r>
              <w:rPr>
                <w:rFonts w:cs="Arial" w:ascii="Arial" w:hAnsi="Arial"/>
                <w:color w:val="000000"/>
                <w:sz w:val="16"/>
                <w:szCs w:val="16"/>
                <w:lang w:val="en-US"/>
              </w:rPr>
              <w:t xml:space="preserve"> </w:t>
            </w:r>
            <w:r>
              <w:rPr>
                <w:rFonts w:cs="Arial" w:ascii="Arial" w:hAnsi="Arial"/>
                <w:color w:val="000000"/>
                <w:sz w:val="16"/>
                <w:szCs w:val="16"/>
              </w:rPr>
              <w:t>очистк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використанням</w:t>
            </w:r>
            <w:r>
              <w:rPr>
                <w:rFonts w:cs="Arial" w:ascii="Arial" w:hAnsi="Arial"/>
                <w:color w:val="000000"/>
                <w:sz w:val="16"/>
                <w:szCs w:val="16"/>
                <w:lang w:val="en-US"/>
              </w:rPr>
              <w:t xml:space="preserve"> </w:t>
            </w:r>
            <w:r>
              <w:rPr>
                <w:rFonts w:cs="Arial" w:ascii="Arial" w:hAnsi="Arial"/>
                <w:color w:val="000000"/>
                <w:sz w:val="16"/>
                <w:szCs w:val="16"/>
              </w:rPr>
              <w:t>хроматографічних</w:t>
            </w:r>
            <w:r>
              <w:rPr>
                <w:rFonts w:cs="Arial" w:ascii="Arial" w:hAnsi="Arial"/>
                <w:color w:val="000000"/>
                <w:sz w:val="16"/>
                <w:szCs w:val="16"/>
                <w:lang w:val="en-US"/>
              </w:rPr>
              <w:t xml:space="preserve"> </w:t>
            </w:r>
            <w:r>
              <w:rPr>
                <w:rFonts w:cs="Arial" w:ascii="Arial" w:hAnsi="Arial"/>
                <w:color w:val="000000"/>
                <w:sz w:val="16"/>
                <w:szCs w:val="16"/>
              </w:rPr>
              <w:t>смол</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антивірусного</w:t>
            </w:r>
            <w:r>
              <w:rPr>
                <w:rFonts w:cs="Arial" w:ascii="Arial" w:hAnsi="Arial"/>
                <w:color w:val="000000"/>
                <w:sz w:val="16"/>
                <w:szCs w:val="16"/>
                <w:lang w:val="en-US"/>
              </w:rPr>
              <w:t xml:space="preserve"> </w:t>
            </w:r>
            <w:r>
              <w:rPr>
                <w:rFonts w:cs="Arial" w:ascii="Arial" w:hAnsi="Arial"/>
                <w:color w:val="000000"/>
                <w:sz w:val="16"/>
                <w:szCs w:val="16"/>
              </w:rPr>
              <w:t>фільтру</w:t>
            </w:r>
            <w:r>
              <w:rPr>
                <w:rFonts w:cs="Arial" w:ascii="Arial" w:hAnsi="Arial"/>
                <w:color w:val="000000"/>
                <w:sz w:val="16"/>
                <w:szCs w:val="16"/>
                <w:lang w:val="en-US"/>
              </w:rPr>
              <w:t xml:space="preserve"> Viresolve Pro+small virus retentive filter.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w:t>
            </w:r>
            <w:r>
              <w:rPr>
                <w:rFonts w:cs="Arial" w:ascii="Arial" w:hAnsi="Arial"/>
                <w:color w:val="000000"/>
                <w:sz w:val="16"/>
                <w:szCs w:val="16"/>
              </w:rPr>
              <w:t>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 </w:t>
            </w:r>
            <w:r>
              <w:rPr>
                <w:rFonts w:cs="Arial" w:ascii="Arial" w:hAnsi="Arial"/>
                <w:color w:val="000000"/>
                <w:sz w:val="16"/>
                <w:szCs w:val="16"/>
              </w:rPr>
              <w:t>Оновлення</w:t>
            </w:r>
            <w:r>
              <w:rPr>
                <w:rFonts w:cs="Arial" w:ascii="Arial" w:hAnsi="Arial"/>
                <w:color w:val="000000"/>
                <w:sz w:val="16"/>
                <w:szCs w:val="16"/>
                <w:lang w:val="en-US"/>
              </w:rPr>
              <w:t xml:space="preserve"> </w:t>
            </w:r>
            <w:r>
              <w:rPr>
                <w:rFonts w:cs="Arial" w:ascii="Arial" w:hAnsi="Arial"/>
                <w:color w:val="000000"/>
                <w:sz w:val="16"/>
                <w:szCs w:val="16"/>
              </w:rPr>
              <w:t>системи</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управління</w:t>
            </w:r>
            <w:r>
              <w:rPr>
                <w:rFonts w:cs="Arial" w:ascii="Arial" w:hAnsi="Arial"/>
                <w:color w:val="000000"/>
                <w:sz w:val="16"/>
                <w:szCs w:val="16"/>
                <w:lang w:val="en-US"/>
              </w:rPr>
              <w:t xml:space="preserve"> </w:t>
            </w:r>
            <w:r>
              <w:rPr>
                <w:rFonts w:cs="Arial" w:ascii="Arial" w:hAnsi="Arial"/>
                <w:color w:val="000000"/>
                <w:sz w:val="16"/>
                <w:szCs w:val="16"/>
              </w:rPr>
              <w:t>життєвим</w:t>
            </w:r>
            <w:r>
              <w:rPr>
                <w:rFonts w:cs="Arial" w:ascii="Arial" w:hAnsi="Arial"/>
                <w:color w:val="000000"/>
                <w:sz w:val="16"/>
                <w:szCs w:val="16"/>
                <w:lang w:val="en-US"/>
              </w:rPr>
              <w:t xml:space="preserve"> </w:t>
            </w:r>
            <w:r>
              <w:rPr>
                <w:rFonts w:cs="Arial" w:ascii="Arial" w:hAnsi="Arial"/>
                <w:color w:val="000000"/>
                <w:sz w:val="16"/>
                <w:szCs w:val="16"/>
              </w:rPr>
              <w:t>циклом</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ключають</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стандартні</w:t>
            </w:r>
            <w:r>
              <w:rPr>
                <w:rFonts w:cs="Arial" w:ascii="Arial" w:hAnsi="Arial"/>
                <w:color w:val="000000"/>
                <w:sz w:val="16"/>
                <w:szCs w:val="16"/>
                <w:lang w:val="en-US"/>
              </w:rPr>
              <w:t xml:space="preserve"> </w:t>
            </w:r>
            <w:r>
              <w:rPr>
                <w:rFonts w:cs="Arial" w:ascii="Arial" w:hAnsi="Arial"/>
                <w:color w:val="000000"/>
                <w:sz w:val="16"/>
                <w:szCs w:val="16"/>
              </w:rPr>
              <w:t>зразки</w:t>
            </w:r>
            <w:r>
              <w:rPr>
                <w:rFonts w:cs="Arial" w:ascii="Arial" w:hAnsi="Arial"/>
                <w:color w:val="000000"/>
                <w:sz w:val="16"/>
                <w:szCs w:val="16"/>
                <w:lang w:val="en-US"/>
              </w:rPr>
              <w:t xml:space="preserve">, </w:t>
            </w:r>
            <w:r>
              <w:rPr>
                <w:rFonts w:cs="Arial" w:ascii="Arial" w:hAnsi="Arial"/>
                <w:color w:val="000000"/>
                <w:sz w:val="16"/>
                <w:szCs w:val="16"/>
              </w:rPr>
              <w:t>специфікацію</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аналітичні</w:t>
            </w:r>
            <w:r>
              <w:rPr>
                <w:rFonts w:cs="Arial" w:ascii="Arial" w:hAnsi="Arial"/>
                <w:color w:val="000000"/>
                <w:sz w:val="16"/>
                <w:szCs w:val="16"/>
                <w:lang w:val="en-US"/>
              </w:rPr>
              <w:t xml:space="preserve"> </w:t>
            </w:r>
            <w:r>
              <w:rPr>
                <w:rFonts w:cs="Arial" w:ascii="Arial" w:hAnsi="Arial"/>
                <w:color w:val="000000"/>
                <w:sz w:val="16"/>
                <w:szCs w:val="16"/>
              </w:rPr>
              <w:t>методики</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програму</w:t>
            </w:r>
            <w:r>
              <w:rPr>
                <w:rFonts w:cs="Arial" w:ascii="Arial" w:hAnsi="Arial"/>
                <w:color w:val="000000"/>
                <w:sz w:val="16"/>
                <w:szCs w:val="16"/>
                <w:lang w:val="en-US"/>
              </w:rPr>
              <w:t xml:space="preserve"> </w:t>
            </w:r>
            <w:r>
              <w:rPr>
                <w:rFonts w:cs="Arial" w:ascii="Arial" w:hAnsi="Arial"/>
                <w:color w:val="000000"/>
                <w:sz w:val="16"/>
                <w:szCs w:val="16"/>
              </w:rPr>
              <w:t>стабільності</w:t>
            </w:r>
            <w:r>
              <w:rPr>
                <w:rFonts w:cs="Arial" w:ascii="Arial" w:hAnsi="Arial"/>
                <w:color w:val="000000"/>
                <w:sz w:val="16"/>
                <w:szCs w:val="16"/>
                <w:lang w:val="en-US"/>
              </w:rPr>
              <w:t xml:space="preserve">. </w:t>
            </w:r>
            <w:r>
              <w:rPr>
                <w:rFonts w:cs="Arial" w:ascii="Arial" w:hAnsi="Arial"/>
                <w:color w:val="000000"/>
                <w:sz w:val="16"/>
                <w:szCs w:val="16"/>
              </w:rPr>
              <w:t xml:space="preserve">Оновлення методів контролю: внесення опис первинної упаковки (Контейнер); звуження меж для тестів: «Прозорість/опалесцентність»,«Співвідношення осмотичного тиску», «Невидимі частки», «Чистота»; додатково введено показники для тесту «Чистота» (метод ІО-ВЕРХ); в методах контролю оновлення критеріїв для придатності системи для тесту Чистота (метод ГП- ВЕРХ, ІО- ВЕРХ); на термін придатності введено тест «Цілісність упаковки/укупорки»; внесення редакційні правки. Введення змін протягом 6-ти місяців після затвердження. Зміни II типу - Зміни з якості. АФІ. Контроль АФІ (інші зміни) - Оновлення системи контролю управління життєвим циклом АФІ, що включають зміни до контролю у процесі виробництва, стандартні зразки, специфікація включаючи аналітичні методики та програму стабільності.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ІМ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приготування розчину для інфузій по 500 мг у скляному флаконі;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енд Компані, США (виробництво за повним циклом); Ліллі Франс, Францiя (маркування та вторинна упаковка,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Д-р Геррит Грау.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 Пропонована редакція: Бойко Ярослав Андрійович. Зміна контактних даних контактної особи уповноваженої особи заявника, відповідальної за здійснення фармаконагляду в Україні.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УВІ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50 мг; по 120 таблеток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ббві Дойчленд ГмбХ і Ко. КГ , Німеччина (повний цикл виробництва); ПрАТ "Індар", Україна (альтернативний виробник відповідальний за вторинне пакування та випуск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УВІ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25 мг; по 60 таблеток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ббві Дойчленд ГмбХ і Ко. КГ , Німеччина (повний цикл виробництва); ПрАТ "Індар", Україна (альтернативний виробник відповідальний за вторинне пакування та випуск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ОРТ 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2 аб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ДІ ІБРАХІМ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Запропоновано: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5 мл, по 100 мл у флаконі або банці; по 1 флакону або 1 банці з ложкою мірною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несення змін під час виробничого процесу, зокрема: - оптимізовано операцію приготування сиропу сорбіту; </w:t>
              <w:br/>
              <w:t xml:space="preserve">- передбачено можливість зважування води очищеної та сорбіту одразу в реакторі, який оснащено системою тензометрії; </w:t>
              <w:br/>
              <w:t>- оптимізовано операцію приготування розчину амброксолу; - передбачено можливість зважування та підігрівання води очищеної в реакторі, який оснащено системою тензометрії; зміни І типу - введення додаткового розміру серії ГЛЗ - 2000,0 кг.</w:t>
              <w:br/>
              <w:t>Пропонована редакція Розмір серії 713,66 кг Теоретичний вихід:- 6233 упаковок по 100 мл у флаконах або банках; Очікуваний вихід: -не менше 5729 по 100 мл у флаконах або банках; 1200,0 кг Теоретичний вихід: - 10480 упаковок по 100 мл у флаконах або банках Очікуваний вихід: -не менше 9632 по 100 мл у флаконах або банках; 2000,0 кг Теоретичний вихід: - 17467 упаковок по 100 мл у флаконах або банках Очікуваний вихід: - не менше 16320 по 100 мл у флаконах або бан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СТЕРИЛ Н-ГЕП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флаконі; по 1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гідно висновку департаменту фармацевтичної діяльності: Внесення змін до розділу «Маркування» МКЯ ЛЗ. </w:t>
              <w:br/>
              <w:t>Запропоновано: МАРКУВАННЯ. Згідно затвердженого тексту маркування. Згідно висновку управління експертизи інструкцій та номенклатур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 СЕПТ ДР. ТАЙС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зі смаком обліпихи по 12 льодяників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мед. Ауфдермаур АГ , Швейцарія (виробництво нерозфасованої продукції, первинне та вторинне пакування); Др. Тайсс Натурварен ГмбХ, Німеччина (дозвіл на випуск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 СЕПТ ДР. ТАЙС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зі смаком шавлії по 12 льодяників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мед. Ауфдермаур АГ , Швейцарія (виробництво нерозфасованої продукції, первинне та вторинне пакування); Др. Тайсс Натурварен ГмбХ, Німеччина (дозвіл на випуск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 СЕПТ ДР. ТАЙС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зі смаком меду по 12 льодяників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мед. Ауфдермаур АГ , Швейцарія (виробництво нерозфасованої продукції, первинне та вторинне пакування); Др. Тайсс Натурварен ГмбХ, Німеччина (дозвіл на випуск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 СЕПТ ДР. ТАЙС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зі смаком вишні по 12 льодяників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мед. Ауфдермаур АГ , Швейцарія (виробництво нерозфасованої продукції, первинне та вторинне пакування); Др. Тайсс Натурварен ГмбХ, Німеччина (дозвіл на випуск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 СЕПТ ДР. ТАЙС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зі смаком лимона по 12 льодяників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мед. Ауфдермаур АГ , Швейцарія (виробництво нерозфасованої продукції, первинне та вторинне пакування); Др. Тайсс Натурварен ГмбХ, Німеччина (дозвіл на випуск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мг, по 10 таблеток у блістері; по 3 блістери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ІІІ, Індія; Ауробіндо Фарма Лтд, Формулейшн Юніт XV,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Пан Хануманту Пенчалая.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 </w:t>
              <w:br/>
              <w:t>Пропонована редакція: Самойленко Артем Павл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блістері; по 3 блістери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ІІІ, Індія; Ауробіндо Фарма Лтд, Формулейшн Юніт XV,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Пан Хануманту Пенчалая.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 </w:t>
              <w:br/>
              <w:t>Пропонована редакція: Самойленко Артем Павл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3 блістери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ІІІ, Індія; Ауробіндо Фарма Лтд, Формулейшн Юніт XV,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Пан Хануманту Пенчалая.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 </w:t>
              <w:br/>
              <w:t>Пропонована редакція: Самойленко Артем Павл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9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ЗИБ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илки, по 10 пастилок у блістері, по 10 пастилок у блістері; по 1 або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R. Ayse Cetin.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Пропонована редакція: Stefanska Olga.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ЗИБ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илки зі смаком ментолу, по 10 пастилок у блістері, по 10 пастилок у блістері; по 1 або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R. Ayse Cetin.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Пропонована редакція: Stefanska Olga.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ЗИБ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илки зі смаком меду та лимона, по 10 пастилок у блістері, по 10 пастилок у блістері; по 1 або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R. Ayse Cetin.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Пропонована редакція: Stefanska Olga.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ФЛ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7 г у пакеті; по 5 пакет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акт Фармакал Корпорейшн, США (виробництво in bulk); Контракт Фармакал Корпорейшн, США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1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ФЛУ® КІД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по 12 г порошку у пакеті з паперу, ламінованого алюмінієвою фольгою та поліетиленом; по 5 пакетів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акт Фармакал Корпорейшн, США (виробництво in bulk); Контракт Фармакал Корпорейшн, США (первинна та вторинна упаковка, контроль якості,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РИ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ах; по 5 ампул у лотку; по 2 лотк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АУПТ ФАРМА ЛІВРО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технічної помилки в оновлених МКЯ, наказ МОЗ України № 7 від 02.01.2019</w:t>
            </w:r>
            <w:r>
              <w:rPr>
                <w:rFonts w:cs="Arial" w:ascii="Arial" w:hAnsi="Arial"/>
                <w:color w:val="000000"/>
                <w:sz w:val="16"/>
                <w:szCs w:val="16"/>
              </w:rPr>
              <w:t xml:space="preserve"> (процедура - зміна заявника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номера мастер-файла). При наданні повної версії МКЯ фірмою було допущено помилку в розділах "Специфікація кінцевого продукту при випуску" (показники "Опис" та "Бензальдегід") та "Специфікація кінцевого продукту протягом терміну придатності" (показники "Опис" та "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блістер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и внесені щодо назви ЛЗ. Затверджено: ДЕЗЛОРАТАДИН-АСТРАФАРМ (DESLORATADINE-ASTRAPHARM). Запропоновано: Астрія (Astri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ФИДА МА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по 10 таблеток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с Недерла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 методах випробування готового лікарського засобу - зміна метода ВЕРХ за показником «Супровідні домішки» на інший метод ВЕРХ; зміни І типу - зміна параметрів специфікацій та/або допустимих меж для допоміжної речовини - додавання в специфікацію допоміжної речовини «Тальк» додатковий тест для контролю важких металів «Свинець (Pb)» з критеріями прийнятності &lt;4 ppm; зміни І типу - подання оновленого сертифіката відповідності Європейській фармакопеї з версії № R1-CEP 2002-099-Rev 03 до R1-CEP 2002-099-Rev 05 для діючої речовини Ibuprofen від вже затвердженого виробника. Як наслідок, змінено ім’я власника сертифікату з HUBEI BIOCAUSE HEILEN PHARMACEUTICAL CO., LTD на HUBEI GRANULES-BIOCAUSE PHARMACEUTICAL CO., L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С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4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EP 2008-105-Rev 01 для діючої речовини натрію хлорид від вже затвердженого виробника Akzo Nobel Salt A/S, Данія, який змінив назву на Dansk Salt A/S, Д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25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Іспанiя (альтернативна лабораторія для тестування препарату за показником "Стерильність"); Ваєт БіоФарма дівіжн оф Ваєт Фармасеутикалс ЛЛС, США (контроль якості розчинника (крім тестів "Сила для початкового зсуву поршня", "Сила тертя поршня", "Дослідження герметичності"); Ваєт Фарма, С.А., Іспанiя (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лише тести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США/ 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en-US"/>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риведення критеріїв прийнятності хроматографічної системи для діючої речовини nonacog alfa- Coagulation Factor IX у вигляді концентрованого розчину у відповідність до монографії Європейської Фармакопеї (Євр. Фарм.) (2522) (peak-to-valley ratio). Введення змін протягом 6 місяців після затвердження; зміни І типу - приведення критеріїв прийнятності хроматографічної системи для готового лікарського засобу у відповідність до монографії Європейської Фармакопеї (Євр.Фарм.) (2994) (peak-to-valley ratio). Введення змін протягом 6 місяців після затвердження; зміни І типу - звуження меж специфікації для компоненту L-глютамін, що використовується при виробництві діючої речовини нонаког альфа для лікарського засобу Бенефікс, з класифікації Food Chemical Codex до класифікації Фарм. США (United States Pharmacopoeia). Крім того, пропонуються редакційні правки для коригування інформації щодо фільтрів у розділі 3.2.S.2.3-3. Введення змін протягом 6 місяців після затвердження; зміни І типу - збільшення терміну зберігання діючої речовини нонаког альфа для лікарського засобу Бенефікс (пропонована редакція: 48 місяців) - пропонується об’єднання розділів реєстраційного досьє (e CTD) 3.2.S.7.1 Stability Summary and Conclusions, 3.2.S.7.3. </w:t>
            </w:r>
            <w:r>
              <w:rPr>
                <w:rFonts w:cs="Arial" w:ascii="Arial" w:hAnsi="Arial"/>
                <w:color w:val="000000"/>
                <w:sz w:val="16"/>
                <w:szCs w:val="16"/>
                <w:lang w:val="en-US"/>
              </w:rPr>
              <w:t xml:space="preserve">Stability Data - Long Term and 3.2.S.7.3. Stability Data – Accelerated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метою</w:t>
            </w:r>
            <w:r>
              <w:rPr>
                <w:rFonts w:cs="Arial" w:ascii="Arial" w:hAnsi="Arial"/>
                <w:color w:val="000000"/>
                <w:sz w:val="16"/>
                <w:szCs w:val="16"/>
                <w:lang w:val="en-US"/>
              </w:rPr>
              <w:t xml:space="preserve"> </w:t>
            </w:r>
            <w:r>
              <w:rPr>
                <w:rFonts w:cs="Arial" w:ascii="Arial" w:hAnsi="Arial"/>
                <w:color w:val="000000"/>
                <w:sz w:val="16"/>
                <w:szCs w:val="16"/>
              </w:rPr>
              <w:t>спрощення</w:t>
            </w:r>
            <w:r>
              <w:rPr>
                <w:rFonts w:cs="Arial" w:ascii="Arial" w:hAnsi="Arial"/>
                <w:color w:val="000000"/>
                <w:sz w:val="16"/>
                <w:szCs w:val="16"/>
                <w:lang w:val="en-US"/>
              </w:rPr>
              <w:t xml:space="preserve"> </w:t>
            </w:r>
            <w:r>
              <w:rPr>
                <w:rFonts w:cs="Arial" w:ascii="Arial" w:hAnsi="Arial"/>
                <w:color w:val="000000"/>
                <w:sz w:val="16"/>
                <w:szCs w:val="16"/>
              </w:rPr>
              <w:t>керування</w:t>
            </w:r>
            <w:r>
              <w:rPr>
                <w:rFonts w:cs="Arial" w:ascii="Arial" w:hAnsi="Arial"/>
                <w:color w:val="000000"/>
                <w:sz w:val="16"/>
                <w:szCs w:val="16"/>
                <w:lang w:val="en-US"/>
              </w:rPr>
              <w:t xml:space="preserve"> </w:t>
            </w:r>
            <w:r>
              <w:rPr>
                <w:rFonts w:cs="Arial" w:ascii="Arial" w:hAnsi="Arial"/>
                <w:color w:val="000000"/>
                <w:sz w:val="16"/>
                <w:szCs w:val="16"/>
              </w:rPr>
              <w:t>циклом</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for ectd lifecycle management reasons).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r>
              <w:rPr>
                <w:rFonts w:cs="Arial" w:ascii="Arial" w:hAnsi="Arial"/>
                <w:color w:val="000000"/>
                <w:sz w:val="16"/>
                <w:szCs w:val="16"/>
                <w:lang w:val="en-US"/>
              </w:rPr>
              <w:t>;</w:t>
              <w:br/>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виробничих</w:t>
            </w:r>
            <w:r>
              <w:rPr>
                <w:rFonts w:cs="Arial" w:ascii="Arial" w:hAnsi="Arial"/>
                <w:color w:val="000000"/>
                <w:sz w:val="16"/>
                <w:szCs w:val="16"/>
                <w:lang w:val="en-US"/>
              </w:rPr>
              <w:t xml:space="preserve"> </w:t>
            </w:r>
            <w:r>
              <w:rPr>
                <w:rFonts w:cs="Arial" w:ascii="Arial" w:hAnsi="Arial"/>
                <w:color w:val="000000"/>
                <w:sz w:val="16"/>
                <w:szCs w:val="16"/>
              </w:rPr>
              <w:t>дільниць</w:t>
            </w:r>
            <w:r>
              <w:rPr>
                <w:rFonts w:cs="Arial" w:ascii="Arial" w:hAnsi="Arial"/>
                <w:color w:val="000000"/>
                <w:sz w:val="16"/>
                <w:szCs w:val="16"/>
                <w:lang w:val="en-US"/>
              </w:rPr>
              <w:t xml:space="preserve"> Eastgate Industrial, (Kankakee, USA) </w:t>
            </w:r>
            <w:r>
              <w:rPr>
                <w:rFonts w:cs="Arial" w:ascii="Arial" w:hAnsi="Arial"/>
                <w:color w:val="000000"/>
                <w:sz w:val="16"/>
                <w:szCs w:val="16"/>
              </w:rPr>
              <w:t>та</w:t>
            </w:r>
            <w:r>
              <w:rPr>
                <w:rFonts w:cs="Arial" w:ascii="Arial" w:hAnsi="Arial"/>
                <w:color w:val="000000"/>
                <w:sz w:val="16"/>
                <w:szCs w:val="16"/>
                <w:lang w:val="en-US"/>
              </w:rPr>
              <w:t xml:space="preserve"> Invitrogen Corporation, (Grand Island, USA) </w:t>
            </w:r>
            <w:r>
              <w:rPr>
                <w:rFonts w:cs="Arial" w:ascii="Arial" w:hAnsi="Arial"/>
                <w:color w:val="000000"/>
                <w:sz w:val="16"/>
                <w:szCs w:val="16"/>
              </w:rPr>
              <w:t>відповідальних</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стачання</w:t>
            </w:r>
            <w:r>
              <w:rPr>
                <w:rFonts w:cs="Arial" w:ascii="Arial" w:hAnsi="Arial"/>
                <w:color w:val="000000"/>
                <w:sz w:val="16"/>
                <w:szCs w:val="16"/>
                <w:lang w:val="en-US"/>
              </w:rPr>
              <w:t xml:space="preserve"> </w:t>
            </w:r>
            <w:r>
              <w:rPr>
                <w:rFonts w:cs="Arial" w:ascii="Arial" w:hAnsi="Arial"/>
                <w:color w:val="000000"/>
                <w:sz w:val="16"/>
                <w:szCs w:val="16"/>
              </w:rPr>
              <w:t>інсуліну</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ється</w:t>
            </w:r>
            <w:r>
              <w:rPr>
                <w:rFonts w:cs="Arial" w:ascii="Arial" w:hAnsi="Arial"/>
                <w:color w:val="000000"/>
                <w:sz w:val="16"/>
                <w:szCs w:val="16"/>
                <w:lang w:val="en-US"/>
              </w:rPr>
              <w:t xml:space="preserve"> </w:t>
            </w:r>
            <w:r>
              <w:rPr>
                <w:rFonts w:cs="Arial" w:ascii="Arial" w:hAnsi="Arial"/>
                <w:color w:val="000000"/>
                <w:sz w:val="16"/>
                <w:szCs w:val="16"/>
              </w:rPr>
              <w:t>при</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Бенефі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50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Іспанiя (альтернативна лабораторія для тестування препарату за показником "Стерильність"); Ваєт БіоФарма дівіжн оф Ваєт Фармасеутикалс ЛЛС, США (контроль якості розчинника (крім тестів "Сила для початкового зсуву поршня", "Сила тертя поршня", "Дослідження герметичності"); Ваєт Фарма, С.А., Іспанiя (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лише тести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США/ 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en-US"/>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риведення критеріїв прийнятності хроматографічної системи для діючої речовини nonacog alfa- Coagulation Factor IX у вигляді концентрованого розчину у відповідність до монографії Європейської Фармакопеї (Євр. Фарм.) (2522) (peak-to-valley ratio). Введення змін протягом 6 місяців після затвердження; зміни І типу - приведення критеріїв прийнятності хроматографічної системи для готового лікарського засобу у відповідність до монографії Європейської Фармакопеї (Євр.Фарм.) (2994) (peak-to-valley ratio). Введення змін протягом 6 місяців після затвердження; зміни І типу - звуження меж специфікації для компоненту L-глютамін, що використовується при виробництві діючої речовини нонаког альфа для лікарського засобу Бенефікс, з класифікації Food Chemical Codex до класифікації Фарм. США (United States Pharmacopoeia). Крім того, пропонуються редакційні правки для коригування інформації щодо фільтрів у розділі 3.2.S.2.3-3. Введення змін протягом 6 місяців після затвердження; зміни І типу - збільшення терміну зберігання діючої речовини нонаког альфа для лікарського засобу Бенефікс (пропонована редакція: 48 місяців) - пропонується об’єднання розділів реєстраційного досьє (e CTD) 3.2.S.7.1 Stability Summary and Conclusions, 3.2.S.7.3. </w:t>
            </w:r>
            <w:r>
              <w:rPr>
                <w:rFonts w:cs="Arial" w:ascii="Arial" w:hAnsi="Arial"/>
                <w:color w:val="000000"/>
                <w:sz w:val="16"/>
                <w:szCs w:val="16"/>
                <w:lang w:val="en-US"/>
              </w:rPr>
              <w:t xml:space="preserve">Stability Data - Long Term and 3.2.S.7.3. Stability Data – Accelerated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метою</w:t>
            </w:r>
            <w:r>
              <w:rPr>
                <w:rFonts w:cs="Arial" w:ascii="Arial" w:hAnsi="Arial"/>
                <w:color w:val="000000"/>
                <w:sz w:val="16"/>
                <w:szCs w:val="16"/>
                <w:lang w:val="en-US"/>
              </w:rPr>
              <w:t xml:space="preserve"> </w:t>
            </w:r>
            <w:r>
              <w:rPr>
                <w:rFonts w:cs="Arial" w:ascii="Arial" w:hAnsi="Arial"/>
                <w:color w:val="000000"/>
                <w:sz w:val="16"/>
                <w:szCs w:val="16"/>
              </w:rPr>
              <w:t>спрощення</w:t>
            </w:r>
            <w:r>
              <w:rPr>
                <w:rFonts w:cs="Arial" w:ascii="Arial" w:hAnsi="Arial"/>
                <w:color w:val="000000"/>
                <w:sz w:val="16"/>
                <w:szCs w:val="16"/>
                <w:lang w:val="en-US"/>
              </w:rPr>
              <w:t xml:space="preserve"> </w:t>
            </w:r>
            <w:r>
              <w:rPr>
                <w:rFonts w:cs="Arial" w:ascii="Arial" w:hAnsi="Arial"/>
                <w:color w:val="000000"/>
                <w:sz w:val="16"/>
                <w:szCs w:val="16"/>
              </w:rPr>
              <w:t>керування</w:t>
            </w:r>
            <w:r>
              <w:rPr>
                <w:rFonts w:cs="Arial" w:ascii="Arial" w:hAnsi="Arial"/>
                <w:color w:val="000000"/>
                <w:sz w:val="16"/>
                <w:szCs w:val="16"/>
                <w:lang w:val="en-US"/>
              </w:rPr>
              <w:t xml:space="preserve"> </w:t>
            </w:r>
            <w:r>
              <w:rPr>
                <w:rFonts w:cs="Arial" w:ascii="Arial" w:hAnsi="Arial"/>
                <w:color w:val="000000"/>
                <w:sz w:val="16"/>
                <w:szCs w:val="16"/>
              </w:rPr>
              <w:t>циклом</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for ectd lifecycle management reasons).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r>
              <w:rPr>
                <w:rFonts w:cs="Arial" w:ascii="Arial" w:hAnsi="Arial"/>
                <w:color w:val="000000"/>
                <w:sz w:val="16"/>
                <w:szCs w:val="16"/>
                <w:lang w:val="en-US"/>
              </w:rPr>
              <w:t>;</w:t>
              <w:br/>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виробничих</w:t>
            </w:r>
            <w:r>
              <w:rPr>
                <w:rFonts w:cs="Arial" w:ascii="Arial" w:hAnsi="Arial"/>
                <w:color w:val="000000"/>
                <w:sz w:val="16"/>
                <w:szCs w:val="16"/>
                <w:lang w:val="en-US"/>
              </w:rPr>
              <w:t xml:space="preserve"> </w:t>
            </w:r>
            <w:r>
              <w:rPr>
                <w:rFonts w:cs="Arial" w:ascii="Arial" w:hAnsi="Arial"/>
                <w:color w:val="000000"/>
                <w:sz w:val="16"/>
                <w:szCs w:val="16"/>
              </w:rPr>
              <w:t>дільниць</w:t>
            </w:r>
            <w:r>
              <w:rPr>
                <w:rFonts w:cs="Arial" w:ascii="Arial" w:hAnsi="Arial"/>
                <w:color w:val="000000"/>
                <w:sz w:val="16"/>
                <w:szCs w:val="16"/>
                <w:lang w:val="en-US"/>
              </w:rPr>
              <w:t xml:space="preserve"> Eastgate Industrial, (Kankakee, USA) </w:t>
            </w:r>
            <w:r>
              <w:rPr>
                <w:rFonts w:cs="Arial" w:ascii="Arial" w:hAnsi="Arial"/>
                <w:color w:val="000000"/>
                <w:sz w:val="16"/>
                <w:szCs w:val="16"/>
              </w:rPr>
              <w:t>та</w:t>
            </w:r>
            <w:r>
              <w:rPr>
                <w:rFonts w:cs="Arial" w:ascii="Arial" w:hAnsi="Arial"/>
                <w:color w:val="000000"/>
                <w:sz w:val="16"/>
                <w:szCs w:val="16"/>
                <w:lang w:val="en-US"/>
              </w:rPr>
              <w:t xml:space="preserve"> Invitrogen Corporation, (Grand Island, USA) </w:t>
            </w:r>
            <w:r>
              <w:rPr>
                <w:rFonts w:cs="Arial" w:ascii="Arial" w:hAnsi="Arial"/>
                <w:color w:val="000000"/>
                <w:sz w:val="16"/>
                <w:szCs w:val="16"/>
              </w:rPr>
              <w:t>відповідальних</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стачання</w:t>
            </w:r>
            <w:r>
              <w:rPr>
                <w:rFonts w:cs="Arial" w:ascii="Arial" w:hAnsi="Arial"/>
                <w:color w:val="000000"/>
                <w:sz w:val="16"/>
                <w:szCs w:val="16"/>
                <w:lang w:val="en-US"/>
              </w:rPr>
              <w:t xml:space="preserve"> </w:t>
            </w:r>
            <w:r>
              <w:rPr>
                <w:rFonts w:cs="Arial" w:ascii="Arial" w:hAnsi="Arial"/>
                <w:color w:val="000000"/>
                <w:sz w:val="16"/>
                <w:szCs w:val="16"/>
              </w:rPr>
              <w:t>інсуліну</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ється</w:t>
            </w:r>
            <w:r>
              <w:rPr>
                <w:rFonts w:cs="Arial" w:ascii="Arial" w:hAnsi="Arial"/>
                <w:color w:val="000000"/>
                <w:sz w:val="16"/>
                <w:szCs w:val="16"/>
                <w:lang w:val="en-US"/>
              </w:rPr>
              <w:t xml:space="preserve"> </w:t>
            </w:r>
            <w:r>
              <w:rPr>
                <w:rFonts w:cs="Arial" w:ascii="Arial" w:hAnsi="Arial"/>
                <w:color w:val="000000"/>
                <w:sz w:val="16"/>
                <w:szCs w:val="16"/>
              </w:rPr>
              <w:t>при</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Бенефі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100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Іспанiя (альтернативна лабораторія для тестування препарату за показником "Стерильність"); Ваєт БіоФарма дівіжн оф Ваєт Фармасеутикалс ЛЛС, США (контроль якості розчинника (крім тестів "Сила для початкового зсуву поршня", "Сила тертя поршня", "Дослідження герметичності"); Ваєт Фарма, С.А., Іспанiя (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лише тести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США/ 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en-US"/>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риведення критеріїв прийнятності хроматографічної системи для діючої речовини nonacog alfa- Coagulation Factor IX у вигляді концентрованого розчину у відповідність до монографії Європейської Фармакопеї (Євр. Фарм.) (2522) (peak-to-valley ratio). Введення змін протягом 6 місяців після затвердження; зміни І типу - приведення критеріїв прийнятності хроматографічної системи для готового лікарського засобу у відповідність до монографії Європейської Фармакопеї (Євр.Фарм.) (2994) (peak-to-valley ratio). Введення змін протягом 6 місяців після затвердження; зміни І типу - звуження меж специфікації для компоненту L-глютамін, що використовується при виробництві діючої речовини нонаког альфа для лікарського засобу Бенефікс, з класифікації Food Chemical Codex до класифікації Фарм. США (United States Pharmacopoeia). Крім того, пропонуються редакційні правки для коригування інформації щодо фільтрів у розділі 3.2.S.2.3-3. Введення змін протягом 6 місяців після затвердження; зміни І типу - збільшення терміну зберігання діючої речовини нонаког альфа для лікарського засобу Бенефікс (пропонована редакція: 48 місяців) - пропонується об’єднання розділів реєстраційного досьє (e CTD) 3.2.S.7.1 Stability Summary and Conclusions, 3.2.S.7.3. </w:t>
            </w:r>
            <w:r>
              <w:rPr>
                <w:rFonts w:cs="Arial" w:ascii="Arial" w:hAnsi="Arial"/>
                <w:color w:val="000000"/>
                <w:sz w:val="16"/>
                <w:szCs w:val="16"/>
                <w:lang w:val="en-US"/>
              </w:rPr>
              <w:t xml:space="preserve">Stability Data - Long Term and 3.2.S.7.3. Stability Data – Accelerated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метою</w:t>
            </w:r>
            <w:r>
              <w:rPr>
                <w:rFonts w:cs="Arial" w:ascii="Arial" w:hAnsi="Arial"/>
                <w:color w:val="000000"/>
                <w:sz w:val="16"/>
                <w:szCs w:val="16"/>
                <w:lang w:val="en-US"/>
              </w:rPr>
              <w:t xml:space="preserve"> </w:t>
            </w:r>
            <w:r>
              <w:rPr>
                <w:rFonts w:cs="Arial" w:ascii="Arial" w:hAnsi="Arial"/>
                <w:color w:val="000000"/>
                <w:sz w:val="16"/>
                <w:szCs w:val="16"/>
              </w:rPr>
              <w:t>спрощення</w:t>
            </w:r>
            <w:r>
              <w:rPr>
                <w:rFonts w:cs="Arial" w:ascii="Arial" w:hAnsi="Arial"/>
                <w:color w:val="000000"/>
                <w:sz w:val="16"/>
                <w:szCs w:val="16"/>
                <w:lang w:val="en-US"/>
              </w:rPr>
              <w:t xml:space="preserve"> </w:t>
            </w:r>
            <w:r>
              <w:rPr>
                <w:rFonts w:cs="Arial" w:ascii="Arial" w:hAnsi="Arial"/>
                <w:color w:val="000000"/>
                <w:sz w:val="16"/>
                <w:szCs w:val="16"/>
              </w:rPr>
              <w:t>керування</w:t>
            </w:r>
            <w:r>
              <w:rPr>
                <w:rFonts w:cs="Arial" w:ascii="Arial" w:hAnsi="Arial"/>
                <w:color w:val="000000"/>
                <w:sz w:val="16"/>
                <w:szCs w:val="16"/>
                <w:lang w:val="en-US"/>
              </w:rPr>
              <w:t xml:space="preserve"> </w:t>
            </w:r>
            <w:r>
              <w:rPr>
                <w:rFonts w:cs="Arial" w:ascii="Arial" w:hAnsi="Arial"/>
                <w:color w:val="000000"/>
                <w:sz w:val="16"/>
                <w:szCs w:val="16"/>
              </w:rPr>
              <w:t>циклом</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for ectd lifecycle management reasons).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r>
              <w:rPr>
                <w:rFonts w:cs="Arial" w:ascii="Arial" w:hAnsi="Arial"/>
                <w:color w:val="000000"/>
                <w:sz w:val="16"/>
                <w:szCs w:val="16"/>
                <w:lang w:val="en-US"/>
              </w:rPr>
              <w:t>;</w:t>
              <w:br/>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виробничих</w:t>
            </w:r>
            <w:r>
              <w:rPr>
                <w:rFonts w:cs="Arial" w:ascii="Arial" w:hAnsi="Arial"/>
                <w:color w:val="000000"/>
                <w:sz w:val="16"/>
                <w:szCs w:val="16"/>
                <w:lang w:val="en-US"/>
              </w:rPr>
              <w:t xml:space="preserve"> </w:t>
            </w:r>
            <w:r>
              <w:rPr>
                <w:rFonts w:cs="Arial" w:ascii="Arial" w:hAnsi="Arial"/>
                <w:color w:val="000000"/>
                <w:sz w:val="16"/>
                <w:szCs w:val="16"/>
              </w:rPr>
              <w:t>дільниць</w:t>
            </w:r>
            <w:r>
              <w:rPr>
                <w:rFonts w:cs="Arial" w:ascii="Arial" w:hAnsi="Arial"/>
                <w:color w:val="000000"/>
                <w:sz w:val="16"/>
                <w:szCs w:val="16"/>
                <w:lang w:val="en-US"/>
              </w:rPr>
              <w:t xml:space="preserve"> Eastgate Industrial, (Kankakee, USA) </w:t>
            </w:r>
            <w:r>
              <w:rPr>
                <w:rFonts w:cs="Arial" w:ascii="Arial" w:hAnsi="Arial"/>
                <w:color w:val="000000"/>
                <w:sz w:val="16"/>
                <w:szCs w:val="16"/>
              </w:rPr>
              <w:t>та</w:t>
            </w:r>
            <w:r>
              <w:rPr>
                <w:rFonts w:cs="Arial" w:ascii="Arial" w:hAnsi="Arial"/>
                <w:color w:val="000000"/>
                <w:sz w:val="16"/>
                <w:szCs w:val="16"/>
                <w:lang w:val="en-US"/>
              </w:rPr>
              <w:t xml:space="preserve"> Invitrogen Corporation, (Grand Island, USA) </w:t>
            </w:r>
            <w:r>
              <w:rPr>
                <w:rFonts w:cs="Arial" w:ascii="Arial" w:hAnsi="Arial"/>
                <w:color w:val="000000"/>
                <w:sz w:val="16"/>
                <w:szCs w:val="16"/>
              </w:rPr>
              <w:t>відповідальних</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стачання</w:t>
            </w:r>
            <w:r>
              <w:rPr>
                <w:rFonts w:cs="Arial" w:ascii="Arial" w:hAnsi="Arial"/>
                <w:color w:val="000000"/>
                <w:sz w:val="16"/>
                <w:szCs w:val="16"/>
                <w:lang w:val="en-US"/>
              </w:rPr>
              <w:t xml:space="preserve"> </w:t>
            </w:r>
            <w:r>
              <w:rPr>
                <w:rFonts w:cs="Arial" w:ascii="Arial" w:hAnsi="Arial"/>
                <w:color w:val="000000"/>
                <w:sz w:val="16"/>
                <w:szCs w:val="16"/>
              </w:rPr>
              <w:t>інсуліну</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ється</w:t>
            </w:r>
            <w:r>
              <w:rPr>
                <w:rFonts w:cs="Arial" w:ascii="Arial" w:hAnsi="Arial"/>
                <w:color w:val="000000"/>
                <w:sz w:val="16"/>
                <w:szCs w:val="16"/>
                <w:lang w:val="en-US"/>
              </w:rPr>
              <w:t xml:space="preserve"> </w:t>
            </w:r>
            <w:r>
              <w:rPr>
                <w:rFonts w:cs="Arial" w:ascii="Arial" w:hAnsi="Arial"/>
                <w:color w:val="000000"/>
                <w:sz w:val="16"/>
                <w:szCs w:val="16"/>
              </w:rPr>
              <w:t>при</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Бенефі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200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Іспанiя (альтернативна лабораторія для тестування препарату за показником "Стерильність"); Ваєт БіоФарма дівіжн оф Ваєт Фармасеутикалс ЛЛС, США (контроль якості розчинника (крім тестів "Сила для початкового зсуву поршня", "Сила тертя поршня", "Дослідження герметичності"); Ваєт Фарма, С.А., Іспанiя (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лише тести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США/ 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en-US"/>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риведення критеріїв прийнятності хроматографічної системи для діючої речовини nonacog alfa- Coagulation Factor IX у вигляді концентрованого розчину у відповідність до монографії Європейської Фармакопеї (Євр. Фарм.) (2522) (peak-to-valley ratio). Введення змін протягом 6 місяців після затвердження; зміни І типу - приведення критеріїв прийнятності хроматографічної системи для готового лікарського засобу у відповідність до монографії Європейської Фармакопеї (Євр.Фарм.) (2994) (peak-to-valley ratio). Введення змін протягом 6 місяців після затвердження; зміни І типу - звуження меж специфікації для компоненту L-глютамін, що використовується при виробництві діючої речовини нонаког альфа для лікарського засобу Бенефікс, з класифікації Food Chemical Codex до класифікації Фарм. США (United States Pharmacopoeia). Крім того, пропонуються редакційні правки для коригування інформації щодо фільтрів у розділі 3.2.S.2.3-3. Введення змін протягом 6 місяців після затвердження; зміни І типу - збільшення терміну зберігання діючої речовини нонаког альфа для лікарського засобу Бенефікс (пропонована редакція: 48 місяців) - пропонується об’єднання розділів реєстраційного досьє (e CTD) 3.2.S.7.1 Stability Summary and Conclusions, 3.2.S.7.3. </w:t>
            </w:r>
            <w:r>
              <w:rPr>
                <w:rFonts w:cs="Arial" w:ascii="Arial" w:hAnsi="Arial"/>
                <w:color w:val="000000"/>
                <w:sz w:val="16"/>
                <w:szCs w:val="16"/>
                <w:lang w:val="en-US"/>
              </w:rPr>
              <w:t xml:space="preserve">Stability Data - Long Term and 3.2.S.7.3. Stability Data – Accelerated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метою</w:t>
            </w:r>
            <w:r>
              <w:rPr>
                <w:rFonts w:cs="Arial" w:ascii="Arial" w:hAnsi="Arial"/>
                <w:color w:val="000000"/>
                <w:sz w:val="16"/>
                <w:szCs w:val="16"/>
                <w:lang w:val="en-US"/>
              </w:rPr>
              <w:t xml:space="preserve"> </w:t>
            </w:r>
            <w:r>
              <w:rPr>
                <w:rFonts w:cs="Arial" w:ascii="Arial" w:hAnsi="Arial"/>
                <w:color w:val="000000"/>
                <w:sz w:val="16"/>
                <w:szCs w:val="16"/>
              </w:rPr>
              <w:t>спрощення</w:t>
            </w:r>
            <w:r>
              <w:rPr>
                <w:rFonts w:cs="Arial" w:ascii="Arial" w:hAnsi="Arial"/>
                <w:color w:val="000000"/>
                <w:sz w:val="16"/>
                <w:szCs w:val="16"/>
                <w:lang w:val="en-US"/>
              </w:rPr>
              <w:t xml:space="preserve"> </w:t>
            </w:r>
            <w:r>
              <w:rPr>
                <w:rFonts w:cs="Arial" w:ascii="Arial" w:hAnsi="Arial"/>
                <w:color w:val="000000"/>
                <w:sz w:val="16"/>
                <w:szCs w:val="16"/>
              </w:rPr>
              <w:t>керування</w:t>
            </w:r>
            <w:r>
              <w:rPr>
                <w:rFonts w:cs="Arial" w:ascii="Arial" w:hAnsi="Arial"/>
                <w:color w:val="000000"/>
                <w:sz w:val="16"/>
                <w:szCs w:val="16"/>
                <w:lang w:val="en-US"/>
              </w:rPr>
              <w:t xml:space="preserve"> </w:t>
            </w:r>
            <w:r>
              <w:rPr>
                <w:rFonts w:cs="Arial" w:ascii="Arial" w:hAnsi="Arial"/>
                <w:color w:val="000000"/>
                <w:sz w:val="16"/>
                <w:szCs w:val="16"/>
              </w:rPr>
              <w:t>циклом</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for ectd lifecycle management reasons).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r>
              <w:rPr>
                <w:rFonts w:cs="Arial" w:ascii="Arial" w:hAnsi="Arial"/>
                <w:color w:val="000000"/>
                <w:sz w:val="16"/>
                <w:szCs w:val="16"/>
                <w:lang w:val="en-US"/>
              </w:rPr>
              <w:t>;</w:t>
              <w:br/>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виробничих</w:t>
            </w:r>
            <w:r>
              <w:rPr>
                <w:rFonts w:cs="Arial" w:ascii="Arial" w:hAnsi="Arial"/>
                <w:color w:val="000000"/>
                <w:sz w:val="16"/>
                <w:szCs w:val="16"/>
                <w:lang w:val="en-US"/>
              </w:rPr>
              <w:t xml:space="preserve"> </w:t>
            </w:r>
            <w:r>
              <w:rPr>
                <w:rFonts w:cs="Arial" w:ascii="Arial" w:hAnsi="Arial"/>
                <w:color w:val="000000"/>
                <w:sz w:val="16"/>
                <w:szCs w:val="16"/>
              </w:rPr>
              <w:t>дільниць</w:t>
            </w:r>
            <w:r>
              <w:rPr>
                <w:rFonts w:cs="Arial" w:ascii="Arial" w:hAnsi="Arial"/>
                <w:color w:val="000000"/>
                <w:sz w:val="16"/>
                <w:szCs w:val="16"/>
                <w:lang w:val="en-US"/>
              </w:rPr>
              <w:t xml:space="preserve"> Eastgate Industrial, (Kankakee, USA) </w:t>
            </w:r>
            <w:r>
              <w:rPr>
                <w:rFonts w:cs="Arial" w:ascii="Arial" w:hAnsi="Arial"/>
                <w:color w:val="000000"/>
                <w:sz w:val="16"/>
                <w:szCs w:val="16"/>
              </w:rPr>
              <w:t>та</w:t>
            </w:r>
            <w:r>
              <w:rPr>
                <w:rFonts w:cs="Arial" w:ascii="Arial" w:hAnsi="Arial"/>
                <w:color w:val="000000"/>
                <w:sz w:val="16"/>
                <w:szCs w:val="16"/>
                <w:lang w:val="en-US"/>
              </w:rPr>
              <w:t xml:space="preserve"> Invitrogen Corporation, (Grand Island, USA) </w:t>
            </w:r>
            <w:r>
              <w:rPr>
                <w:rFonts w:cs="Arial" w:ascii="Arial" w:hAnsi="Arial"/>
                <w:color w:val="000000"/>
                <w:sz w:val="16"/>
                <w:szCs w:val="16"/>
              </w:rPr>
              <w:t>відповідальних</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стачання</w:t>
            </w:r>
            <w:r>
              <w:rPr>
                <w:rFonts w:cs="Arial" w:ascii="Arial" w:hAnsi="Arial"/>
                <w:color w:val="000000"/>
                <w:sz w:val="16"/>
                <w:szCs w:val="16"/>
                <w:lang w:val="en-US"/>
              </w:rPr>
              <w:t xml:space="preserve"> </w:t>
            </w:r>
            <w:r>
              <w:rPr>
                <w:rFonts w:cs="Arial" w:ascii="Arial" w:hAnsi="Arial"/>
                <w:color w:val="000000"/>
                <w:sz w:val="16"/>
                <w:szCs w:val="16"/>
              </w:rPr>
              <w:t>інсуліну</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ється</w:t>
            </w:r>
            <w:r>
              <w:rPr>
                <w:rFonts w:cs="Arial" w:ascii="Arial" w:hAnsi="Arial"/>
                <w:color w:val="000000"/>
                <w:sz w:val="16"/>
                <w:szCs w:val="16"/>
                <w:lang w:val="en-US"/>
              </w:rPr>
              <w:t xml:space="preserve"> </w:t>
            </w:r>
            <w:r>
              <w:rPr>
                <w:rFonts w:cs="Arial" w:ascii="Arial" w:hAnsi="Arial"/>
                <w:color w:val="000000"/>
                <w:sz w:val="16"/>
                <w:szCs w:val="16"/>
              </w:rPr>
              <w:t>при</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Бенефі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4/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300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Іспанiя (альтернативна лабораторія для тестування препарату за показником "Стерильність"); Ваєт БіоФарма дівіжн оф Ваєт Фармасеутикалс ЛЛС, США (контроль якості розчинника (крім тестів "Сила для початкового зсуву поршня", "Сила тертя поршня", "Дослідження герметичності"); Ваєт Фарма, С.А., Іспанiя (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лише тести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США/ 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lang w:val="en-US"/>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риведення критеріїв прийнятності хроматографічної системи для діючої речовини nonacog alfa- Coagulation Factor IX у вигляді концентрованого розчину у відповідність до монографії Європейської Фармакопеї (Євр. Фарм.) (2522) (peak-to-valley ratio). Введення змін протягом 6 місяців після затвердження; зміни І типу - приведення критеріїв прийнятності хроматографічної системи для готового лікарського засобу у відповідність до монографії Європейської Фармакопеї (Євр.Фарм.) (2994) (peak-to-valley ratio). Введення змін протягом 6 місяців після затвердження; зміни І типу - звуження меж специфікації для компоненту L-глютамін, що використовується при виробництві діючої речовини нонаког альфа для лікарського засобу Бенефікс, з класифікації Food Chemical Codex до класифікації Фарм. США (United States Pharmacopoeia). Крім того, пропонуються редакційні правки для коригування інформації щодо фільтрів у розділі 3.2.S.2.3-3. Введення змін протягом 6 місяців після затвердження; зміни І типу - збільшення терміну зберігання діючої речовини нонаког альфа для лікарського засобу Бенефікс (пропонована редакція: 48 місяців) - пропонується об’єднання розділів реєстраційного досьє (e CTD) 3.2.S.7.1 Stability Summary and Conclusions, 3.2.S.7.3. </w:t>
            </w:r>
            <w:r>
              <w:rPr>
                <w:rFonts w:cs="Arial" w:ascii="Arial" w:hAnsi="Arial"/>
                <w:color w:val="000000"/>
                <w:sz w:val="16"/>
                <w:szCs w:val="16"/>
                <w:lang w:val="en-US"/>
              </w:rPr>
              <w:t xml:space="preserve">Stability Data - Long Term and 3.2.S.7.3. Stability Data – Accelerated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метою</w:t>
            </w:r>
            <w:r>
              <w:rPr>
                <w:rFonts w:cs="Arial" w:ascii="Arial" w:hAnsi="Arial"/>
                <w:color w:val="000000"/>
                <w:sz w:val="16"/>
                <w:szCs w:val="16"/>
                <w:lang w:val="en-US"/>
              </w:rPr>
              <w:t xml:space="preserve"> </w:t>
            </w:r>
            <w:r>
              <w:rPr>
                <w:rFonts w:cs="Arial" w:ascii="Arial" w:hAnsi="Arial"/>
                <w:color w:val="000000"/>
                <w:sz w:val="16"/>
                <w:szCs w:val="16"/>
              </w:rPr>
              <w:t>спрощення</w:t>
            </w:r>
            <w:r>
              <w:rPr>
                <w:rFonts w:cs="Arial" w:ascii="Arial" w:hAnsi="Arial"/>
                <w:color w:val="000000"/>
                <w:sz w:val="16"/>
                <w:szCs w:val="16"/>
                <w:lang w:val="en-US"/>
              </w:rPr>
              <w:t xml:space="preserve"> </w:t>
            </w:r>
            <w:r>
              <w:rPr>
                <w:rFonts w:cs="Arial" w:ascii="Arial" w:hAnsi="Arial"/>
                <w:color w:val="000000"/>
                <w:sz w:val="16"/>
                <w:szCs w:val="16"/>
              </w:rPr>
              <w:t>керування</w:t>
            </w:r>
            <w:r>
              <w:rPr>
                <w:rFonts w:cs="Arial" w:ascii="Arial" w:hAnsi="Arial"/>
                <w:color w:val="000000"/>
                <w:sz w:val="16"/>
                <w:szCs w:val="16"/>
                <w:lang w:val="en-US"/>
              </w:rPr>
              <w:t xml:space="preserve"> </w:t>
            </w:r>
            <w:r>
              <w:rPr>
                <w:rFonts w:cs="Arial" w:ascii="Arial" w:hAnsi="Arial"/>
                <w:color w:val="000000"/>
                <w:sz w:val="16"/>
                <w:szCs w:val="16"/>
              </w:rPr>
              <w:t>циклом</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for ectd lifecycle management reasons).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r>
              <w:rPr>
                <w:rFonts w:cs="Arial" w:ascii="Arial" w:hAnsi="Arial"/>
                <w:color w:val="000000"/>
                <w:sz w:val="16"/>
                <w:szCs w:val="16"/>
                <w:lang w:val="en-US"/>
              </w:rPr>
              <w:t>;</w:t>
              <w:br/>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виробничих</w:t>
            </w:r>
            <w:r>
              <w:rPr>
                <w:rFonts w:cs="Arial" w:ascii="Arial" w:hAnsi="Arial"/>
                <w:color w:val="000000"/>
                <w:sz w:val="16"/>
                <w:szCs w:val="16"/>
                <w:lang w:val="en-US"/>
              </w:rPr>
              <w:t xml:space="preserve"> </w:t>
            </w:r>
            <w:r>
              <w:rPr>
                <w:rFonts w:cs="Arial" w:ascii="Arial" w:hAnsi="Arial"/>
                <w:color w:val="000000"/>
                <w:sz w:val="16"/>
                <w:szCs w:val="16"/>
              </w:rPr>
              <w:t>дільниць</w:t>
            </w:r>
            <w:r>
              <w:rPr>
                <w:rFonts w:cs="Arial" w:ascii="Arial" w:hAnsi="Arial"/>
                <w:color w:val="000000"/>
                <w:sz w:val="16"/>
                <w:szCs w:val="16"/>
                <w:lang w:val="en-US"/>
              </w:rPr>
              <w:t xml:space="preserve"> Eastgate Industrial, (Kankakee, USA) </w:t>
            </w:r>
            <w:r>
              <w:rPr>
                <w:rFonts w:cs="Arial" w:ascii="Arial" w:hAnsi="Arial"/>
                <w:color w:val="000000"/>
                <w:sz w:val="16"/>
                <w:szCs w:val="16"/>
              </w:rPr>
              <w:t>та</w:t>
            </w:r>
            <w:r>
              <w:rPr>
                <w:rFonts w:cs="Arial" w:ascii="Arial" w:hAnsi="Arial"/>
                <w:color w:val="000000"/>
                <w:sz w:val="16"/>
                <w:szCs w:val="16"/>
                <w:lang w:val="en-US"/>
              </w:rPr>
              <w:t xml:space="preserve"> Invitrogen Corporation, (Grand Island, USA) </w:t>
            </w:r>
            <w:r>
              <w:rPr>
                <w:rFonts w:cs="Arial" w:ascii="Arial" w:hAnsi="Arial"/>
                <w:color w:val="000000"/>
                <w:sz w:val="16"/>
                <w:szCs w:val="16"/>
              </w:rPr>
              <w:t>відповідальних</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стачання</w:t>
            </w:r>
            <w:r>
              <w:rPr>
                <w:rFonts w:cs="Arial" w:ascii="Arial" w:hAnsi="Arial"/>
                <w:color w:val="000000"/>
                <w:sz w:val="16"/>
                <w:szCs w:val="16"/>
                <w:lang w:val="en-US"/>
              </w:rPr>
              <w:t xml:space="preserve"> </w:t>
            </w:r>
            <w:r>
              <w:rPr>
                <w:rFonts w:cs="Arial" w:ascii="Arial" w:hAnsi="Arial"/>
                <w:color w:val="000000"/>
                <w:sz w:val="16"/>
                <w:szCs w:val="16"/>
              </w:rPr>
              <w:t>інсуліну</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ється</w:t>
            </w:r>
            <w:r>
              <w:rPr>
                <w:rFonts w:cs="Arial" w:ascii="Arial" w:hAnsi="Arial"/>
                <w:color w:val="000000"/>
                <w:sz w:val="16"/>
                <w:szCs w:val="16"/>
                <w:lang w:val="en-US"/>
              </w:rPr>
              <w:t xml:space="preserve"> </w:t>
            </w:r>
            <w:r>
              <w:rPr>
                <w:rFonts w:cs="Arial" w:ascii="Arial" w:hAnsi="Arial"/>
                <w:color w:val="000000"/>
                <w:sz w:val="16"/>
                <w:szCs w:val="16"/>
              </w:rPr>
              <w:t>при</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Бенефі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4/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М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5 мг; по 10 таблеток у блістері; по 1 аб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еллас Фарма Юроп Б.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цтво bulk:</w:t>
              <w:br/>
              <w:t>Авара Фармасьютікал Текнолоджис Інк., США;</w:t>
              <w:br/>
              <w:t>первинна та вторинна упаковка, контроль якості, відповідальний за випуск серії:</w:t>
              <w:br/>
              <w:t>Астеллас Фарма Юроп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Астеллас Фарма Юроп Б.В., Нiдерланди,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М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 мг; по 10 таблеток у блістері; по 1 аб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еллас Фарма Юроп Б.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цтво bulk:</w:t>
              <w:br/>
              <w:t>Авара Фармасьютікал Текнолоджис Інк., США;</w:t>
              <w:br/>
              <w:t>первинна та вторинна упаковка, контроль якості, відповідальний за випуск серії:</w:t>
              <w:br/>
              <w:t>Астеллас Фарма Юроп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Астеллас Фарма Юроп Б.В., Нiдерланди,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ЛІК ТУБЕРКУЛІН ППД-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з активністю 2 ТО/доза; по 0,6 мл (6 доз), по 1 мл (10 доз), по 3 мл (30 доз) в ампулах № 10; або комплект: 1 ампула по 0,6 мл (6 доз), 3 шприци з голками для витягання, 3 голки для введення; або комплект: 1 ампула по 1 мл (10 доз), 5 шприців з голками для витягання, 5 голок для введ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БІОЛІ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додавання альтернативного стандартного зразку БСП ДФУ туберкуліну PPD серії 300001 за показником «Ідентифікація та специфічна актив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ЛІК ТУБЕРКУЛІН ППД-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з активністю 2 ТО/доза іn bulk: по 30 ампул по 0,6 мл (6 доз), або по 1 мл (10 доз), або по 20 ампул по 3 мл (30 доз) у картонній чарунковій упаковці; по 10 або по 20 картонних чарункових упаковок в упаков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БІОЛІ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додавання альтернативного стандартного зразку БСП ДФУ туберкуліну PPD серії 300001 за показником «Ідентифікація та специфічна актив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ЛІТ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25 г у флаконі скляному або з поліетилентерефталату; по 1 флакону з мірним стаканчиком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 Болгарія (виробництво нерозфасованої продукції,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більшення максимального розміру серії ГЛЗ. Запропоновано: Розмір серії: 7 350 упаковок; 23 000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УФ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00 мг/5 мл по 100 мл у флаконі; по 1 флакону з мірним шприц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до розділів "Особливості застосування" та "Побічні реакції" відповідно до рекомендацій PRAC; зміни І типу - зміни внесено до тексту маркування упаковки лікарського засобу, а саме додавання міжнародних одиниць вимірювання (SI).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УФ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шипучі по 600 мг, 30 саше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до інструкції для медичного застосування лікарського засобу до розділів "Особливості застосування" та "Побічні реакції" відповідно до рекомендацій PRAC. Введення змін протягом 6-ти місяців після затвердження; зміни І типу - зміни внесено до маркування упаковки лікарського засобу, а саме додавання міжнародних одиниць вимірювання (SI).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КОП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 мг/мл, по 1 мл в ампулі; по 5 ампу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Еспан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Розділ «Маркування» Відповідно д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7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ГІЦИН-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вагінальний 2% по 20 г у тубі; по 1 тубі разом з 3 аплікаторами вагінальним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СЕР 2003-060-Rev 05 для діючої речовини кліндаміцину фосфат від вже затвердженого виробника ZHEJIANG TIANTAI PHARMACEUTICAL CO., LTD,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ПРО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20 мкг; по 10 ампул (об'ємом 5 мл)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ка Фармасьютикалз ГмбХ, Німеччина (контроль якості нерозфасованої продукції та відповідальний за випуск серії; вторинне пакування); ІДТ Біологіка ГмбХ, Німеччина (виробництво нерозфасованої продукції, первинне пакування, візуальний контроль, контроль стерильності/бактеріальних ендотоксинів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до розділу "Побічні реакції" (оновлена інформація про безпеку діючої речовини згідно вимог PRAC); зміни II типу - зміни до Інструкції для медичного застосування лікарського засобу до розділів "Фармакологічні властивості", "Протипоказання","Взаємодія з іншими лікарськими засобами та інші види взаємодій", "Особливості застосування", "Спосіб застосування та дози", "Передозування", "Побічні реакції", також редаговано текст розділу "Фармакотерапевтична груп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АПРО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60 мкг; по 10 ампул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нерозфасованої продукції, відповідальний за випуск серії; вторинне пакування: Ейсіка Фармасьютикалз ГмбХ, Німеччина; виробництво нерозфасованої продукції, первинне пакування, візуальний контроль, контроль стерильності/бактеріальних ендотоксинів нерозфасованої продукції: ІДТ Біологік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до розділу "Побічні реакції" (оновлена інформація про безпеку діючої речовини згідно вимог PRAC); зміни II типу - зміни до Інструкції для медичного застосування лікарського засобу до розділів "Фармакологічні властивості", "Протипоказання","Взаємодія з іншими лікарськими засобами та інші види взаємодій", "Особливості застосування", "Спосіб застосування та дози", "Передозування", "Побічні реакції", також редаговано текст розділу "Фармакотерапевтична груп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КОРЕНЕВИЩА З КОРЕН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еневища з коренями по 50 г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нанесення повного тексту інструкції ЛЗ типографським способом на пачці, без вкладання інструкції для медичного застосування в пачку. Текст маркування лише українською мовою. Введення змін протягом 6-ти місяців після затвердження; супутня зміна: - Зміни з якості. Готовий лікарський засіб. Контроль готового лікарського засобу. Зміни до розділу “Упаковка”МКЯ ЛЗ, а саме нанесення повного тексту інструкції для медичного застосування ЛЗ на пачці, без вкладання інструкції для медичного застосування в пачк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8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160 мг по 10 таблеток у блістері; по 3 блістери в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Пан Хануманту Пенчалая.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 </w:t>
              <w:br/>
              <w:t>Пропонована редакція: Самойленко Артем Павл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160 мг по 10 таблеток у блістері; по 3 блістери в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Пан Хануманту Пенчалая.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 </w:t>
              <w:br/>
              <w:t>Пропонована редакція: Самойленко Артем Павл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САНДО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80 мг; по 14 таблеток у блістері; по 2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пуск серії); Новартіс Фармацевтика С.А., Іспанiя (виробництво "in bulk", пакування, тестування); Солвіас АГ, Швейцарі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Іспанiя/ 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вуження межі специфікації для показника «Сума продуктів розпаду» до ?0,4%; зміни І типу - звуження межі специфікації для показника «Розчинення». Запропоновано: Не менше 80% (Q) від заявленої кількості у відповідності з таблицею критеріїв прийнятності по гармонізованих Ph.Eur., USP, JP (тільки рівні 1 і 2) через 30 хвилин; зміни І типу - впровадження нового більш чутливого та селективного методу ВЕРХ для контролю показників «Кількісний вміст», «Ідентифікація», Продукти розпаду»; зміни І типу - впровадження оновленого методу ТШХ для показника «Ідентифікація», що передбачає застосування більш безпечної рухомої фази; зміни І типу - незначні зміни з тесті «Розчинення». Оновлення валідації методу; зміни І типу - незначні зміни в тесті «Мікробіологічна чистота». Додатково вносяться корекційні правки до показників «Зовнішній вигляд» та «Однорідність дозованих одиниць»; зміни І типу - запропоновано: Риска поділу призначена лише для поділу таблетки з метою спрощення прийняття і не застосовна для поділу таблетки на дві рівні частини. Також зміни внесені до інструкції для медичного застосування лікарського засобу у розділ "Лікарська форма/Основні фізико-хімічні властивості", як наслідок - зміни до розділу "Спосіб застосування та дози"; зміни І типу - незначні зміни в тесті «Розчинення» (by UV) ( удосконалення в методиці розрахунку); зміни І типу - незначні зміни в методі ВЕРХ для показників «Ідентифікація», «Кількісний вміст», «Продукти розпаду» (зміни умов зберігання розчину та чистоти розчинів); зміни І типу - звуження меж специфікації для показника «Escherichia Coli»,Запропоновано: Escherichia Coli: Absence in 1 g; зміни І типу - Звуження меж специфікації для показника «Сума продуктів розпаду», Запропоновано: ?0,5%; зміни І типу - переклад затверджених МКЯ на лікарський засіб з російської на українську мову з урахуванням змін, перерахованих в розділі "Інші з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САНДО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60 мг; по 14 таблеток у блістері; по 2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пуск серії); Новартіс Фармацевтика С.А., Іспанiя (виробництво "in bulk", пакування, тестування); Солвіас АГ, Швейцарі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Іспанiя/ 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вуження межі специфікації для показника «Сума продуктів розпаду» до ?0,4%; зміни І типу - звуження межі специфікації для показника «Розчинення». Запропоновано: Не менше 80% (Q) від заявленої кількості у відповідності з таблицею критеріїв прийнятності по гармонізованих Ph.Eur., USP, JP (тільки рівні 1 і 2) через 30 хвилин; зміни І типу - впровадження нового більш чутливого та селективного методу ВЕРХ для контролю показників «Кількісний вміст», «Ідентифікація», Продукти розпаду»; зміни І типу - впровадження оновленого методу ТШХ для показника «Ідентифікація», що передбачає застосування більш безпечної рухомої фази; зміни І типу - незначні зміни з тесті «Розчинення». Оновлення валідації методу; зміни І типу - незначні зміни в тесті «Мікробіологічна чистота». Додатково вносяться корекційні правки до показників «Зовнішній вигляд» та «Однорідність дозованих одиниць»; зміни І типу - запропоновано: Риска поділу призначена лише для поділу таблетки з метою спрощення прийняття і не застосовна для поділу таблетки на дві рівні частини. Також зміни внесені до інструкції для медичного застосування лікарського засобу у розділ "Лікарська форма/Основні фізико-хімічні властивості", як наслідок - зміни до розділу "Спосіб застосування та дози"; зміни І типу - незначні зміни в тесті «Розчинення» (by UV) ( удосконалення в методиці розрахунку); зміни І типу - незначні зміни в методі ВЕРХ для показників «Ідентифікація», «Кількісний вміст», «Продукти розпаду» (зміни умов зберігання розчину та чистоти розчинів); зміни І типу - звуження меж специфікації для показника «Escherichia Coli»,Запропоновано: Escherichia Coli: Absence in 1 g; зміни І типу - Звуження меж специфікації для показника «Сума продуктів розпаду», Запропоновано: ?0,5%; зміни І типу - переклад затверджених МКЯ на лікарський засіб з російської на українську мову з урахуванням змін, перерахованих в розділі "Інші з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Т КОМ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20 мг/мл; по 10 мл у багатодозовому пластиковому контейнері, оснащеному повітронепроникним насосом; по 1 контейн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ВЕТ-КОМОД (WET-COMOD®). ЗАПРОПОНОВАНО: ВЕТ КОМОД® (WET-COMOD®).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Графічне зображення упаковки» МКЯ ЛЗ: Затверджено: розділ «ГРАФІЧНЕ ЗОБРАЖЕННЯ УПАКОВКИ». Запропоновано: розділ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ИН® КЛАСИЧ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05 % по 15 мл у флаконі з поліетилену з крапельницею;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Агнешка Мейчер-Данн / Agnieszka Majcher-Dann.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АЛІ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стрипах або у блістерах; по 10 таблеток у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найменування заявника, без змін у МКЯ ЛЗ (затверджено: ПАТ "Галичфарм"); запропоновано: Повна назва Акціонерне товариство " Галичфарм" Скорочена назва ПАТ " Галичфарм" Зміна найменування заявника без змін в інструкції для медичного застосування та у тексті маркування ЛЗ; зміни І типу - зміна найменування виробника, без змін у МКЯ ЛЗ (затверджено: ПАТ "Галичфарм", ПАТ "Київмедпрепарат"); запропоновано: Повна назва Акціонерне товариство "Галичфарм" Акціонерне товариство "Київмедпрепарат" Скорочена назва ПАТ "Галичфарм" ПАТ "Київмедпрепарат" Зміна найменування виробників без змін в інструкції для медичного застосування та у тексті маркування 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ЛЬВІ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5 мг/75,0 мг/50,0 мг №56: по 2 таблетки у блістері, по 7 блістерів у картонній коробці, по 4 коробки у груповій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Дойчленд ГмбХ і Ко. КГ, Німеччина (первинне та вторинне пакування, випуск серії); Фурньє Лабораторіз Айрленд Лімітед, Ірландiя (виробництво лікарського засобу,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ЕЛАКІ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56: по 2 таблетки у блістері; по 7 блістерів у картонній коробці; по 4 коробки у груповій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Айрленд НЛ Б.В., Ірландiя (виробництво лікарського засобу, тестування); Еббві Дойчленд ГмбХ і Ко. КГ, Німеччина (первинне т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ПР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супозиторіїв у контурній чарунковій упаковці, по 2 контурні чарункові упаковк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ПРОСТЕКС (PROSTECS). ЗАПРОПОНОВАНО: ВІТАПРОСТ (VITAPROST).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0 мг по 5 супозиторіїв у стрипі, по 2 стрипи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Хюнінг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David J Lewis, B.Sc (Hons), Ph. D. Зміна контактних даних уповноваженої особи заявника, відповідальної за фармаконагляд.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00 мг по 5 супозиторіїв у стрипі, по 1 стрипу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Хюнінг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David J Lewis, B.Sc (Hons), Ph. D. Зміна контактних даних уповноваженої особи заявника, відповідальної за фармаконагляд.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25 мг по 5 супозиторіїв у стрипі, по 2 стрипи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Хюнінг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David J Lewis, B.Sc (Hons), Ph. D. Зміна контактних даних уповноваженої особи заявника, відповідальної за фармаконагляд.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РДАСИЛ / GARDASIL®</w:t>
              <w:br/>
              <w:t>ВАКЦИНА ПРОТИ ВІРУСУ ПАПІЛОМИ ЛЮДИНИ (ТИПІВ 6, 11, 16, 18) КВАДРИВАЛЕНТНА РЕКОМБІНАНТ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1 або 10 флаконів (по 0,5 мл (1 доза)) у картонній коробці; 1 або 6 попередньо наповнених шприців (по 0,5 мл (1 доза)) у комплекті з 1 голкою у контурній комірковій упаковці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вторинне пакування, дозвіл на випуск серії); Мерк Шарп і Доум Корп., США (виробництво нерозфасованої продукції, контроль якості та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СШ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РДАСИЛ / GARDASIL®</w:t>
              <w:br/>
              <w:t>ВАКЦИНА ПРОТИ ВІРУСУ ПАПІЛОМИ ЛЮДИНИ (ТИПІВ 6, 11, 16, 18) КВАДРИВАЛЕНТНА РЕКОМБІНАНТ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1 або 10 флаконів (по 0,5 мл (1 доза)) у картонній коробці; 1 або 6 попередньо наповнених шприців (по 0,5 мл (1 доза)) у комплекті з 1 голкою у контурній комірковій упаковці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вторинне пакування, дозвіл на випуск серії); Мерк Шарп і Доум Корп., США (виробництво нерозфасованої продукції, контроль якості та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СШ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додавання методу NIMBUS IVRP як альтернативного до методу MANUAL OD IVRP для випробування готового лікарського засобу та діючої речовини за показниками Відносна активність in vitro (in vitro Relative Potency (IVRP), Ідентифікація (ID) та Повнота адсорбції (COMPADS), без зміни критеріїв прийнятності. Зміна кваліфікації робочого еталонного стандарту серії 0658271 відповідно до альтернативного методу контролю NIMBUS IVRP. 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4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ІНФУЗІЯ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4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EP 2008-105-Rev 01 для діючої речовини натрію хлорид від вже затвердженого виробника Akzo Nobel Salt A/S, Данія, який змінив назву на Dansk Salt A/S, Д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ІНФУЗІЯ 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4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EP 2008-105-Rev 01 для діючої речовини натрію хлорид від вже затвердженого виробника Akzo Nobel Salt A/S, Данія, який змінив назву на Dansk Salt A/S, Д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в попередньо заповнених шприцах з 1-єю (або 2-ма) окремими голками, по 1 шприцу в картонній упаковці; по 0,5 мл (1 доза) в попередньо заповнених шприцах з 1-єю (або 2-ма) окремими голками, по 1 шприцу в стандартно-експортній упаковці, яка міститься у картонній коробці з інструкцією для медичного застосування; по 0,5 мл (1 доза) в попередньо заповнених шприцах з 1-єю (або 2-ма) окремими голками, по 10 шприців в картонній упаковці; по 0,5 мл (1 доза) в попередньо заповнених шприцах з 1-єю (або 2-ма) окремими голками, по 10 шприців в стандартно-експортній упаковці, яка міститься у картонній коробці з інструкцією для медичного застосування; по 0,5 мл (1 доза) у флаконах, по 10 флаконів у картонній упаковці; по 0,5 мл (1 доза) у флаконах, по 10 флаконів в стандартно-експортній упаковці, яка міститься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повний цикл виробництва, випуск серії);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внутрішньої специфікації вихідної речовини дигідразиду адипінової кислоти, що застосовується при виробництві очищеного полісахариду Haemophilus influenzae типу b. зміни II типу - заміна постачальника вихідної речовини дигідразиду адипінової кислоти, що застосовується при виробництві очищеного полісахариду Haemophilus influenzae типу b. Запропоновано: Постачальник: Menadiona (Spai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в попередньо заповнених шприцах з 1-єю (або 2-ма) окремими голками, по 1 шприцу в картонній упаковці; по 0,5 мл (1 доза) в попередньо заповнених шприцах з 1-єю (або 2-ма) окремими голками, по 1 шприцу в стандартно-експортній упаковці, яка міститься у картонній коробці з інструкцією для медичного застосування; по 0,5 мл (1 доза) в попередньо заповнених шприцах з 1-єю (або 2-ма) окремими голками, по 10 шприців в картонній упаковці; по 0,5 мл (1 доза) в попередньо заповнених шприцах з 1-єю (або 2-ма) окремими голками, по 10 шприців в стандартно-експортній упаковці, яка міститься у картонній коробці з інструкцією для медичного застосування; по 0,5 мл (1 доза) у флаконах, по 10 флаконів у картонній упаковці; по 0,5 мл (1 доза) у флаконах, по 10 флаконів в стандартно-експортній упаковці, яка міститься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повний цикл виробництва, випуск серії);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незначні зміни до випробування «Ідентифікація» ціаноген броміду, що використовується в якості сировини при виробництві діючої речовини Нaemophilus influenzae типу b (PRP-T). Редакційні правки до розділу досьє 3.2.S.2.3;</w:t>
              <w:br/>
              <w:t>зміни І типу - зміни до in-house специфікації мальтози, що використовується в якості сировини при виробництві діючої речовини очищеного дифтерійного анатоксину (PDT): заміна методики випробувань для ідентифікації мальтози (ідентифікація тест В) та визначення вмісту глюкози з реакції Барфеда на метод тонкошарової хроматографії (ТШХ); зміна критеріїв прийнятності граничного вмісту глюкози. Термін введення змін - грудень 20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0,2 %; по 40 мл в алюмінієвому балоні; по 1 бал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Орл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Агнешка Мейчер-Данн / Agnieszka Majcher-Dann.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ТАМІЦИНУ СУЛЬФ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2 мл в ампулі; по 10 ампул у контурній чарунковій упаковці; по 1 контурній чарунковій упаковці в пачці; по 2 мл в ампулі; по 10 ампул у контурній чарунковій упаковці, запаяній папе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супутня зміна: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Приведення специфікації та методів контролю для допоміжної речовини Вода для ін'єкцій до вимог монографії ЕР/ДФУ, діючого видання, а саме: вилучення показника «рН» та редакційні уточнення для показника «Мікробіологічний моніторин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Р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єкцій по 500 мг, 5 скляних флаконів з порошком ліофілізованим та 5 ампул з розчинником (L-лізин, натрію гідроксид, вода для ін'єкцій) по 5 мл в контурній чарунковій упаковці, запечатаній алюмінієвою фольгою; по 1 контурній чарунковій упаков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контроль якості та випуск серій розчинника in bulk: Фамар А.В.Е. Алімос Плант 63, вул. Аг. Дімітріу, Греція; виробництво, первинне пакування та контроль якості порошка ліофілізованого; вторинне пакування, контроль якості та випуск серій готового лікарського засобу: Біолоджісі Італія Лабораторіз С.Р.Л., Італiя або Фамар Лєгль,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 Італiя/ Франц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Маркування.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Р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500 мг; по 10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ировка» МКЯ ЛЗ: Запропоновано: «Согласно утвержденному тексту маркировки».</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КАМТ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4 мг, 1 флакон з ліофілізат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туринг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ЮК Пекеджинг Лімітед, Велика Брит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додавання альтернативної дільниці відповідальної за вторинне пакування: Каталент ЮК Пекеджинг Лімітед, Велика Британія/Catalent UK Packaging Limited, United Kingdom; зазначення функцій затвердженного виробника ГлаксоСмітКляйн Мануфактуринг С.п.А., Італ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Л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0,5 мг по 7 капсул у блістері; по 1 блістеру в картонній коробці; по 14 капсул у блістері п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акування: 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оновлено План управління ризиками, версія 16,1 для лікарського засобу Гіленія, капсули тверді по 0,5 мг; по 7 капсул у блістері; по 1 блістеру в картонній коробці; по 14 капсул у блістері по 2 блістери в картонній коробці. Зміни внесені до частини «Специфікація з безпеки», «План з фармаконагляду», «. Заходи з мінімізації ризиків», «Резюме плану управління ризиками», «Дод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С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А у комплекті з розчинником (діетаноламін, вода для ін'єкцій) по 1 мл в ампулі В; по 5 ампул А у блістері; по 5 ампул В у блістері; по 1 блістеру з ампулами А та по 1 блістеру з ампулами В у пачці з картону; по 2 мл в ампулі А у комплекті з рочинником (діетаноламін, вода для ін'єкцій) по 1 мл в ампулі В; по 1 ампулі А та 1 ампулі В у блістері; по 1 блістеру у пачці з картону; по 2 мл в ампулі А у комплекті з рочинником (діетаноламін, вода для ін'єкцій) по 1 мл в ампулі В; по 6 ампул А у блістері; по 6 ампул В у блістері; по 1 блістеру з ампулами А та по 1 блістеру з ампулами 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РЕН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Еллас А.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адреси виробника, відповідального за перемелювання АФІ Micro-Macinazione SA, Switzerland без зміни місця виробництва Запропоновано: Via Cantonale 4, 6998 Monteggio, Switzerland Віа Кантонале 4 6998 Монтегіо,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КСАС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кг; по 10 таблеток у блістері; по 3 або п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назви виробника АФІ рофлуміласт, без зміни місця виробництва Запропоновано: Siegfried Evionnaz SA, Switzerla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Ц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100 мг; по 3 супозиторії у ламінованій фользі (стрипі); по 1 стрипу з 1 аплікатор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ія і Апджон Компані Л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РОУ РОЗЧ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00 мл або 400 мл у пляш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EP 2008-105-Rev 01 для діючої речовини натрію хлорид від вже затвердженого виробника Akzo Nobel Salt A/S, Данія, який змінив назву на Dansk Salt A/S, Д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О-МЕДР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40 мг/мл, по 1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НАС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5 флаконів з ліофілізатом у комплекті з 5 ампулами розчинника по 2 мл (натрію хлорид, вода для ін’єкцій)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w:t>
              <w:br/>
              <w:t>Пфайзер Менюфекчуринг Бельгія НВ, Бельгія;</w:t>
              <w:br/>
              <w:t>виробництво in bulk, первинне пакування:</w:t>
              <w:br/>
              <w:t>Фармація і Апджон Компані ЛЛС, США;</w:t>
              <w:br/>
              <w:t>виробники для розчинника:</w:t>
              <w:br/>
              <w:t>повний цикл виробництва та випуск:</w:t>
              <w:br/>
              <w:t>Пфайзер Менюфекчуринг Бельгія НВ, Бельгія;</w:t>
              <w:br/>
              <w:t>повний цикл виробництва та випуск:</w:t>
              <w:br/>
              <w:t>Актавіс Італія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НАС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10 флаконів з ліофілізат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w:t>
              <w:br/>
              <w:t>Пфайзер Менюфекчуринг Бельгія НВ, Бельгія;</w:t>
              <w:br/>
              <w:t>виробництво in bulk, первинне пакування:</w:t>
              <w:br/>
              <w:t>Фармація і Апджон Компані Л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СКУС КОМПОЗИТУ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або по 2, або по 20 контурних чарункових упаковок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ведення періоду повторного випробування 5 років для АФІ Nadidum D4 dilu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50 мл або 100 мл у флаконі;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БЕТОН® MR 6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60 мг; по 15 таблеток у блістері; по 2, по 6 або по 8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ія;</w:t>
              <w:br/>
              <w:t>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розміру упаковок лікарського засобу, а саме по 15 таблеток в блістері; по 6 або по 8 блістерів у коробці з картону, з відповідними змінами у р. «Упаковка» (Введення змін протягом 9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та затвердження додаткового тексту маркування з внесенням інформації щодо зазначення одиниць вимірювання у системі SI (Введення змін протягом 9 місяців після затвердження); зміни І типу - Зміни щодо безпеки/ефективності та фармаконагляду (інші зміни) - внесення змін до р.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5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В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1 або 2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 Новартіс Фармасьютика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Зміни внесено в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В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4 таблеток у блістері, по 1 або 2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 Новартіс Фармасьютика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Зміни внесено в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6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НІКА 1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0 мг по 10 таблеток у блістері; по 3 або 10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 Швейцарія (виробництво, контроль в процесі виробництва, контроль готового продукту, пакування та випуск серії); Асіно Фарма АГ, Швейцарія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 т.ч. редагування інформації розділу "Діти"), "Передозування", "Побічні реакції" відповідно до інформації референтного лікарського засобу OxyGesic®/OxyContin® виробника Mundipharma GmbH, Німеччина; зміни І типу - зміни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щодо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НІКА 2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20 мг по 10 таблеток у блістері; по 3 або 10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 Швейцарія (виробництво, контроль в процесі виробництва, контроль готового продукту, пакування та випуск серії); Асіно Фарма АГ, Швейцарія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 т.ч. редагування інформації розділу "Діти"), "Передозування", "Побічні реакції" відповідно до інформації референтного лікарського засобу OxyGesic®/OxyContin® виробника Mundipharma GmbH, Німеччина; зміни І типу - зміни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щодо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ЛОНІКА 40 МГ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лонкою, пролонгованої дії по 40 мг по 10 таблеток у блістері; по 3 або 10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 Швейцарія (виробництво, контроль в процесі виробництва, контроль готового продукту, пакування та випуск серії); Асіно Фарма АГ, Швейцарія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 т.ч. редагування інформації розділу "Діти"), "Передозування", "Побічні реакції" відповідно до інформації референтного лікарського засобу OxyGesic®/OxyContin® виробника Mundipharma GmbH, Німеччина; зміни І типу - зміни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щодо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НІКА 8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лонкою, пролонгованої дії по 80 мг по 10 таблеток у блістері; по 3 або 10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 Швейцарія (виробництво, контроль в процесі виробництва, контроль готового продукту, пакування та випуск серії); Асіно Фарма АГ, Швейцарія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 т.ч. редагування інформації розділу "Діти"), "Передозування", "Побічні реакції" відповідно до інформації референтного лікарського засобу OxyGesic®/OxyContin® виробника Mundipharma GmbH, Німеччина; зміни І типу - зміни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щодо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ФАЛА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667 мг/1 мл, по 200 мл, або по 300 мл, або по 500 мл, або по 1000 мл у флаконі з поліетилену; по 15 мл у пакетику; по 10, або по 20, або по 50 пакети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бботт Біолоджікалз Б.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р. Маркування «Згідно і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ФАСТ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20 таблеток у блістері; по 1 блістеру в картонній коробці; по 14 або 28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р. Маркування «Згідно і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ТРАКТ ШАВЛІЇ З ВІТАМІНОМ С ДР. ТАЙС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по 12 таблеток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КЯ: Графическое оформление упаковки. Пропонована редакція. Маркировка. В соответствии с утвержденным текстом маркировки.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ФОРЖ 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60 мг/25 мг по 14 таблеток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афарма АГ , Швейцарія (пакування (для дозування 5 мг/160 мг/25 мг та 10 мг/160 мг/25 мг )); Новартіс Фарма Штейн АГ , Швейцарія (виробництво, контроль якості, пакування, випуск серії); Новартіс Фармасьютика С.А., Іспанiя (виробництво, контроль якості, пакування, випуск серії); Олпак Груп АГ, Швейцарія (пакування (для дозування 5 мг/160 мг/25 мг та 10 мг/160 мг/25 мг )); Фарманалітика СА , Швейцарі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5 мг/160 мг/25 мг Зміни внесено до інструкції для медичного застосування лікарського засобу до розділів "Фармакологічні властивості","Особливості застосування" та "Побічні реакції" відповідно до рекомендацій PRAC щодо безпеки діючої речовини "гідрохлоротіазид".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10 мг/160 мг/25 мг Зміни внесено до інструкції для медичного застосування лікарського засобу до розділів "Фармакологічні властивості","Особливості застосування" та "Побічні реакції" відповідно до рекомендацій PRAC щодо безпеки діючої речовини "гідрохлоротіазид".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5 мг/160 мг/12,5 мг Зміни внесено до інструкції для медичного застосування лікарського засобу до розділів "Фармакологічні властивості","Особливості застосування" та "Побічні реакції" відповідно до рекомендацій PRAC щодо безпеки діючої речовини "гідрохлоротіазид".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10 мг/160 мг/12,5 мг Зміни внесено до інструкції для медичного застосування лікарського засобу до розділів "Фармакологічні властивості","Особливості застосування" та "Побічні реакції" відповідно до рекомендацій PRAC щодо безпеки діючої речовини "гідрохлоротіазид".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ФОРЖ 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60 мг/25 мг по 14 таблеток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афарма АГ , Швейцарія (пакування (для дозування 5 мг/160 мг/25 мг та 10 мг/160 мг/25 мг )); Новартіс Фарма Штейн АГ , Швейцарія (виробництво, контроль якості, пакування, випуск серії); Новартіс Фармасьютика С.А., Іспанiя (виробництво, контроль якості, пакування, випуск серії); Олпак Груп АГ, Швейцарія (пакування (для дозування 5 мг/160 мг/25 мг та 10 мг/160 мг/25 мг )); Фарманалітика СА , Швейцарі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5 мг/160 мг/25 мг Зміни внесено до інструкції для медичного застосування лікарського засобу до розділів "Фармакологічні властивості","Особливості застосування" та "Побічні реакції" відповідно до рекомендацій PRAC щодо безпеки діючої речовини "гідрохлоротіазид".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10 мг/160 мг/25 мг Зміни внесено до інструкції для медичного застосування лікарського засобу до розділів "Фармакологічні властивості","Особливості застосування" та "Побічні реакції" відповідно до рекомендацій PRAC щодо безпеки діючої речовини "гідрохлоротіазид".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5 мг/160 мг/12,5 мг Зміни внесено до інструкції для медичного застосування лікарського засобу до розділів "Фармакологічні властивості","Особливості застосування" та "Побічні реакції" відповідно до рекомендацій PRAC щодо безпеки діючої речовини "гідрохлоротіазид".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10 мг/160 мг/12,5 мг Зміни внесено до інструкції для медичного застосування лікарського засобу до розділів "Фармакологічні властивості","Особливості застосування" та "Побічні реакції" відповідно до рекомендацій PRAC щодо безпеки діючої речовини "гідрохлоротіазид".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ФОРЖ 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60 мг/12,5 мг по 14 таблеток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афарма АГ , Швейцарія (пакування (для дозування 5 мг/160 мг/25 мг та 10 мг/160 мг/25 мг )); Новартіс Фарма Штейн АГ , Швейцарія (виробництво, контроль якості, пакування, випуск серії); Новартіс Фармасьютика С.А., Іспанiя (виробництво, контроль якості, пакування, випуск серії); Олпак Груп АГ, Швейцарія (пакування (для дозування 5 мг/160 мг/25 мг та 10 мг/160 мг/25 мг )); Фарманалітика СА , Швейцарі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5 мг/160 мг/25 мг Зміни внесено до інструкції для медичного застосування лікарського засобу до розділів "Фармакологічні властивості","Особливості застосування" та "Побічні реакції" відповідно до рекомендацій PRAC щодо безпеки діючої речовини "гідрохлоротіазид".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10 мг/160 мг/25 мг Зміни внесено до інструкції для медичного застосування лікарського засобу до розділів "Фармакологічні властивості","Особливості застосування" та "Побічні реакції" відповідно до рекомендацій PRAC щодо безпеки діючої речовини "гідрохлоротіазид".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5 мг/160 мг/12,5 мг Зміни внесено до інструкції для медичного застосування лікарського засобу до розділів "Фармакологічні властивості","Особливості застосування" та "Побічні реакції" відповідно до рекомендацій PRAC щодо безпеки діючої речовини "гідрохлоротіазид".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10 мг/160 мг/12,5 мг Зміни внесено до інструкції для медичного застосування лікарського засобу до розділів "Фармакологічні властивості","Особливості застосування" та "Побічні реакції" відповідно до рекомендацій PRAC щодо безпеки діючої речовини "гідрохлоротіазид".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ФОРЖ 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60 мг/12,5 мг по 14 таблеток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афарма АГ , Швейцарія (пакування (для дозування 5 мг/160 мг/25 мг та 10 мг/160 мг/25 мг )); Новартіс Фарма Штейн АГ , Швейцарія (виробництво, контроль якості, пакування, випуск серії); Новартіс Фармасьютика С.А., Іспанiя (виробництво, контроль якості, пакування, випуск серії); Олпак Груп АГ, Швейцарія (пакування (для дозування 5 мг/160 мг/25 мг та 10 мг/160 мг/25 мг )); Фарманалітика СА , Швейцарі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5 мг/160 мг/25 мг Зміни внесено до інструкції для медичного застосування лікарського засобу до розділів "Фармакологічні властивості","Особливості застосування" та "Побічні реакції" відповідно до рекомендацій PRAC щодо безпеки діючої речовини "гідрохлоротіазид".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10 мг/160 мг/25 мг Зміни внесено до інструкції для медичного застосування лікарського засобу до розділів "Фармакологічні властивості","Особливості застосування" та "Побічні реакції" відповідно до рекомендацій PRAC щодо безпеки діючої речовини "гідрохлоротіазид".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5 мг/160 мг/12,5 мг Зміни внесено до інструкції для медичного застосування лікарського засобу до розділів "Фармакологічні властивості","Особливості застосування" та "Побічні реакції" відповідно до рекомендацій PRAC щодо безпеки діючої речовини "гідрохлоротіазид".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для дозування 10 мг/160 мг/12,5 мг Зміни внесено до інструкції для медичного застосування лікарського засобу до розділів "Фармакологічні властивості","Особливості застосування" та "Побічні реакції" відповідно до рекомендацій PRAC щодо безпеки діючої речовини "гідрохлоротіазид".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осьйон 0,1 % по 30 мл у флаконі-крапельниц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Монреаль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29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 по 15 г або 30 г у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 по 15 г або 30 г у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осьйон 0,1 % по 30 мл у флаконі-крапельниц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Монреаль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АФІ Мометазону фуроату у зв'язку з приведенням до монографії ЕР «Mometasone furoate» (показники «Ідентифікація», «Кількісне визначення», «Супровідні домішки» приведено у відповідність до монографії, тест «Ідентифікація ТШХ» вилучається з специфікації з метою приведення до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Н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игунг ГмбХ i Ко. КГ, Німеччин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візуальна інспекція); Н.В. Органон, Нiдерланди (контроль якості та тестування стабільності ,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Нiдерланд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ОН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5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игунг ГмбХ i Ко. КГ, Німеччин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візуальна інспекція); Н.В. Органон, Нiдерланди (контроль якості та тестування стабільності ,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Нiдерланд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ЗИ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ектар Лайфсайнсі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Онищук Людмила Валеріївна. Зміна контактних даних контактної особи уповноваженої особи,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ЗИ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ектар Лайфсайнсі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Онищук Людмила Валеріївна. Зміна контактних даних контактної особи уповноваженої особи,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блістери у картонній коробці; по 20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R1-CEP 2000-053-Rev 05, від вже затвердженого виробника ZHEJIANG HUAHAI PHARMACEUTICAL CO., LTD., China для АФІ Еналаприлу малеат з уточненням найменування та адреси виробника, без зміни місця виробництва та приведення методики визначення залишкових кількостей органічних розчинників до оновленої версії 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2 блістери у картонній коробці; по 20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R1-CEP 2000-053-Rev 05, від вже затвердженого виробника ZHEJIANG HUAHAI PHARMACEUTICAL CO., LTD., China для АФІ Еналаприлу малеат з уточненням найменування та адреси виробника, без зміни місця виробництва та приведення методики визначення залишкових кількостей органічних розчинників до оновленої версії 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R1-CEP 2000-053-Rev 05, від вже затвердженого виробника ZHEJIANG HUAHAI PHARMACEUTICAL CO., LTD., China для АФІ Еналаприлу малеат з уточненням найменування та адреси виробника, без зміни місця виробництва та приведення методики визначення залишкових кількостей органічних розчинників до оновленої версії 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1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іn bulk по 1000 таблеток у пакеті поліетиленовому у контейнері пластмасовому; іn bulk по 10000 таблеток у пакеті поліетиленовому у контейнері пластмасов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R1-CEP 2000-053-Rev 05, від вже затвердженого виробника ZHEJIANG HUAHAI PHARMACEUTICAL CO., LTD., China для АФІ Еналаприлу малеат з уточненням найменування та адреси виробника, без зміни місця виробництва та приведення методики визначення залишкових кількостей органічних розчинників до оновленої версії 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іn bulk по 1000 таблеток у пакеті поліетиленовому у контейнері пластмасовому; іn bulk по 10000 таблеток у пакеті поліетиленовому у контейнері пластмасов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R1-CEP 2000-053-Rev 05, від вже затвердженого виробника ZHEJIANG HUAHAI PHARMACEUTICAL CO., LTD., China для АФІ Еналаприлу малеат з уточненням найменування та адреси виробника, без зміни місця виробництва та приведення методики визначення залишкових кількостей органічних розчинників до оновленої версії 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ЗДОРОВ'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in bulk: №1000 (по 1000 таблеток у пакеті поліетиленовому у контейнері); in bulk: №10000 (по 10000 таблеток у пакеті поліетиленовому 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R1-CEP 2000-053-Rev 05, від вже затвердженого виробника ZHEJIANG HUAHAI PHARMACEUTICAL CO., LTD., China для АФІ Еналаприлу малеат з уточненням найменування та адреси виробника, без зміни місця виробництва та приведення методики визначення залишкових кількостей органічних розчинників до оновленої версії 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ЖЕРМІ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 12, № 24 (12х2): по 12 капсул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Розділ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ЖЕРМІ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 10; № 20 (10х2): по 5 мл у флаконі; по 10 флаконів, з’єднаних між собою поліетиленовою перемичкою, у касеті; по 1 або 2 касет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ЮНІТЕР, Франція; 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Розділ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ОБІОК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0 МО у попередньо наповнених шприцах № 5 (5х1) у блістері або ампулах № 5 (5х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ОБІОК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00 МО у попередньо наповнених шприцах № 5 (5х1) у блістері або ампулах № 5 (5х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ОБІОК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4000 МО у попередньо наповнених шприцах № 5 (5х1) у блістері або ампулах № 5 (5х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8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ОБІОК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00 МО у попередньо наповнених шприцах № 5 (5х1) у блістері або ампулах № 5 (5х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8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ІД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мг/мл, по 30 мл у флаконі; по 1 флакону у комплекті з дозуючою піпеткою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та контроль якості лікарського засобу: </w:t>
              <w:br/>
              <w:t>Дар Аль Дава Девелопмент енд Інвестмент Ко. лтд., Йорданія;</w:t>
              <w:br/>
              <w:t>контроль якості та випуск серії:</w:t>
              <w:br/>
              <w:t>Шанель Медікал, Ірландія;</w:t>
              <w:br/>
              <w:t>контроль якості (мікробіологічний контроль):</w:t>
              <w:br/>
              <w:t>Компліт Лабораторі Солушн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на якій здійснюється контроль якості (мікробіологічний контроль) Компліт Лабораторі Солушнз, Ірландія/Complete Laboratory Solutions, Irelan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8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ІД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10 таблеток у блістері; по 3 або 6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Лтд., Ізраїль (виробництво, пакування, випробування контролю якості та випуск серії;); ТOB Інститут харчової мікробіології та споживчих товарів, Ізраїль (випробування контолю якості (мікробіологічн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незначних змін в процес виробництва готового лікарського засобу, зокрема: збільшення коефіцієнту покриття таблетки з 1,5 до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ІУ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7 або по 10 таблеток у блістері; по 1 блістеру в картонній коробці; по 15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а відповідності Європейській фармакопеї № R1-CEP 2007-283-Rev 01 від нового додаткового виробника ROLABO OUTSOURCING, S.L. для вихідного матеріалу Loratadine, що використовується у виробництві АФІ дезлоратад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МУЦ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75 мг/5 мл, 1 флакон з порошком з мірним контейнером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АБ "М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ТА ФАРМАЦЕУТІЦ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ТІНО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5 таблеток у блістері, по 2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R. Ayse Cetin.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Пропонована редакція: Stefanska Olga. Зміна контактних даних контактної особи уповноваженої особи заявника, відповідальної за фармаконагляд в Україні. </w:t>
              <w:br/>
              <w:t>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ТІНО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5 таблеток у блістері, по 2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R. Ayse Cetin.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Пропонована редакція: Stefanska Olga. Зміна контактних даних контактної особи уповноваженої особи заявника, відповідальної за фармаконагляд в Україні. </w:t>
              <w:br/>
              <w:t>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УМІЗАН®БЕБ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емульсія, 100 мг/мл; по 30 мл або по 50 мл у флаконі з насадкою для дозування крапель, кришкою, що загвинчується, та мірним стаканчиком; по 1 флакон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ЦИТАМ® АСІНО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3 або 6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ведення нового СЕР № R0-CEP 2016-178-Rev 01 для АФІ есциталопраму оксалату від затвердженого виробника Zhejiang Huahai Pharmaceutical Co., Ltd. China; зміни І типу - введення нового СЕР № R0-CEP 2017-082-Rev 01 для АФІ есциталопраму оксалату від затвердженого виробника Jubilant Generics Limited, India; зміни І типу - приведення специфікації АФІ есциталопраму оксалату у відповідність до вимог монографії АФІ Escitalopram Oxolate, додатково доповнено специфікацію АФІ посиланнями: - «Ідентифікація» ? 1 допускається проводити тест методом Раманівської спектрометрії (ЕФ 2.2.48). Процедура проведення тесту та відбір проб описані у відповідних СОП; - «Опис», «Вода», «Супровідні домішки», «Мікробіологічна чистота», та «Кількісне визначення» – 2 контроль параметру здійснюється при переконтролі субстанції; </w:t>
              <w:br/>
              <w:t xml:space="preserve">зміни І типу - внесення змін до специфікації ГЛЗ за показником «Супровідні домішки» а саме примітку до даного показника доповнено назвами домішок відповідно до монографії ЕР до вже зазначених назв згідно USP; зміни І типу - зміни до специфікації ГЛЗ за показниками: «Ідентифікація» - вилучення фрази «Ідентифікація проводиться одним з методів»; «Мікробіологічна чистота» додано посилання щодо періодичності проведення контрою, а саме на кожній третій серії, але не рідше одного разу на рік; зміни І типу - звуження меж вмісту суми домішок у специфікації ГЛЗ на випуск та на термін придатності (допустимі межі для домішок А, В, С, Е та найбільшої неспецифікованої домішки залишені без змін) </w:t>
              <w:br/>
              <w:t>зміни І типу - зміни у методах випробування ГЛЗ за показником «Супровідні домішки», а саме вводиться два окремих розчини для перевірки придатності хроматографічної системи, що пов’язано з метою полегшення ідентифікації піків домішок і розрахунку співвідношення сигнал/шум; зміни І типу - внесення змін до методу контролю ГЛЗ за показником «Ідентифікація.2.2. ТШХ» – змінена пробопідготовка випробуваного розчину, а саме замість 1 таблетки використовують наважку порошку розтертих таблеток, еквівалентна масі однієї таблетки (відповідно до дози); додатково вилучення фрази «Ідентифікація проводиться одним з методів»; зміни І типу - з розділу 3.2.Р.5.1 вилучено специфікації для контролю таблеток нерозфасованих та специфікації ГЛЗ протягом вивчення стабільності з відповідними примітками до них, оскільки вищезазначені специфікації описані у розділах 3.2.Р.3.5 та 3.2.Р.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ЦИТАМ® АСІНО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1, 3 або 6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ведення нового СЕР № R0-CEP 2016-178-Rev 01 для АФІ есциталопраму оксалату від затвердженого виробника Zhejiang Huahai Pharmaceutical Co., Ltd. China; зміни І типу - введення нового СЕР № R0-CEP 2017-082-Rev 01 для АФІ есциталопраму оксалату від затвердженого виробника Jubilant Generics Limited, India; зміни І типу - приведення специфікації АФІ есциталопраму оксалату у відповідність до вимог монографії АФІ Escitalopram Oxolate, додатково доповнено специфікацію АФІ посиланнями: - «Ідентифікація» ? 1 допускається проводити тест методом Раманівської спектрометрії (ЕФ 2.2.48). Процедура проведення тесту та відбір проб описані у відповідних СОП; - «Опис», «Вода», «Супровідні домішки», «Мікробіологічна чистота», та «Кількісне визначення» – 2 контроль параметру здійснюється при переконтролі субстанції; </w:t>
              <w:br/>
              <w:t xml:space="preserve">зміни І типу - внесення змін до специфікації ГЛЗ за показником «Супровідні домішки» а саме примітку до даного показника доповнено назвами домішок відповідно до монографії ЕР до вже зазначених назв згідно USP; зміни І типу - зміни до специфікації ГЛЗ за показниками: «Ідентифікація» - вилучення фрази «Ідентифікація проводиться одним з методів»; «Мікробіологічна чистота» додано посилання щодо періодичності проведення контрою, а саме на кожній третій серії, але не рідше одного разу на рік; зміни І типу - звуження меж вмісту суми домішок у специфікації ГЛЗ на випуск та на термін придатності (допустимі межі для домішок А, В, С, Е та найбільшої неспецифікованої домішки залишені без змін) </w:t>
              <w:br/>
              <w:t>зміни І типу - зміни у методах випробування ГЛЗ за показником «Супровідні домішки», а саме вводиться два окремих розчини для перевірки придатності хроматографічної системи, що пов’язано з метою полегшення ідентифікації піків домішок і розрахунку співвідношення сигнал/шум; зміни І типу - внесення змін до методу контролю ГЛЗ за показником «Ідентифікація.2.2. ТШХ» – змінена пробопідготовка випробуваного розчину, а саме замість 1 таблетки використовують наважку порошку розтертих таблеток, еквівалентна масі однієї таблетки (відповідно до дози); додатково вилучення фрази «Ідентифікація проводиться одним з методів»; зміни І типу - з розділу 3.2.Р.5.1 вилучено специфікації для контролю таблеток нерозфасованих та специфікації ГЛЗ протягом вивчення стабільності з відповідними примітками до них, оскільки вищезазначені специфікації описані у розділах 3.2.Р.3.5 та 3.2.Р.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500 мг, по 4 таблетки у стрипі, по 4 стрип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розширення критерії специфікації для показника "Втрата в масі при висушуванні", що контролюєсться під час виробничої стадії, а саме таблетування з 0,20% до 0,2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ФЕЗ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5 г, 15 г, 30 г гелю у тубі; по 1 тубі в картонній коробці; по 15 г, 30 г гелю у контейнері; по 1 контейн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де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ГАЛДЕ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Згідно затвердженому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ВІЦЕФ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2000 мг/500 мг; по 10 флакон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з ЮК Лтд Трейдінг ес Глаксо Веллком Оперейшнз, Велика Британiя (виробництво стерильного напівпродукту); ГлаксоСмітКляйн Менюфекчуринг С.п.А., Італiя (виробництво, пакуванн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ЛБОРА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40 мг по 8 таблеток у блістері; по 7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Мілано С.Р.Л., Італiя (виробництво нерозфасованої продукції, первинне пакування, вторинне пакування, випробування контролю якості); Ф.Хоффманн-Ля Рош Лтд, Швейцарі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 типу - зміни до Інструкції для медичного застосування лікарського засобу до розділу "Побічні реакції" (доповнення розділу інформацією про побічну реакцію "саркоїдоз"). Введення змін протягом 6-ти місяців після затвердження;</w:t>
              <w:br/>
              <w:t>зміни II типу - зміни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оновлення інформації з безпеки на основі узагальненого аналізу результатів досліджень). Введення змін протягом 6-ти місяців після затвердження; зміни II типу - зміни: на основі даних, отриманих у ході дослідження МО25515 (МЕА 006), внесення змін до Інструкції для медичного застосування лікарського засобу до розділу "Побічні реакції" (доповнення та текстові редакційні уточнення щодо посилення токсичної дії іонізуючого випромінювання при одночасному застосуванні). Введення змін протягом 6-ти місяців після затвердження; зміни II типу - подання результатів дослідження GP28492 (МЕА 010). Введення змін протягом 6-ти місяців після затвердження; зміни II типу - зміни до Інструкції для медичного застосування лікарського засобу до розділів "Фармакологічні властивості" (доповнення інформації щодо фармакокінетики на основі аналізу даних, отриманих у ході досліджень). Введення змін протягом 6-ти місяців після затвердження; зміни II типу - подання звіту про клінічне випробування GO27826.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КО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пакування, контроль якості, випуск серії); Мерк Шарп і Доум Лімітед, Велика Британiя (виробник нерозфасованої продукції,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Велика Брит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виробничої дільниці MSD International GmbH (Singapore Branch) для діючої речовини – симвастатин, що не пов’язано із критичними недоліками на виробництв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КОР® Ф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 мг </w:t>
              <w:br/>
              <w:t>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iдерланди (пакування, контроль якості, випуск серії); Мерк Шарп і Доум Лімітед, Велика Британiя (виробник нерозфасованої продукції,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Велика Брит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виробничої дільниці MSD International GmbH (Singapore Branch) для діючої речовини – симвастатин, що не пов’язано із критичними недоліками на виробництв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КСОН®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 10, № 30 (10х3): по 10 таблеток у блістері; по 1 або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КСОН®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30 (10х3):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А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а для підшкірного введення пролонгованої дії по 10,8 мг 1 капсула у шприц-аплікаторі із захисним механізмом; по 1 шприцу в конверті з прикріпленим прапорцем-анотацією з вологопоглинаючою капсулою; по 1 конверт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иці визначення показника «Стерильність». Додавання як альтернативного тесту, використання прямого посіву, до наявного способом мембранної філь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ЮНІО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10 капсул у блістері; по 1 аб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риведення затвердженої Специфікації в Україні за показником “Мікробіологічна чистота» до оригінальної Специфікації виробника, а саме внесення примітки щодо періодичності випробування за показником «Мікробіологічна чистота» для кожної 10-ї серії, але не менше ніж один раз на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ПТИН® S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40 мг; по 15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 Аббві Дойчланд ГмбХ і Ко. КГ, Німеччина; виробництво, пакування, контроль якості та випуск серії: Фамар А.В.Е. Антоусса Плант,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7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10 таблеток у блістері; по 1 або по 2, або по 3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иконує виробництво препарату "in bulk" т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иконує виробництво препарату "in bulk", пакування та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ванс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Фон Хейде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иконує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4-023-Rev 05 (затверджено: R1-CEP 2004-023-Rev 04) для діючої речовини Ibuprofen від вже затвердженого виробника SHANDONG XINHUA PHARMACEUTICAL CO., LTD., як наслідок зміни у специфікації та методах контролю АФІ – вилучено випробовування на домішку F.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0-087-Rev 03 (затверджено: R1-CEP 2000-087-Rev 02) для діючої речовини Ibuprofen від вже затвердженого виробника, як наслідок зміна назви та адреси власника СЕР.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 зміна у методах випробування АФІ, а саме вилучення методу випробування (ідентифікацію АФІ, БІЧ –спектрофотометрії), що є альтернативним методом до положень ЕР для виробника BASF SE, Germany. Зміни І типу - Зміни з якості. АФІ. Контроль АФІ (інші зміни) внесення первинного стандартного зразка Британської Фармакопеї ібупрофену ( BPCRS), що постачається виробником АФІ BASF SE, Germany, як альтернативного зразкам Фармакопеї США ( USP), Європейської Фармакопеї (EPCRS).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готового лікарського засобу п. «Ідентифікація титану діоксиду». Контроль за даним показником проводився лише на випуск серії 1 раз на рік.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ГЛЗ Адванс Фарма ГмбХ , Німеччина, без зміни місця виробництва та виправлення технічної помилки в РП в адресі виробника БЕРЛІН-ХЕМІ АГ, Німеччина (виробник, що виконує виробництво препарату "in bulk" та контроль серії).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І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єкцій або інфузій, по 600 МО, 1 флакон з порошком по 600 МО у комплекті з 1 флаконом з розчинником (вода для ін'єкцій 5 мл) та набором для розчинення та введення (1 голка для перенесення, 1 аераційна голка, 1 голка-фільтр, 1 одноразова голка, 1 одноразовий шприц (5 мл), 1 система для інфузій) у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 Австрія (виробництво нерозфасованого продукту, первинне та вторинне пакування ГЛЗ, вторинне пакування розчинника, контроль якості ГЛЗ); Бакстер АГ, Австрія (контроль якості ГЛЗ); Бакстер АГ, Австрія (первинне та вторинне пакування, контроль якості, випуск серії ГЛЗ, пакування та випуск серії розчинника); Зігфрiд Хамельн ГмбХ, Німеччина (виробництво, первинне пакування та контроль якості розчин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аміна ацетат целюлозних плівок (САЕ) на агарозний гель (AGE) при електрофоретичному визначенні білкового складу Antithrombin III, без зміни критеріїв прийнятності. Редакційні зміни у розділі 3.2.S.2.3.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І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єкцій або інфузій, по 1200 МО, 1 флакон з порошком по 1200 МО у комплекті з 1 флаконом з розчинником (вода для ін'єкцій 10 мл ) та набором для розчинення та введення (1 голка для перенесення, 1 аераційна голка, 1 голка-фільтр, 1 одноразова голка, 1 одноразовий шприц (10 мл ), 1 система для інфузій) у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 Австрія (виробництво нерозфасованого продукту, первинне та вторинне пакування ГЛЗ, вторинне пакування розчинника, контроль якості ГЛЗ); Бакстер АГ, Австрія (контроль якості ГЛЗ); Бакстер АГ, Австрія (первинне та вторинне пакування, контроль якості, випуск серії ГЛЗ, пакування та випуск серії розчинника); Зігфрiд Хамельн ГмбХ, Німеччина (виробництво, первинне пакування та контроль якості розчин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аміна ацетат целюлозних плівок (САЕ) на агарозний гель (AGE) при електрофоретичному визначенні білкового складу Antithrombin III, без зміни критеріїв прийнятності. Редакційні зміни у розділі 3.2.S.2.3.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3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П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ютікалз ЛЛС, США (виробництво препарату "in bulk", та контроль якості); Фарева Амбуаз, Францiя (випуск серії, пакування, маркування, контроль якості при випу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П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ютікалз ЛЛС, США (виробництво препарату "in bulk", та контроль якості); Фарева Амбуаз, Францiя (випуск серії, пакування, маркування, контроль якості при випу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ОМАРИН®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кг, по 50 або по 10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контроль серій); БЕРЛІН-ХЕМІ АГ, Німеччина (контроль та випуск серій); Менаріні-Фон Хейден ГмбХ, Німеччина (виробництво "in bulk", пакування та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МКЯ ЛЗ а саме: розділ «Графічне оформлення упаковок» замінено розділом «Маркування». Запропоновано: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ОМАРИН® 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кг, по 10 таблеток у блістері з ламінованої алюмінієвої фольги та жорсткої алюмінієвої фольги; по 5 блістерів у картонній коробці; по 25 таблеток у блістері з жорсткої полівінілхлоридної плівки та жорсткої алюмінієвої фольги,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контроль серій); БЕРЛІН-ХЕМІ АГ, Німеччина (пакування, контроль та випуск серій); Менаріні-Фон Хейден ГмбХ, Німеччина (виробництво "in bulk", пакування та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МКЯ ЛЗ а саме: розділ «Графічне оформлення упаковки» замінено розділом «Маркування». Запропоновано: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ДУЕТ 1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0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назви виробника АФІ (Аторвастатину кальцію) розташованого на дільниці Little Island з Pfizer Ireland Pharmaceuticals, Ireland на Upjohn Manufacturing Ireland Unlimited Company, Ireland та уточнення адреси виробничих дільниць для АФІ (Аторвастатину кальцію),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ДУЕТ 5/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0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назви виробника АФІ (Аторвастатину кальцію), розташованого на дільниці Little Island з Pfizer Ireland Pharmaceuticals, Ireland на Upjohn Manufacturing Ireland Unlimited Company, Ireland та уточнення адреси виробничих дільниць для АФІ (Аторвастатину кальцію), без зміни місця виробництв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КАРБОНАТ (СКОРАЛ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ор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риведення інформації у розділі «Маркування» МКЯ на Кальцію карбонат (Скоралайт) порошок (субстанція), виробник «СКОРА С.А.», Франція у відповідність до графічного зображення етикетки, а саме зазначення наявності на етикетці зареєстрованого знаку для товарів та послуг «advaphar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СИДА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 мг; 1 флакон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Мерк Шарп і Доум Шибре, Францiя (за повним циклом); Мерк Шарп і Доум Б.В., Нідерланди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СИДА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70 мг; 1 флакон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Мерк Шарп і Доум Шибре, Францiя (за повним циклом); Мерк Шарп і Доум Б.В., Нідерланди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ОТІАЗИ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таблеток у блістері; по 2 блістери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САЛ® 1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первинне та вторинне пакування, контроль та випуск серії); Даічі Санкіо Юроуп ГмбХ, Німеччина (виробництво "in bulk", первинне та вторинне пакування, контроль та випуск серії); Лабораторіос Менаріні С.А., Іспанiя (первинне та вторинне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сп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 R0-CEP 2012-398-Rev 04 для діючої речовини olmesartan medoxomil від вже затвердженого виробника DAIICHI SANKYO CHEMICAL PHARMA CO., LTD., Japan. Із переглядом версії СЕР один із затверджених виробничих сайтів - Daiichi Sankyo Chemical Pharma Co. Ltd., Onahama Plant – вилуча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САЛ® 2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первинне та вторинне пакування, контроль та випуск серії); Даічі Санкіо Юроуп ГмбХ, Німеччина (виробництво "in bulk", первинне та вторинне пакування, контроль та випуск серії); Лабораторіос Менаріні С.А., Іспанiя (первинне та вторинне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сп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 R0-CEP 2012-398-Rev 04 для діючої речовини olmesartan medoxomil від вже затвердженого виробника DAIICHI SANKYO CHEMICAL PHARMA CO., LTD., Japan. Із переглядом версії СЕР один із затверджених виробничих сайтів - Daiichi Sankyo Chemical Pharma Co. Ltd., Onahama Plant – вилуча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ОСАЛ® 40 М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4 таблеток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первинне та вторинне пакування, контроль та випуск серії); Даічі Санкіо Юроуп ГмбХ, Німеччина (виробництво "in bulk", первинне та вторинне пакування, контроль та випуск серії); Лабораторіос Менаріні С.А., Іспанiя (первинне та вторинне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сп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 R0-CEP 2012-398-Rev 04 для діючої речовини olmesartan medoxomil від вже затвердженого виробника DAIICHI SANKYO CHEMICAL PHARMA CO., LTD., Japan. Із переглядом версії СЕР один із затверджених виробничих сайтів - Daiichi Sankyo Chemical Pharma Co. Ltd., Onahama Plant – вилучає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О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iя (виробник, відповідальний за первинне та вторинне пакування, випуск серії); Корден Фарма ГмбХ, Німеччина (виробник, відповідальний за виробництво "in bulk",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О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4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iя (виробник, відповідальний за первинне та вторинне пакування, випуск серії); Корден Фарма ГмбХ, Німеччина (виробник, відповідальний за виробництво "in bulk",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ВЕТИКСОЛ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ВЕТИКСОЛ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ВЕТИКСОЛ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Маль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 по 50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Німеччина (виробництво за повним циклом); Салютас Фарма ГмбХ, Німеччин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незначних змін до затвердженої аналітичної процедури – кількісне визначення етанолу у ГЛЗ, а саме заміна звичайної мірної колби на колбу Ерленмеєра (конічну колбу); виправлення формули розрахунку для цієї аналітичної процед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БЕЛ® 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7 таблеток у блістері, по 2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R. Ayse Cetin. Зміна контактних даних уповноваженої особи, відповідальної за фармаконагляд. </w:t>
              <w:br/>
              <w:t>Зміна контактної особи уповноваженої особи заявника, відповідальної за фармаконагляд в Україні. Пропонована редакція: Stefanska Olga.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 мг/мл, по 60 мл або по 120 мл у флаконі; по 1 флакону з мірною ложкою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КСАН® 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 000 анти-Ха МО/мл № 1 (по 1 багатодозовому флакону по 3 мл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 Німеччина; ФАМАР ХЕЛС КЕР СЕРВІСЕС МАДРИД, С.А.У.,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сп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ТРИМАЗ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0 мг; по 6 таблеток у блістері; по 1 блістер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ТРИМАЗ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20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аналітичної методики за показником «Визначення залишкових розчинників» в методах контролю АФІ виробника Corden Pharma Bergamo S.p.A., Італія (умови хроматографування, розрахункові формули, пробопідготовка); зміни II типу - Зміни з якості. АФІ. (інші зміни) - подано оновлений ASMF на діючу речовину клотримазолу від виробника Corden Pharma Bergamo S.p.A., Італія; запропоновано: version CTD DMF issued in year 2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ЕЛІН І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5 мг по 10 таблеток у блістері; по 3 або 5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ЕЛІН І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3 мг по 10 таблеток у блістері; по 3 блістери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3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ЕЛІН І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1 мг по 10 таблеток у блістері; по 3 блістери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ХОТ СІ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з малиновим смаком по 5 г порошку в саше; по 10 саше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у виробничому процесі готового лікарського засобу на стадій: - висушування "Drying"; - просіювання "Sifting"; - змішування "Mixing"; - перемішування "Blend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ХОТ СІ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з лимонним смаком по 5 г порошку в саше; по 10 саше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у виробничому процесі готового лікарського засобу на стадій: - висушування "Drying"; - просіювання "Sifting"; - змішування "Mixing"; - перемішування "Blend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НИЛ® ДУ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 по 5 мл у поліетиленовому флаконі-крапельниці з кришкою-скарифікатором; по 1 флакону-крапельниці в картонній пачці; по 5 мл у поліетиленовому флаконі з пробкою-крапельницею і кришкою; по 1 флакон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СЕНТІС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 виправлення технічної помилки у МКЯ ГЛЗ, яка була допущена при перереєстрації ГЛЗ (наказ № 31 від 21.01.2016 р.) на титульній сторінці МКЯ ГЛЗ при описі пакування ЛЗ, а саме не узгоджене написання опису пакування ЛЗ в інструкції для медичного застосування, реєстраційному посвідченні та МКЯ ГЛЗ.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ТРИВЕ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000 КІО/мл; по 1 мл в ампулі; по 5 ампул у блістері; по 2 блістери у пачці з картону; по 5 мл в ампулі; по 5 ампул у блістері; по 1 блістеру в пачці з картону; по 50 мл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ЛАВІ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75 мг/75 мг № 28 (7х4): по 7 таблеток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вноситься в Текст маркування вторинної упаковки, розділ «Інше». А також, додатково у розділі «Інше» тексту маркування вторинної упаковки зазначається інформація щодо пакувальних кодів, що наносяться виробником.</w:t>
              <w:br/>
              <w:t>Разом з цим, вносяться зміни до розділу «Маркування» МКЯ.ЛЗ: Запропоновано: Маркування. Відповідно до затвердженого тексту маркува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ЕНІ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12,5 мг,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первинна та вторинна упаковка, контроль якості, дозвіл на випуск серії); Мерк Шарп і Доум Лімітед, Велика Британiя (виробник нерозфасованої продукції,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Велика Брит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Розділ «Маркування». Згідно затвердженого тексту маркування. А також зміни внесено в текст маркування упаковки лікарського засобу.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ОНАЛ®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по 6 блістерів у картонній коробці; по 15 таблеток у блістері; по 2 або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Т "Санека Фармасьютікалз", Словацька Республіка; С.С. "Зентіва С.А.", Руму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 Руму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оновлення тексту маркування упаковки лікарського засобу з внесенням інформації щодо зазначення одиниць вимірювання у системі SI. Заміна розділу "МАРКУВАННЯ НА УПАКОВЦІ" на "Маркування" в затвердженому МКЯ ЛЗ. </w:t>
              <w:br/>
              <w:t>Запропоновано: МАРКУВАННЯ. Відповідно до затвердженого тексту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ОНАЛ®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по 6 блістерів у картонній коробці; по 15 таблеток у блістері; по 2 або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Т "Санека Фармасьютікалз", Словацька Республіка; С.С. "Зентіва С.А.", Руму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 Руму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оновлення тексту маркування упаковки лікарського засобу з внесенням інформації щодо зазначення одиниць вимірювання у системі SI. Заміна розділу "МАРКУВАННЯ НА УПАКОВЦІ" на "Маркування" в затвердженому МКЯ ЛЗ. </w:t>
              <w:br/>
              <w:t>Запропоновано: МАРКУВАННЯ. Відповідно до затвердженого тексту марку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АПЛІ БЕРЕШ ПЛЮ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або 100 мл у флаконі з пробкою-крапельницею; по 1 флакону в картонній коробці; по 30 мл у флаконі з пробкою-крапельницею; по 4 флакон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Береш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Береш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реєстрація додаткового тексту маркування упаковки лікарського засобу із зазначенням міжнародних позначень одиниць вимірювання. Внесення змін до р. «Маркування» МКЯ ЛЗ: Запропоновано: «Згідно затвердженого тексту маркування».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ОН®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з гастрорезистентними гранулами по 150 мг; по 20 або 50, або 100 капсул у флаконі; по 1 флакону в картонній коробці; по 10 капсул у блістері; по 1 або 2, аб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ОН® 2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з гастрорезистентними гранулами по 300 мг; по 20 або 50, або 100 капсул у флаконі; по 1 флакону в картонній коробці; по 10 капсул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ЕОН®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з гастрорезистентними гранулами по 400 мг; по 20 або 50, або 100 капсул у флаконі; по 1 флакону в картонній коробці; по 10 капсул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4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ВАН® З ПОЛУНИЧНО-ВЕРШКОВИМ СМА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30 мг/5 мл, по 100 або по 200 мл у флаконі; по 1 флакону в комплекті з пластиковим мірним ковпач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Реймс, Францiя; Берінгер Інгельхайм Еспана, СА,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сп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Розділ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ОЛВАН® МА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пролонгованою дією по 75 мг по 10 капсул у блістері; по 1,2 або 5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акування, маркування, випуск серії: Берінгер Інгельхайм Фарма ГмбХ і Ко. КГ, Німеччина; пакування, маркування, випуск серії: Дельфарм Реймс,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Франц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Розділ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1 000 000 МО; по 5 флаконів ліофілізата у блістері; по 2 блістери у пачці з картону; по 5 ампул ліофілізата у блістері; по 1 або 2 блістери у пачці з картону; по 5 ампул ліофілізата та по 5 ампул розчинника по 2 мл (вода для ін'єкцій) у блістері; по 1 або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00 000 МО, in bulk № 1230: по 3 супозиторії по 1 г у блістері; по 410 блістерів в груповій і транспортній тарі; in bulk № 1250: по 5 супозиторіїв по 1 г у блістері; по 250 блістерів в груповій і транспортній тарі; in bulk № 1250: по 10 супозиторіїв по 1 г у блістері; по 125 блістерів в груповій і транспортній та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 000 000 МО, in bulk № 1230: по 3 супозиторії по 1 г у блістері; по 410 блістерів в груповій і транспортній тарі; in bulk № 1250: по 5 супозиторіїв по 1 г у блістері; по 250 блістерів в груповій і транспортній тарі; in bulk № 1250: по 10 супозиторіїв по 1 г у блістері; по 125 блістерів в груповій і транспортній та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9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3 000 000 МО, in bulk № 1230: по 3 супозиторії по 1 г у блістері; по 410 блістерів в груповій і транспортній тарі; in bulk № 1250: по 5 супозиторіїв по 1 г у блістері; по 250 блістерів в груповій і транспортній тарі; in bulk № 1250: по 10 супозиторіїв по 1 г у блістері; по 125 блістерів в груповій і транспортній та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9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50 000 МО, in bulk № 1230: по 3 супозиторії по 1 г у блістері; по 410 блістерів в груповій і транспортній тарі; in bulk № 1250: по 5 супозиторіїв по 1 г у блістері; по 250 блістерів в груповій і транспортній тарі; in bulk № 1250: по 10 супозиторіїв по 1 г у блістері; по 125 блістерів в груповій і транспортній та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3 000 000 МО; по 5 флаконів ліофілізата у блістері; по 2 блістери у пачці з картону; по 5 ампул ліофілізата у блістері; по 1 або 2 блістери у пачці з картону; по 5 ампул ліофілізата та по 5 ампул розчинника по 2 мл (вода для ін'єкцій) у блістері; по 1 або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6 000 000 МО; по 5 флаконів ліофілізата та по 5 ампул розчинника по 2 мл (вода для ін'єкцій) у блістері; по 1 блістеру у пачці з картону; по 5 ампул ліофілізата та по 5 ампул розчинника по 2 мл (вода для ін'єкцій) у блістері; по 1 блістеру у пачці з картону; по 5 ампул ліофілізата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18 000 000 МО; по 1 флакону ліофілізата та по 1 ампулі розчинника по 2 мл (вода для ін'єкцій) у блістері; по 1 блістеру у пачці з картону; по 1 ампулі ліофілізата та по 1 ампулі розчинника по 2 мл (вода для ін'єкцій) у блістері; по 1 блістеру у пачці з картону; по 1 ампулі ліофілізата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0/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ЦИТАМ 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3 або 6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м упаковок in bulk: по 6 кг таблеток у пакетах, з відповідними змінами до р. «Упаковка» та р. «Маркування» МКЯ 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ЦИТАМ 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6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м упаковок in bulk: по 6 кг таблеток у пакетах, з відповідними змінами до р. «Упаковка» та р. «Маркування» МКЯ 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КОМ РЕТАРД АСІНО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 мг/25 мг по 10 таблеток у блістері; по 3 аб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 , Швейцарія (первинна та вторинна упаковка); Асіно Фарма АГ, Швейцарія (повний цикл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редагування), "Протипоказання", "Взаємодія з іншими лікарськими засобами та інші види взаємодій", "Особливості застосування", "Побічні реакції" згідно з інформацією щодо медичного застосування референтного лікарського засобу (Nacom 100 mg 200 мг retard tablets, в Україні не зареєстрований).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КОМ РЕТАРД АСІНО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00 мг/50 мг по 10 таблеток у блістері; по 3 або 10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 , Швейцарія (первинна та вторинна упаковка); Асіно Фарма АГ, Швейцарія (повний цикл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редагування), "Протипоказання", "Взаємодія з іншими лікарськими засобами та інші види взаємодій", "Особливості застосування", "Побічні реакції" згідно з інформацією щодо медичного застосування референтного лікарського засобу (Nacom 100 mg 200 мг retard tablets, в Україні не зареєстрований).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АСТРАФА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7 таблеток у блістері; по 1 або 2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вже затвердженого тексту маркування первинної та вторинної упаковки ЛЗ (внесення позначень одиниць вимірювання, з використанням літер латинського алфавіту); внесення змін до розділу “Маркування” МКЯ ЛЗ: Запропоновано: Маркування. Відповідно до затвердженог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АСТРАФА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7 таблеток у блістері; по 1 або 2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вже затвердженого тексту маркування первинної та вторинної упаковки ЛЗ (внесення позначень одиниць вимірювання, з використанням літер латинського алфавіту, тощо); внесення змін до розділу “Маркування” МКЯ ЛЗ: Запропоновано: Маркування. Відповідно до затвердженог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МТ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2 мг/1,2 мл № 1: по 1,2 мл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 Німеччина (виробництво (fill-finish/первинне пакування) контроль якості (в процесі виробництва, контроль якості ГЛЗ, включаючи тестування для оцінки стерильності і вмісту мікроорганізмів), тести на стабільність); Джензайм Ірланд Лімітед, Ірландiя (вторинне пакування, маркування, зберігання ГЛЗ та випуск серії); Джензайм Лімітед, Велика Британiя (вторинне пакування, маркування, зберігання ГЛЗ та випуск серії); Ес Джі Ес Інститут Фрезеніус ГмбХ, Німеччина (тестування для оцінки стерильності і вмісту мікроорганізмів (альтернативна лаборато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iя/ Велика Брит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Розділ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С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 мг/мл по 100 мл у флаконі,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Т. НОВЕЛЛ ФАРМАСЬЮТІКАЛ ЛАБОРАТОРІ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нез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 технічну помилку виправлено в тексті маркування на вторинній упаковці ЛЗ. Запропоновано: 17. ІНШЕ </w:t>
              <w:br/>
              <w:t>Наявна інформація щодо ліцензії виробника Наявна інформація щодо штрих-коду лікарського засобу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ФС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 мг/мл in bulk: по 50 флакон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Т. НОВЕЛЛ ФАРМАСЬЮТІКАЛ ЛАБОРАТОРІ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нез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 технічну помилку виправлено в тексті маркування на вторинній упаковці ЛЗ. Запропоновано: 17. ІНШЕ </w:t>
              <w:br/>
              <w:t>Наявна інформація щодо ліцензії виробника Наявна інформація щодо штрих-коду лікарського засобу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АР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400 мг по 5 песаріїв у блістері; по 1 аб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П "СТАДА-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затвердженого тексту маркування упаковок 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АЗА-БІОФА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64 ОД; 5 флаконів з порошком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 по 2 мл в ампулі; по 5 ампул у блістері; по 2 блістери або по 20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показника «Ідентифікація 1» (метод ТШХ); зміни І типу - заміна методу визначення показників «Супровідні домішки 1» (метод ТШХ ), «Супровідні домішки 2» (метод колориметрія) на метод випробування ВЕРХ, (запропоновано: Домішка А не більше 0,01 %; Окремі домішки не більше 0,10 %; Сума домішок не більше 0,50%); доповнення методів випробування новим показником "Колір кодового кільця", " Ідентифікація діючої речовини (кольорова реакція)"; зміни І типу - незначна зміна у затверджених методах випробування, уточнення нормування для т. Бактеріальні ендотоксини, заміна «ниже 22 МО/мл» на «менше ніж 22МО/мл»; зміни І типу - уточнення до методики випробування «9.2. Видимі частки» ЕР,2.9.20) Видалено з опису методики «в руку одночасно беруть 5 ампул»; уточнення до методики випробування «Об`єм, що витягаєтьс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формулювання норми випробування «Прозорість»; зміни І типу - уточнення методики випробування «Опис». Уточнення найменування випробування» з «Ідентифікація 2» на «Ідентифікація діючої речовини (УФ-спектрофотометрія)»; зміни І типу - для показника «Кількісне визначення-Кількісний вміст діючої речовини (УФ спектрофотометрія) змінили формулювання приготування стандартного розчину, уточнили наважку стандартного зразку лідокаїну гідрохлориду моногідрату. Додано альтернативний розрахунок вмісту лідокаїну гідрохлориду моногідрату;</w:t>
              <w:br/>
              <w:t>зміни І типу - уточнення методики випробування «Кольоров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НЕЗОЛІДИН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300 мл у пляшці; по 1 пляш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параметрів специфікацій та/або допустимих меж для допоміжної речовини; супутня зміна: зміна у методах випробування допоміжної речовини - приведення специфікації та методів контролю для допоміжних речовин: Вода для ін'єкцій (за п. рН, п. Мікробіологічний моніторинг) та Натрію цитрат (за п. Опис, п. Розчинність, п. Мікробіологічна чистота) до монографії ЕР/ДФУ, діюче вид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ОТОН® 1000 Г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1000 МО/г по 30 г, 50 г або 100 г у тубі; по 1 тубі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енаріні Індустріє Фармацеутиче Ріуніте С.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енаріні Мануфактурінг Логістікс енд Сервісес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в умовах зберігання готового лікарського засобу. Зміни внесено до розділу "Умови зберігання" інструкції для медичного застосування лікарського засобу та до відповідних розділів маркування (Введення змін протягом 6-ти місяців після затвердження); зміни І типу - Зміни щодо безпеки/ефективності та фармаконагляду (інші зміни) - зміни щодо наявності та безпеки застосування допоміжних речовин внесено до розділів "Склад" та "Особливості застосування" інструкції для медичного застосування лікарського засобу та до відповідних розділів маркування (Введення змін протягом 6-ти місяців після затвердження); зміни І типу - Зміни щодо безпеки/ефективності та фармаконагляду (інші зміни) - доповнення тексту маркування упаковок позначеннями одиниць вимірювання згідно з Міжнародною системою одиниць (SI), зокрема додавання відповідного позначення одиниці вимірювання кількості діючої речовини латиницею після позначення одиниці вимірювання українською мовою. Внесення редакційної правки в МКЯ ЛЗ замість «Текст маркування: додається» на «Згідно із затвердженим текстом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РИЛ БОСНАЛЕ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2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РИЛ БОСНАЛЕ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РИЛ БОСНАЛЕ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ДЕ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0 таблеток у блістері, по 2 або 3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R. Ayse Cetin.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w:t>
              <w:br/>
              <w:t>Пропонована редакція: Stefanska Olga.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5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УК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Показання", "Особливості застосування" (редагування тексту),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інформація з безпеки), "Передозування" (редагування тексту), "Побічні реакції" згідно з інформацією щодо медичного застосування референтного лікарського засобу (СИНГУЛЯР®, таблетки жувальні по 4 мг та 5 м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УК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Показання", "Особливості застосування" (редагування тексту),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інформація з безпеки), "Передозування" (редагування тексту), "Побічні реакції" згідно з інформацією щодо медичного застосування референтного лікарського засобу (СИНГУЛЯР®, таблетки жувальні по 4 мг та 5 м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ТЕІ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50 мг по 30 таблеток у контейнерах; по 30 таблеток у контейнері; по 1 контейнеру у картонній коробці; по 15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ТЕІ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0 мг; по 15 таблеток у блістері; по 2 блістери разом з аплікатором в картонній коробці;</w:t>
              <w:br/>
              <w:t>по 15 таблеток у блістері; по 2 блістери без аплікатора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АЛО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 1: по 250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Наттерманн енд Сайі. ГмбХ, Німеччина; Санофі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тал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Розділ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АЛОКС® МІН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 по 4,3 мл (6 г) у саше; по 20 саше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 Наттерманн енд Сайі. ГмбХ, Німеччина; Санофі С.п.A.,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тал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Розділ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МІРО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10 таблеток у блістері;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ІКЕМ С.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ппель Фармацеутіц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Mrs. Gemma Jimenez Sese.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Пропонована редакція: Савченко Дмитро Сергійович.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номера т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МІРОР КОМПЛ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вагінальний по 30 г у тубі, по 1 тубі в комплекті з градуйованим шприцом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ІКЕМ С.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ппель Фармацеутіц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Mrs. Gemma Jimenez Sese.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Пропонована редакція: Савченко Дмитро Сергійович.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номера т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МІРОР КОМПЛ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вагінальний по 30 г у тубі, по 1 тубі в комплекті з градуйованим шприцом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ІКЕМ С.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ппель Фармацеутіці C.р.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в затверджених МКЯ ЛЗ. Запропоновано: р. Маркування “Згідно затвердженого тексту маркування” Оновлення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РОЦЕ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500 мг/500 мг in bulk: по 10 флаконів з порошком у груповій тарі і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аміна виробника АФІ Цефоперазону натрій NCPC Hebei Huamin Pharmaceutical Company Limited, China на Suzhou Dawnrays Pharmaceutical Co., Ltd., China з наданням майстер-файла на АФІ. Запропоновано: Suzhou Dawnrays Pharmaceutical Co., Ltd., China Сучжоу Даунрейз Фармасьютікал Ко., Лтд.,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РОЦЕ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1000 мг/1000 мг in bulk: по 10 флаконів з порошком у груповій тарі і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аміна виробника АФІ Цефоперазону натрій NCPC Hebei Huamin Pharmaceutical Company Limited, China на Suzhou Dawnrays Pharmaceutical Co., Ltd., China з наданням майстер-файла на АФІ. Запропоновано: Suzhou Dawnrays Pharmaceutical Co., Ltd., China Сучжоу Даунрейз Фармасьютікал Ко., Лтд.,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РОЦЕ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500 мг/500 мг по 1 або по 5, або по 10 флаконів з порошком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аміна виробника АФІ Цефоперазону натрій NCPC Hebei Huamin Pharmaceutical Company Limited, China на Suzhou Dawnrays Pharmaceutical Co., Ltd., China з наданням майстер-файла на АФІ. Запропоновано: Suzhou Dawnrays Pharmaceutical Co., Ltd., China Сучжоу Даунрейз Фармасьютікал Ко., Лтд.,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РОЦЕ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1000 мг/1000 мг по 1 або по 5, або по 10 флаконів з порошком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аміна виробника АФІ Цефоперазону натрій NCPC Hebei Huamin Pharmaceutical Company Limited, China на Suzhou Dawnrays Pharmaceutical Co., Ltd., China з наданням майстер-файла на АФІ. Запропоновано: Suzhou Dawnrays Pharmaceutical Co., Ltd., China Сучжоу Даунрейз Фармасьютікал Ко., Лтд.,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ПЕНЕМ-В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500 мг, 1 або 10 флаконів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та вторинне пакування, контроль якості,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ЦС ДОБФАР С.П.А., Італ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та контроль якості стерильної суміш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С ДОБФАР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без зміни місця виробництва: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виробничої дільниці, відповідальної за виробництво та контроль якості стерильної суміші АЦС ДОБФАР С.П.А., ІТАЛІ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ПЕНЕМ-В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00 мг, 1 або 10 флаконів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та вторинне пакування, контроль якості,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ЦС ДОБФАР С.П.А., Італ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та контроль якості стерильної суміш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С ДОБФАР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без зміни місця виробництва: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виробничої дільниці, відповідальної за виробництво та контроль якості стерильної суміші АЦС ДОБФАР С.П.А., ІТАЛІ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ПЕНЕМ-В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500 мг, 1 або 10 флаконів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та вторинне пакування, контроль якості, випуск серії: </w:t>
              <w:br/>
              <w:t xml:space="preserve">АЦС ДОБФАР С.П.А., Італія; </w:t>
              <w:br/>
              <w:t xml:space="preserve">Виробництво та контроль якості стерильної суміші: </w:t>
              <w:br/>
              <w:t>АЦС ДОБФАР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 "Показання" та розділи: "Фармакологічні властивості", "Взаємодія з іншими лікарськими засобами та інші види взаємодій", "Особливості застосування" (у т. ч.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референтного лікарського засобу МЕРОНЕМ.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ПЕНЕМ-В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00 мг, 1 або 10 флаконів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та вторинне пакування, контроль якості, випуск серії: </w:t>
              <w:br/>
              <w:t xml:space="preserve">АЦС ДОБФАР С.П.А., Італія; </w:t>
              <w:br/>
              <w:t xml:space="preserve">Виробництво та контроль якості стерильної суміші: </w:t>
              <w:br/>
              <w:t>АЦС ДОБФАР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 "Показання" та розділи: "Фармакологічні властивості", "Взаємодія з іншими лікарськими засобами та інші види взаємодій", "Особливості застосування" (у т. ч.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референтного лікарського засобу МЕРОНЕМ.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ЛІЗ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000 ОД (50 мг), 1 флакон з ліофілізатом та 1 шприц з розчинником по 10 мл (вода для ін’єкцій) у комплекті зі стерильним перехідним пристроєм для флакона та стерильною одноразовою голкою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аміна розділу «Графічного зображення упаковки» на розділ «Маркування» в МКЯ ЛЗ: Запропоновано: Маркування Згідно затвердженому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АРДИСПЛЮ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80 мг/12,5 мг по 7 таблеток у блістері;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 Берінгер Інгельхайм Фарма ГмбХ і Ко. КГ, Німеччина; Берінгер Інгельхайм Еллас А.Е., Гре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 зміни І типу - внесення змін до розділу “Маркування” МКЯ ЛЗ: Запропоновано: Маркування. Згідно затвердженого тексту маркування.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ДРО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г/5 мл по 5 мл у ампулі; по 5 ампул у контурній чарунковій упаковці (піддоні); по 2 або 4 контурні чарункові упаковки (піддон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 Латвiя (виробник, який відповідає за випуск серії, включаючи контроль серії/випробування); ХБМ Фарма с.р.о., Словаччина (всі стадії виробничого процесу, крім випуску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 Слова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вже затвердженого тексту маркування первинної та вторинної упаковки ЛЗ (внесення позначень одиниць вимірювання, з використанням літер латинського алфавіту, тощо).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ЛОКСАЦИН-ФАРМ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по 5 таблеток у блістері, по 1 або 2 блістери в картонній коробці; по 1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ФІН-З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1 або по 5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від нового виробника АФІ, Специфікація та методи контролю субстанції доповнені згідно нового СЕР, затверджено: Macfarlan Smith Limited, United Kingdom, запропоновано: Macfarlan Smith Limited, United Kingdom, ALCALIBER S.A.U., Spain CEP R1-CEP-2007-104-Rev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5174/02/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ФІН-З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або по 5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від нового виробника АФІ, Специфікація та методи контролю субстанції доповнені згідно нового СЕР, затверджено: Macfarlan Smith Limited, United Kingdom, запропоновано: Macfarlan Smith Limited, United Kingdom, ALCALIBER S.A.U., Spain CEP R1-CEP-2007-104-Rev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РФІНУ ГІДРОХЛОРИ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 по 1 мл в ампулі; по 5 ампул у блістері; по 1 або 2, або 20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від нового виробника АФІ, Специфікація та методи контролю субстанції доповнені згідно нового СЕР, затверджено: Macfarlan Smith Limited, United Kingdom, запропоновано: Macfarlan Smith Limited, United Kingdom, ALCALIBER S.A.U., Spain CEP R1-CEP-2007-104-Rev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І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розчин по 10 мл у флаконі; по 1 флакону з насадкою для розпилення у картонній коробці; по 10 мл у флаконі; по 1 флакону разом з фіксованою насадкою для розпилення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енд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лостерфрау Берлін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Діюча редакція: Кравчун Павло Павлович. Пропонована редакція: Вітковська Тетяна Віталіївна. Зміна контактних даних контактної особи уповноваже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ІК® ДЛЯ ДІ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розчин по 10 мл у флаконі; по 1 флакону разом з насадкою для розпилення у картонній коробці; по 10 мл у флаконі, по 1 флакону з фіксованою насадкою для розпилення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енд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лостерфрау Берлін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Діюча редакція: Кравчун Павло Павлович. Пропонована редакція: Вітковська Тетяна Віталіївна. Зміна контактних даних контактної особи уповноваже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0,05 %, по 10 мл у флаконі з розприскувачем; по 1 флакон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Л® АДВ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05%; по 10 мл у флаконі з розприскувачем;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АЛЬГІ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аперових з внутрішнім шаром поліетилену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юпон Нутрішн Норге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діючої речовини натрію альгінат, без зміни фактичного розташування дільн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АТРІЮ АМІНОСАЛІЦИЛАТ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або кристали (субстанція) в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охе Наньцзєцунь Фармасьютікал Груп Фармасі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 «Маркування» Запропоновано: На етикетці вказують: інформацію щодо товарного знаку Заявника, назву продукту, країну виробник, фірму виробник та адресу розташування, номер партії, масу нетто, дату виготовлення, кінцевий термін використання, умови зберіг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9 мг/мл по 5 мл або 10 мл в ампулі, по 5 ампул у блістері, по 2 блістери у пачці; по 5 мл або 10 мл в ампулі, по 10 ампул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риведення специфікації та методів контролю для допоміжної речовини Вода для ін'єкцій до вимог монографії ЕР/ДФУ, діючого видання, а саме: вилучення показника «рН» та редакційні уточнення для показника «Мікробіологічний моніторинг»; супутня зміна: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9 мг/мл; по 100 мл, 200 мл або 400 мл в пляшках скляни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рма  "Новофарм-Біосинтез", Україна; 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риведення специфікації та методів контролю для допоміжної речовини Вода для ін'єкцій до вимог монографії ЕР/ДФУ, діючого видання, а саме: вилучення показника «рН» та редакційні уточнення для показника «Мікробіологічний моніторинг»; супутня зміна: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АКСИН® 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у контурній чарунковій упаковці (піддоні); по 1 або 2, або 5 контурних чарункових упаковок (піддон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 Латвiя (виробник, який відповідає за контроль серії/випробування); АТ "Калцекс", Латвiя (виробник, який відповідає за випуск серії); ХБМ Фарма с.р.о., Словаччина (всі стадії виробничого процесу, крім випуску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 Слова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в інструкції для медичного застосування ЛЗ (дата наказу МОЗ України) Запропоновано: 30.08.2018 № 1572 </w:t>
              <w:br/>
              <w:t>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АНГІН® БЕЗ ЦУКР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8 льодяників у блістері; по 2 блістери в картонній коробці; по 12 льодяників у блістері; по 2 або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 Німеччина; Клостерфрау Берлі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а відповідності Європейській фармакопеї R0-CEP 2012-343-Rev 01 від вже затвердженого виробника для АФІ амілметакрезолу зі зміною назви виробника із ArEx Laboratories Pvt. Ltd., Індія на BioXera Pharma Pvt. Ltd, Індія; зміни І типу - подання нового сертифіката відповідності Європейській фармакопеї R0-CEP 2014-346-Rev 00 від вже затвердженого виробника для АФІ 2,4 - дихлорбензилового спирту зі зміною назви виробника із ArEx Laboratories Pvt. Ltd., Індія на BioXera Pharma Pvt. Ltd,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БУТ® ІС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00 мг/дозу по 2,5 г у саше; по 10 саше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БУТ® ІС 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500 мг/дозу, по 2,5 г у саше; по 10 саше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УРОФЄН®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00 мг; по 6 таблеток у блістері; по 1 блістеру в картонній коробці; по 8 таблеток у блістері; по 1 блістеру в картонній коробці; по 12 таблеток у блістері; по 1 аб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1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РОФЄН® Ф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по 12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ИПРОГЕСТЕРОНУ КАПРО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олійний, 12,5%; по 1 мл в ампулі; по 5 ампул у блістері;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ИТОЦ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О/мл; по 1 мл в ампулі; по 5 ампул у блістері; по 1 аб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ТАР® 2 М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30 таблеток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iя (виробництво "in bulk", кінцеве пакування, випуск серій); А. Менаріні Мануфактурінг Логістікс енд Сервісес С.р.Л., Італiя (контроль серії); УСВ Прайвет Лімітед, Індія (виробництво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Маркування. Відповідно до затвердженого тексту маркування та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ТАР® 3 М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30 таблеток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iя (виробництво "in bulk", кінцеве пакування, випуск серій); А. Менаріні Мануфактурінг Логістікс енд Сервісес С.р.Л., Італiя (контроль серії); УСВ Прайвет Лімітед, Індія (виробництво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Маркування. Відповідно до затвердженого тексту маркування та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ТАР® 4М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3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iя (виробництво "in bulk", пакування, випуск серії); А. Менаріні Мануфактурінг Логістікс енд Сервісес С.р.Л., Італiя (контроль серії); Домпе Фармацеутіці С.п.А., Італi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Маркування. Відповідно до затвердженого тексту маркування. та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ТАР® 6М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мг по 3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iя (виробництво "in bulk", пакування, випуск серії); А. Менаріні Мануфактурінг Логістікс енд Сервісес С.р.Л., Італiя (контроль серії); Домпе Фармацеутіці С.п.А., Італi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Маркування. Відповідно до затвердженого тексту маркування. та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8/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МЕНАКС®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0 мг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МО С.А. Фармасьютікал Інда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Онищук Людмила Валеріївна. Зміна контактних даних контактної особи уповноваженої особи,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ГАЛУТ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0,5 мг/мл; по 0,5 мл у попередньо наповненому шприці; по 1 шприцу разом з голкою з захисним ковпачком у відкритому пластиковому лотку; по 5 лотк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 первинна упаковка, контроль якості: Веттер-Фарма Фертигунг ГмбХ і Ко. КГ, Німеччина</w:t>
              <w:br/>
              <w:t>Контроль якості: Веттер-Фарма Фертигунг ГмбХ і Ко. КГ, Німеччина; Вторинна упаковка, контроль якості, дозвіл на випуск серії:</w:t>
              <w:br/>
              <w:t>Н.В. Органон,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Нідерланд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ведення альтернативного виробника Eurofins Pharmaceutical Product Testing Belgium N.V. Venecoweg 5, Nazareth 9810, Belgium, відповідального за мікробіологічне тестування АФІ ганіреліксу; зміни І типу - введення альтернативного виробника Eurofins Spinnovation Analytical B.V., Kloosterstraat 9, 5349 AB Oss, The Netherlands, відповідального за тестування АФІ ганіреліксу для визначення натрію та важких металів методом «Атомно-емісійної спектроскопії з індуктивно зв’язаною плазмою» (ICP-AES); зміни І типу - введення альтернативного методу випробування «Атомно-емісійна спектроскопія з індуктивно зв’язаною плазмою» для визначення натрію та важких металів в АФІ ганірелік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ГІ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w:t>
              <w:br/>
              <w:t xml:space="preserve">по 10 таблеток у блістері; по 1 блістеру в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я, на якій проводяться будь-які виробничі стадії, за винятком випуску серій, контролю якості та дільниці для первинного та втор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що відповідає за випуск серії, включаючи контроль/випробування серії та як наслідок поява 1 доп. Упаковки. Також зміни внесені в інструкцію для медичного застосування ЛЗ у р. "Місцезнаходження виробника та його адреса місця провадження діяльності" з відповідними змінами в тексті маркування упаковок.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іни розміру серії у зв`язку з введенням додаткової виробничої дільниці для КУСУМ ХЕЛТХКЕР ПВТ ЛТД за адресою Плот № М-3, Індор Спешел Ікономік Зоун, Фейз-ІІ, Пітампур, Діст. Дхар, Мадхья Прадеш, Пін 454774,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ЛІ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20 мг; по 10 капсул у блістері; по 3 блістери в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Ем Фармасьютика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Ем Фармасьютика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О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у в наказі МОЗ України № 1860 від 21.08.2019 в процесі внесення змін</w:t>
            </w:r>
            <w:r>
              <w:rPr>
                <w:rFonts w:cs="Arial" w:ascii="Arial" w:hAnsi="Arial"/>
                <w:color w:val="000000"/>
                <w:sz w:val="16"/>
                <w:szCs w:val="16"/>
              </w:rPr>
              <w:t xml:space="preserve"> -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розділу "Показання" (уточнення інформації), а також до розділів "Протипоказання", "Особливості застосування", "Побічні реакції" відповідно до оновленої інформації з безпеки застосування діючих речовин (рекомендації EMA- PRAC). </w:t>
            </w:r>
            <w:r>
              <w:rPr>
                <w:rFonts w:cs="Arial" w:ascii="Arial" w:hAnsi="Arial"/>
                <w:b/>
                <w:color w:val="000000"/>
                <w:sz w:val="16"/>
                <w:szCs w:val="16"/>
              </w:rPr>
              <w:t>Редакція в наказі: UA/7733/01/01. Вірна редакція: UA/7732/01/01</w:t>
            </w:r>
            <w:r>
              <w:rPr>
                <w:rFonts w:cs="Arial" w:ascii="Arial" w:hAnsi="Arial"/>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77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АСТР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40 мг, по 7 таблеток у блістері, по 2 або 4 блістери в картонній коробці; по 14 таблеток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робництво "in bulk", упаковка, тестування, випуск серії; упаковка, випуск серії); виробництво "in bulk", упаковка, тестування: Сандоз Ілак Санай ве Тікарет А.С., Туреччина; тестування: С.К. Сандоз С.Р.Л., Руму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Туреччина/ Руму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в розділ "Побічні реакції" відповідно до оновленої інформації з безпеки діючої речовини. 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80 мг; по 5 супозиторіїв у стрипі; по 2 стрип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ведення додаткового тексту маркування вторинної упаковки (додатково до затвердженог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50 мг; по 5 супозиторіїв у стрипі; по 2 стрип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ведення додаткового тексту маркування вторинної упаковки (додатково до затвердженого тексту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Г-ФІЛСТИ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 мг/0,6 мл, по 0,6 мл (6 мг) у попередньо наповненому шприці, по 1 попередньо наповненому шприцу у блістері, по 1 блістеру в картонній коробці; по 0,6 мл (6 мг) у флаконі, по 1 флакону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ЛІТОЛ П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мішках паперових з внутрішньою поліетиленовою прокладкою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кетт Фрере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кетт Фре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039-Rev 01 (затверджено: R1-CEP 2000-039-Rev 00) для діючої речовини Mannitol від вже затвердженого виробника, як наслідок зміна адреси виробника   з відповідними змінами в специфікації та методах контролю АФІ, зокрема вилучення показників «Важкі метали», «Нікель»; приведення нормування за показником «Мікробіологічна чистота» у відповідність до монографії Mannitol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10 таблеток у блістері; п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аміна р. «Графічне оформлення упаковки» на р. «Маркування» (Згідно затвердженого тексту маркування) та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МІП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аміна р. «Графічне оформлення упаковки» на р. «Маркування» (Згідно затвердженого тексту маркування) та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жецзян Хуахай Фарма'с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 № R0-CEP 2016-189-Rev 03 для АФІ Прегабанілу від вже затвердженого виробника Zhejiang Huahai Pharmaceutical Co., Ltd., Китай на заміну DMF № Version EU 2.0, Last version: EU 2.4 Date 2016-06-15; в рамках процедури вносяться зміни до специфікації АФІ за показниками «Супровідні домішки» - приведено у відповідність до СЕР; -«Залишкові кількості органічних розчинників» та збільшення терміну переконтролю з 3 років на 5 років - приведено у відповідність до СЕР;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несення змін до специфікації та методів контролю АФІ за показниками: «Ідентифікація», «Енантіомерна чистота», «Кількісне визначення» - приведено у  відповідність до вимог монографії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КА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КА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0-CEP 2016-181-Rev 02 (затверджено: R0-CEP 2016-181-Rev 01) для АФІ прегабалін від вже затвердженого виробника ХІКАЛ ЛІМІТЕД, Індія, як наслідок збільшення терміну переконтролю (затверджено: 12 місяців; запропоновано: 30 місяц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0-CEP 2016-181-Rev 03 для АФІ прегабалін від вже затвердженого виробника ХІКАЛ ЛІМІТЕД, Індія з відповідними змінами в специфікації та методах контролю АФІ за показником «Залишкова кількість органічних розчинників»; збільшення терміну переконтролю (запропоновано: 36 місяців) - приведено у відповідність до СЕР; редакційні правки в назві метотоду В за показником «Супровідні домішки» приведено у відповідність до монографії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ДАР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7 капсул у контурній чарунковій упаковці; по 2 або по 3, або по 4, або по 8 контурних чарункових упаковок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ї готового лікарського засобу. Запропоновано: 30,00 кг (200,000 капсул); 60,00 кг (400,000 капсул); 90,00 кг (600,000 капсул)</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ДАР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7 капсул у контурній чарунковій упаковці; по 2 або по 3, або по 4, або по 8 контурних чарункових упаковок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ї готового лікарського засобу. Запропоновано: 30,00 кг (100,000 капсул); 60,00 кг (200,000 капсул); 90,00 кг (300,000 капсу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СМАСОЛ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гемофільтрації та гемодіалізу, по 5000 мл у двокомпонентному мішку з полівінілхлориду (мале відділення 250 мл і велике відділення 4750 мл, які розділяє крихкий ніпель і в люєрівському з’єднувачі присутній клапан або крихкий ніпель); по 2 мішки у картонній коробці; по 5000 мл у двокомпонентному мішку з поліолефіну (мале відділення 250 мл і велике відділення 4750 мл, які розділяє ізоляційна печатка і в люєрівському з’єднувачі присутній клапан); по 2 мішк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мбро Лундіа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ЕФФЕ МЕДІТАЛ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СМАСОЛ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гемофільтрації та гемодіалізу, по 5000 мл у двокомпонентному мішку з полівінілхлориду (мале відділення 250 мл і велике відділення 4750 мл), які розділяє крихкий ніпель і в люєрівському з’єднувачі присутній клапан або крихкий ніпель; по 2 мішка у картонній коробці; по 5000 мл у двокомпонентному мішку з поліолефіну (мале відділення 250 мл і велике відділення 4750 мл), які розділяє ізоляційна печатка і в люєрівському з’єднувачі присутній клапан; по 2 мішка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мбро Лундіа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ЕФФЕ МЕДІТАЛ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 / PRIORIX™ КОМБІНОВАНА ВАКЦИНА ДЛЯ ПРОФІЛАКТИКИ КОРУ, ЕПІДЕМІЧНОГО ПАРОТИТУ ТА КРАСНУХ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1 монодозовий флакон (1 доза) з ліофілізатом у комплекті з розчинником (вода для ін'єкцій) у попередньо наповненому шприці та двома голками в картонній коробці; 100 монодозових (1 доза) флаконів з ліофілізатом у комплекті з розчинником (вода для ін'єкцій) в ампулах № 100 в окремій упаковці; 1 мультидозовий (2 дози) флакон з ліофілізатом у комплекті з розчинником (вода для ін'єкцій) в ампулі; по 100 штук флаконів та ампул в окремих короб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II типу - зміни до інструкції для медичного застосування лікарського засобу до розділу "Спосіб застосування та дози" (уточнення інформації в Інструкції щодо приготування/застосування вакцини). Інформація, викладена в Інструкції для медичного застосування лікарського засобу, відповідає матеріалам реєстраційного досьє згідно з експертним висновком консультативно-експертної групи, що підтверджує можливість застосування лікарського засобу згідно з Інструкцією. </w:t>
              <w:br/>
              <w:t>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 / PRIORIX™ КОМБІНОВАНА ВАКЦИНА ДЛЯ ПРОФІЛАКТИКИ КОРУ, ЕПІДЕМІЧНОГО ПАРОТИТУ ТА КРАСНУХ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1 монодозовий флакон (1 доза) з ліофілізатом у комплекті з розчинником (вода для ін'єкцій) у попередньо наповненому шприці та двома голками в картонній коробці; 100 монодозових (1 доза) флаконів з ліофілізатом у комплекті з розчинником (вода для ін'єкцій) в ампулах № 100 в окремій упаковці; 1 мультидозовий (2 дози) флакон з ліофілізатом у комплекті з розчинником (вода для ін'єкцій) в ампулі; по 100 штук флаконів та ампул в окремих короб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супозиторіїв у контурній чарунковій упаковці, по 2 контурні чарункові упаковк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Діюча редакція – Дигас Діана Олександрівна.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ОМІ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стрипі, по 5 стрип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в умовах зберігання готового лікарського засобу: запропоновано: Зберігати при температурі не вище 30 </w:t>
            </w:r>
            <w:r>
              <w:rPr>
                <w:rFonts w:cs="Arial" w:ascii="Arial" w:hAnsi="Arial"/>
                <w:sz w:val="16"/>
                <w:szCs w:val="16"/>
                <w:lang w:eastAsia="en-US"/>
              </w:rPr>
              <w:t>°</w:t>
            </w:r>
            <w:r>
              <w:rPr>
                <w:rFonts w:cs="Arial" w:ascii="Arial" w:hAnsi="Arial"/>
                <w:color w:val="000000"/>
                <w:sz w:val="16"/>
                <w:szCs w:val="16"/>
              </w:rPr>
              <w:t>С в оригінальній упаковці.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ОМІ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in bulk: по 10 таблеток у стрипі, по 100 стрип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 Shell Dlg 2" w:hAnsi="MS Shell Dlg 2" w:cs="MS Shell Dlg 2"/>
                <w:sz w:val="16"/>
                <w:szCs w:val="16"/>
                <w:lang w:eastAsia="en-US"/>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в умовах зберігання готового лікарського засобу: запропоновано: Зберігати при температурі не вище 30 </w:t>
            </w:r>
            <w:r>
              <w:rPr>
                <w:rFonts w:cs="Arial" w:ascii="Arial" w:hAnsi="Arial"/>
                <w:sz w:val="16"/>
                <w:szCs w:val="16"/>
                <w:lang w:eastAsia="en-US"/>
              </w:rPr>
              <w:t>°</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 в оригінальній упаковці.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РИ-НЕТ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25 таблеток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до розділів "Особливості застосування", "Побічні реакції", стосовно синдрому активації макрофагів, який загрожує життю пацієнтів та ризику лімфопроліферативних розладів, у т.ч. летальних, відповідно до рекомендацій PRAC. Введення змін протягом 6 місяців після затвердження; зміни II типу - зміни до інструкції для медичного застосування лікарського засобу до розділів "Фармакологічні властивості" (уточнення інформації), "Показання" (уточнення інформації, редагування тексту), "Протипоказання", "Взаємодія з іншими лікарськими засобами та інші види взаємодій", "Застосування у період вагітності або годування груддю" (редагування тексту), "Передозування". Введення змін протягом 6 місяців після затвердження; зміни II типу - зміни до інструкції для медичного застосування лікарського засобу до розділів "Особливості застосування", "Спосіб застосування та дози" (уточнення інформації), "Побічні реакції" стосовно підвищеного ризику розвитку тяжких токсичних проявів під час лікування 6-меркаптопурином у пацієнтів з успадкованою мутацією гена NUDT15, відповідно до рекомендацій PRAC.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ІНЕР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10 таблеток у блістері; п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САЙН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британії і Північної Ірланді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eastAsia="en-US"/>
              </w:rPr>
            </w:pPr>
            <w:r>
              <w:rPr>
                <w:rFonts w:cs="Arial" w:ascii="Arial" w:hAnsi="Arial"/>
                <w:bCs/>
                <w:color w:val="000000"/>
                <w:sz w:val="16"/>
                <w:szCs w:val="16"/>
                <w:lang w:eastAsia="en-US"/>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lang w:eastAsia="en-US"/>
              </w:rPr>
              <w:t>Маль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Внесення змін до розділу “Маркування” МКЯ ЛЗ: Затверджено: Маркування. Додається. Запропоновано: Маркування (згідно затвердженого тексту маркування) та оновлення затвердженого тексту маркування відповідно до вимог наказу МОЗ України від 23.07.2015 р. № 460.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АФІ ропініролу гідрохлориду USV Limited, Інді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Актавіс Лтд., Мальт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ПІНЕР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10 таблеток у блістері; п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САЙН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британії і Північної Ірланді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lang w:eastAsia="en-US"/>
              </w:rPr>
            </w:pPr>
            <w:r>
              <w:rPr>
                <w:rFonts w:cs="Arial" w:ascii="Arial" w:hAnsi="Arial"/>
                <w:bCs/>
                <w:color w:val="000000"/>
                <w:sz w:val="16"/>
                <w:szCs w:val="16"/>
                <w:lang w:eastAsia="en-US"/>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lang w:eastAsia="en-US"/>
              </w:rPr>
              <w:t>Мальт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Внесення змін до розділу “Маркування” МКЯ ЛЗ: Затверджено: Маркування. Додається. Запропоновано: Маркування (згідно затвердженого тексту маркування) та оновлення затвердженого тексту маркування відповідно до вимог наказу МОЗ України від 23.07.2015 р. № 460.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АФІ ропініролу гідрохлориду USV Limited, Інді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Актавіс Лтд., Мальта,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МАЛГ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5 мг, по 5 супозиторіїв у стрипі; по 1 або по 2 стрип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р.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ОВ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2 мкг/0,36 мл у скляному багатодозовому картриджі об'ємом 3 мл з поршнем та обжимною кришкою, який поміщений у шприц-ручку; по 1 шприц-ручці у комплекті з 3 стерильними голками для ін'єкцій (з нержавіючої стал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Фармацевтикалз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первинне пакування, проміжний контроль в процесі виробництва (мікробіологічний, загальний та функціональний), контроль якості (мікробіологічний), візуальний контроль:</w:t>
            </w:r>
          </w:p>
          <w:p>
            <w:pPr>
              <w:pStyle w:val="Normal"/>
              <w:jc w:val="center"/>
              <w:rPr>
                <w:rFonts w:ascii="Arial" w:hAnsi="Arial" w:cs="Arial"/>
                <w:sz w:val="16"/>
                <w:szCs w:val="16"/>
              </w:rPr>
            </w:pPr>
            <w:r>
              <w:rPr>
                <w:rFonts w:cs="Arial" w:ascii="Arial" w:hAnsi="Arial"/>
                <w:sz w:val="16"/>
                <w:szCs w:val="16"/>
              </w:rPr>
              <w:t>Веттер Фарма-Фертігунг ГмбХ і Ко. КГ, Німеччина;</w:t>
            </w:r>
          </w:p>
          <w:p>
            <w:pPr>
              <w:pStyle w:val="Normal"/>
              <w:jc w:val="center"/>
              <w:rPr>
                <w:rFonts w:ascii="Arial" w:hAnsi="Arial" w:cs="Arial"/>
                <w:sz w:val="16"/>
                <w:szCs w:val="16"/>
              </w:rPr>
            </w:pPr>
            <w:r>
              <w:rPr>
                <w:rFonts w:cs="Arial" w:ascii="Arial" w:hAnsi="Arial"/>
                <w:sz w:val="16"/>
                <w:szCs w:val="16"/>
              </w:rPr>
              <w:t>проміжний контроль в процесі виробництва (мікробіологічний, загальний та функціональний), контроль якості (мікробіологічний), візуальний контроль:</w:t>
            </w:r>
          </w:p>
          <w:p>
            <w:pPr>
              <w:pStyle w:val="Normal"/>
              <w:jc w:val="center"/>
              <w:rPr>
                <w:rFonts w:ascii="Arial" w:hAnsi="Arial" w:cs="Arial"/>
                <w:sz w:val="16"/>
                <w:szCs w:val="16"/>
              </w:rPr>
            </w:pPr>
            <w:r>
              <w:rPr>
                <w:rFonts w:cs="Arial" w:ascii="Arial" w:hAnsi="Arial"/>
                <w:sz w:val="16"/>
                <w:szCs w:val="16"/>
              </w:rPr>
              <w:t>Веттер Фарма-Фертігунг ГмбХ і Ко. КГ, Німеччина;</w:t>
            </w:r>
          </w:p>
          <w:p>
            <w:pPr>
              <w:pStyle w:val="Normal"/>
              <w:jc w:val="center"/>
              <w:rPr>
                <w:rFonts w:ascii="Arial" w:hAnsi="Arial" w:cs="Arial"/>
                <w:sz w:val="16"/>
                <w:szCs w:val="16"/>
              </w:rPr>
            </w:pPr>
            <w:r>
              <w:rPr>
                <w:rFonts w:cs="Arial" w:ascii="Arial" w:hAnsi="Arial"/>
                <w:sz w:val="16"/>
                <w:szCs w:val="16"/>
              </w:rPr>
              <w:t>проміжний контроль в процесі виробництва (мікробіологічний, загальний та функціональний), контроль якості (мікробіологічний), візуальний контроль:</w:t>
            </w:r>
          </w:p>
          <w:p>
            <w:pPr>
              <w:pStyle w:val="Normal"/>
              <w:jc w:val="center"/>
              <w:rPr>
                <w:rFonts w:ascii="Arial" w:hAnsi="Arial" w:cs="Arial"/>
                <w:sz w:val="16"/>
                <w:szCs w:val="16"/>
              </w:rPr>
            </w:pPr>
            <w:r>
              <w:rPr>
                <w:rFonts w:cs="Arial" w:ascii="Arial" w:hAnsi="Arial"/>
                <w:sz w:val="16"/>
                <w:szCs w:val="16"/>
              </w:rPr>
              <w:t>Веттер Фарма-Фертігунг ГмбХ і Ко. КГ, Німеччина;</w:t>
            </w:r>
          </w:p>
          <w:p>
            <w:pPr>
              <w:pStyle w:val="Normal"/>
              <w:jc w:val="center"/>
              <w:rPr>
                <w:rFonts w:ascii="Arial" w:hAnsi="Arial" w:cs="Arial"/>
                <w:sz w:val="16"/>
                <w:szCs w:val="16"/>
              </w:rPr>
            </w:pPr>
            <w:r>
              <w:rPr>
                <w:rFonts w:cs="Arial" w:ascii="Arial" w:hAnsi="Arial"/>
                <w:sz w:val="16"/>
                <w:szCs w:val="16"/>
              </w:rPr>
              <w:t>візуальний контроль:</w:t>
            </w:r>
          </w:p>
          <w:p>
            <w:pPr>
              <w:pStyle w:val="Normal"/>
              <w:jc w:val="center"/>
              <w:rPr>
                <w:rFonts w:ascii="Arial" w:hAnsi="Arial" w:cs="Arial"/>
                <w:sz w:val="16"/>
                <w:szCs w:val="16"/>
              </w:rPr>
            </w:pPr>
            <w:r>
              <w:rPr>
                <w:rFonts w:cs="Arial" w:ascii="Arial" w:hAnsi="Arial"/>
                <w:sz w:val="16"/>
                <w:szCs w:val="16"/>
              </w:rPr>
              <w:t>Веттер Фарма-Фертігунг ГмбХ і Ко. КГ, Німеччина;</w:t>
            </w:r>
          </w:p>
          <w:p>
            <w:pPr>
              <w:pStyle w:val="Normal"/>
              <w:jc w:val="center"/>
              <w:rPr>
                <w:rFonts w:ascii="Arial" w:hAnsi="Arial" w:cs="Arial"/>
                <w:sz w:val="16"/>
                <w:szCs w:val="16"/>
              </w:rPr>
            </w:pPr>
            <w:r>
              <w:rPr>
                <w:rFonts w:cs="Arial" w:ascii="Arial" w:hAnsi="Arial"/>
                <w:sz w:val="16"/>
                <w:szCs w:val="16"/>
              </w:rPr>
              <w:t>виробництво (збірка шприц-ручки для ін'єкцій), маркування, вторинне пакування та випуск серії, контроль якості (точність дозування):</w:t>
            </w:r>
          </w:p>
          <w:p>
            <w:pPr>
              <w:pStyle w:val="Normal"/>
              <w:jc w:val="center"/>
              <w:rPr/>
            </w:pPr>
            <w:r>
              <w:rPr>
                <w:rFonts w:cs="Arial" w:ascii="Arial" w:hAnsi="Arial"/>
                <w:sz w:val="16"/>
                <w:szCs w:val="16"/>
              </w:rPr>
              <w:t xml:space="preserve">Феррінг Контроллед Терапевтікс Лімітед, </w:t>
            </w:r>
            <w:r>
              <w:rPr>
                <w:rFonts w:cs="Arial" w:ascii="Arial" w:hAnsi="Arial"/>
                <w:sz w:val="16"/>
                <w:szCs w:val="16"/>
                <w:lang w:val="en-US"/>
              </w:rPr>
              <w:t>B</w:t>
            </w:r>
            <w:r>
              <w:rPr>
                <w:rFonts w:cs="Arial" w:ascii="Arial" w:hAnsi="Arial"/>
                <w:sz w:val="16"/>
                <w:szCs w:val="16"/>
              </w:rPr>
              <w:t>еликобританія;</w:t>
            </w:r>
          </w:p>
          <w:p>
            <w:pPr>
              <w:pStyle w:val="Normal"/>
              <w:jc w:val="center"/>
              <w:rPr>
                <w:rFonts w:ascii="Arial" w:hAnsi="Arial" w:cs="Arial"/>
                <w:sz w:val="16"/>
                <w:szCs w:val="16"/>
              </w:rPr>
            </w:pPr>
            <w:r>
              <w:rPr>
                <w:rFonts w:cs="Arial" w:ascii="Arial" w:hAnsi="Arial"/>
                <w:sz w:val="16"/>
                <w:szCs w:val="16"/>
              </w:rPr>
              <w:t>контроль якості (біологічний):</w:t>
            </w:r>
          </w:p>
          <w:p>
            <w:pPr>
              <w:pStyle w:val="Normal"/>
              <w:jc w:val="center"/>
              <w:rPr>
                <w:rFonts w:ascii="Arial" w:hAnsi="Arial" w:cs="Arial"/>
                <w:sz w:val="16"/>
                <w:szCs w:val="16"/>
              </w:rPr>
            </w:pPr>
            <w:r>
              <w:rPr>
                <w:rFonts w:cs="Arial" w:ascii="Arial" w:hAnsi="Arial"/>
                <w:sz w:val="16"/>
                <w:szCs w:val="16"/>
              </w:rPr>
              <w:t>Кованс Лабораторіз Лімітед, Великобританія;</w:t>
            </w:r>
          </w:p>
          <w:p>
            <w:pPr>
              <w:pStyle w:val="Normal"/>
              <w:jc w:val="center"/>
              <w:rPr>
                <w:rFonts w:ascii="Arial" w:hAnsi="Arial" w:cs="Arial"/>
                <w:sz w:val="16"/>
                <w:szCs w:val="16"/>
              </w:rPr>
            </w:pPr>
            <w:r>
              <w:rPr>
                <w:rFonts w:cs="Arial" w:ascii="Arial" w:hAnsi="Arial"/>
                <w:sz w:val="16"/>
                <w:szCs w:val="16"/>
              </w:rPr>
              <w:t>відповідальний за випуск серії, контроль якості (хімічний та точність доз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Феррін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комплектності упаковки (кількості голок) для кожного дозування в наказі МОЗ України № 630 від 06.03.2020 в процесі реєстрації.</w:t>
            </w:r>
            <w:r>
              <w:rPr>
                <w:rFonts w:cs="Arial" w:ascii="Arial" w:hAnsi="Arial"/>
                <w:color w:val="000000"/>
                <w:sz w:val="16"/>
                <w:szCs w:val="16"/>
              </w:rPr>
              <w:t xml:space="preserve"> Редакція в наказі: кількість голок для усіх дозувань зазначене, як 3, або 6, або 9 стерильних голок. Вірна редакція: для кожного дозування необхідно зазначити окрему кількість стерильних го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ОВ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6 мкг/1,08 мл у скляному багатодозовому картриджі об'ємом 3 мл з поршнем та обжимною кришкою, який поміщений у шприц-ручку; по 1 шприц-ручці у комплекті з 6 стерильними голками для ін'єкцій (з нержавіючої стал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Фармацевтикалз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первинне пакування, проміжний контроль в процесі виробництва (мікробіологічний, загальний та функціональний), контроль якості (мікробіологічний), візуальний контроль:</w:t>
            </w:r>
          </w:p>
          <w:p>
            <w:pPr>
              <w:pStyle w:val="Normal"/>
              <w:jc w:val="center"/>
              <w:rPr>
                <w:rFonts w:ascii="Arial" w:hAnsi="Arial" w:cs="Arial"/>
                <w:sz w:val="16"/>
                <w:szCs w:val="16"/>
              </w:rPr>
            </w:pPr>
            <w:r>
              <w:rPr>
                <w:rFonts w:cs="Arial" w:ascii="Arial" w:hAnsi="Arial"/>
                <w:sz w:val="16"/>
                <w:szCs w:val="16"/>
              </w:rPr>
              <w:t>Веттер Фарма-Фертігунг ГмбХ і Ко. КГ, Німеччина;</w:t>
            </w:r>
          </w:p>
          <w:p>
            <w:pPr>
              <w:pStyle w:val="Normal"/>
              <w:jc w:val="center"/>
              <w:rPr>
                <w:rFonts w:ascii="Arial" w:hAnsi="Arial" w:cs="Arial"/>
                <w:sz w:val="16"/>
                <w:szCs w:val="16"/>
              </w:rPr>
            </w:pPr>
            <w:r>
              <w:rPr>
                <w:rFonts w:cs="Arial" w:ascii="Arial" w:hAnsi="Arial"/>
                <w:sz w:val="16"/>
                <w:szCs w:val="16"/>
              </w:rPr>
              <w:t>проміжний контроль в процесі виробництва (мікробіологічний, загальний та функціональний), контроль якості (мікробіологічний), візуальний контроль:</w:t>
            </w:r>
          </w:p>
          <w:p>
            <w:pPr>
              <w:pStyle w:val="Normal"/>
              <w:jc w:val="center"/>
              <w:rPr>
                <w:rFonts w:ascii="Arial" w:hAnsi="Arial" w:cs="Arial"/>
                <w:sz w:val="16"/>
                <w:szCs w:val="16"/>
              </w:rPr>
            </w:pPr>
            <w:r>
              <w:rPr>
                <w:rFonts w:cs="Arial" w:ascii="Arial" w:hAnsi="Arial"/>
                <w:sz w:val="16"/>
                <w:szCs w:val="16"/>
              </w:rPr>
              <w:t>Веттер Фарма-Фертігунг ГмбХ і Ко. КГ, Німеччина;</w:t>
            </w:r>
          </w:p>
          <w:p>
            <w:pPr>
              <w:pStyle w:val="Normal"/>
              <w:jc w:val="center"/>
              <w:rPr>
                <w:rFonts w:ascii="Arial" w:hAnsi="Arial" w:cs="Arial"/>
                <w:sz w:val="16"/>
                <w:szCs w:val="16"/>
              </w:rPr>
            </w:pPr>
            <w:r>
              <w:rPr>
                <w:rFonts w:cs="Arial" w:ascii="Arial" w:hAnsi="Arial"/>
                <w:sz w:val="16"/>
                <w:szCs w:val="16"/>
              </w:rPr>
              <w:t>проміжний контроль в процесі виробництва (мікробіологічний, загальний та функціональний), контроль якості (мікробіологічний), візуальний контроль:</w:t>
            </w:r>
          </w:p>
          <w:p>
            <w:pPr>
              <w:pStyle w:val="Normal"/>
              <w:jc w:val="center"/>
              <w:rPr>
                <w:rFonts w:ascii="Arial" w:hAnsi="Arial" w:cs="Arial"/>
                <w:sz w:val="16"/>
                <w:szCs w:val="16"/>
              </w:rPr>
            </w:pPr>
            <w:r>
              <w:rPr>
                <w:rFonts w:cs="Arial" w:ascii="Arial" w:hAnsi="Arial"/>
                <w:sz w:val="16"/>
                <w:szCs w:val="16"/>
              </w:rPr>
              <w:t>Веттер Фарма-Фертігунг ГмбХ і Ко. КГ, Німеччина;</w:t>
            </w:r>
          </w:p>
          <w:p>
            <w:pPr>
              <w:pStyle w:val="Normal"/>
              <w:jc w:val="center"/>
              <w:rPr>
                <w:rFonts w:ascii="Arial" w:hAnsi="Arial" w:cs="Arial"/>
                <w:sz w:val="16"/>
                <w:szCs w:val="16"/>
              </w:rPr>
            </w:pPr>
            <w:r>
              <w:rPr>
                <w:rFonts w:cs="Arial" w:ascii="Arial" w:hAnsi="Arial"/>
                <w:sz w:val="16"/>
                <w:szCs w:val="16"/>
              </w:rPr>
              <w:t>візуальний контроль:</w:t>
            </w:r>
          </w:p>
          <w:p>
            <w:pPr>
              <w:pStyle w:val="Normal"/>
              <w:jc w:val="center"/>
              <w:rPr>
                <w:rFonts w:ascii="Arial" w:hAnsi="Arial" w:cs="Arial"/>
                <w:sz w:val="16"/>
                <w:szCs w:val="16"/>
              </w:rPr>
            </w:pPr>
            <w:r>
              <w:rPr>
                <w:rFonts w:cs="Arial" w:ascii="Arial" w:hAnsi="Arial"/>
                <w:sz w:val="16"/>
                <w:szCs w:val="16"/>
              </w:rPr>
              <w:t>Веттер Фарма-Фертігунг ГмбХ і Ко. КГ, Німеччина;</w:t>
            </w:r>
          </w:p>
          <w:p>
            <w:pPr>
              <w:pStyle w:val="Normal"/>
              <w:jc w:val="center"/>
              <w:rPr>
                <w:rFonts w:ascii="Arial" w:hAnsi="Arial" w:cs="Arial"/>
                <w:sz w:val="16"/>
                <w:szCs w:val="16"/>
              </w:rPr>
            </w:pPr>
            <w:r>
              <w:rPr>
                <w:rFonts w:cs="Arial" w:ascii="Arial" w:hAnsi="Arial"/>
                <w:sz w:val="16"/>
                <w:szCs w:val="16"/>
              </w:rPr>
              <w:t>виробництво (збірка шприц-ручки для ін'єкцій), маркування, вторинне пакування та випуск серії, контроль якості (точність дозування):</w:t>
            </w:r>
          </w:p>
          <w:p>
            <w:pPr>
              <w:pStyle w:val="Normal"/>
              <w:jc w:val="center"/>
              <w:rPr/>
            </w:pPr>
            <w:r>
              <w:rPr>
                <w:rFonts w:cs="Arial" w:ascii="Arial" w:hAnsi="Arial"/>
                <w:sz w:val="16"/>
                <w:szCs w:val="16"/>
              </w:rPr>
              <w:t xml:space="preserve">Феррінг Контроллед Терапевтікс Лімітед, </w:t>
            </w:r>
            <w:r>
              <w:rPr>
                <w:rFonts w:cs="Arial" w:ascii="Arial" w:hAnsi="Arial"/>
                <w:sz w:val="16"/>
                <w:szCs w:val="16"/>
                <w:lang w:val="en-US"/>
              </w:rPr>
              <w:t>B</w:t>
            </w:r>
            <w:r>
              <w:rPr>
                <w:rFonts w:cs="Arial" w:ascii="Arial" w:hAnsi="Arial"/>
                <w:sz w:val="16"/>
                <w:szCs w:val="16"/>
              </w:rPr>
              <w:t>еликобританія;</w:t>
            </w:r>
          </w:p>
          <w:p>
            <w:pPr>
              <w:pStyle w:val="Normal"/>
              <w:jc w:val="center"/>
              <w:rPr>
                <w:rFonts w:ascii="Arial" w:hAnsi="Arial" w:cs="Arial"/>
                <w:sz w:val="16"/>
                <w:szCs w:val="16"/>
              </w:rPr>
            </w:pPr>
            <w:r>
              <w:rPr>
                <w:rFonts w:cs="Arial" w:ascii="Arial" w:hAnsi="Arial"/>
                <w:sz w:val="16"/>
                <w:szCs w:val="16"/>
              </w:rPr>
              <w:t>контроль якості (біологічний):</w:t>
            </w:r>
          </w:p>
          <w:p>
            <w:pPr>
              <w:pStyle w:val="Normal"/>
              <w:jc w:val="center"/>
              <w:rPr>
                <w:rFonts w:ascii="Arial" w:hAnsi="Arial" w:cs="Arial"/>
                <w:sz w:val="16"/>
                <w:szCs w:val="16"/>
              </w:rPr>
            </w:pPr>
            <w:r>
              <w:rPr>
                <w:rFonts w:cs="Arial" w:ascii="Arial" w:hAnsi="Arial"/>
                <w:sz w:val="16"/>
                <w:szCs w:val="16"/>
              </w:rPr>
              <w:t>Кованс Лабораторіз Лімітед, Великобританія;</w:t>
            </w:r>
          </w:p>
          <w:p>
            <w:pPr>
              <w:pStyle w:val="Normal"/>
              <w:jc w:val="center"/>
              <w:rPr>
                <w:rFonts w:ascii="Arial" w:hAnsi="Arial" w:cs="Arial"/>
                <w:sz w:val="16"/>
                <w:szCs w:val="16"/>
              </w:rPr>
            </w:pPr>
            <w:r>
              <w:rPr>
                <w:rFonts w:cs="Arial" w:ascii="Arial" w:hAnsi="Arial"/>
                <w:sz w:val="16"/>
                <w:szCs w:val="16"/>
              </w:rPr>
              <w:t>відповідальний за випуск серії, контроль якості (хімічний та точність доз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Феррін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комплектності упаковки (кількості голок) для кожного дозування в наказі МОЗ України № 630 від 06.03.2020 в процесі реєстрації.</w:t>
            </w:r>
            <w:r>
              <w:rPr>
                <w:rFonts w:cs="Arial" w:ascii="Arial" w:hAnsi="Arial"/>
                <w:color w:val="000000"/>
                <w:sz w:val="16"/>
                <w:szCs w:val="16"/>
              </w:rPr>
              <w:t xml:space="preserve"> Редакція в наказі: кількість голок для усіх дозувань зазначене, як 3, або 6, або 9 стерильних голок. Вірна редакція: для кожного дозування необхідно зазначити окрему кількість стерильних го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ОВ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72 мкг/2,16 мл у скляному багатодозовому картриджі об'ємом 3 мл з поршнем та обжимною кришкою, який поміщений у шприц-ручку; по 1 шприц-ручці у комплекті з 9 стерильними голками для ін'єкцій (з нержавіючої стал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Фармацевтикалз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первинне пакування, проміжний контроль в процесі виробництва (мікробіологічний, загальний та функціональний), контроль якості (мікробіологічний), візуальний контроль:</w:t>
            </w:r>
          </w:p>
          <w:p>
            <w:pPr>
              <w:pStyle w:val="Normal"/>
              <w:jc w:val="center"/>
              <w:rPr>
                <w:rFonts w:ascii="Arial" w:hAnsi="Arial" w:cs="Arial"/>
                <w:sz w:val="16"/>
                <w:szCs w:val="16"/>
              </w:rPr>
            </w:pPr>
            <w:r>
              <w:rPr>
                <w:rFonts w:cs="Arial" w:ascii="Arial" w:hAnsi="Arial"/>
                <w:sz w:val="16"/>
                <w:szCs w:val="16"/>
              </w:rPr>
              <w:t>Веттер Фарма-Фертігунг ГмбХ і Ко. КГ, Німеччина;</w:t>
            </w:r>
          </w:p>
          <w:p>
            <w:pPr>
              <w:pStyle w:val="Normal"/>
              <w:jc w:val="center"/>
              <w:rPr>
                <w:rFonts w:ascii="Arial" w:hAnsi="Arial" w:cs="Arial"/>
                <w:sz w:val="16"/>
                <w:szCs w:val="16"/>
              </w:rPr>
            </w:pPr>
            <w:r>
              <w:rPr>
                <w:rFonts w:cs="Arial" w:ascii="Arial" w:hAnsi="Arial"/>
                <w:sz w:val="16"/>
                <w:szCs w:val="16"/>
              </w:rPr>
              <w:t>проміжний контроль в процесі виробництва (мікробіологічний, загальний та функціональний), контроль якості (мікробіологічний), візуальний контроль:</w:t>
            </w:r>
          </w:p>
          <w:p>
            <w:pPr>
              <w:pStyle w:val="Normal"/>
              <w:jc w:val="center"/>
              <w:rPr>
                <w:rFonts w:ascii="Arial" w:hAnsi="Arial" w:cs="Arial"/>
                <w:sz w:val="16"/>
                <w:szCs w:val="16"/>
              </w:rPr>
            </w:pPr>
            <w:r>
              <w:rPr>
                <w:rFonts w:cs="Arial" w:ascii="Arial" w:hAnsi="Arial"/>
                <w:sz w:val="16"/>
                <w:szCs w:val="16"/>
              </w:rPr>
              <w:t>Веттер Фарма-Фертігунг ГмбХ і Ко. КГ, Німеччина;</w:t>
            </w:r>
          </w:p>
          <w:p>
            <w:pPr>
              <w:pStyle w:val="Normal"/>
              <w:jc w:val="center"/>
              <w:rPr>
                <w:rFonts w:ascii="Arial" w:hAnsi="Arial" w:cs="Arial"/>
                <w:sz w:val="16"/>
                <w:szCs w:val="16"/>
              </w:rPr>
            </w:pPr>
            <w:r>
              <w:rPr>
                <w:rFonts w:cs="Arial" w:ascii="Arial" w:hAnsi="Arial"/>
                <w:sz w:val="16"/>
                <w:szCs w:val="16"/>
              </w:rPr>
              <w:t>проміжний контроль в процесі виробництва (мікробіологічний, загальний та функціональний), контроль якості (мікробіологічний), візуальний контроль:</w:t>
            </w:r>
          </w:p>
          <w:p>
            <w:pPr>
              <w:pStyle w:val="Normal"/>
              <w:jc w:val="center"/>
              <w:rPr>
                <w:rFonts w:ascii="Arial" w:hAnsi="Arial" w:cs="Arial"/>
                <w:sz w:val="16"/>
                <w:szCs w:val="16"/>
              </w:rPr>
            </w:pPr>
            <w:r>
              <w:rPr>
                <w:rFonts w:cs="Arial" w:ascii="Arial" w:hAnsi="Arial"/>
                <w:sz w:val="16"/>
                <w:szCs w:val="16"/>
              </w:rPr>
              <w:t>Веттер Фарма-Фертігунг ГмбХ і Ко. КГ, Німеччина;</w:t>
            </w:r>
          </w:p>
          <w:p>
            <w:pPr>
              <w:pStyle w:val="Normal"/>
              <w:jc w:val="center"/>
              <w:rPr>
                <w:rFonts w:ascii="Arial" w:hAnsi="Arial" w:cs="Arial"/>
                <w:sz w:val="16"/>
                <w:szCs w:val="16"/>
              </w:rPr>
            </w:pPr>
            <w:r>
              <w:rPr>
                <w:rFonts w:cs="Arial" w:ascii="Arial" w:hAnsi="Arial"/>
                <w:sz w:val="16"/>
                <w:szCs w:val="16"/>
              </w:rPr>
              <w:t>візуальний контроль:</w:t>
            </w:r>
          </w:p>
          <w:p>
            <w:pPr>
              <w:pStyle w:val="Normal"/>
              <w:jc w:val="center"/>
              <w:rPr>
                <w:rFonts w:ascii="Arial" w:hAnsi="Arial" w:cs="Arial"/>
                <w:sz w:val="16"/>
                <w:szCs w:val="16"/>
              </w:rPr>
            </w:pPr>
            <w:r>
              <w:rPr>
                <w:rFonts w:cs="Arial" w:ascii="Arial" w:hAnsi="Arial"/>
                <w:sz w:val="16"/>
                <w:szCs w:val="16"/>
              </w:rPr>
              <w:t>Веттер Фарма-Фертігунг ГмбХ і Ко. КГ, Німеччина;</w:t>
            </w:r>
          </w:p>
          <w:p>
            <w:pPr>
              <w:pStyle w:val="Normal"/>
              <w:jc w:val="center"/>
              <w:rPr>
                <w:rFonts w:ascii="Arial" w:hAnsi="Arial" w:cs="Arial"/>
                <w:sz w:val="16"/>
                <w:szCs w:val="16"/>
              </w:rPr>
            </w:pPr>
            <w:r>
              <w:rPr>
                <w:rFonts w:cs="Arial" w:ascii="Arial" w:hAnsi="Arial"/>
                <w:sz w:val="16"/>
                <w:szCs w:val="16"/>
              </w:rPr>
              <w:t>виробництво (збірка шприц-ручки для ін'єкцій), маркування, вторинне пакування та випуск серії, контроль якості (точність дозування):</w:t>
            </w:r>
          </w:p>
          <w:p>
            <w:pPr>
              <w:pStyle w:val="Normal"/>
              <w:jc w:val="center"/>
              <w:rPr/>
            </w:pPr>
            <w:r>
              <w:rPr>
                <w:rFonts w:cs="Arial" w:ascii="Arial" w:hAnsi="Arial"/>
                <w:sz w:val="16"/>
                <w:szCs w:val="16"/>
              </w:rPr>
              <w:t xml:space="preserve">Феррінг Контроллед Терапевтікс Лімітед, </w:t>
            </w:r>
            <w:r>
              <w:rPr>
                <w:rFonts w:cs="Arial" w:ascii="Arial" w:hAnsi="Arial"/>
                <w:sz w:val="16"/>
                <w:szCs w:val="16"/>
                <w:lang w:val="en-US"/>
              </w:rPr>
              <w:t>B</w:t>
            </w:r>
            <w:r>
              <w:rPr>
                <w:rFonts w:cs="Arial" w:ascii="Arial" w:hAnsi="Arial"/>
                <w:sz w:val="16"/>
                <w:szCs w:val="16"/>
              </w:rPr>
              <w:t>еликобританія;</w:t>
            </w:r>
          </w:p>
          <w:p>
            <w:pPr>
              <w:pStyle w:val="Normal"/>
              <w:jc w:val="center"/>
              <w:rPr>
                <w:rFonts w:ascii="Arial" w:hAnsi="Arial" w:cs="Arial"/>
                <w:sz w:val="16"/>
                <w:szCs w:val="16"/>
              </w:rPr>
            </w:pPr>
            <w:r>
              <w:rPr>
                <w:rFonts w:cs="Arial" w:ascii="Arial" w:hAnsi="Arial"/>
                <w:sz w:val="16"/>
                <w:szCs w:val="16"/>
              </w:rPr>
              <w:t>контроль якості (біологічний):</w:t>
            </w:r>
          </w:p>
          <w:p>
            <w:pPr>
              <w:pStyle w:val="Normal"/>
              <w:jc w:val="center"/>
              <w:rPr>
                <w:rFonts w:ascii="Arial" w:hAnsi="Arial" w:cs="Arial"/>
                <w:sz w:val="16"/>
                <w:szCs w:val="16"/>
              </w:rPr>
            </w:pPr>
            <w:r>
              <w:rPr>
                <w:rFonts w:cs="Arial" w:ascii="Arial" w:hAnsi="Arial"/>
                <w:sz w:val="16"/>
                <w:szCs w:val="16"/>
              </w:rPr>
              <w:t>Кованс Лабораторіз Лімітед, Великобританія;</w:t>
            </w:r>
          </w:p>
          <w:p>
            <w:pPr>
              <w:pStyle w:val="Normal"/>
              <w:jc w:val="center"/>
              <w:rPr>
                <w:rFonts w:ascii="Arial" w:hAnsi="Arial" w:cs="Arial"/>
                <w:sz w:val="16"/>
                <w:szCs w:val="16"/>
              </w:rPr>
            </w:pPr>
            <w:r>
              <w:rPr>
                <w:rFonts w:cs="Arial" w:ascii="Arial" w:hAnsi="Arial"/>
                <w:sz w:val="16"/>
                <w:szCs w:val="16"/>
              </w:rPr>
              <w:t>відповідальний за випуск серії, контроль якості (хімічний та точність доз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Феррін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комплектності упаковки (кількості голок) для кожного дозування в наказі МОЗ України № 630 від 06.03.2020 в процесі реєстрації.</w:t>
            </w:r>
            <w:r>
              <w:rPr>
                <w:rFonts w:cs="Arial" w:ascii="Arial" w:hAnsi="Arial"/>
                <w:color w:val="000000"/>
                <w:sz w:val="16"/>
                <w:szCs w:val="16"/>
              </w:rPr>
              <w:t xml:space="preserve"> Редакція в наказі: кількість голок для усіх дозувань зазначене, як 3, або 6, або 9 стерильних голок. Вірна редакція: для кожного дозування необхідно зазначити окрему кількість стерильних го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6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ОРМ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00 МО/0,3 мл; по 3 попередньо наповнених шприци по 2000 МО/0,3 мл разом з 3 голками для ін’єкцій 27G1/2 (голка поміщена у пластикову упаковку) в контурній чарунковій упаковці, що складається з 3 окремих пластикових контейнерів (1 попередньо наповнений шприц та 1 голка в одному пластиковому контейнері); по 2 контурні чарункові упаковки (6 попередньо наповнених шприців та 6 голок)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торинне пакування, випробування контролю якості, випуск серії:</w:t>
              <w:br/>
              <w:t>Рош Діагностикс ГмбХ, Німеччина;</w:t>
              <w:br/>
              <w:t>Виробництво нерозфасованої продукції:</w:t>
              <w:br/>
              <w:t>Веттер Фарма-Фертигунг ГмбХ і Ко КГ, Німеччина;</w:t>
              <w:br/>
              <w:t>Випробування контролю якості:</w:t>
              <w:br/>
              <w:t>Ф.Хоффманн-Ля Рош Лтд, Швейцарія;</w:t>
              <w:br/>
              <w:t>Виробництво нерозфасованої продукції, випробування контролю якості:</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а Ф.Хоффманн-Ля Рош Лтд, Швейцарія (Базель), відповідального за випробування контролю якості, без зміни місця виробництва. Затверджено: Ф.Хоффманн-Ля Рош Лтд, Швейцарія, Грензахерштрассе 124, СН-4070 Базель, Швейцарія. Запропоновано: Ф.Хоффманн-Ля Рош Лтд, Грензахерштрассе 124, 4070 Базель, Швейцарія.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Рош Діагностикс ГмбХ, Німеччина, відповідального за виробництво нерозфасованої продукції, вторинне пакування, випробування контролю якості, випуск серії, без зміни місця виробництва. Затверджено: Рош Діагностикс ГмбХ, Німеччина, Запропоновано: Рош Діагностикс ГмбХ. Зміни внесено в інструкцію для медичного застосування у р. "Виробник" з відповідними змінами у тексті маркування упаковки лікарського засобу.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а Ф.Хоффманн-Ля Рош Лтд, Швейцарія (Кайсераугст), відповідального за випробування контролю якості, без зміни місця виробництва. Затверджено: Ф.Хоффманн-Ля Рош Лтд, Швейцарія, Вурмісвег СН-4303 Кайсераугст, Швейцарія. Запропоновано: Ф.Хоффманн-Ля Рош Лтд, Вурмісвег, 4303 Кайсераугст, Швейцарія.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w:t>
              <w:br/>
              <w:t>Зміна назви та адреси виробника Веттер Фарма-Фертигунг ГмбХ і Ко КГ, Німеччина, відповідального за виробництво нерозфасованої продукції, без зміни місця виробництва. Затверджено: Веттер Фарма-Фертигунг ГмбХ і Ко КГ, Німеччина, Шютценштрассе 87 і 99-101, D-88212, Равенсбург, Німеччина. Запропоновано: Веттер Фарма-Фертигунг ГмбХ і Ко КГ, Шютценштрассе, 87, 99-101, Равенсбург, Баден-Вюртемберг, 88212, Німеччина. Введення змін протягом 6-ти місяців після затвердження. Зміни I типу: Зміни щодо безпеки/ефективності та фармаконагляду (інші зміни) - внесення змін до р. Маркування. Затверджена редакція. Додається. Запропонована редакці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ОРМ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30 000 МО/0,6 мл; по 1 попередньо наповненому шприці по 30 000 МО/0,6 мл разом з голкою для ін’єкцій 27G1/2 (голка поміщена у пластикову упаковку); в контурній чарунковій упаковці, що складається з 4 пластикових контейнерів (1 попередньо наповнений шприц та 1 голка в одному пластиковому контейнері); по 1 контурній чарунковій упаковці (4 попередньо наповнених шприци та 4 голки) у картонній коробці; по 1 попередньо наповненому шприці по 30 000 МО/0,6 мл разом з голкою для ін’єкцій 27G1/2 (голка поміщена у пластикову упаковку); в контурній чарунковій упаковці, що складається з 1 пластикового контейнера (1 попередньо наповнений шприц та 1 голка в одному пластиковому контейнері); по 1 контурній чарунковій упаковці (1 попередньо наповнений шприц та 1 голка)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торинне пакування, випробування контролю якості, випуск серії:</w:t>
              <w:br/>
              <w:t>Рош Діагностикс ГмбХ, Німеччина;</w:t>
              <w:br/>
              <w:t>Випробування контролю якості:</w:t>
              <w:br/>
              <w:t>Ф.Хоффманн-Ля Рош Лтд, Швейцарія</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а Ф.Хоффманн-Ля Рош Лтд, Швейцарія (Базель), відповідального за випробування контролю якості, без зміни місця виробництва. Затверджено: Ф.Хоффманн-Ля Рош Лтд, Швейцарія, Грензахерштрассе 124, СН-4070 Базель, Швейцарія. Запропоновано: Ф.Хоффманн-Ля Рош Лтд, Грензахерштрассе 124, 4070 Базель, Швейцарія.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Рош Діагностикс ГмбХ, Німеччина, відповідального за виробництво нерозфасованої продукції, вторинне пакування, випробування контролю якості, випуск серії, без зміни місця виробництва. Затверджено: Рош Діагностикс ГмбХ, Німеччина, Запропоновано: Рош Діагностикс ГмбХ. Зміни внесено в інструкцію для медичного застосування у р. "Виробник" з відповідними змінами у тексті маркування упаковки лікарського засобу.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а Ф.Хоффманн-Ля Рош Лтд, Швейцарія (Кайсераугст), відповідального за випробування контролю якості, без зміни місця виробництва. Затверджено: Ф.Хоффманн-Ля Рош Лтд, Швейцарія, Вурмісвег СН-4303 Кайсераугст, Швейцарія. Запропоновано: Ф.Хоффманн-Ля Рош Лтд, Вурмісвег, 4303 Кайсераугст, Швейцарія. Введення змін протягом 6-ти місяців після затвердження. Зміни I типу: Зміни щодо безпеки/ефективності та фармаконагляду (інші зміни) - внесення змін до р. Маркування. Затверджена редакція. Додається. Запропонована редакці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ОРМ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00 МО/0,3 мл; по 3 попередньо наповнених шприци по 2000 МО/0,3 мл разом з 3 голками для ін’єкцій 27G1/2 (голка поміщена у пластикову упаковку) в контурній чарунковій упаковці, що складається з 3 окремих пластикових контейнерів (1 попередньо наповнений шприц та 1 голка в одному пластиковому контейнері); по 2 контурні чарункові упаковки (6 попередньо наповнених шприців та 6 голок)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нерозфасованої продукції, вторинне пакування, випробування контролю якості, випуск серії:</w:t>
            </w:r>
          </w:p>
          <w:p>
            <w:pPr>
              <w:pStyle w:val="Normal"/>
              <w:jc w:val="center"/>
              <w:rPr>
                <w:rFonts w:ascii="Arial" w:hAnsi="Arial" w:cs="Arial"/>
                <w:sz w:val="16"/>
                <w:szCs w:val="16"/>
              </w:rPr>
            </w:pPr>
            <w:r>
              <w:rPr>
                <w:rFonts w:cs="Arial" w:ascii="Arial" w:hAnsi="Arial"/>
                <w:sz w:val="16"/>
                <w:szCs w:val="16"/>
              </w:rPr>
              <w:t xml:space="preserve">Рош Діагностикс ГмбХ, Німеччина, </w:t>
            </w:r>
          </w:p>
          <w:p>
            <w:pPr>
              <w:pStyle w:val="Normal"/>
              <w:jc w:val="center"/>
              <w:rPr>
                <w:rFonts w:ascii="Arial" w:hAnsi="Arial" w:cs="Arial"/>
                <w:sz w:val="16"/>
                <w:szCs w:val="16"/>
              </w:rPr>
            </w:pPr>
            <w:r>
              <w:rPr>
                <w:rFonts w:cs="Arial" w:ascii="Arial" w:hAnsi="Arial"/>
                <w:sz w:val="16"/>
                <w:szCs w:val="16"/>
              </w:rPr>
              <w:t>Виробництво нерозфасованої продукції:</w:t>
            </w:r>
          </w:p>
          <w:p>
            <w:pPr>
              <w:pStyle w:val="Normal"/>
              <w:jc w:val="center"/>
              <w:rPr>
                <w:rFonts w:ascii="Arial" w:hAnsi="Arial" w:cs="Arial"/>
                <w:sz w:val="16"/>
                <w:szCs w:val="16"/>
              </w:rPr>
            </w:pPr>
            <w:r>
              <w:rPr>
                <w:rFonts w:cs="Arial" w:ascii="Arial" w:hAnsi="Arial"/>
                <w:sz w:val="16"/>
                <w:szCs w:val="16"/>
              </w:rPr>
              <w:t>Веттер Фарма-Фертигунг ГмбХ і Ко КГ, Німеччина;</w:t>
            </w:r>
          </w:p>
          <w:p>
            <w:pPr>
              <w:pStyle w:val="Normal"/>
              <w:jc w:val="center"/>
              <w:rPr>
                <w:rFonts w:ascii="Arial" w:hAnsi="Arial" w:cs="Arial"/>
                <w:sz w:val="16"/>
                <w:szCs w:val="16"/>
              </w:rPr>
            </w:pPr>
            <w:r>
              <w:rPr>
                <w:rFonts w:cs="Arial" w:ascii="Arial" w:hAnsi="Arial"/>
                <w:sz w:val="16"/>
                <w:szCs w:val="16"/>
              </w:rPr>
              <w:t>Випробування контролю якості:</w:t>
            </w:r>
          </w:p>
          <w:p>
            <w:pPr>
              <w:pStyle w:val="Normal"/>
              <w:jc w:val="center"/>
              <w:rPr>
                <w:rFonts w:ascii="Arial" w:hAnsi="Arial" w:cs="Arial"/>
                <w:sz w:val="16"/>
                <w:szCs w:val="16"/>
              </w:rPr>
            </w:pPr>
            <w:r>
              <w:rPr>
                <w:rFonts w:cs="Arial" w:ascii="Arial" w:hAnsi="Arial"/>
                <w:sz w:val="16"/>
                <w:szCs w:val="16"/>
              </w:rPr>
              <w:t xml:space="preserve">Ф.Хоффманн-Ля Рош Лтд, Швейцарія, </w:t>
            </w:r>
          </w:p>
          <w:p>
            <w:pPr>
              <w:pStyle w:val="Normal"/>
              <w:jc w:val="center"/>
              <w:rPr>
                <w:rFonts w:ascii="Arial" w:hAnsi="Arial" w:cs="Arial"/>
                <w:sz w:val="16"/>
                <w:szCs w:val="16"/>
              </w:rPr>
            </w:pPr>
            <w:r>
              <w:rPr>
                <w:rFonts w:cs="Arial" w:ascii="Arial" w:hAnsi="Arial"/>
                <w:sz w:val="16"/>
                <w:szCs w:val="16"/>
              </w:rPr>
              <w:t>Виробництво нерозфасованої продукції, випробування контролю якості:</w:t>
            </w:r>
          </w:p>
          <w:p>
            <w:pPr>
              <w:pStyle w:val="Normal"/>
              <w:jc w:val="center"/>
              <w:rPr>
                <w:rFonts w:ascii="Arial" w:hAnsi="Arial" w:cs="Arial"/>
                <w:sz w:val="16"/>
                <w:szCs w:val="16"/>
              </w:rPr>
            </w:pPr>
            <w:r>
              <w:rPr>
                <w:rFonts w:cs="Arial" w:ascii="Arial" w:hAnsi="Arial"/>
                <w:sz w:val="16"/>
                <w:szCs w:val="16"/>
              </w:rP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провадження стадії дегазації шляхом перемішування під вакуумом безпосередньо перед наповненням шприців розчином готового лікарського засобу для виробничого процесу на дільниці Ф.Хоффманн-Ля Рош Лтд, Вурмісвег, 4303 Кайсераугст, Швейцарія. Введення змін протягом 6-ти місяців після затвердження.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еншення розміру серії готового лікарського засобу для дільниці Ф.Хоффманн-Ля Рош Лтд, Вурмісвег, 4303 Кайсераугст, Швейцарія. Діюча редакція: Розмір серії для виробничої дільниці Рош Діагностикс ГмбХ, Німеччина: 50-120 л. Пропонована редакція: Розмір серії для виробничої дільниц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 50-120 л, Розмір серії для виробничої дільниці Ф.Хоффманн-Ля Рош Лтд, Німеччина: 20-65 л. Введення змін протягом 6-ти місяців після затвердження. Зміни I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 введення додаткової дільниці Ф.Хоффманн-Ля Рош Лтд, Вурмісвег, 4303 Кайсераугст, Швейцарія для виробництва нерозфасованої проду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ректальні по 5 мг по 6 супозиторіїв у пластиковому стрипі; по 2 стрип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7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 АДВ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ректальна, 200 мг/г; по 28,4 г у тубі; по 1 тубі у комплекті з аплікатор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Авлон Пл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 АДВ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206 мг; по 6 супозиторіїв у стрипі; по 2 стрип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 УЛЬ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6 супозиторіїв у стрипі; по 2 стрип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НІ® БЕЗ ЦУКР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з м'ятним смаком; по 6 таблеток у блістері; по 2 або 4 блістери в картонній коробці; по 12 таблеток у блістері з перфорацією;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Гайар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виробничої дільниці для АФІ Кальцію карбонату Mineraria Sacilese S.p.a., Ital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НІ® З АПЕЛЬСИНОВИМ СМА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12 таблеток у блістері з перфорацією; по 1 або по 2 блістери в картонній коробці; по 6 таблеток у блістері; по 2 або по 4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Гайар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НІ® З МЕНТОЛОВИМ СМА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12 таблеток у блістері з перфорацією, по 1 або по 2 блістери в картонній коробці; по 6 таблеток у блістері, по 2 або по 4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Гайар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ІЦ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0 000 МО №16 (8х2): по 8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Розділ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000 мг, по 5 супозиторіїв у стрипі; по 2 або 6 стрипів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w:t>
              <w:br/>
              <w:t>Др. Фальк Фарма ГмбХ, Німеччина;</w:t>
              <w:br/>
              <w:t>Виробник дозованої форми, первинне та вторинне пакування, контроль якості:</w:t>
              <w:br/>
              <w:t>Віфор СА Цвайнідерлассунг Медіхемі Еттінген,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ГЛЗ Віфор СА Цвайнідерлассунг Медіхемі Еттінген, Швейцарія,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3/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розчин 0,5 мг/мл по 10 мл у флаконі, по 1 флакону разом з аплікатором для порожнини носа в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подано оновлений ASMF на діючу речовину нафазоліну нітрату від виробника Loba Feinchemie GmbH, Австрія запропоновано: Nov 2018, version 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55/0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1 мг/мл по 10 мл у флаконі з механічним розпилювачем; по 1 флакону разом з аплікатором для порожнини носа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подано оновлений ASMF на діючу речовину нафазоліну нітрату від виробника Loba Feinchemie GmbH, Австрія; запропоновано: Nov 2018, version 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55/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О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5 мг/мл по 10 мл у флаконі зі скла; по 1 флакону, оснащеному крапельницею та кришкою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подано оновлений ASMF на діючу речовину нафазоліну нітрату від виробника Loba Feinchemie GmbH, Австрія запропоновано: Nov 2018, version 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5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МЛОПІ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4 таблеток у блістері, по 2, 4 аб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у методах випробування готового лікарського засобу до тестів "Розчинення" ,"Супровідні домішки", "Кількісне визначення", "Однорідність дозованих одиниць" у зв`язку з оптимізацією умов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МЛОПІ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4 таблеток у блістері, по 2, 4 аб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у методах випробування готового лікарського засобу до тестів "Розчинення" ,"Супровідні домішки", "Кількісне визначення", "Однорідність дозованих одиниць" у зв`язку з оптимізацією умов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НИ ЛИСТЯ ТА ПЛ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та плоди різано-пресовані по 100 г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II типу -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ЕТИД™ ДИСКУ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50 мкг/100 мкг/дозу, по 60 доз у дискусі; по 1 дискус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 Францiя; Глаксо Оперейшнс ЮК Лімітед, Велика Брит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Велика Брит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ЕТИД™ ДИСКУ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50 мкг/250 мкг/дозу, по 60 доз у дискусі; по 1 дискус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 Францiя; Глаксо Оперейшнс ЮК Лімітед, Велика Брит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Велика Брит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ЕТИД™ ДИСКУ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50 мкг/500 мкг/дозу, по 60 доз у дискусі; по 1 дискус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 Францiя; Глаксо Оперейшнс ЮК Лімітед, Велика Брит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Велика Брит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МБРИНЗ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флаконах-крапельницях "Дроп-Тейнер®", № 1 або №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до розділу "Застосування у період вагітності або годування грудд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ОФЛІПІД 2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00 мл, або по 250 мл, або по 500 мл у флаконі; по 1 або по 1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аміна розділу «Графічне оформлення упаковки» на розділ «Маркування» в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АН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10 мг/г; по 30 г у тубі; по 1 тубі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де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Аматсігруп, Францiя (випробування контролю якості, випробування стабільності); Лабораторії Галдерма, Францiя (виробництво, пакування, маркування, випробування контролю якості, випробування стабільності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Згідно затвердженому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АН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10 мг/г; по 30 г у тубі; по 1 тубі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де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тсігруп, Францiя (випробування контролю якості, випробування стабільності); Лабораторії Галдерма, Францiя (виробництво, пакування, маркування, випробування контролю якості, випробування стабільності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до розділу "Побічні реакції" згідно з рекомендаціями PRAC. Введення змін протягом 6-ти місяців після затвердження; зміни II типу - зміни до Інструкції для медичного застосування лікарського засобу до розділів "Особливості застосування", "Побічні реакції" та редагування розділу "Фармакологічні властивості" . Введде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ДУМ® Ф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астрорезистентні капсули м`які, по 200 мг, по 20 капсул у блістері, по 1 блістеру в картонній коробці; по 25 капсул у блістері, по 2 аб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енд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сан Фарма ГмбХ &amp; Ко. KГ, Німеччина (первинне та вторинне пакування); Артесан Фарма ГмБХ &amp; Ко. КГ, Німеччина (вторинне пакування); Каталент Німеччина Ебербах ГмбХ , Німеччина (виробництво капсул (без покриття) in bulk); Клостерфрау Берлін ГмбХ, Німеччина (нанасення покриття, вторинне пакування, контроль якості, випуск серії); С.К. Свісскапс Румунія С.Р.Л., Румунiя (виробництво капсул (без покриття)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Руму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Діюча редакція: Ананкіна Юлія Олександрівна. Пропонована редакція: Вітковська Тетяна Віталіївна. Зміна контактних даних контактної особи уповноваже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ІЗИ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000 ЛО; по 10 таблеток у блістері, по 2 аб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w:t>
              <w:br/>
              <w:t xml:space="preserve">Зміна місця здійснення основної діяльності з фармаконагляду. Зміна місцезнаходження мастер-фай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В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0 мг; 10 флаконів з ліофілізатом у проміжній картонній коробці; 3 проміжні картонні коробки в комплекті з 30 попередньо наповненими шприцами з розчинником (вода для ін’єкцій) по 1 мл та 30 безпечними голкам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w:t>
              <w:br/>
              <w:t xml:space="preserve">Пфайзер Менюфекчуринг Бельгія НВ, Бельгія; </w:t>
              <w:br/>
              <w:t>Контроль якості лікарського засобу:</w:t>
              <w:br/>
              <w:t>Пфайзер Ірленд Фармасеутикалс,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w:t>
              <w:br/>
              <w:t xml:space="preserve">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з якості. Готовий лікарський засіб. Система контейнер/закупорювальний засіб (інші зміни) - внесення уточнення до опису р. «Упаковка» МКЯ ЛЗ, а саме інформації щодо проміжної картонної коробки для пакування флаконів з ліофілізатом по 10 флаконів. Зміни внесено в інструкцію для медичного застосування у р. "Упаковка" з відповідними змінами у тексті маркування упаковки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0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В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мг; 10 флаконів з ліофілізатом у проміжній картонній коробці; 3 проміжні картонні коробки в комплекті з 30 попередньо наповненими шприцами з розчинником (вода для ін’єкцій) по 1 мл та 30 безпечними голкам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w:t>
              <w:br/>
              <w:t xml:space="preserve">Пфайзер Менюфекчуринг Бельгія НВ, Бельгія; </w:t>
              <w:br/>
              <w:t>Контроль якості лікарського засобу:</w:t>
              <w:br/>
              <w:t>Пфайзер Ірленд Фармасеутикалс,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w:t>
              <w:br/>
              <w:t xml:space="preserve">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з якості. Готовий лікарський засіб. Система контейнер/закупорювальний засіб (інші зміни) - внесення уточнення до опису р. «Упаковка» МКЯ ЛЗ, а саме інформації щодо проміжної картонної коробки для пакування флаконів з ліофілізатом по 10 флаконів. Зміни внесено в інструкцію для медичного застосування у р. "Упаковка" з відповідними змінами у тексті маркування упаковки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В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5 мг; 10 флаконів з ліофілізатом у проміжній картонній коробці; 3 проміжні картонні коробки в комплекті з 30 попередньо наповненими шприцами з розчинником (вода для ін’єкцій) по 1 мл та 30 безпечними голкам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w:t>
              <w:br/>
              <w:t xml:space="preserve">Пфайзер Менюфекчуринг Бельгія НВ, Бельгія; </w:t>
              <w:br/>
              <w:t>Контроль якості лікарського засобу:</w:t>
              <w:br/>
              <w:t>Пфайзер Ірленд Фармасеутикалс,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w:t>
              <w:br/>
              <w:t xml:space="preserve">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з якості. Готовий лікарський засіб. Система контейнер/закупорювальний засіб (інші зміни) - внесення уточнення до опису р. «Упаковка» МКЯ ЛЗ, а саме інформації щодо проміжної картонної коробки для пакування флаконів з ліофілізатом по 10 флаконів. Зміни внесено в інструкцію для медичного застосування у р. "Упаковка" з відповідними змінами у тексті маркування упаковки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В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0 мг; 10 флаконів з ліофілізатом у проміжній картонній коробці; 3 проміжні картонні коробки в комплекті з 30 попередньо наповненими шприцами з розчинником (вода для ін’єкцій) по 1 мл та 30 безпечними голкам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w:t>
              <w:br/>
              <w:t xml:space="preserve">Пфайзер Менюфекчуринг Бельгія НВ, Бельгія; </w:t>
              <w:br/>
              <w:t>Контроль якості лікарського засобу:</w:t>
              <w:br/>
              <w:t>Пфайзер Ірленд Фармасеутикалс,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w:t>
              <w:br/>
              <w:t xml:space="preserve">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Зміни І типу - Зміни з якості. Готовий лікарський засіб. Система контейнер/закупорювальний засіб (інші зміни) - внесення уточнення до опису р. «Упаковка» МКЯ ЛЗ, а саме інформації щодо проміжної картонної коробки для пакування флаконів з ліофілізатом по 10 флаконів. Зміни внесено в інструкцію для медичного застосування у р. "Упаковка" з відповідними змінами у тексті маркування упаковки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0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Т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3 мг (4 МО) у флаконах №1 у комплекті з розчинником (розчин метакрезолу 0,3 %) по 1,0 мл в ампулах №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МАТ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6 мг (8 МО) у флаконах №1 у комплекті з розчинником (розчин метакрезолу 0,3 %) по 2,0 мл в ампулах №1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ОФТЕНЗИФ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5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 , Болгарія (виробництво нерозфасованої продукції, первинна та вторинна упаковка); АТ "Софарма", Болгарія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Спасова Светлана / Spasova Svetlana. Зміна контактних даних уповноваженої особи заявника, відповідальної за фармаконагляд.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СІЛС® БЕЗ ЦУКРУ, ЗІ СМАКОМ ЛИМ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8 льодяників у блістері; по 2 блістери в картонній коробці; по 12 льодяників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СІЛС® ДЛЯ ДІТЕЙ 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СІЛС® З ВІТАМІНОМ С ЗІ СМАКОМ АПЕЛЬС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СІЛС® З МЕДОМ ТА ЛИМО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СІЛС® З МЕНТОЛОМ ТА ЕВКАЛІ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СІЛС® ІНТЕНСИ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оромукозний, розчин 8,75 мг/доза, по 15 мл у флаконі; по 1 флакон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Реккітт Бенкізер Хелскер Інтернешнл Лімітед, Велика Британія; виробництво, пакування та первинний випуск готового лікарського засобу: Реккітт Бенкізер Хелскер Мануфекчурінг (Таїланд) Лімітед, Таї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Таїланд</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СІЛС® ОРИГІНАЛЬ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КІНАЗА-БІОФА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 500 000 МО, 1 флакон з ліофілізатом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ОН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дозований, 12,5 мг/доза по 10 мл (64 дози) або по 5 мл (32 дози) у флаконі полімерному або зі світлозахисного скла,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и: "Протипоказання", "Взаємодія з іншими лікарськими засобами та інші види взаємодій",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РАКС® СОЛЮТА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400 мг; по 5 таблеток у блістері; по 1 або 2 блістери в картонній коробці; по 1 або по 7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і до інструкції для медичного застосування лікарського засобу до розділу "Спосіб застосування та доз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ПРАСТ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ведення нового постачальника допоміжної речовини Желатин Gelita AG, Germany. Запропоновано: Rousselot NV., Belgium, Gelita AG, Germany; зміни І типу - внесення змін до виробничого процесу ГЛЗ: використання на 10% більшу кількість картопляного крохмалю від зареєстрованого складу, щоб уникнути втрат при внутрішньовиробничому контролю за показником "Втрата в масі при висушуванні"; запропоновано: 44,0 кг;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несення змін до Специфікації/ Методів випробування ГЛЗ, зокрема: за показником "Супровідні домішки" заміна методу випробування ТШХ на метод ВЕРХ , як наслідок зміни критеріїв прийнятності за даним показ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ХОКОМ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на, вкрита оболонкою, по 1 пластині розміром 2,5 см х 3,0 см у блістері; по 1 блістеру в пакеті; по 1 пакету в картонній коробці; по 1 пластині розміром 4,8 см х 4,8 см у блістері; по 1 блістеру в пакеті; по 2 пакети в картонній коробці; по 1 пластині розміром 9,5 см х 4,8 см у блістері; по 1 блістеру в пакеті; по 1 пакет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Австрія Гмб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йське агенство охорони здоров'я та продовольчої безпеки (AGES) ГмбХ Інститут медичної мікробіології та гігієни (IMED), Австрія (контроль якості серії "Стерильність"); ББФ Стерилізаціонсервіс ГмбХ, Німеччина (стерилізація); Лабор ЛС СЕ та Ко. КГ, Німеччина (контроль якості серії "Стерильність"); Такеда Австрія ГмбХ, Австрі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 Авст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більшення</w:t>
            </w:r>
            <w:r>
              <w:rPr>
                <w:rFonts w:cs="Arial" w:ascii="Arial" w:hAnsi="Arial"/>
                <w:color w:val="000000"/>
                <w:sz w:val="16"/>
                <w:szCs w:val="16"/>
                <w:lang w:val="en-US"/>
              </w:rPr>
              <w:t xml:space="preserve"> </w:t>
            </w:r>
            <w:r>
              <w:rPr>
                <w:rFonts w:cs="Arial" w:ascii="Arial" w:hAnsi="Arial"/>
                <w:color w:val="000000"/>
                <w:sz w:val="16"/>
                <w:szCs w:val="16"/>
              </w:rPr>
              <w:t>максимального</w:t>
            </w:r>
            <w:r>
              <w:rPr>
                <w:rFonts w:cs="Arial" w:ascii="Arial" w:hAnsi="Arial"/>
                <w:color w:val="000000"/>
                <w:sz w:val="16"/>
                <w:szCs w:val="16"/>
                <w:lang w:val="en-US"/>
              </w:rPr>
              <w:t xml:space="preserve"> </w:t>
            </w:r>
            <w:r>
              <w:rPr>
                <w:rFonts w:cs="Arial" w:ascii="Arial" w:hAnsi="Arial"/>
                <w:color w:val="000000"/>
                <w:sz w:val="16"/>
                <w:szCs w:val="16"/>
              </w:rPr>
              <w:t>розміру</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w:t>
            </w:r>
            <w:r>
              <w:rPr>
                <w:rFonts w:cs="Arial" w:ascii="Arial" w:hAnsi="Arial"/>
                <w:color w:val="000000"/>
                <w:sz w:val="16"/>
                <w:szCs w:val="16"/>
              </w:rPr>
              <w:t>ГЛЗ</w:t>
            </w:r>
            <w:r>
              <w:rPr>
                <w:rFonts w:cs="Arial" w:ascii="Arial" w:hAnsi="Arial"/>
                <w:color w:val="000000"/>
                <w:sz w:val="16"/>
                <w:szCs w:val="16"/>
                <w:lang w:val="en-US"/>
              </w:rPr>
              <w:t xml:space="preserve"> </w:t>
            </w:r>
            <w:r>
              <w:rPr>
                <w:rFonts w:cs="Arial" w:ascii="Arial" w:hAnsi="Arial"/>
                <w:color w:val="000000"/>
                <w:sz w:val="16"/>
                <w:szCs w:val="16"/>
              </w:rPr>
              <w:t>Пропонован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xml:space="preserve"> Theoretical yield of standart batch size:</w:t>
              <w:br/>
              <w:t>2,304 sheets – standart size (9.5 cm x 4.8 cm), 4,608 sheets – midi size (4.8 cm x 4.8 cm), 13,824 sheets – mini size (3.0 cm x 2.5 cm)Theoretical yield of minimum batch size: 1,536 sheets – standart size (9.5 cm x 4.8 cm), 3,072 sheets – midi size (4.8 cm x 4.8 cm)</w:t>
              <w:br/>
              <w:t>9,216 sheets – mini size (3.0 cm x 2.5 cm) Theoretical yield of maximum batch size: 3,072 sheets – standart size (9.5 cm x 4.8 cm)</w:t>
              <w:br/>
              <w:t>6,144 sheets – midi size (4.8 cm x 4.8 cm), 18,432 sheets – mini size (3.0 cm x 2.5 c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ТЕВАГРАСТИМ </w:t>
            </w:r>
          </w:p>
          <w:p>
            <w:pPr>
              <w:pStyle w:val="Normal"/>
              <w:tabs>
                <w:tab w:val="clear" w:pos="708"/>
                <w:tab w:val="left" w:pos="12600" w:leader="none"/>
              </w:tabs>
              <w:rPr>
                <w:rFonts w:ascii="Arial" w:hAnsi="Arial" w:cs="Arial"/>
                <w:b/>
                <w:b/>
                <w:sz w:val="16"/>
                <w:szCs w:val="16"/>
              </w:rPr>
            </w:pPr>
            <w:r>
              <w:rPr>
                <w:rFonts w:cs="Arial" w:ascii="Arial" w:hAnsi="Arial"/>
                <w:b/>
                <w:sz w:val="16"/>
                <w:szCs w:val="16"/>
              </w:rPr>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30 млн. МО/0,5 мл по 0,5 мл (30 млн МО) в скляному шприці одноразового використання з перманентно приєднаною голкою та захисним ковпачком, з або без пристрою для безпечного введення та запобігання поранень голкою чи повторного використання; по 1 шприц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 xml:space="preserve">Тева Фармацевтікал Індастріз Лтд., Ізраїль (виробництво за повним циклом; контроль якості); Тева Фарма Б.В., Нідерланди (дозвіл на випуск серії); ЗАТ Тева Балтікс, Литва (контроль як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Нідерланди/ Ли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дільниці, відповідальної за зберігання та контроль якості вихідного матеріалу для виробництва філграстиму з SICOR Biotech UAB, Lithuania на UAB Teva Baltics, Lithuania, без зміни місця виробництва </w:t>
              <w:br/>
              <w:t>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дільниці, відповідальної за виробництво, контроль якості та випуск АФІ Філграстиму з SICOR Biotech UAB, Lithuania на UAB Teva Baltics, Lithuania,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дільниці, відповідальної за контроль якості ГЛЗ Теваграстим з SICOR Biotech UAB, Lithuania на UAB Teva Baltics, Lithuania,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ВАГРАСТИ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48 млн. МО/0,8 мл по 0,8 мл (48 млн МО) в скляному шприці одноразового використання з перманентно приєднаною голкою та захисним ковпачком, з або без пристрою для безпечного введення та запобігання поранень голкою чи повторного використання; по 1 шприц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shd w:fill="FFFFFF" w:val="clear"/>
              </w:rPr>
              <w:t xml:space="preserve">Тева Фармацевтікал Індастріз Лтд., Ізраїль (виробництво за повним циклом; контроль якості); Тева Фарма Б.В., Нідерланди (дозвіл на випуск серії); ЗАТ Тева Балтікс, Литва (контроль якост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Нідерланди/ Ли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дільниці, відповідальної за зберігання та контроль якості вихідного матеріалу для виробництва філграстиму з SICOR Biotech UAB, Lithuania на UAB Teva Baltics, Lithuania, без зміни місця виробництва </w:t>
              <w:br/>
              <w:t>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дільниці, відповідальної за виробництво, контроль якості та випуск АФІ Філграстиму з SICOR Biotech UAB, Lithuania на UAB Teva Baltics, Lithuania,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дільниці, відповідальної за контроль якості ГЛЗ Теваграстим з SICOR Biotech UAB, Lithuania на UAB Teva Baltics, Lithuania,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ГРУ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 або 4 таблетки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и: "Протипоказання", "Взаємодія з іншими лікарськими засобами та інші види взаємодій", "Здатність впливати на швидкість реакції при керуванні автотранспортом або іншими механізмами", "Побічні реакції" згідно з інформацією щодо медичного застосування референтного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ГРУ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 або 4 таблетки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и: "Протипоказання", "Взаємодія з іншими лікарськими засобами та інші види взаємодій", "Здатність впливати на швидкість реакції при керуванні автотранспортом або іншими механізмами", "Побічні реакції" згідно з інформацією щодо медичного застосування референтного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АФЛ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 або 60, або 120 капсул у пластиковом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акт Фармакал Корпорейшн, США (виробник, відповідальний за виробництво in bulk); Контракт Фармакал Корпорейшн, США (виробник, відповідальний за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ИГАЦИЛ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50 мг 10 флаконів з порошком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Лєдерлє С.р.Л. , Італiя (виробництво продукції in bulk, первинне та вторинне пакування, контроль якості та випуск серії); Патеон Італія С.п.А. , Італiя (виробництво продукції in bulk, первинне пакування, контроль якості); Юрофінс-Байолаб С.р.л., Італiя (дослідження стери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АЛІ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мг; 5 флаконів з ліофілізатом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ВІК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30 або по 9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С.А., Іспанiя (виробник для пакування та випуску серії); Глаксо Оперейшнс ЮК Лімітед, Велика Британiя (виробник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 Велика Брит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та "Застосування у період вагітності та годування груддю".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А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флаконі-крапельниці «Дроп-Тейнер®»; по 1 флакону-крапельниці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затвердженого тексту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А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очна, по 3,5 г у тубі; по 1 тубі у короб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затвердженого тексту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КАЇН® Д-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мпули: для виробника Санофі-Авентіс Дойчланд ГмбХ, Німеччина: №100 (10х10): по 2 мл в ампулі; по 10 ампул у картонній чарунковій упаковці; по 1 картонній чарунковій упаковці в картонній коробці; по 10 картонних коробок, обтягнених плівкою цифленовою; картриджі: № 100 (10х10): по 1,7 мл у картриджі; по 10 картриджів у картонній чарунковій упаковці; по 10 картонних чарункових упаковок у картонній коробці; для виробника ДЕЛЬФАРМ ДІЖОН, Франція: ампули: №100 (5х2х10): по 2 мл в ампулі; по 5 ампул у полістироловій упаковці; по 2 полістиролові упаковки в картонній коробці; по 10 картонних коробок, обтягнених плівкою цифлено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ДІЖОН, Францiя; Санофі-Авентіс Дойчланд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Розділ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КАЇН® Д-С Ф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для виробника Санофі-Авентіс Дойчланд ГмбХ, Німеччина, ампули: №100 (10х10): по 2 мл в ампулі; по 10 ампул у картонній чарунковій упаковці; по 1 картонній чарунковій упаковці в картонній коробці; по 10 картонних коробок, обтягнених плівкою цифленовою; картриджі: № 100 (10х10): по 1,7 мл у картриджі; по 10 картриджів у картонній чарунковій упаковці; по 10 картонних чарункових упаковок у картонній коробці ; для виробника ДЕЛЬФАРМ ДІЖОН, Франція, ампули: №100 (5х2х10): по 2 мл в ампулі; по 5 ампул у полістироловій упаковці; по 2 полістиролові упаковки в картонній коробці; по 10 картонних коробок, обтягнених плівкою цифлено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ДІЖОН, Францiя; Санофі-Авентіс Дойчланд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Розділ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ЛЕС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90 мл у банці; по 1 банці у пачці; по 90 мл або по 180 мл у флаконі; по 1 флакон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Б.I.б.2. (ґ) ІБ) – зміни допустимих меж за показниками «Відносна густина», «Вміст етанолу» та уточнено одиниці виміру за показником «Мікробіологічна чистота» у специфікації на діючу речовину хмелю шишок екстракт рідкий. А також зміна методики за показником «Відносна густина» (запропоновано: 2.2.5. ДФУ (за допомогою денситом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2727/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ЛЕС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in bulk: по 90 мл у банці; по 48 банок у коробках картонних; in bulk: по 180 мл у флаконі; по 30 флаконів у коробках картон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Б.I.б.2. (ґ) ІБ) – зміни допустимих меж за показниками «Відносна густина», «Вміст етанолу» та уточнено одиниці виміру за показником «Мікробіологічна чистота» у специфікації на діючу речовину хмелю шишок екстракт рідкий. А також зміна методики за показником «Відносна густина» (запропоновано: 2.2.5. ДФУ (за допомогою денситом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9518/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МА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1 або по 5, або по 10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Оновлення тесту маркування для упаковок in bulk № 1000 та in bulk № 13500 (введення міжнародних позначень одиниць вимірювання та уточнення викладання інформації у тексті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МА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in bulk № 1000: по 1000 капсул у подвійних поліетиленових пакетах у пластикових контейнерах; in bulk № 13500: по 13500 капсул у подвійних поліетиленових пакетах у пластикових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Оновлення тесту маркування для упаковок in bulk № 1000 та in bulk № 13500 (введення міжнародних позначень одиниць вимірювання та уточнення викладання інформації у тексті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ЗЛО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5 мл по 5 мл розчину в попередньо заповненому скляному шприці з контролем першого відкриття; по 2 попередньо заповнені шприци в контурній чарунковій упаковці з двома безпечними голками «BD SafetyGlide™»; по 1 контурній чарунковій упаков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iя (виробник, відповідальний за вторинну упаковку, контроль якості, випуск серії); Веттер Фарма-Фертигун ГмбХ та Ко. КГ, Німеччина (виробник ,відповідальний за тестування стерильності); Веттер Фарма-Фертигун ГмбХ та Ко. КГ, Німеччина (Виробник лікарського засобу "іn bulk", первинна упаковка, візуальний контроль, контроль якості за показниками: опис, ідентифікація, кількісне визначення фулвестранту, продукти деградації, об`єм ін`єкції в контейнерах, механічні включення (невидимі частки), стерильність, ендотоксини, функціональне випробування PFS, вміст етанолу, вміст спирту бензилового, вміст бензилбензоата); Веттер Фарма-Фертигун ГмбХ та Ко. КГ, Німеччина (виробник, відповідальний за візуальний аналіз); Веттер Фарма-Фертигун ГмбХ та Ко. КГ, Німеччина (виробник, відповідальний за контроль якості (за показниками стерильність, механічні включення, ендотокс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МВІ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5 мг; по 10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сьюти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David J Lewis, B.Sc (Hons), Ph. D.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МВІ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7 таблеток у блістері, по 3 блістера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сьюти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David J Lewis, B.Sc (Hons), Ph. D.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МВІ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2 або 8 блістерів у картонній коробці, по 10 таблеток у блістері; по 3 блістери у картонній коробці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сьюти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David J Lewis, B.Sc (Hons), Ph. D.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3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МОСТ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 таблетки, вкриті плівковою оболонкою, по 2 мг/10 мг; комбі-упаковка № 28 (28х1); № 56 (28х2); № 84 (28х3): 14 таблеток, вкритих плівковою оболонкою, цегляно-червоного кольору по 2 мг + 14 таблеток, вкритих плівковою оболонкою, жовтого кольору по 2 мг/10 мг у блістері; по 1 або 2, аб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первинної та вторинної упаковки ГЛЗ, введення написання одиниць SI латинецею (додатково до кирилиці) у тексті маркування. Внесення змін до розділу “Маркування” МКЯ ЛЗ”: Запропоновано: Маркування. Згідно із затвердженим текстом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МОСТ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 таблетки, вкриті плівковою оболонкою, по 1 мг/10 мг; комбі-упаковка № 28 (28х1); № 56 (28х2); № 84 (28х3): 14 таблеток, вкритих плівковою оболонкою, білого кольору по 1 мг + 14 таблеток, вкритих плівковою оболонкою, сірого кольору по 1 мг/10 мг у блістері; по 1 або 2, аб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первинної та вторинної упаковки ГЛЗ, введення написання одиниць SI латинецею (додатково до кирилиці) у тексті маркування. Внесення змін до розділу “Маркування” МКЯ ЛЗ”: Запропоновано: Маркування. Згідно із затвердженим текстом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С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 20 (10х2): по 10 драже у стрипі, по 2 стрип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Індія Ліміт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ктозе (І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Розділ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ЗІОТЕН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2 мг, по 14 таблеток у блістері, по 1, або по 2, або по 7 блістерів у картонній коробці; по 28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 Франц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ЗІОТЕН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4 мг, по 14 таблеток у блістері, по 1, або по 2, або по 7 блістерів у картонній коробці; по 28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 Франц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ЗІОТЕН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3 мг, по 14 таблеток у блістері, по 2, або по 7 блістерів у картонній коробці; по 28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 Франц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1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НАЛГ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у тубі; по 1 тубі у комплекті з аплікатор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ОБОФАРМ Фармацойтіше Продукціонз-унд Хандельсгезельшафт 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Розділ «Маркування» Відповідно д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ВАМЕД® ТАБЛЕТКИ ВІД КАШЛ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1 або по 2 або п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контроль серій); БЕРЛІН-ХЕМІ АГ, Німеччина (пакування, контроль та випуск серій)); Менаріні-Фон Хейден ГмбХ, Німеччина (виробництво "in bulk", пакування та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у розділи "Лікарська форма" (Основні фізико-хімічні властивості - редагування), "Фармакологічні властивості" (уточнення), "Протипоказання", "Особливості застосування", "Застосування у період вагітності або годування груддю", "Спосіб застосування та дози" (уточнення), "Побічні реакції" відповідно до оновленої інформації з безпеки діючої речовини. Введення змін протягом 6-ти місяців після затвердження</w:t>
              <w:br/>
              <w:t>зміни І типу - оновлення затвердженного тексту маркування упаковок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9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ЕБАВЕН® 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15 таблеток у блістері; по 2 або 4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несення змін до виробничого процесу, зокрема: збільшення терміну зберігання продукції in bulk з 6 місяців до 12 місяц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ІУ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або по 10 таблеток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 методах випробування готового лікарського засобу (незначна зміна у затверджених методах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0 капсул у блістері; по 1 блістер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Онищук Людмила Валеріївна. Зміна контактних даних контактної особи уповноваженої особи,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блістер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Онищук Людмила Валеріївна. Зміна контактних даних контактної особи уповноваженої особи,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блістер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Онищук Людмила Валеріївна. Зміна контактних даних контактної особи уповноваженої особи,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8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у блістері; по 1 блістер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Онищук Людмила Валеріївна. Зміна контактних даних контактної особи уповноваженої особи,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8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КСІ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 Швеція (виробник, відповідальний за контроль якості); АстраЗенека Фармасьютикалс ЛП, США (виробник "in bulk"); АстраЗенека ЮК Лімітед, Велика Британiя (виробник, відповідальний за первинне та вторинне пакування, випуск серії); Брістол-Майєрс Сквібб Мануфактурінг Компані, США (виробник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 США/ Велика Брит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одиниць вимірювання за системою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КСІ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 Швеція (виробник, відповідальний за контроль якості); АстраЗенека Фармасьютикалс ЛП, США (виробник "in bulk"); АстраЗенека ЮК Лімітед, Велика Британiя (виробник, відповідальний за первинне та вторинне пакування, випуск серії); Брістол-Майєрс Сквібб Мануфактурінг Компані, США (виробник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 США/ Велика Брит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Маркування» МКЯ ЛЗ: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одиниць вимірювання за системою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МАСАН КРАПЛ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для перорального застосування по 100 мл у флаконі з крапельницею; по 1 флакон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УМ-Кельбек ГмбХ і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УМ-Кельбек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 виправлено технічну помилку у тексті маркування вторинної упаковки лікарського засобу: Запропоновано: </w:t>
              <w:br/>
              <w:t>11. НАЙМЕНУВАННЯ І МІСЦЕЗНАХОДЖЕННЯ ВИРОБНИКА ТА/АБО ЗАЯВНИКА Виробник САНУМ-Кельбек ГмбХ і Ко. КГ Хасселер Штайнвег 9, Цех 2-6, 27318 Хойя, Німеччина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ОМІЛІ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0 мг; по 7 таблеток у блістері; п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 xml:space="preserve">КРКА, д.д., Ново место,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далення виробника, відповідального за виробництво "in bulk" Саншайн Лейк Фарма Ко., Лтд., Китай / Sunshine Lake Pharma Co., Ltd., China. Затверджена виробнича дільниця, що залишилася - КРКА, д.д., Ново место, Словенія / KRKA, d.d., Novo mesto, Slovenia, виконує ті самі функції що і вилуч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ОМІЛІ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7 таблеток у блістері; п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 xml:space="preserve">КРКА, д.д., Ново место,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далення виробника, відповідального за виробництво "in bulk" Саншайн Лейк Фарма Ко., Лтд., Китай / Sunshine Lake Pharma Co., Ltd., China. Затверджена виробнича дільниця, що залишилася - КРКА, д.д., Ново место, Словенія / KRKA, d.d., Novo mesto, Slovenia, виконує ті самі функції що і вилуч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6/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СМЕ-ІМУН ВАКЦИНА ДЛЯ ПРОФІЛАКТИКИ КЛІЩОВОГО ЕНЦЕФАЛІТУ КУЛЬТУРАЛЬНА ІНАКТИВОВАНА ОЧИЩЕНА СОРБОВАН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2,4 мкг/0,5 мл (1 доза для дорослих), по 0,5 мл суспензії у попередньо заповненому одноразовому шприці; по 1 шприцу вкладеному у блістер; по 1 блістеру та окремою голкою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 Австрія (виробництво продукту у формі in bulk; наповнення шприців); Бакстер АГ, Австрія (контроль якості); Бакстер АГ, Австрія (контроль якості); Пфайзер Менюфекчуринг Австрія ГмбХ, Австрія (контроль якості); Пфайзер Менюфекчуринг Бельгія НВ, Бельгiя (пакування; мар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Бель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ведення нової серії стандарту порівняння для тесту «Identity» при контролі продукту на етапі ТВЕ Infectious Virus Harvest (ELISA (моноклональна тест-система)) без змін у методі випробування. Запропоновано: Reference standard lot number VDA 052018. Редакційні правки у розділі досьє 3.2.S.5; зміни І типу - додавання функції випробування стерильності на етапі plain pool, фінального балку вакцини та готового продукту при випуску та при дослідженні стабільності для дільниці Пфайзер Менюфекчуринг Бельгія НВ, Бельгія. Видалення літер з індексів в адресах вироб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СМЕ-ІМУН ДЖУНІОР ВАКЦИНА ДЛЯ ПРОФІЛАКТИКИ КЛІЩОВОГО ЕНЦЕФАЛІТУ КУЛЬТУРАЛЬНА ІНАКТИВОВАНА ОЧИЩЕНА СОРБОВ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2 мкг/0,25 мл (1 доза для дітей), по 0,25 мл суспензії у попередньо заповненому одноразовому шприці; по 1 шприцу, вкладеному у блістер; по 1 блістеру та окремою голкою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 Австрія (виробництво продукту у формі in bulk; наповнення шприців); Бакстер АГ, Австрія (контроль якості); Бакстер АГ, Австрія (контроль якості); Пфайзер Менюфекчуринг Австрія ГмбХ, Австрія (контроль якості); Пфайзер Менюфекчуринг Бельгія НВ, Бельгiя (пакування; мар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Бельг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ведення нової серії стандарту порівняння для тесту «Identity» при контролі продукту на етапі ТВЕ Infectious Virus Harvest (ELISA (моноклональна тест-система)) без змін у методі випробування. Запропоновано: Reference standard lot number VDA 052018. Редакційні правки у розділі досьє 3.2.S.5; зміни І типу - додавання функції випробування стерильності на етапі plain pool, фінального балку вакцини та готового продукту при випуску та при дослідженні стабільності для дільниці Пфайзер Менюфекчуринг Бельгія НВ, Бельгія. Видалення літер з індексів в адресах вироб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С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бполіскувач, порошок 0,1 г/пакетик по 1 г препарату у пакетику, по 15 пакетик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МОТРИПСИН КРИСТАЛІЧ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0,01 г, 5 флаконів з ліофілізатом у блістері; по 2 блістери у пачці з картону; 5 ампул з ліофілізатом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С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5 ампул у блістері;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в Україні: Пропонована редакція – Пруський Станіслав Володимирович.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РОТІД® 0,25 М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0,25 мг, 1 флакон з порошком у комплекті з 1 попередньо заповненим шприцом з розчинником (вода для ін`єкцій) по 1 мл, 1 голкою для розчинення, 1 голкою для ін`єкцій та 2 тампонами, просоченими спиртом, у контурній чарунковій упаковці; по 7 контурних чарункових упаковок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первинне пакуваня:</w:t>
              <w:br/>
              <w:t>Бакстер Онколоджі ГмбХ, Німеччина;</w:t>
              <w:br/>
              <w:t>П`єр Фабр Медикамент Продакшн,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br/>
              <w:t>Абботт Біолоджікалз Б.В., Нідерланди;</w:t>
              <w:br/>
              <w:t>відповідальний за випуск серії:</w:t>
              <w:br/>
              <w:t>Мерк Хелскеа KГаА,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и назви виробника готового лікарського засобу, який відповідає за випуск серії, з Meрк KГаА, Німеччина на Мерк Хелскеа KГаА, Німеччина. Розташування виробництва залишилось без змін, але відбулось уточнення адреси виробництва, а саме поштового індексу. Зміни внесено до інструкції для медичного застосування лікарського засобу до розділу "Виробники" та, як наслідок, до тексту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додаванням одиниці вимірювання у системі SI латиницею: mg, ml.; Оновлення тексту маркування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Спосіб застосування та дози" відповідно до матеріалів реєстраційного досьє (Введення змін протягом 6-ти місяців після затвердження);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 введення альтернативної дільниці, відповідальної за виробництво нерозфасованої продукції та первинне пакування - П`єр Фабр Медикамент Продакшн, Акітен Фарм Інтернасьйональ 2 (АФІ 2). У зв`язку із введенням цієї дільниці, що належить до вже зареєстрованого виробника, передбачається уточнення його назви та адреси. Зміни внесено до інструкції для медичного застосування лікарського засобу до розділу "Виробники", "Місцезнаходження виробників та їхня адреса місця провадження діяльності" та, як наслідок, до тексту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БХФ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1 флакон з порошком у пачці з картону; 1 флакон з порошком у комплекті з 1 ампулою розчинника (вода для ін'єкцій) по 5 мл в пачці з картонною перегород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з відповідними змінами до р. «Упаковка» МКЯ ЛЗ (Введення змін протягом 3-х місяців після затвердження); зміни внесені в інструкцію для медичного застосування ЛЗ у р. "Упаковка" (вилучення упаковки певного розміру) з відповідними змінами в тексті маркування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БХФ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1 флакон з порошком у пачці з картону; 1 флакон з порошком у комплекті з 1 ампулою розчинника (вода для ін'єкцій) по 5 мл або по 10 мл в пачці з картонною перегород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з відповідними змінами до р. «Упаковка» МКЯ ЛЗ (Введення змін протягом 3-х місяців після затвердження); зміни внесені в інструкцію для медичного застосування ЛЗ у р. "Упаковка" (вилучення упаковки певного розміру) з відповідними змінами в тексті маркування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ЦЕФТРІАКСОН</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10 флаконів з порошком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до розділів: "Особливості застосування", "Побічні реакції" щодо безпеки застосування відповідно до рекомендацій PRA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ІАК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0 флаконів з порошком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до розділів: "Особливості застосування", "Побічні реакції" щодо безпеки застосування відповідно до рекомендацій PRA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 МАКС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1, 2 або 9 контурних чарункових упаковок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несення змін до розділу «Опис», а саме вилучення маркування «ЦМ» із поверхні таблетки Запропоновано: </w:t>
              <w:br/>
              <w:t>Опис. Таблетки подовженої форми з двоопуклою поверхнею, білого або майже білого кольору. Допускаються вкраплення сіруватого кольору. Зміни внесені в інструкцію для медичного застосування ЛЗ у р. "Лікарська форма" (основні фізико-хімічні властив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cs="Arial" w:ascii="Arial" w:hAnsi="Arial"/>
                <w:i/>
                <w:sz w:val="16"/>
                <w:szCs w:val="16"/>
              </w:rPr>
              <w:t>10х1, №10х2 - без рецепта</w:t>
              <w:br/>
              <w:t>№10х9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таблеток у блістері; по 10 таблеток у блістері; по 6 таблеток у блістері, по 1 блістеру в пачці; по 10 таблеток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до Інструкції для медичного застосування лікарського засобу до розділу "Застосування у період вагітності або годування груддю" щодо безпеки застосування діючої речовини парацетамол відповідно до рекомендацій PRAC.</w:t>
              <w:br/>
              <w:t>Введення змін протягом 3-х місяців після затвердження; зміни І типу - зміни до Інструкції для медичного застосування лікарського засобу до розділу "Застосування у період вагітності або годування груддю" щодо безпеки застосування діючих речовин: кофеїн та кислота ацетилсаліцилов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ОКЕЛЬ ТАБЛЕ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10 у блістерах, по 8 блістерів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УМ-Кельбек ГмбХ і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УМ-Кельбек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 виправлено технічну помилку у тексті маркування вторинної упаковки лікарського засобу: Запропоновано: 11. НАЙМЕНУВАННЯ І МІСЦЕЗНАХОДЖЕННЯ ВИРОБНИКА ТА/АБО ЗАЯВНИКА Виробник САНУМ-Кельбек ГмбХ і Ко. КГ Хасселер Штайнвег 9, Цех 2-6, 27318 Хойя, Німеччина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ІАНОКОБАЛАМІН-ДАРНИЦЯ (ВІТАМІН В12-ДАР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2 мг/мл, по 1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затвердженого виробника АФІ ціанкобаламін North China Pharmaceutical Victor Co. LTD.,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ІАНОКОБАЛАМІН-ДАРНИЦЯ (ВІТАМІН В12-ДАРНИЦ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илучення затвердженого виробника АФІ ціанкобаламін North China Pharmaceutical Victor Co. LTD., Chin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В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виробник, відповідальний за випуск серії, контроль якості); Мерк Шарп і Доум Лімітед, Велика Британiя (виробник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Велика Британi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2/01/0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1418" w:right="851" w:gutter="0" w:header="709" w:top="1134" w:footer="709" w:bottom="851"/>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26.06.2020 № 1466</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rPr>
      </w:pPr>
      <w:r>
        <w:rPr>
          <w:rFonts w:cs="Arial" w:ascii="Arial" w:hAnsi="Arial"/>
          <w:b/>
        </w:rPr>
        <w:t>ТА ДЕРЖАВНОГО РЕЄСТРУ ЛІКАРСЬКИХ ЗАСОБІВ УКРАЇНИ</w:t>
      </w:r>
    </w:p>
    <w:p>
      <w:pPr>
        <w:pStyle w:val="Normal"/>
        <w:jc w:val="center"/>
        <w:rPr>
          <w:rFonts w:ascii="Arial" w:hAnsi="Arial" w:cs="Arial"/>
        </w:rPr>
      </w:pPr>
      <w:r>
        <w:rPr>
          <w:rFonts w:cs="Arial" w:ascii="Arial" w:hAnsi="Arial"/>
        </w:rPr>
      </w:r>
    </w:p>
    <w:tbl>
      <w:tblPr>
        <w:tblW w:w="15168" w:type="dxa"/>
        <w:jc w:val="left"/>
        <w:tblInd w:w="-714" w:type="dxa"/>
        <w:tblLayout w:type="fixed"/>
        <w:tblCellMar>
          <w:top w:w="0" w:type="dxa"/>
          <w:left w:w="108" w:type="dxa"/>
          <w:bottom w:w="0" w:type="dxa"/>
          <w:right w:w="108" w:type="dxa"/>
        </w:tblCellMar>
      </w:tblPr>
      <w:tblGrid>
        <w:gridCol w:w="567"/>
        <w:gridCol w:w="1276"/>
        <w:gridCol w:w="1701"/>
        <w:gridCol w:w="992"/>
        <w:gridCol w:w="851"/>
        <w:gridCol w:w="1417"/>
        <w:gridCol w:w="851"/>
        <w:gridCol w:w="1134"/>
        <w:gridCol w:w="6379"/>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w:t>
            </w:r>
          </w:p>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п/п</w:t>
            </w:r>
          </w:p>
        </w:tc>
        <w:tc>
          <w:tcPr>
            <w:tcW w:w="1276"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Заявник</w:t>
            </w:r>
          </w:p>
        </w:tc>
        <w:tc>
          <w:tcPr>
            <w:tcW w:w="85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85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637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rPr>
              <w:t>ГЛУТО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розчин для ін'єкцій 1 % по 1 мл або по 2 мл в ампулах; по 5 ампул у блістері в пачці з картону; розчин для ін'єкцій 3 % по 1 мл в ампулі; по 5 ампул у блістері, по 1 блістеру в пачці з картону; по 2 мл в ампулі; по 5 ампул у блістері, по 1 або по 2 блістери в пачці з картону</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ТОВ "ЗДРАВО"</w:t>
            </w:r>
          </w:p>
          <w:p>
            <w:pPr>
              <w:pStyle w:val="Normal"/>
              <w:spacing w:lineRule="auto" w:line="276"/>
              <w:jc w:val="center"/>
              <w:rPr>
                <w:rFonts w:ascii="Arial" w:hAnsi="Arial" w:cs="Arial"/>
                <w:sz w:val="16"/>
                <w:szCs w:val="16"/>
                <w:lang w:eastAsia="en-US"/>
              </w:rPr>
            </w:pPr>
            <w:r>
              <w:rPr>
                <w:rFonts w:cs="Arial" w:ascii="Arial" w:hAnsi="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16"/>
                <w:szCs w:val="16"/>
                <w:lang w:eastAsia="en-US"/>
              </w:rPr>
            </w:pPr>
            <w:r>
              <w:rPr>
                <w:rFonts w:cs="Arial" w:ascii="Arial" w:hAnsi="Arial"/>
                <w:sz w:val="16"/>
                <w:szCs w:val="16"/>
              </w:rPr>
              <w:t>ПрАТ "Лекхім-Харків"</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rFonts w:ascii="Arial" w:hAnsi="Arial" w:cs="Arial"/>
                <w:sz w:val="16"/>
                <w:szCs w:val="16"/>
                <w:lang w:eastAsia="en-US"/>
              </w:rPr>
            </w:pPr>
            <w:r>
              <w:rPr>
                <w:rFonts w:cs="Arial" w:ascii="Arial" w:hAnsi="Arial"/>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130"/>
              <w:spacing w:lineRule="auto" w:line="276"/>
              <w:ind w:hanging="0"/>
              <w:jc w:val="left"/>
              <w:rPr>
                <w:rFonts w:cs="Arial"/>
                <w:b w:val="false"/>
                <w:b w:val="false"/>
                <w:iCs/>
                <w:sz w:val="16"/>
                <w:szCs w:val="16"/>
                <w:lang w:val="ru-RU" w:eastAsia="en-US"/>
              </w:rPr>
            </w:pPr>
            <w:r>
              <w:rPr>
                <w:rFonts w:cs="Arial"/>
                <w:b w:val="false"/>
                <w:iCs/>
                <w:sz w:val="16"/>
                <w:szCs w:val="16"/>
              </w:rPr>
              <w:t>засідання НТР № 18 від 14.05.2020</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6"/>
                <w:szCs w:val="16"/>
                <w:lang w:eastAsia="en-US"/>
              </w:rPr>
            </w:pPr>
            <w:r>
              <w:rPr>
                <w:rFonts w:cs="Arial" w:ascii="Arial" w:hAnsi="Arial"/>
                <w:b/>
                <w:sz w:val="16"/>
                <w:szCs w:val="16"/>
                <w:lang w:val="uk-UA" w:eastAsia="en-US"/>
              </w:rPr>
              <w:t>Відмовити у затвердженні</w:t>
            </w:r>
            <w:r>
              <w:rPr>
                <w:rFonts w:cs="Arial" w:ascii="Arial" w:hAnsi="Arial"/>
                <w:b/>
                <w:sz w:val="16"/>
                <w:szCs w:val="16"/>
              </w:rPr>
              <w:t xml:space="preserve"> </w:t>
            </w:r>
            <w:r>
              <w:rPr>
                <w:rFonts w:cs="Arial" w:ascii="Arial" w:hAnsi="Arial"/>
                <w:sz w:val="16"/>
                <w:szCs w:val="16"/>
              </w:rPr>
              <w:t>- зміни І типу - зміна у методах випробування готового лікарського засобу (інші зміни у методах випробувань (включаючи заміну або доповнення)) – зміни в методиці за показником «Посторонние примеси» (пробопідготовка, умови хроматографування); - зміни І типу -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 зміна критеріїв прийнятності та профілю домішок в специфікації ГЛЗ, на підставі негативного висновку експертної комісії щодо внесення змін до реєстраційних матеріалів та з урахуванням рішення засідання Науково-технічної ради ДЕЦ МОЗ України від 14.05.2020</w:t>
            </w:r>
            <w:r>
              <w:rPr>
                <w:rFonts w:cs="Arial" w:ascii="Arial" w:hAnsi="Arial"/>
                <w:b/>
                <w:sz w:val="16"/>
                <w:szCs w:val="16"/>
              </w:rPr>
              <w:t xml:space="preserve"> </w:t>
            </w:r>
            <w:r>
              <w:rPr>
                <w:rFonts w:cs="Arial" w:ascii="Arial" w:hAnsi="Arial"/>
                <w:b/>
                <w:sz w:val="16"/>
                <w:szCs w:val="16"/>
                <w:lang w:val="uk-UA" w:eastAsia="en-US"/>
              </w:rPr>
              <w:t>Відмовити у затвердженні</w:t>
            </w:r>
            <w:r>
              <w:rPr>
                <w:rFonts w:cs="Arial" w:ascii="Arial" w:hAnsi="Arial"/>
                <w:b/>
                <w:sz w:val="16"/>
                <w:szCs w:val="16"/>
              </w:rPr>
              <w:t xml:space="preserve"> - </w:t>
            </w:r>
            <w:r>
              <w:rPr>
                <w:rFonts w:cs="Arial" w:ascii="Arial" w:hAnsi="Arial"/>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 зміни в методиці за показником «Посторонние примеси» (пробопідготовка, умови хроматографування); - зміни І типу -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 зміна критеріїв прийнятності та профілю домішок в специфікації ГЛЗ, на підставі негативного висновку експертної комісії щодо внесення змін до реєстраційних матеріалів та з урахуванням рішення засідання Науково-технічної ради ДЕЦ МОЗ України від 14.05.202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9"/>
      <w:footerReference w:type="default" r:id="rId20"/>
      <w:type w:val="nextPage"/>
      <w:pgSz w:orient="landscape" w:w="16838" w:h="11906"/>
      <w:pgMar w:left="1417" w:right="850" w:gutter="0" w:header="709"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MS Shell Dlg 2">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11472" w:leader="none"/>
      </w:tabs>
      <w:rPr/>
    </w:pPr>
    <w:r>
      <w:rPr/>
      <w:tab/>
      <w:tab/>
    </w:r>
    <w:r>
      <w:rPr/>
      <w:fldChar w:fldCharType="begin"/>
    </w:r>
    <w:r>
      <w:rPr/>
      <w:instrText xml:space="preserve"> PAGE </w:instrText>
    </w:r>
    <w:r>
      <w:rPr/>
      <w:fldChar w:fldCharType="separate"/>
    </w:r>
    <w:r>
      <w:rPr/>
      <w:t>19</w:t>
    </w:r>
    <w:r>
      <w:rPr/>
      <w:fldChar w:fldCharType="end"/>
    </w:r>
  </w:p>
  <w:p>
    <w:pPr>
      <w:pStyle w:val="Header"/>
      <w:tabs>
        <w:tab w:val="clear" w:pos="708"/>
        <w:tab w:val="center" w:pos="7285" w:leader="none"/>
        <w:tab w:val="left" w:pos="1147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11880" w:leader="none"/>
      </w:tabs>
      <w:rPr/>
    </w:pPr>
    <w:r>
      <w:rPr/>
      <w:tab/>
      <w:tab/>
    </w:r>
    <w:r>
      <w:rPr/>
      <w:fldChar w:fldCharType="begin"/>
    </w:r>
    <w:r>
      <w:rPr/>
      <w:instrText xml:space="preserve"> PAGE </w:instrText>
    </w:r>
    <w:r>
      <w:rPr/>
      <w:fldChar w:fldCharType="separate"/>
    </w:r>
    <w:r>
      <w:rPr/>
      <w:t>17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11880" w:leader="none"/>
      </w:tabs>
      <w:rPr/>
    </w:pPr>
    <w:r>
      <w:rPr/>
      <w:tab/>
      <w:tab/>
    </w:r>
    <w:r>
      <w:rPr/>
      <w:fldChar w:fldCharType="begin"/>
    </w:r>
    <w:r>
      <w:rPr/>
      <w:instrText xml:space="preserve"> PAGE </w:instrText>
    </w:r>
    <w:r>
      <w:rPr/>
      <w:fldChar w:fldCharType="separate"/>
    </w:r>
    <w:r>
      <w:rPr/>
      <w:t>1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2">
    <w:name w:val="Обычный11"/>
    <w:basedOn w:val="Normal"/>
    <w:qFormat/>
    <w:pPr/>
    <w:rPr>
      <w:rFonts w:eastAsia="Times New Roman"/>
      <w:sz w:val="24"/>
      <w:szCs w:val="24"/>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29:00Z</dcterms:created>
  <dc:creator>Valentina</dc:creator>
  <dc:description/>
  <cp:keywords/>
  <dc:language>en-US</dc:language>
  <cp:lastModifiedBy>Кунцевич Олена Іванівна</cp:lastModifiedBy>
  <cp:lastPrinted>2020-04-10T16:28:00Z</cp:lastPrinted>
  <dcterms:modified xsi:type="dcterms:W3CDTF">2020-07-02T06:29:00Z</dcterms:modified>
  <cp:revision>2</cp:revision>
  <dc:subject/>
  <dc:title/>
</cp:coreProperties>
</file>