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86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8620"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14.04.2020</w:t>
      </w:r>
      <w:r>
        <w:rPr>
          <w:sz w:val="24"/>
          <w:szCs w:val="24"/>
          <w:lang w:val="uk-UA"/>
        </w:rPr>
        <w:t xml:space="preserve">                                                                                                                      </w:t>
      </w:r>
      <w:r>
        <w:rPr>
          <w:sz w:val="24"/>
          <w:szCs w:val="24"/>
        </w:rPr>
        <w:t>№</w:t>
      </w:r>
      <w:r>
        <w:rPr>
          <w:sz w:val="24"/>
          <w:szCs w:val="24"/>
          <w:lang w:val="uk-UA"/>
        </w:rPr>
        <w:t xml:space="preserve">  </w:t>
      </w:r>
      <w:r>
        <w:rPr>
          <w:sz w:val="24"/>
          <w:szCs w:val="24"/>
          <w:u w:val="single"/>
          <w:lang w:val="uk-UA"/>
        </w:rPr>
        <w:t>882</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left="-851" w:right="-766" w:firstLine="851"/>
        <w:jc w:val="both"/>
        <w:rPr>
          <w:lang w:val="uk-UA"/>
        </w:rPr>
      </w:pPr>
      <w:r>
        <w:rPr>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Про державну реєстрацію (перереєстрацію) лікарських засобів (медичних імунологічних препаратів) для здійснення заходів, спрямованих на запобігання виникненню та поширенню, локалізацію та ліквідацію коронавірусної хвороби (COVID-19), та внесення змін до реєстраційних матеріал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постанови Кабінету Міністрів України від 20 березня 2020 року № 225 «Деякі питання закупівлі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коронавірусної хвороби (COVID-19) на території України»,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 № 90),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2.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t>Контроль за виконанням цього наказу залишаю за собою.</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sz w:val="16"/>
          <w:szCs w:val="16"/>
          <w:lang w:val="uk-UA"/>
        </w:rPr>
      </w:pPr>
      <w:r>
        <w:rPr>
          <w:b/>
          <w:sz w:val="16"/>
          <w:szCs w:val="16"/>
          <w:lang w:val="uk-UA"/>
        </w:rPr>
        <w:t>Міністр                                                                                    Максим СТЕПАНОВ</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14.04.2020 № 882</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tbl>
      <w:tblPr>
        <w:tblW w:w="15451" w:type="dxa"/>
        <w:jc w:val="left"/>
        <w:tblInd w:w="-572" w:type="dxa"/>
        <w:tblLayout w:type="fixed"/>
        <w:tblCellMar>
          <w:top w:w="0" w:type="dxa"/>
          <w:left w:w="108" w:type="dxa"/>
          <w:bottom w:w="0" w:type="dxa"/>
          <w:right w:w="108" w:type="dxa"/>
        </w:tblCellMar>
      </w:tblPr>
      <w:tblGrid>
        <w:gridCol w:w="567"/>
        <w:gridCol w:w="1276"/>
        <w:gridCol w:w="1418"/>
        <w:gridCol w:w="1134"/>
        <w:gridCol w:w="1134"/>
        <w:gridCol w:w="1559"/>
        <w:gridCol w:w="1134"/>
        <w:gridCol w:w="3260"/>
        <w:gridCol w:w="1134"/>
        <w:gridCol w:w="992"/>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ТАБ І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по 6 таблеток у бліс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Фармакотерапевтична група" (уточнення інформації), "Фармакологічні властивості","Протипоказання" , "Взаємодія з іншими лікарськими засобами та інші види взаємодій", "Особливості застосування", "Застосування у період вагітності або годування груддю"(доповнено інформацією), "Здатність впливати на швидкість реаукцій при керуванні автотранспортом або іншими механізмами", "Передозування", "Побічні реакції" відповідно до оновлених даних з безпеки застосування діючих речови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ТАБ І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10 таблеток у блістері; по 1 блістеру в пачці; по 6 таблеток у бліс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терапевтична група" (уточнення інформації), "Фармакологічні властивості","Протипоказання" ,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єю), "Здатність впливати на швидкість реаукцій при керуванні автотранспортом або іншими механізмами", "Передозування", "Побічні реакції" відповідно до оновлених даних з безпеки застосування діюч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і; по 1 або п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Оновлено інформацію в інструкції для медичного застосування у розділах: "Протипоказання", "Взаємодія з іншими лікарськими засобами та інші види взаємодій, "Особливості застосування", "Передозування", "Побічні реакції" щодо безпеки застосування діюч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ЬБУТАМОЛ-НЕ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нгаляція під тиском, 100 мкг/доза по 12 мл/200 доз у контейнері; по 1 контейнеру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КОНЦИ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100 мл суспензії для перорального застосування, 250 мг/5 мл; 1 флакон з порошком разом з мірною ложкою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Словенія, 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w:t>
              <w:br/>
              <w:t>Юнічем Лабораторіес Лімітед, Індія;</w:t>
              <w:br/>
              <w:t>відповідальний за вторинне пакування:</w:t>
              <w:br/>
              <w:t>КРКА, д.д., Ново место, Словенія;</w:t>
              <w:br/>
              <w:t>відповідальний за контроль серії (хімічні та фізичні методи контролю):</w:t>
              <w:br/>
              <w:t>КРКА, д.д., Ново место, Словенія;</w:t>
              <w:br/>
              <w:t>відповідальний за контроль та випуск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та допоміжних речовин лікарського засобу.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96/01/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p>
      <w:pPr>
        <w:sectPr>
          <w:headerReference w:type="default" r:id="rId7"/>
          <w:headerReference w:type="first" r:id="rId8"/>
          <w:footerReference w:type="default" r:id="rId9"/>
          <w:footerReference w:type="first" r:id="rId10"/>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11"/>
        <w:rPr>
          <w:rFonts w:ascii="Arial" w:hAnsi="Arial" w:cs="Arial"/>
          <w:b/>
          <w:b/>
        </w:rPr>
      </w:pPr>
      <w:r>
        <w:rPr>
          <w:rFonts w:cs="Arial" w:ascii="Arial" w:hAnsi="Arial"/>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4.04.2020 № 882</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33"/>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3"/>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lang w:val="uk-UA" w:eastAsia="uk-UA"/>
        </w:rPr>
      </w:pPr>
      <w:r>
        <w:rPr>
          <w:rFonts w:cs="Arial" w:ascii="Arial" w:hAnsi="Arial"/>
          <w:b/>
          <w:caps/>
          <w:sz w:val="28"/>
          <w:szCs w:val="28"/>
          <w:lang w:val="uk-UA" w:eastAsia="uk-UA"/>
        </w:rPr>
      </w:r>
    </w:p>
    <w:tbl>
      <w:tblPr>
        <w:tblW w:w="15168" w:type="dxa"/>
        <w:jc w:val="left"/>
        <w:tblInd w:w="-714" w:type="dxa"/>
        <w:tblLayout w:type="fixed"/>
        <w:tblCellMar>
          <w:top w:w="0" w:type="dxa"/>
          <w:left w:w="108" w:type="dxa"/>
          <w:bottom w:w="0" w:type="dxa"/>
          <w:right w:w="108" w:type="dxa"/>
        </w:tblCellMar>
      </w:tblPr>
      <w:tblGrid>
        <w:gridCol w:w="567"/>
        <w:gridCol w:w="1276"/>
        <w:gridCol w:w="1843"/>
        <w:gridCol w:w="992"/>
        <w:gridCol w:w="993"/>
        <w:gridCol w:w="1842"/>
        <w:gridCol w:w="1134"/>
        <w:gridCol w:w="3828"/>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25 мг/31,25 мг в 5 мл) по 25 г (100 мл) порошку у флаконі; по 1 флакону разом з поршневою піпеткою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ия д.д., Словенія (виробництво за повним циклом); Лек Фармацевтична компанія д. д., Словені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 «Маркуванн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а параметрів специфікацій та/або допустимих меж первинної упаковки готового лікарського засобу - внесення змін до р. 3.2.Р.7. Система контейнер/закупорювальний засіб, а саме з метою внутрішньої гармонізації специфікації для упаковки (флакон) пропонується вилучення показника «Розміри»; внесення змін до п. «МБ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А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або 9 блістерів у пачці; по 15 таблеток у блістері; по 6 блістерів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альтернативного типу первинного пакування: блістер з трьохшарового матеріалу (поліамід/алюміній/полівінілхлорид) і фольги алюмінієвої з друком, лакованої; блістер з плівки полівінілхлоридної Аклар 4000 і фольги алюмінієвої з друком, лакованої з відповідними змінами у р."Упаковка"; зміни І типу - зміна адреси виробника АФІ Морфолінієва сіль тіазотної кислоти ДП "Завод хімічних реактивів "Науково-тенхнологічного комплексу "Інститут монокристалів" Національної академії наук України"; запропоновано: Україна, 61166, м. Харків, пр. Науки, 25; зміни І типу - збільшення періоду повторних випробувань АФІ Морфолінієва сіль тіазотної кислоти, виробництва "Menadiona S.L.", Іспанія з 4 років до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200 мл або по 400 мл у флакон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атвердження альтернативного тексту маркування упаковки лікарського засобу із зазначенням 2D коду на додаток до вже затвердженого тексту маркування (без зазначення 2D код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Ф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 мг/мл по 0,4 мл в однодозовому контейнері; по 5 однодозових контейнерів з'єднаних між собою у стрічку у саше; по 4 або 6 саше (№20 або №30)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ТЕ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ВІЗІ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ведення додаткової упаковки по 0,4 мл в однодозовому контейнері; по 5 однодозових контейнерів з'єднаних між собою у стрічку у саше; по 4 саше (№20) у картонній коробці. Зміни вносяться до інструкції для медичного застосування лікарського засобу до розділу "Упаковка" та до п. 4 маркування вторинної упаковки (доповнення додатковим розміром упаковки);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Після першого розкриття (підтверджується даними реального часу) - зміна пов'язана зі збільшенням терміну придатності готового лікарського засобу після першого розкриття упаковки (саше), що підтверджується результатами дослідження стабільності у реальному часі. Зміни вносяться до інструкції для медичного застосування лікарського засобу до розділу "Термін придатності" та до п. 7 вторинної та вторинної (проміжна) упаковки (збільшення терміну придатності готового лікарського засобу з 5 до 15 днів після першого відкриття саше); зміни І типу - Зміни щодо безпеки/ефективності та фармаконагляду (інші зміни) - зміни вносяться до інструкції для медичного застосування лікарського засобу до розділів "Особливості застосування" та "Побічні реакції" згідно з вимогами рекомендацій Європейської Комісії від жовтня 2017 року (щодо вмісту допоміжних речо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А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7 капсул у блістері; п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KPKA,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 виправлено технічну помилку в розділі "12. НОМЕР РЕЄСТРАЦІЙНОГО ПОСВІДЧЕННЯ" тексту маркування зовнішньої упаковки лікарського засобу для дозування 100 мг; запропоновано: "Р.П. в Україні: № UA/2527/01/02". </w:t>
              <w:br/>
              <w:t>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 ЦИТРАМ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або 20 таблеток у блістері; по 1 блістеру в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щодо безпеки діючих речови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ДЛЯ ДІТЕЙ МА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00 мг/5 мл по 100 мл у пластиковому (ПЕТ) флаконі з поліетиленовим адаптером; по 1 флакону з шприцем-дозатором в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на Фарма Акціонерне Товари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до розділів "Особливості застосування", "Побічні реакції" щодо безпеки застосування діючої речовини за рекомендацією PR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ДЛЯ ДІТЕЙ ПОЛУ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00 мг/5 мл по 100 мл або 120 мл у пластикових флаконах зі шприцом-дозатором №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на Фарма Акціонерне Товари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до розділів "Особливості застосування", "Побічні реакції" щодо безпеки застосування діючої речовини за рекомендацією PR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ТАБ 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по 6 таблеток у бліс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Переведення одиниць виміру лікарської дози з грамів (г) у міліграми (мг) в спецификациях та методах контролю якості проміжних продуктів "Суміш для таблетування", "Таблетки в процесі таблетування", "Нерозфасовані таблетки", та у методах контролю якості "Визначення однорідності вмісту діючої речовини у проміжних продуктах препарату"; - уточнення формулювання нормування тесту "Кількісне визначення" у специфікаціях та методиках контролю якості проміжних продуктів " Комплекс олії м`яти з β-циклодекстрином", "Суміш для таблетування", "Нерозфасовані таблетки"; - уточнення опису процедури виконання методики, пов`язане з кількістю проби, що відбирається, в тестах "Кількісне визначення", "Однорідність вмісту" для проміжного продукту " Комплекс етилового ефіру α- бромізовалеріанової кислоти з β- циклодекстрином" та в тесті "Кількісне визначення" для проміжного продукту "Комплекс олії мяти з β- циклодекстрином" . Зміни І типу - Зміни з якості. Готовий лікарський засіб. Контроль готового лікарського засобу (інші зміни) -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Уточнення формулюванню нормування тесту "Однорідність дозованих одиниць" (із відповідною супутньою зміною у специфікації та методах контролю якості проміжного продукту "Нерозфасовані таблетки") та уточнення формулювання нормування тесту " Розчинення" у методах контролю якості готового лікарського засобу.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ВАТ "Усольє -Сибірський хіміко-фармацевтичний завод" активної речовини Етиловий ефір α - бромізовалеріанової кислоти, що входить до складу готового лікарського засобу. Супутня зміна - Зміни з якості. АФІ. Контроль АФІ (інші зміни) - Відповідно пропонується зміна нормування тесту "Супровідні домішки", зміна методики проведення тесту "Мікробіологічна чистота" та вилучення зазначення упаковки, маркування та терміну придатності для цього виробника у специфікації та методах контролю АФІ (ВАНД).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а методик виконання тестів "Супровідні домішки" та "Кількісне визначення" у методах контролю АФІ Етиловий ефір α- бромізовалеріанової кислот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нормування тесту "Кількісне визначення" у специфікації та методах контролю АФІ Етиловий ефір α- бромізовалеріанової кислоти. Зміни І типу - Зміни з якості. АФІ. Система контейнер/закупорювальний засіб (інші зміни) - Вилучення видів первинної упаковки АФІ Етиловий ефір α- бромізовалеріанової кислоти, які більше не використовуютьс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та методів контролю первинного пакувального матеріалу ГЛЗ плівка полівінілхлоридна тестом "Ідентифікація" з відповідним методом випробування. Зміни І типу - Зміни з якості. Готовий лікарський засіб. Контроль допоміжних речовин (інші зміни) - Пропоновані зміни обумовлені необхідністю приведення специфікацій та методів контролю якості у відповідність до вимог Європейської фармакопеї та ДФУ діючої редакції:</w:t>
              <w:br/>
              <w:t>- натрію кроскармелоза (за показниками "Опис", "Ідентифікація", "Розчинність"), - кремнію діоксид колоїдний безводний (за показниками "Розчинність"), - кросповідон (за показниками "Розчинність", "Ідентифікація"), - старлак (за показником "Мікробіологічна чистота") - магнію стеарат (за показниками "Розчинність", "Кислотність або лужність", "Кількісне визначення магнію"), - β- циклодекстрин (за показниками "Опис", "Ідентифікація", "Розчинність", "Супровідні домішки", "Кількісне визначення"), - кальцію гідрофосфат дигідрат (за показниками "Ідентифікація", "Розчин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ТАБ 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10 таблеток у блістері; по 1 блістеру в пачці; по 6 таблеток у бліс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Переведення одиниць виміру лікарської дози з грамів (г) у міліграми (мг) в специфікаціях та методах контролю якості проміжних продуктів "Суміш для таблетування", "Таблетки в процесі таблетування", "Нерозфасовані таблетки" та у методах контролю якості "Визначення однорідності вмісту діючої речовини у проміжних продуктах препарату"; - уточнення формулювання нормування тесту "Кількісне визначення" у специфікаціях та методиках контролю якості проміжних продуктів " Комплекс олії м`яти з β- циклодекстрином", "Суміш для таблетування", "Нерозфасовані таблетки"; - уточнення опису процедури виконання методики, пов`язане з кількістю проби, що відбирається, в тестах "Кількісне визначення" та "Однорідність вмісту" для проміжного продукту "Комплекс етилового ефіру α- бромізовалеріанової кислоти з β - циклодекстрином" та в тесті "Кількісне визначення" для проміжного продукту "Комплекс олії м`яти з β- циклодекстрином". Зміни І типу - Зміни з якості. Готовий лікарський засіб. Контроль готового лікарського засобу (інші зміни) -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Уточнення формулюванню нормування тесту "Однорідність дозованих одиниць" (із відповідною супутньою зміною у специфікації та методах контролю якості проміжного продукту "Нерозфасовані таблетки") та уточнення формулювання нормування тесту "Розчинення" у методах контролю якості готового лікарського засобу.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м виробника ВАТ "Усольє - Сибірський хіміко-фармацевтичний завод" активної речовини етиловий ефір а-бромізовалеріанової кислоти, що входить до складу лікарського засобу. Супутня зміна - Зміни з якості. АФІ. Контроль АФІ (інші зміни) - зміна нормування тесту "Супровідні домішки", зміна методики проведення тесту "Мікробіологічна чистота" та вилучення зазначення виду  упаковки, маркування та терміну придатності для цього виробника у специфікації та методах  контролю АФІ (ВАНД).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а методик виконання тестів "Супровідні домішки" та "Кількісне визначення" у методах контролю АФІ Етиловий ефір α- бромізовалеріанової кислот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нормування тесту "Кількісне визначення" у специфікації та методах контролю АФІ Етиловий ефір α-бромізовалеріанової кислоти. Зміни І типу - Зміни з якості. АФІ. Система контейнер/закупорювальний засіб (інші зміни)  - вилучення видів первинної упаковки АФІ Етиловий ефір α-бромізовалеріанової кислоти, які більше не використовуютьс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та методів контролю первинного пакувального матеріалу ГЛЗ плівка полівінілхлоридна тестом "Ідентифікація " з відповідним методом випробування. Зміни І типу - Зміни з якості. Готовий лікарський засіб. Контроль допоміжних речовин (інші зміни) - приведення специфікації, методів випробування допоміжних речовин у відповідність до вимог ЄФ/ДФУ : - натрію кроскармелоза ( за показниками "Опис", "Ідентифікація", "Розчинність"), - кремнію діоксид колоїдний безводний (за показниками "Розчинність"), - магнію стеарат (за показниками "Розчинність", "Кислотність або лужність", "Кількісне визначення магнію"), - β- циклодекстрин (за показниками "Опис", "Ідентифікація", "Розчинність", "Супровідні домішки", "Кількісне визначення"), - кальцію гідрофосфат дигідрат (за показниками "Ідентифікація", "Розчинність"), - калію ацесульфам (за показниками "Розчинність", "Кислотність або лужність") - кросповідон (за показниками "Розчинність", "Ідентифікація"), - старлак (за показником "Мікробіологічна чистота") - кислота лимонна моногідрат ( за показниками "Розчинність", "Ідентифікація", "Прозорість розчину", "Кольоровість розчину", "Щавлева кислота"), - натрію цитрат (за показниками "Розчинність", "Мікробіологічна чистота", "Кислотність або луж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САЛІЦИ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по 40 мл у флаконах; по 40 мл у флаконі; по 1 флакону в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вже затвердже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ДА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 30 (10х3): по 10 таблеток у блістері; по 3 блістери в картонній коробці; № 30 (15х2): по 15 таблеток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НОЇН Завод Фармацевтичних та Хімічних Продуктів Прайвіт Ко. Лтд., Підприємство 2 (підприємство Верешедьхаз), Угорщина;</w:t>
              <w:br/>
              <w:t>САНОФІ ВІНТРОП ІНДАСТРІА,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отового лікарського засобу - приведення у відповідність до Висновку щодо підтвердження відповідності виробництва лікарських засобів вимогам НВП, виданого Держлікслужбою України. Виробнича дільниця та всі виробничі операції залишаються незмінними. Зміни внесені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 Санофі Вінтроп Індастріа, Францi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 Санофі Вінтроп Індастріа, Францi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Санофі Вінтроп Індастріа, Францiя. Зміни внесені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 Санофі Вінтроп Індастріа, Францi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ІСТАН ГАРЯЧИЙ ЧАЙ ВІД КАШЛ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6 г у пакетику; по 10 пакетик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ксЕль Лабораторіе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щодо безпеки застосування діючих речови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ІСТАН МУЛЬТИСИМПТОМ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00 мл у флаконі, по 1 флакону разом з мірною ложечкою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акуре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до розділу "Застосування у період вагітності або годування груддю " щодо безпеки застосування діючої речовини парацетамолу, відповідно до рекомендацій PRAC EMA.</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ІСТАН СИНУ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лети, вкриті оболонкою, по 10 каплет у блістері, по 2 блістери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ндлас Хелскере Пріва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до розділу "Застосування у період вагітності або годування груддю " щодо безпеки застосування діючої речовини парацетамолу, відповідно до рекомендацій PRAC E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9 мг/мл, по 5 мл в ампулі; по 10 ампул у пачці з картону з перегородками; по 5 мл в ампулі; по 5 ампул у блістері; по 2 блістери у пачці з картону; по 5 мл в ампулі; по 100 ампул в коробці з перегородками; по 10 мл в ампулі; по 10 ампул у пачці з картону з перегородками; по 10 мл в ампулі; по 5 ампул у блістері; по 2 блістери у пачці з картону; по 10 мл в ампулі; по 100 ампул в коробці з перегород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2008-105-Rev 01 від затвердженого виробника Akzo Nobel Salt A/S діючої речовини натрію хлорид у зв’язку зі зміною назви виробника, виробнича дільниця та всі виробничі операції залишаються незмінні; запропоновано: R1-CEP 2008-105-Rev 01, виробник DANSK SALT A/S, Denmar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або 4 мл в ампулі; по 5 ампул у пачці; по 2 мл або 4 мл в ампулі; по 100 ампул у пачці; по 2 мл або 4 мл в ампулі; по 5 ампул у блістері; по 1 блістеру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супутня зміна: зміни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 Д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 по 10 таблеток у блістері; по 2 блістери в картонній коробці; по 12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Виробнича дільниця Антиінфекційні ГЛЗ та Хімічні Операції Кундль (АІХО ГЛЗ Кунд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до інструкції для медичного застосування лікарського засобу у розділи "Фармакологічні властивості", "Спосіб застосування та дози" (редагування), "Діти" (уточнення інформації) відповідно до матеріалів реєстрайного досьє.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 Д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0 мг по 6 або 10 таблеток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Виробнича дільниця Антиінфекційні ГЛЗ та Хімічні Операції Кундль (АІХО ГЛЗ Кунд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до інструкції для медичного застосування лікарського засобу у розділи "Фармакологічні властивості", "Спосіб застосування та дози" (редагування), "Діти" (уточнення інформації) відповідно до матеріалів реєстрайного досьє.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4/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ФУЗ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 мг/мл, по 50 мл або 100 мл у флаконі, по 1 або 10 флакон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Баварія Інтернаціонал (ФБІ) Португалія, Юніп. Л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 Фармачеутіч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 "Застосування у період вагітності або годування груддю"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КЛАВ-6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125 мг №21 (3х7) у стрип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у методах випробування т. Залишкові розчинники - аналітична процедура доповнена інформацією щодо реагентів, обладнання, придатності хроматографічної системи, приготування розчинів та довідковими хроматограмами,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ПИКС® СП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10 мг/0,2 мл по 13 мл розчину у флаконі з дозуючим пристроєм; по 1 флакону у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чіа Фармасьютічі Індустріа Фармако Біолоджік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CEP (R1-CEP 2002-117-Rev 01) від уже затвердженого виробника ERREGIERRE SPA, Італія для АФІ Амброксолу гідрохлори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ЬБУТАМОЛ-НЕ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нгаляція під тиском, 100 мкг/доза по 12 мл/200 доз у контейнері; по 1 контейнеру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до розділу 3.2.Р.3. Процес виробництва лікарського засобу, зокрема: на стадії 4. "Маркування та пакування готової продукції" на операції 4.1. "Маркування балонів" додатково зазначено, що протягом процесу маркування контролюють цілісність та якість нанесення етикетки, правильність та чіткість друку номера серії та терміну прида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ЬБУТАМОЛ-НЕ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нгаляція під тиском, 100 мкг/доза по 12 мл/200 доз у контейнері; по 1 контейнеру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вже затвердженого тексту маркування вторинної та первинної упаковки ЛЗ (внесення позначень одиниць вимірювання, з використанням літер латинського алфавіту; тощо).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РИЛЛІУ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по 100 мл, 500 мл, 1000 мл у флаконах; по 5 л у каніст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де Хемі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де Хем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діапазону розміру серії ГЛЗ; запропоновано: Розмір серії: 4000 – 8400 кг. флакони 100 мл: 7000 – 13707 флаконів; флакони 500 мл: 1500 – 3400 флаконів; флакони 1000 мл: 700 – 1800 флаконів; каністра 5 л: 500 – 1000 флакон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РИЛЛІУ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in bulk: по 100 мл у флаконі; по 45 флаконів у коробці з картону, in bulk: по 500 мл у флаконі; по 20 флаконів у коробці з картону, in bulk: по 1000 мл у флаконі; по 10 флаконів у коробці з картону, in bulk: по 5 л у каністрі; по 128 каністр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де Хемі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де Хем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діапазону розміру серії ГЛЗ; запропоновано: Розмір серії: 4000 – 8400 кг. флакони 100 мл: 7000 – 13707 флаконів; флакони 500 мл: 1500 – 3400 флаконів; флакони 1000 мл: 700 – 1800 флаконів; каністра 5 л: 500 – 1000 флакон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А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 г; 1 флакон з порошком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Глобал Сепплай Джапан Інк. Нагоя Плант, Японiя (виробництво стерильної суміші сульбактаму натрію та ампіциліну натрію); Хаупт Фарма Латіна С.р.л., Італiя (стерильне наповнення,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 Італi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до розділів "Фармакодинаміка" відповідно до оновленої короткої характеристики. Введення змін протягом 6-ти місяців після затвердження; зміни II типу - зміни до Інструкції для медичного застосування лікарського засобу до розділів "Застосування у період вагітності або годування груддю" відповідно до оновленої короткої характеристи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А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1 флакон з порошком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Глобал Сепплай Джапан Інк. Нагоя Плант, Японiя (виробництво стерильної суміші сульбактаму натрію та ампіциліну натрію); Хаупт Фарма Латіна С.р.л., Італiя (стерильне наповнення,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 Італi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до розділів "Фармакодинаміка" відповідно до оновленої короткої характеристики. Введення змін протягом 6-ти місяців після затвердження; зміни II типу - зміни до Інструкції для медичного застосування лікарського засобу до розділів "Застосування у період вагітності або годування груддю" відповідно до оновленої короткої характеристи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А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3,0 г; 1 флакон з порошком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Глобал Сепплай Джапан Інк. Нагоя Плант, Японiя (виробництво стерильної суміші сульбактаму натрію та ампіциліну натрію); Хаупт Фарма Латіна С.р.л., Італiя (стерильне наповнення,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 Італi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до розділів "Фармакодинаміка" відповідно до оновленої короткої характеристики. Введення змін протягом 6-ти місяців після затвердження; зміни II типу - зміни до Інструкції для медичного застосування лікарського засобу до розділів "Застосування у період вагітності або годування груддю" відповідно до оновленої короткої характеристи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9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ВАМЕД® РОЗЧИН ВІД КАШЛ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15 мг/5 мл; по 60 мл або 100 мл у флаконі; по 1 флакону з мірною ложкою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вже затвердженого тексту маркування вторинної та первинної упаковки ЛЗ (внесення позначень одиниць вимірювання, з використанням літер латинського алфавіту);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У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2 мл, по 2 мл в ампулі, по 10 ампул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первинне та вторинна упаковка, дозвіл на випуск серії); Меркле ГмбХ, Німеччин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0-CEP 2015-304-Rev 01 від вже затвердженого виробника ICROM S.p.A., Italy для АФІ внаслідок зміни назви АФІ з метоклопраміду гідрохлорид на метоклопраміду гідрохлорид моногідрат та вилучення домішок з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97/02/0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rPr>
          <w:sz w:val="16"/>
          <w:szCs w:val="16"/>
        </w:rPr>
      </w:pPr>
      <w:r>
        <w:rPr>
          <w:sz w:val="16"/>
          <w:szCs w:val="16"/>
        </w:rPr>
      </w:r>
    </w:p>
    <w:sectPr>
      <w:headerReference w:type="default" r:id="rId11"/>
      <w:headerReference w:type="first" r:id="rId12"/>
      <w:footerReference w:type="default" r:id="rId13"/>
      <w:footerReference w:type="first" r:id="rId14"/>
      <w:type w:val="nextPage"/>
      <w:pgSz w:orient="landscape" w:w="16838" w:h="11906"/>
      <w:pgMar w:left="1134" w:right="902"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2">
    <w:name w:val="Верхний колонтитул Знак"/>
    <w:qFormat/>
    <w:rPr>
      <w:rFonts w:ascii="Times New Roman" w:hAnsi="Times New Roman" w:cs="Times New Roman"/>
      <w:lang w:val="ru-RU"/>
    </w:rPr>
  </w:style>
  <w:style w:type="character" w:styleId="Style13">
    <w:name w:val="Нижний колонтитул Знак"/>
    <w:qFormat/>
    <w:rPr>
      <w:rFonts w:ascii="Times New Roman" w:hAnsi="Times New Roman" w:cs="Times New Roman"/>
      <w:lang w:val="ru-RU"/>
    </w:rPr>
  </w:style>
  <w:style w:type="character" w:styleId="PageNumber">
    <w:name w:val="Page Number"/>
    <w:basedOn w:val="Style11"/>
    <w:rPr/>
  </w:style>
  <w:style w:type="character" w:styleId="Appleconvertedspace">
    <w:name w:val="apple-converted-space"/>
    <w:basedOn w:val="Style11"/>
    <w:qFormat/>
    <w:rPr/>
  </w:style>
  <w:style w:type="character" w:styleId="Fontstyle01">
    <w:name w:val="fontstyle01"/>
    <w:qFormat/>
    <w:rPr>
      <w:b w:val="false"/>
      <w:bCs w:val="false"/>
      <w:i w:val="false"/>
      <w:iCs w:val="false"/>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33">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7:41:00Z</dcterms:created>
  <dc:creator>Valentina</dc:creator>
  <dc:description/>
  <dc:language>en-US</dc:language>
  <cp:lastModifiedBy>RePack by Diakov</cp:lastModifiedBy>
  <cp:lastPrinted>2019-05-11T15:31:00Z</cp:lastPrinted>
  <dcterms:modified xsi:type="dcterms:W3CDTF">2020-04-14T17:42:00Z</dcterms:modified>
  <cp:revision>3</cp:revision>
  <dc:subject/>
  <dc:title/>
</cp:coreProperties>
</file>