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8620"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8620"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lang w:val="uk-UA"/>
        </w:rPr>
      </w:pPr>
      <w:r>
        <w:rPr>
          <w:sz w:val="24"/>
          <w:szCs w:val="24"/>
          <w:u w:val="single"/>
          <w:lang w:val="uk-UA"/>
        </w:rPr>
        <w:t>13.04.2020</w:t>
      </w:r>
      <w:r>
        <w:rPr>
          <w:sz w:val="24"/>
          <w:szCs w:val="24"/>
          <w:lang w:val="uk-UA"/>
        </w:rPr>
        <w:t xml:space="preserve">                                                                                                                         </w:t>
      </w:r>
      <w:r>
        <w:rPr>
          <w:sz w:val="24"/>
          <w:szCs w:val="24"/>
        </w:rPr>
        <w:t>№</w:t>
      </w:r>
      <w:r>
        <w:rPr>
          <w:sz w:val="24"/>
          <w:szCs w:val="24"/>
          <w:lang w:val="uk-UA"/>
        </w:rPr>
        <w:t xml:space="preserve">  </w:t>
      </w:r>
      <w:r>
        <w:rPr>
          <w:sz w:val="24"/>
          <w:szCs w:val="24"/>
          <w:u w:val="single"/>
          <w:lang w:val="uk-UA"/>
        </w:rPr>
        <w:t>856</w:t>
      </w:r>
    </w:p>
    <w:p>
      <w:pPr>
        <w:pStyle w:val="Normal"/>
        <w:jc w:val="center"/>
        <w:rPr>
          <w:sz w:val="24"/>
          <w:szCs w:val="24"/>
          <w:lang w:val="uk-UA"/>
        </w:rPr>
      </w:pPr>
      <w:r>
        <w:rPr>
          <w:sz w:val="24"/>
          <w:szCs w:val="24"/>
          <w:lang w:val="uk-UA"/>
        </w:rPr>
        <w:t>Київ</w:t>
      </w:r>
    </w:p>
    <w:p>
      <w:pPr>
        <w:pStyle w:val="Normal"/>
        <w:ind w:left="-851" w:right="-766" w:firstLine="851"/>
        <w:jc w:val="both"/>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 № 90),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720" w:leader="none"/>
        </w:tabs>
        <w:jc w:val="both"/>
        <w:rPr>
          <w:sz w:val="28"/>
          <w:szCs w:val="28"/>
          <w:lang w:val="uk-UA"/>
        </w:rPr>
      </w:pPr>
      <w:r>
        <w:rPr>
          <w:sz w:val="28"/>
          <w:szCs w:val="28"/>
          <w:lang w:val="uk-UA"/>
        </w:rPr>
        <w:tab/>
        <w:t>Контроль за виконанням цього наказу залишаю за собою.</w:t>
      </w:r>
    </w:p>
    <w:p>
      <w:pPr>
        <w:pStyle w:val="Normal"/>
        <w:tabs>
          <w:tab w:val="clear" w:pos="708"/>
          <w:tab w:val="left" w:pos="720" w:leader="none"/>
        </w:tabs>
        <w:jc w:val="both"/>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Міністр                                                                                    Максим СТЕПАНОВ</w:t>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b/>
          <w:b/>
          <w:sz w:val="16"/>
          <w:szCs w:val="16"/>
          <w:lang w:val="uk-UA"/>
        </w:rPr>
      </w:pPr>
      <w:r>
        <w:rPr>
          <w:b/>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u w:val="single"/>
              </w:rPr>
            </w:pPr>
            <w:r>
              <w:rPr>
                <w:rFonts w:cs="Arial" w:ascii="Arial" w:hAnsi="Arial"/>
                <w:sz w:val="18"/>
                <w:szCs w:val="18"/>
                <w:u w:val="single"/>
              </w:rPr>
              <w:t>13.04.2020 № 856</w:t>
            </w:r>
          </w:p>
        </w:tc>
      </w:tr>
    </w:tbl>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ПЕРЕЛІК</w:t>
      </w:r>
    </w:p>
    <w:p>
      <w:pPr>
        <w:pStyle w:val="Normal"/>
        <w:tabs>
          <w:tab w:val="clear" w:pos="708"/>
          <w:tab w:val="left" w:pos="12600" w:leader="none"/>
        </w:tabs>
        <w:jc w:val="center"/>
        <w:rPr>
          <w:rFonts w:ascii="Arial" w:hAnsi="Arial" w:cs="Arial"/>
          <w:b/>
          <w:b/>
          <w:caps/>
          <w:sz w:val="26"/>
          <w:szCs w:val="26"/>
        </w:rPr>
      </w:pPr>
      <w:r>
        <w:rPr>
          <w:rFonts w:cs="Arial" w:ascii="Arial" w:hAnsi="Arial"/>
          <w:b/>
          <w:caps/>
          <w:sz w:val="26"/>
          <w:szCs w:val="26"/>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5452" w:type="dxa"/>
        <w:jc w:val="left"/>
        <w:tblInd w:w="-431" w:type="dxa"/>
        <w:tblLayout w:type="fixed"/>
        <w:tblCellMar>
          <w:top w:w="0" w:type="dxa"/>
          <w:left w:w="108" w:type="dxa"/>
          <w:bottom w:w="0" w:type="dxa"/>
          <w:right w:w="108" w:type="dxa"/>
        </w:tblCellMar>
      </w:tblPr>
      <w:tblGrid>
        <w:gridCol w:w="568"/>
        <w:gridCol w:w="1418"/>
        <w:gridCol w:w="2126"/>
        <w:gridCol w:w="1134"/>
        <w:gridCol w:w="992"/>
        <w:gridCol w:w="1418"/>
        <w:gridCol w:w="1134"/>
        <w:gridCol w:w="2976"/>
        <w:gridCol w:w="1134"/>
        <w:gridCol w:w="851"/>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85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МУСТ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ований порошок для ін`єкцій по 100 мг у флаконі, по 1 флакону у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нацея Біотек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нацея Біотек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ДРОКСИХЛОРОХІНУ СУЛЬФ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исталічний порошок (субстанція) у пакетах подвійних поліетиленових для фармацевтичного застосування</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ЕсСіАй Фармтеч,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айвань</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Б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1 таблетці у блістері; по 1 блістеру в картонній короб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 Фармасьюти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w:t>
              <w:br/>
              <w:t xml:space="preserve">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МЕТИЛСУЛЬФОКС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або кристали (субстанція) у пластмасових бочк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Вітек-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убей Ксінгфа Кемікалс Груп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Ю ГЛЮКО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або гранульований порошок (субстанція) у поліетиленових пакетах для фармацевтичного засто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 "Юрія-Фар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Жеянг Руйбенг Лабораторі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w:t>
            </w:r>
            <w:r>
              <w:rPr>
                <w:rFonts w:cs="Arial" w:ascii="Arial" w:hAnsi="Arial"/>
                <w:sz w:val="16"/>
                <w:szCs w:val="16"/>
                <w:lang w:val="en-US"/>
              </w:rPr>
              <w:t>80</w:t>
            </w:r>
            <w:r>
              <w:rPr>
                <w:rFonts w:cs="Arial" w:ascii="Arial" w:hAnsi="Arial"/>
                <w:sz w:val="16"/>
                <w:szCs w:val="16"/>
              </w:rPr>
              <w:t>39/01/01</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3.04.2020 № 856</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sz w:val="28"/>
          <w:szCs w:val="28"/>
        </w:rPr>
      </w:pPr>
      <w:r>
        <w:rPr>
          <w:rFonts w:cs="Arial" w:ascii="Arial" w:hAnsi="Arial"/>
          <w:b/>
          <w:sz w:val="28"/>
          <w:szCs w:val="28"/>
        </w:rPr>
      </w:r>
    </w:p>
    <w:tbl>
      <w:tblPr>
        <w:tblW w:w="15593" w:type="dxa"/>
        <w:jc w:val="left"/>
        <w:tblInd w:w="-714" w:type="dxa"/>
        <w:tblLayout w:type="fixed"/>
        <w:tblCellMar>
          <w:top w:w="0" w:type="dxa"/>
          <w:left w:w="108" w:type="dxa"/>
          <w:bottom w:w="0" w:type="dxa"/>
          <w:right w:w="108" w:type="dxa"/>
        </w:tblCellMar>
      </w:tblPr>
      <w:tblGrid>
        <w:gridCol w:w="567"/>
        <w:gridCol w:w="1843"/>
        <w:gridCol w:w="1985"/>
        <w:gridCol w:w="1276"/>
        <w:gridCol w:w="992"/>
        <w:gridCol w:w="1559"/>
        <w:gridCol w:w="1134"/>
        <w:gridCol w:w="2552"/>
        <w:gridCol w:w="1134"/>
        <w:gridCol w:w="992"/>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АПІН-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стрипі; по 1 або 3 стрипи в картонній упаков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Анжу Агарвал. Пропонована редакція: Dr. Ashish Mungantiwar.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Петренчук Олена Вікторівна.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 Зміна номеру мастер-файла системи фармаконагляду заявника.</w:t>
              <w:br/>
              <w:t xml:space="preserve">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інформація щодо безпеки), "Передозування", "Побічні реакції" відповідно до оновленої інформації з безпеки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ТИКАЇ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М.С.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Iтал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УТАРГІ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єкцій, 200 мг/мл, по 5 мл в ампулі; по 10 ампул у картонній коробці; по 5 мл в ампулі; по 5 ампул у блістері; по 2 блістери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Фармацевтична компанія "Здоров'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Протипоказання", "Здатність впливати на швидкість реакцій при керуванні автотранспортом або іншими механізмами" щодо безпеки застосування діючої речовини аргініну глутамат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ЛЮКОЗА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із плівки поліетиленової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додатковою відповідальністю "ІНТЕРХІ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ЕсПіСі Шенсюе Глюко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ИГОКСИН-ЗДОРОВ'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25 мг, по 10 таблеток у блістері; по 5 блістерів у картонній коробці; по 50 таблеток у блістері; по 1 блістеру в картонній коробці; по 50 таблеток у блістера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Товариство з обмеженою відповідальністю "Фармацевтична компанія "Здоров'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в Інструкції для медичного застосування лікарського засобу у розділах "Взаємодія з іншими лікарськими засобами та інші види взаємодій", "Особливості застосування", "Передозування" відповідно до безпеки застосування діючої речовини - дигоксину.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ЕА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3 блістери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еррер Інтернаціональ,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Протипоказання", " Застосування у період вагітності або годування груддю" (уточнення інформації) відповідно до матеріалів реєстраційного досьє.</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ОН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Взаємодія з іншими лікарськими засобами та інші види взаємодій", "Передозування", "Побічні реакції" інструкції для медичного застосування лікарського засобу відповідно 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6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ЗОНІАЗ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00 мг, по 10 таблеток у блістері; по 5 блістерів у пач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о інформацію у розділах "Взаємодія з іншими лікарськими засобами та інші види взаємодій", "Передозування", "Побічні реакції" інструкції для медичного застосування лікарського засобу відповідно до безпеки застосування діючої речовини.</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36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ЬЦІЮ ФОЛІН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 мг/мл по 3 мл або по 5 мл в ампулі; по 5 ампул в пачці; по 3 мл або по 5 мл в ампулі; по 5 ампул в блістері, по 1 блістеру у пачці; по 3 мл або по 5 мл в ампулі; по 100 ампул в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Показання" (уточнення інформації), "Особливі заходи безпеки", "Особливості застосування", "Спосіб застосування та дози" (уточнення інформації), "Побічні реакції", "Несумісність" відповідно до інформації референтного лікарського засобу (КАЛЬЦІУМФОЛІНАТ «ЕБЕВЕ», розчин для ін'єкцій, 10 мг/мл).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ЛОПІДОГ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75 мг; по 10 таблеток у блістері: по 1 або 2, або 3 блістери в коробці з картон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Дослідний завод "ГНЦЛС"</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 xml:space="preserve">Товариство з обмеженою відповідальністю"ФАРМЕКС ГРУП", </w:t>
              <w:br/>
              <w:t>Украї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Оновлено інформацію в Інструкції для медичного застосування лікарського засобу у розділі "Фармакологічні властивості" (уточнення інформації), "Показання" (уточнення інформації), "Взаємодія з іншими лікарськими засобами та інші види взаємодій", "Особливості застосування", "Побічні реакції" щодо безпеки застосування діючої речовини клопідогрелю.</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ХОП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50 мг/300 мг по 60 таблеток у флаконі; по 1 флакону в картонній упаков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клеодс Фармасьютикал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Анжу Агарвал. Пропонована редакція: Dr. Ashish Mungantiwar.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Петренчук Олена Вікторівна. Пропонована редакція: Гнітецька Любов Валеріївна. Зміна контактних даних контактної особи уповноваженої особи заявника, відповідальної за здійснення фармаконагляду в Україні.</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у т. ч. "Застосування у період вагітності або годування груддю"), "Спосіб застосування та дози", "Передозування", "Побічні реакції" відповідно до інформації референтного лікарського засобу КОМБІВІР™.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3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ТРОЗОЛ - ВІ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або по 10 блістерів у пачці з картон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істрал Кепітал Менеджмент Ліміте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нгл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індан Фарма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Оновлена інформація внесена до Інструкції для медичного застосування лікарського засобу до розділів: «Фармакологічні властивості» (уточнення), "Особливості застосування", "Застосування у період вагітності або годування груддю"(уточнення інформації), "Спосіб застосування та дози"(уточнення інформації), "Діти"(уточнення інформації),"Побічні реакції" відповідно до оновленої інформації референтного лікарського засобу (Фемара®).</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ІЗИНОПРИЛУ ДИГІДРАТ Ф.ЄВР.</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кристалічний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марк Ремед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sz w:val="16"/>
                <w:szCs w:val="16"/>
              </w:rPr>
            </w:pPr>
            <w:r>
              <w:rPr>
                <w:rFonts w:cs="Arial" w:ascii="Arial" w:hAnsi="Arial"/>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ГНЕФАР® В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 таблеток у блістері, по 6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Оновлено інформацію у розділах "Протипоказання", "Побічні реакції" інструкції для медичного застосування лікарського засобу відповідно до безпеки застосування діючих речовин.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12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ек С.А. </w:t>
              <w:br/>
              <w:t>(виробництво за повним циклом;</w:t>
              <w:br/>
              <w:t>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відповідно до референтного лікарського засобу (ГЛЮКОФАЖ®, таблетки, вкриті плівковою оболонкою, по 500 мг або по 850 мг) у розділах "Фармакологічні властивості", "Показання" (уточнення формулю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Спосіб застосування та дози"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 САНДОЗ®</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3 або 12 блістерів у картонній коробці; по 12 таблеток у блістері; по 10 блістерів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Лек С.А. </w:t>
              <w:br/>
              <w:t>(виробництво за повним циклом;</w:t>
              <w:br/>
              <w:t>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Оновлено інформацію в інструкції для медичного застосування відповідно до референтного лікарського засобу (ГЛЮКОФАЖ®, таблетки, вкриті плівковою оболонкою, по 500 мг або по 850 мг) у розділах "Фармакологічні властивості", "Показання" (уточнення формулювання), "Протипоказання", "Взаємодія з іншими лікарськими засобами або інші види взаємодій", "Особливості застосування", "Застосування у період вагітності або годування груддю", "Спосіб застосування та дози" та "Побічні реакц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ОРИ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ролонгованої дії тверді по 15 мг; по 14 капсул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w:t>
              <w:br/>
              <w:t>Такеда Фарма Сп. з о.о., Польща;</w:t>
              <w:br/>
              <w:t>виробництво нерозфасованої продукції:</w:t>
              <w:br/>
              <w:t>Адаре Фармасьютікалз, Інк.,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Оновлено інформацію в Інструкції для медичного застосування лікарського засобу у розділах "Протипоказання", "Застосування у перв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референтного лікарського засобу Flexeril 10 mg.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ОРИКС®</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пролонгованої дії тверді по 30 мг; по 14 капсул у блістері; по 1 блістеру у картонній коробц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а та вторинна упаковка, дозвіл на випуск серії:</w:t>
              <w:br/>
              <w:t>Такеда Фарма Сп. з о.о., Польща;</w:t>
              <w:br/>
              <w:t>виробництво нерозфасованої продукції:</w:t>
              <w:br/>
              <w:t>Адаре Фармасьютікалз, Інк., СШ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br/>
              <w:t xml:space="preserve">Оновлено інформацію в Інструкції для медичного застосування лікарського засобу у розділах "Протипоказання", "Застосування у перв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відповідно до референтного лікарського засобу Flexeril 10 mg.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ОТРОПІЛ</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200 мг/мл по 5 мл в ампулі; по 6 ампул у блістері; по 2 блістери у пачці картонній; по 15 мл в ампулі; по 4 ампули у блістері; по 1 блістеру у пачці картонній</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СБ Фарма С.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йсіка Фармасьютикалз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Показання" (внесено уточнення стосовно безпеки: "Для перевірки чутливості до пірацетаму можна провести пробний курс лікування протягом обмеженого періоду часу."),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Спосіб застосування та дози", "Побічні реакції" відповідно до інформації стосовно безпеки, яка зазначена в матеріалах реєстраційного досьє.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05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ИДОКСИНУ ГІДРОХЛОРИ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пакетах подвійних поліетиленови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жіангксі Тіанксін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6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АМІПЕКСОЛУ ДИГІДРОХЛОРИД МОНОГІД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ш Лабс Пвт. Лт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ш Лаб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БІСТЕЗИН</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7 мл у картриджі; по 50 картриджів у металевій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М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Перереєстрація на необмежений термін. </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w:t>
              <w:br/>
              <w:t xml:space="preserve">діюча редакція - Павлій Світлана Іванівна; </w:t>
              <w:br/>
              <w:t xml:space="preserve">пропонована редакція – Шкляревич Ігор Олександрович. </w:t>
              <w:br/>
              <w:t>Зміна контактних даних контактної особи.</w:t>
              <w:br/>
              <w:t xml:space="preserve">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w:t>
              <w:br/>
              <w:t>Зміни внесено до інструкції для медичного застосування лікарського засобу у розділи "Фармакологічні властивості" (уточнення інформації), "Протипоказання",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УБІСТЕЗИН ФОРТ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7 мл у картриджі; по 50 картриджів у металевій бан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М Дойчланд ГмбХ</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М Дойчла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ідповідальної за фармаконагляд в Україні: </w:t>
              <w:br/>
              <w:t>Діюча редакція: Павлій Світлана Іванівна;</w:t>
              <w:br/>
              <w:t xml:space="preserve">Пропонована редакція: Шкляревич Ігор Олександрович. </w:t>
              <w:br/>
              <w:t>Зміна контактних даних контактної особи.</w:t>
              <w:br/>
              <w:t>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у розділи "Фармакологічні властивості" (уточнення інформації), "Протипоказання", "Особливі заходи безпеки", "Взаємодія з іншими лікарськими засобами та інші види взаємодій", "Особливості застосування", "Здатність впливати на швидкість реакції при керуванні автотранспортом або іншими механізмами" (уточнення інформації), "Спосіб застосування та дози" (уточнення інформації), "Передозування", "Побічні реакції" відповідно до матеріалів реєстраційного досьє.</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9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АКОРТ® 2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00 мкг/6 мкг/дозу; по 120 доз в алюмінієвому контейнері з дозуючим клапаном; по 1 контейнеру, який має поліпропіленовий розпилювач із захисним ковпачком, у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Ципла Лтд.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іспрей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УЗІДЕРМ®</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по 20 мг/г, по 15 г в алюмінієвій тубі; по 1 тубі в картонній короб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 Інтернешенал Компа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Йордані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ереєстрація на необмежений термін</w:t>
              <w:br/>
              <w:t xml:space="preserve">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заявника. </w:t>
              <w:br/>
              <w:t xml:space="preserve">Діюча редакція - Layla Omar Jibreen. Пропонована редакція - Maysoon Belbisi. Зміна контактних даних уповноваженої особи. </w:t>
              <w:br/>
              <w:t xml:space="preserve">Зміна контактної особи, відповідальної за здійснення фармаконагляду заявника. Діюча редакція - Дмитренко Юлія. Пропонована редакція - Фаталієва Аліна Вячеславівна. Зміна контактних даних контактної особи. </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ого в Міністерстві юстиції України 29 січня 2007 року за № 73/13340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i/>
                <w:sz w:val="16"/>
                <w:szCs w:val="16"/>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3/02/0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Normal"/>
        <w:tabs>
          <w:tab w:val="clear" w:pos="708"/>
          <w:tab w:val="left" w:pos="12600" w:leader="none"/>
        </w:tabs>
        <w:jc w:val="center"/>
        <w:rPr>
          <w:rFonts w:ascii="Arial" w:hAnsi="Arial" w:cs="Arial"/>
          <w:b/>
          <w:b/>
        </w:rPr>
      </w:pPr>
      <w:r>
        <w:rPr>
          <w:rFonts w:cs="Arial" w:ascii="Arial" w:hAnsi="Arial"/>
          <w:b/>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tabs>
          <w:tab w:val="clear" w:pos="708"/>
          <w:tab w:val="left" w:pos="12600" w:leader="none"/>
        </w:tabs>
        <w:jc w:val="center"/>
        <w:rPr>
          <w:rFonts w:ascii="Arial" w:hAnsi="Arial" w:cs="Arial"/>
          <w:b/>
          <w:b/>
          <w:sz w:val="18"/>
          <w:szCs w:val="18"/>
          <w:lang w:eastAsia="en-US"/>
        </w:rPr>
      </w:pPr>
      <w:r>
        <w:rPr>
          <w:rFonts w:cs="Arial" w:ascii="Arial" w:hAnsi="Arial"/>
          <w:b/>
          <w:sz w:val="18"/>
          <w:szCs w:val="18"/>
          <w:lang w:eastAsia="en-US"/>
        </w:rPr>
      </w:r>
    </w:p>
    <w:p>
      <w:pPr>
        <w:sectPr>
          <w:headerReference w:type="default" r:id="rId11"/>
          <w:headerReference w:type="first" r:id="rId12"/>
          <w:footerReference w:type="default" r:id="rId13"/>
          <w:footerReference w:type="first" r:id="rId14"/>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rPr>
            </w:pPr>
            <w:r>
              <w:rPr>
                <w:rFonts w:cs="Arial" w:ascii="Arial" w:hAnsi="Arial"/>
                <w:b/>
                <w:sz w:val="18"/>
                <w:szCs w:val="18"/>
                <w:u w:val="single"/>
              </w:rPr>
              <w:t>13.04.2020 № 856</w:t>
            </w:r>
          </w:p>
        </w:tc>
      </w:tr>
    </w:tbl>
    <w:p>
      <w:pPr>
        <w:pStyle w:val="310"/>
        <w:jc w:val="center"/>
        <w:rPr>
          <w:rFonts w:ascii="Arial" w:hAnsi="Arial" w:cs="Arial"/>
          <w:b/>
          <w:b/>
          <w:caps/>
          <w:sz w:val="26"/>
          <w:szCs w:val="26"/>
          <w:lang w:eastAsia="uk-UA"/>
        </w:rPr>
      </w:pPr>
      <w:r>
        <w:rPr>
          <w:rFonts w:cs="Arial" w:ascii="Arial" w:hAnsi="Arial"/>
          <w:b/>
          <w:caps/>
          <w:sz w:val="26"/>
          <w:szCs w:val="26"/>
          <w:lang w:eastAsia="uk-UA"/>
        </w:rPr>
        <w:t>ПЕРЕЛІК</w:t>
      </w:r>
    </w:p>
    <w:p>
      <w:pPr>
        <w:pStyle w:val="310"/>
        <w:jc w:val="center"/>
        <w:rPr>
          <w:rFonts w:ascii="Arial" w:hAnsi="Arial" w:cs="Arial"/>
          <w:b/>
          <w:b/>
          <w:caps/>
          <w:sz w:val="26"/>
          <w:szCs w:val="26"/>
          <w:lang w:eastAsia="uk-UA"/>
        </w:rPr>
      </w:pPr>
      <w:r>
        <w:rPr>
          <w:rFonts w:cs="Arial" w:ascii="Arial" w:hAnsi="Arial"/>
          <w:b/>
          <w:caps/>
          <w:sz w:val="26"/>
          <w:szCs w:val="26"/>
          <w:lang w:eastAsia="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lang w:eastAsia="uk-UA"/>
        </w:rPr>
      </w:pPr>
      <w:r>
        <w:rPr>
          <w:rFonts w:cs="Arial" w:ascii="Arial" w:hAnsi="Arial"/>
          <w:b/>
          <w:caps/>
          <w:sz w:val="26"/>
          <w:szCs w:val="26"/>
          <w:lang w:eastAsia="uk-UA"/>
        </w:rPr>
      </w:r>
    </w:p>
    <w:tbl>
      <w:tblPr>
        <w:tblW w:w="14885" w:type="dxa"/>
        <w:jc w:val="left"/>
        <w:tblInd w:w="-289" w:type="dxa"/>
        <w:tblLayout w:type="fixed"/>
        <w:tblCellMar>
          <w:top w:w="0" w:type="dxa"/>
          <w:left w:w="108" w:type="dxa"/>
          <w:bottom w:w="0" w:type="dxa"/>
          <w:right w:w="108" w:type="dxa"/>
        </w:tblCellMar>
      </w:tblPr>
      <w:tblGrid>
        <w:gridCol w:w="568"/>
        <w:gridCol w:w="1276"/>
        <w:gridCol w:w="1701"/>
        <w:gridCol w:w="1275"/>
        <w:gridCol w:w="993"/>
        <w:gridCol w:w="1417"/>
        <w:gridCol w:w="1134"/>
        <w:gridCol w:w="3686"/>
        <w:gridCol w:w="1134"/>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АК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0,5 мг; по 2 або 8 таблеток у пляшці; по 1 пляшці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Чех Індастріз с.р.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незначна зміна у затверджених методах випробування). Введення змін протягом 6-х місяців після затвердження; зміни І типу - доповнення метод аналізу ГЛЗ за показником "Розчинення" інформацією щодо автоматичної системи для розчинення та переклад даної методики в проекті змін до методів контролю якості на українську мову. Введення змін протягом 6-х місяців після затвердження; зміни І типу - зміни у методах випробування готового лікарського засобу т." Вода" у зв`язку з приведенням у відповідність до вимог ЕР (діюче видання) та вилучення посилання на застарілий внутрішній метод випробування в специфікації наприкінці терміну придатності Введення змін протягом 6-х місяців після затвердження; зміни І типу - оновлення формулювання вимог специфікації за показником «Мікробіологічна чистота» відповідно до діючої редакції ЕР, Введення змін протягом 6-х місяців після затвердження; зміни І типу - вилучення внутрішнього методу випробування за показником «Мікробіологічна чистота». Оновлення розділу 3.2.Р.8.2 протокол післяреєстраційного вивчення стабільності, а саме вилучення специфікації на термін придатності та включення ії до розділу 3.2.Р.5.1 специфікація. Зі специфікації та методів випробування видалення неактуальної інформації для ринку України щодо дозування ЛЗ 1 мг, 2мг та 4 мг. Переклад методів контролю якості на українську мову</w:t>
              <w:br/>
              <w:t>Введення змін протягом 6-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ЕРГОД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0,05 %, по 6 мл або 10 мл у флаконі-крапельниці, по 1 флакону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o.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о. КГ, Німеччина (виробник, відповідальний за випуск серії); ТУБІЛЮКС ФАРМА С.п.А., Італiя (виробник, відповідальний за виробництво нерозфасованої продукції, первинне та вторинне пакування, контроль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9-333-Rev 00 для діючої речовини Azelastine hydrochloride від вже затвердженого виробника EVONIK TECHNOCHEMIE GmbH; зміни І типу - приведення специфікації діючої речовини азеластину гідрохлорид у відповідність до монографії «Azelastine hydrochloride» ЕР за показниками «Супровідні домішки» та видалення показників «Прозорість», «Кольоровість»; зміни І типу - подання оновленого сертифіката відповідності Європейській фармакопеї № R1-CEP 2009-333-Rev 01 для діючої речовини Azelastine hydrochloride від вже затвердженого виробника EVONIK TECHNOCHEMIE GmbH, як наслідок продовжено термін повторного тестування з 48 до 60 місяців; зміни І типу - подання оновленого сертифіката відповідності Європейській фармакопеї № R1-CEP 2009-333-Rev 02 для діючої речовини Azelastine hydrochloride від вже затвердженого виробника, як наслідок зміна назви та адреси власника СЕР та зміна назви виробничої діля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МАГЕЛЬ®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для смоктання зі смаком вишні; по 6 таблеток у блістері; по 4 або по 8 блістер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твердження тексту Інструкції для медичного застосування лікарського засобу до Реєстраційного посвідчення № UA/3993/01/01, затвердженого Наказом МОЗ від 02.10.2019 № 2004. Інформація, викладена в Інструкції для медичного застосування лікарського засобу, відповідає матеріалам реєстраційного досьє та оновленій інформації з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ЛМАГЕЛЬ®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для смоктання зі смаком м'яти; по 6 таблеток у блістері; по 4 або по 8 блістерів у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орват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твердження тексту Інструкції для медичного застосування лікарського засобу до Реєстраційного посвідчення № UA/3991/01/01, затвердженого Наказом МОЗ від 02.10.2019 № 2004. Інформація, викладена в Інструкції для медичного застосування лікарського засобу, відповідає матеріалам реєстраційного досьє та оновленій інформації з безпеки застосування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0,25 г; по 10 або 2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форми власності заявника та адреси впровадження діяльності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форми власності виробника та адреси впровадження діяльності виробника. Зміни внесені в інструкцію для медичного застосування щодо найменування та місцезнаходження виробника з відповідними змінами у тексті маркування упаковок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на виробничій площадці у м. Шостка, для виробництва діючої речовини амізону® (енісаміум йодиду), в специфікації вихідного матеріалу води очищеної відбулась заміна показника «Речовини, що окислюються» на показник «Загальний органічний вуглец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на виробничій площадці у м. Шостка, для виробництва діючої речовини амізону® (енісаміум йодиду), в специфікації вихідного матеріалу спирту етилового регенерованого відбулась заміна показника «Відносна густина» на показник «Вода» з допустимою межею, не більше 11,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на виробничій площадці у м. Шостка, для виробництва діючої речовини амізону® (енісаміум йодиду), в специфікації вихідного матеріалу води очищеної звужено допустимі межі за показником «Питома електропровідність» (затверджено: не більше 4,3 µS см-1 при температурі 20 °С; запропоновано: не більше 1,1 µS см-1 при температурі 20 °С);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а виробничій площадці у м. Шостка, для виробництва діючої речовини амізону® (енісаміум йодиду), в методах контролю якості вихідного матеріалу води очищеної відбулась заміна методу показника «Речовини, що окислюються» на метод показника «Загальний органічний вуглець»; зміни І типу - Зміни з якості. АФІ. Виробництво. Зміни в процесі виробництва АФІ (незначна зміна у процесі виробництва АФІ) - на виробничій площадці у м. Шостка відбулась зміна на 3 стадії «Одержання амізону технічного», а саме, зазначається можливість проведення повторної перекристалізації, при необхідност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викладення повної методики за показником «Мікробіологічна чистота» в методах контролю діючої речовини амізону® (енісаміум йодиду), додано посилання на загальні статті ДФУ до затвердженого посилання на ЕР та змінено частоту випробування за показником «Мікробіологічна чистота» в специфікації на діючу речовину амізону® (енісаміум йодиду) із визначеною періодичністю – перша та кожна десята наступна серія, але не рідше одного разу на рік; зміни І типу - Зміни з якості. АФІ. Виробництво. Зміни в процесі виробництва АФІ (інші зміни) - на виробничій площадці у м. Шостка внесено зміни до опису виробничого процесу, а саме: - стадія 3 Одержання амізону технічного (виключені зазначення часу алкілування та часу витримки); - стадія 4. Одержання амізону очищеного (зміна тривалості сушки з «протягом 12-16 годин» на «не менше 4 годин»; виключені визначення часу витримки та визначення температури сушки, а також вилучені фрази стосовно 90% 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0,125 г; по 10 або 20 таблеток у блістері; по 1 блістеру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форми власності заявника та адреси впровадження діяльності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форми власності виробника та адреси впровадження діяльності виробника. Зміни внесені в інструкцію для медичного застосування щодо найменування та місцезнаходження виробника з відповідними змінами у тексті маркування упаковок (Введення змін протягом 6-ти місяців після затвердж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 на виробничій площадці у м. Шостка, для виробництва діючої речовини амізону® (енісаміум йодиду), в специфікації вихідного матеріалу води очищеної відбулась заміна показника «Речовини, що окислюються» на показник «Загальний органічний вуглець»;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на виробничій площадці у м. Шостка, для виробництва діючої речовини амізону® (енісаміум йодиду), в специфікації вихідного матеріалу спирту етилового регенерованого відбулась заміна показника «Відносна густина» на показник «Вода» з допустимою межею, не більше 11,0%;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 на виробничій площадці у м. Шостка, для виробництва діючої речовини амізону® (енісаміум йодиду), в специфікації вихідного матеріалу води очищеної звужено допустимі межі за показником «Питома електропровідність» (затверджено: не більше 4,3 µS см-1 при температурі 20 °С; запропоновано: не більше 1,1 µS см-1 при температурі 20 °С);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 на виробничій площадці у м. Шостка, для виробництва діючої речовини амізону® (енісаміум йодиду), в методах контролю якості вихідного матеріалу води очищеної відбулась заміна методу показника «Речовини, що окислюються» на метод показника «Загальний органічний вуглець»; зміни І типу - Зміни з якості. АФІ. Виробництво. Зміни в процесі виробництва АФІ (незначна зміна у процесі виробництва АФІ) - на виробничій площадці у м. Шостка відбулась зміна на 3 стадії «Одержання амізону технічного», а саме, зазначається можливість проведення повторної перекристалізації, при необхідності;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 вилучення викладення повної методики за показником «Мікробіологічна чистота» в методах контролю діючої речовини амізону® (енісаміум йодиду), додано посилання на загальні статті ДФУ до затвердженого посилання на ЕР та змінено частоту випробування за показником «Мікробіологічна чистота» в специфікації на діючу речовину амізону® (енісаміум йодиду) із визначеною періодичністю – перша та кожна десята наступна серія, але не рідше одного разу на рік; зміни І типу - Зміни з якості. АФІ. Виробництво. Зміни в процесі виробництва АФІ (інші зміни) - на виробничій площадці у м. Шостка внесено зміни до опису виробничого процесу, а саме: - стадія 3 Одержання амізону технічного (виключені зазначення часу алкілування та часу витримки); - стадія 4. Одержання амізону очищеного (зміна тривалості сушки з «протягом 12-16 годин» на «не менше 4 годин»; виключені визначення часу витримки та визначення температури сушки, а також вилучені фрази стосовно 90% етан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ІЗОН® (ЕНІСАМІУМ ЙОД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исталічний порошок (субстанція) у мішках подвійних поліетиленови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ено частоту випробування за показником «Мікробіологічна чистота» в специфікації на субстанцію Амізон® (Енісаміум йодид) із визначеною періодичністю – першу та кожну десяту наступні серії, але не рідше одного разу на рік; зміни І типу – вилучення викладення повної методики за показником «Мікробіологічна чистота» в методах контролю субстанції Амізон® (Енісаміум йодид) та додано посилання на загальні статті ДФУ до затвердженого посилання на ЕР; зміни І типу - зміни в процесі виробництва АФІ (незначна зміна у процесі виробництва АФІ); зміни І типу – зміна розміру серії; запропоновано: 100 кг та 3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МОДЕРМ НЕ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ак для нігтів лікувальний 50 мг/мл; по 2,5 мл у флаконі; по 1 флакону разом із шпателями для нанесення лаку у картонній коробці; по 2,5 мл у флаконі; по 1 флакону разом із пилочками для нігтів, серветками для очищення та шпателями для нанесення лак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нель Медіка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 текст маркування вторинної упаковки в р. "Дата закінчення терміну придатності" та "Номер серії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РГЕТТ СП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прей нашкірний, розчин 4 %; по 12,5 г або 25 г у флаконі з дозуючим пристроєм та захисним ковпачком;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біл Валтроп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 зміна уповноваженої особи заявника, відповідальної за здійснення фармаконагляду: Пропонована редакція: Венгер Людмила Анатолії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ЕНАТИВ 10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та розчинник для розчину для інфузій, 50 МО/мл; 1 флакон з порошком (1000 МО) та 1 флакон з розчинником (20 мл)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iя (виробництво розчинника); Октафарма АБ, Швеція (виробництво від плазми до in bulk продукту, первинна упаковка та маркування порошку для розчину для інфузій, випуск серії кінцевого продукту (порошок для розчину для інфузій та розчинник)); Октафарма Дессау ГмбХ, Німеччина (випробування щодо візуального контролю, перевірки цілісності для порошку для розчину для інфузій, маркування, вторинне пакування кінцевого продукту (порошок для розчину для інфузій та розчинник)); Октафарма Фармацевтика Продуктіонсгес м.б.Х., Австрія (випробування щодо візуального контролю, перевірки цілісності для порошку для розчину для інфузій); Солюфарм Фармацойтіше Ерцойгніссе ГмбХ, Німеччина (виробництво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 Швеція/ Німеччина/ 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АТЕНАТИВ 500 М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фузій, 50 МО/мл; 1 флакон з порошком (500 МО) та 1 флакон з розчинником (10 мл)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дікал, С.А., Іспанiя (виробництво розчинника); Октафарма АБ, Швеція (виробництво від плазми до in bulk продукту, первинна упаковка та маркування порошку для розчину для інфузій, випуск серії кінцевого продукту (порошок для розчину для інфузій та розчинник)); Октафарма Дессау ГмбХ, Німеччина (випробування щодо візуального контролю, перевірки цілісності для порошку для розчину для інфузій, маркування, вторинне пакування кінцевого продукту (порошок для розчину для інфузій та розчинник)); Октафарма Фармацевтика Продуктіонсгес м.б.Х., Австрія (випробування щодо візуального контролю, перевірки цілісності для порошку для розчину для інфузій); Солюфарм Фармацойтіше Ерцойгніссе ГмбХ, Німеччина (виробництво розчин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 Швеція/ Німеччина/ 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5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ІНВЕЛЬ МАЗЬ ІНТЕНСИ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50 г, або 75 г, або 100 г у тубі; по 1 туб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Тайсс Натурварен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р. Тайсс Натурварен ГмбХ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та втор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смакові добавки або барвники) - Додавання, вилучення або заміна - заміна одного ароматизатора на іншій. Допоміжну речовину хвойний ефірно-олійний ароматизатор (хвойна ефірна олія (Нім. Фарм.)) слід замінити на ароматизатор соснової хвої з внутрішньою специфікацією. Ця зміна була необхідною, оскільки хвойна олія (Нім. фарм.) у своєму складі містить, серед іншого, дельта-3-карен, що ускладнює аналітичні розрахунки; зміни І типу - Зміни з якості. Готовий лікарський засіб. Опис та склад. Зміна у складі (допоміжних речовинах) готового лікарського засобу (інші зміни) - додавання допоміжної речовини Динатрію фосфат 0,000686 (ЕР) для покращення стабільності активної речовини в якості буфера. Відповідно зменшення кількості води очищеної; зміни І типу - Зміни з якості. Готовий лікарський засіб. Опис та склад. Зміна у складі (допоміжних речовинах) готового лікарського засобу (інші зміни) - додавання допоміжної речовини Калію фосфат 0,00116 (ЕР) для покращення стабільності активної речовини в якості буфера. Відповідно зменшення кількості води очищеної;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готового лікарського засобу новим показником з відповідним методом випробування «Перекисне числ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 доповнення специфікації новим показником з відповідним методом випробування «Кислотне число»;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або заміна показника специфікації за результатами досліджень з безпеки або якості (за винятком лікарських засобів біологічного/імунологічного походження)) - для характеристики реологічних властивостей мазі, параметр «В’язкість» в специфікації ГЛЗ слід замінити на параметр «Пенетраці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ено метод ГХ для визначення ідентичності та вмісту діючих речовин на комбінований метод ГХ з мас-спектроскопією, з додатковим визначенням мас-спектру;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замінено метод ВЕРХ для визначення ідентичності та вмісту консервантів у ГЛЗ на комбінований метод ВЕРХ/УФ з додатковим визначенням ультрафіолетового спектру; зміни І типу - Зміни щодо безпеки/ефективності та фармаконагляду (інші зміни) - відповідно до вимог наказу Міністерства економічного розвитку і торгівлі України від 04 серпня 2015 р. № 914 у тексті маркування застосовуються міжнародні позначення одиниць вимірювання (з використанням літер латинського алфавіту). Також відбудуться зміни в МКЯ у розділі «Маркування» - відповідно до затвердженого тексту марк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відповідно до розпочатих досліджень стабільності, буде введено окрему специфікацію на термін придатності ГЛЗ;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вміст консерванту метилпарагідроксибензоату у специфікації випуску має бути розширений до ± 10% від заявленого значення відповідно до вимог Директиви 3AQ11a/Directive 75/318/EEC;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міна знаходиться поза затвердженими допустимими межами специфікацій) - вміст консерванту пропілпарагідроксибензоату у специфікації випуску має бути розширений до ± 10% від заявленого значення відповідно до вимог Директиви 3AQ11a/Directive 75/318/EEC;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 зміна параметрів специфікації для показників «Кількісне визначення камфори скипидару, ментолу, олії соснової хвої, олії евкаліптової», «Мікробіологічна чистота», «Кількість наповнення», а саме зміни формулювання та уточнення зазначення критеріїв прийнятності; для показника «Кількість наповнення» внесення примітки «перевіряється як контроль процесу під час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АКТОПІК</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2 % по 15 г мазі в алюмінієвій тубі; по 1 тубі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УСУМ ХЕЛТХКЕР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введення додаткового виробника Concord Biotech Limited, India для АФІ Мупіроц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0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ЕКОНАЗ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прей назальний, суспензія, 50 мкг/дозу по 100 доз або 180 доз у флаконі поліпропіленовому або поліетиленовому, з`єднаному з дозуючим пристроєм, носовим адаптером та кришечкою;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ПЕРРІГ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С.А., Іспанiя (виробництво за повним циклом); Ріхард Біттнер АГ, Австрія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iя/ 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ЕРН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по 8 г гранул в пакеті; по 1 або 2 пакет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Се. ФАРМ С.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ешл Продакт’с Лай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Спешл Продакт'с Лайн С.П.А., Італiя, без зміни місця виробництва. Зміни внесені в інструкцію для медичного застосування ЛЗ у р. "Місцезнаходження виробника та його адреса місця провадження діяльності"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БЕРН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гранули для орального розчину по 3 г, по 8 г гранул в пакеті; по 1 або 2 пакет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о.Се. ФАРМ С.р.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тал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ешл Продакт'с Лай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аміна розділу “Графічного оформлення упаковки” на розділ “Маркування“ в МКЯ ЛЗ: Запропоновано: Розділ “Маркування“. Згідно затвердженого тексту маркування Заміна графічного зображення на текст маркування упаковок ЛЗ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ЛЕМ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Еспарма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oc Медікаментос Інтернасьонале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ка ГЛЗ, що здійснює виробництво за повним циклом. Зміна вноситься у зв'язку з припиненням дії відповідного контракту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вмісту лимонної кислоти. Зміна вноситься для приведення до оригінальних матеріалів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звуження допустимих меж для вмісту тринатрію цитрату. Зміна вноситься для приведення до оригінальних матеріалів виробник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звуження допустимих меж) - звуження допустимих меж для вмісту калію гідрокарбонату. Зміна вноситься для приведення до оригінальних матеріалів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ЛЕМ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шипучі, по 20 шипучих таблеток у поліпропіленовому контейнері; по 4 або 5 контейнерів у картонній коробці разом з індикаторним папером і контрольним календаре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спарм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ьфамед Фарбіл Арцнейміттель ГмбХ, Німеччина; Лабораторіoc Медікаментос Інтернасьоналес, С.А., Іспан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спа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виправлення технічної помилки у МКЯ за показником якості «Микробиологическая чистота», а саме відсутність в специфікації примітки щодо частоти проведення контролю за даним показником («проверяется каждая 10-я с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2 мг по 10 таблеток у блістері; по 1 блістеру у коробці з картону; по 25 таблеток у блістері; по 4 блістери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4 мг по 10 таблеток у блістері; по 1 аб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БУПРЕНОРФІН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сублінгвальні по 8 мг по 10 таблеток у блістері; по 1 аб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показника «Стираність» з методів контролю якості готового лікарського засобу. Контроль стираності таблеток здійснюється у процесі виробництва та критерій прийнятності напівпродукту (таблетки нерозфасовані) за показником «Стираність» ідентичний вимогам встановленим у Специфікації на готовий лікарський за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49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ЕМО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300 мг, по 10 таблеток у блістері; по 2 блістери в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утіше фабрік Монтавіт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приведення адреси виробника ГЛЗ згідно Висновку щодо відповідності виробництва вимогам НВП, виданого Держлікслужбою України; вилучення найменування та адресу виробника іноземною мовою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якісний та кількісний склад) - Тверді лікарські форми - внесення змін до р. 3.2.Р.7. Система контейнер/закупорювальний засіб: зміна товщини фольги блістера (затверджено: 20 мкм; запропоновано: 25 мкм), без зміни якісного складу пакувального матеріалу. Зміна обумовлена рішенням виробника щодо збільшення товщини фольги блістера для оптимізації виробництва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САРТАН 160/ГІДРОХЛОРОТІАЗИД 25 КРКА, ВАЛСАРТАН 80/ГІДРОХЛОРОТІАЗИД 12,5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25 мг по 14 таблеток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АЛСАРТАН 160/ГІДРОХЛОРОТІАЗИД 25 КРКА, ВАЛСАРТАН 80/ГІДРОХЛОРОТІАЗИД 12,5 К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0 мг/12,5 мг по 14 таблеток у блістері; по 2 або 6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цтво "in bulk", первинне та вторинне пакування, контроль та випуск серії; контроль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у відповідності Європейській фармакопеї R1-CEP 2011-148-Rev 00 від вже затвердженого виробника KRKA D.D., Novo Mesto, Slovenia для АФІ валсартану; зміни І типу - подання оновленого Сертифікату відповідності Європейській фармакопеї R1-CEP 2011-148-Rev 01 від вже затвердженого виробника KRKA D.D., Novo Mesto, Slovenia для АФІ валсартану; зміни І типу - додавання параметра у специфікацію з відповідним методом випробування для визначення домішок NDMA з лімітом не більше 0,03 ppm та NDEA з лімітом не більше 0,03 ppm для АФІ валсарта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4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ВАНАТЕКС КОМБІ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12,5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цевтичний завод "ПОЛЬ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UA/12839/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НОРЕЛЬБІ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10 мг/мл; по 1 мл (10 мг) або 5 мл (5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 Австрія (повний цикл виробництва); Лабор ЛС СЕ &amp; Ко.КГ, Німеччина (тестування); МПЛ Мікробіологішес Прюфлабор ГмбХ, Австрія (тест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затвердженого тексту маркування упаковок ЛЗ. Внесення змін до розділу “Маркування” МКЯ ЛЗ </w:t>
              <w:br/>
              <w:t>Запропоновано: Відповідно д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ВІПРАТ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німент по 40 г у тубі; по 1 тубі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ДКП "Фармацевтична фаб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виробничої дільниці ГЛЗ ТОВ "ДКП "Фармацевтична фабрика", Україна за адресою Україна, 10014, м. Житомир, вул. Лермонтовська, 5 (Введення змін протягом 6-ти місяців після затвердження);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 зміна в умовах зберігання готового лікарського засобу, яка пов’язана з підвищенням температури зберігання до не вище 25 ºС (Введення змін протягом 6-ти місяців після затвердже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внесення зміни в аналітичну методику кількісного визначення камфори та ялицевої олії (п. Ідентифікаця Камфора та ялицева олія та п. Кількісне визначення. Камфора та ялицева олія), а саме: запропоновано проведення аналізу з використанням 1-гептанолу, як внутрішнього стандарту замість внутрішнього стандарту тридекан; змінено пробопідготовку зразків; змінено колонку з HP-1 19091Z-433 розміром 30 м х 0.25 мм x 0.25 мкм, сорбент – НР-1 диметилполісилоксан на колонку розміром 60 м х 0.32 мм х 0.50 мкм, сорбент макрогол 20000 2-нітротерефталат Р; внесення змін до вимог тесту «Придатність хроматографічної системи»; внесення редакційних змін до п. Кількісне визначення. Саліцилова кислота (включення інформації щодо одержання екстракту А з п. Одержання екстрактів до п. Кількісне визначення. Саліцилова кислота та вилучення п. Одержання екстрактів)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ЕЛОФУ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по 500 мл розчину у флаконах; по 10 флаконів у картонній коробці; по 500 мл розчину у флакон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 Браун Мельзунген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Браун Медикал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 виправлення технічної помилки в МК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9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15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Ф.Хоффманн-Ля Рош Лтд, Швейцарія</w:t>
              <w:br/>
              <w:t>Виробництво нерозфасованої продукції, первинне пакування: Дженентек Інк., США, Виробництво нерозфасованої продукції, первинне пакування, вторинне пакування, випробування контролю якості, випуск серії: Рош Діагностикс ГмбХ, Німеччина</w:t>
              <w:br/>
              <w:t>Вторинне пакуванн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США/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кційні правки), "Спосіб застосування та дози", "Діти" (редакційні правки),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440 мг; ліофілізат для концентрату для розчину для інфузій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стерильність та механічні включення): Дженентек Інк., США; Дженентек Інк., США Випробування контролю якості (тільки стерильність та механічні включення): Дженентек Інк., США Випробування контролю якості: Ф.Хоффманн-Ля Рош Лтд, Швейцарія Вторинне пакування, випробування контролю якості, випуск серії: Ф.Хоффманн-Ля Рош Лтд, Швейцарія Розчинник: Виробництво нерозфасованої продукції, первинне пакування, вторинне пакування, випробування контролю якості, випуск серії: Ф.Хоффманн-Ля Рош Лтд, Швейцарі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Особливості застосування", "Застосування у період вагітності або годування груддю" (редакційні правки), "Спосіб застосування та дози", "Діти" (редакційні правки), "Побічні реакції" відповідно до матеріалів реєстраційного досьє.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150 мг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w:t>
              <w:br/>
              <w:t>випробування контролю якості:</w:t>
              <w:br/>
              <w:t>Ф.Хоффманн-Ля Рош Лтд, Швейцарія;</w:t>
              <w:br/>
              <w:t>Виробництво нерозфасованої продукції, первинне пакування:</w:t>
              <w:br/>
              <w:t xml:space="preserve">Дженентек Інк., США; </w:t>
              <w:br/>
              <w:t xml:space="preserve">Виробництво нерозфасованої продукції, первинне пакування, </w:t>
              <w:br/>
              <w:t>вторинне пакування, випробування контролю якості, випуск серії:</w:t>
              <w:br/>
              <w:t>Рош Діагностикс ГмбХ, Німеччина;</w:t>
              <w:br/>
              <w:t>Вторинне пакування, випробування контролю якості,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цтво нерозфасованої продукції, первинне пакування, випробування </w:t>
              <w:br/>
              <w:t>контролю якості (тільки стерильність та механічні включення):</w:t>
              <w:br/>
              <w:t>Дженентек Інк., США;</w:t>
              <w:br/>
              <w:t>Випробування контролю якості (тільки стерильність та механічні включення):</w:t>
              <w:br/>
              <w:t>Дженентек Інк., США;</w:t>
              <w:br/>
              <w:t>Випробування контролю якості:</w:t>
              <w:br/>
              <w:t>Ф.Хоффманн-Ля Рош Лтд, Швейцарія;</w:t>
              <w:br/>
              <w:t xml:space="preserve">Вторинне пакування, випробування контролю якості, випуск серії: </w:t>
              <w:br/>
              <w:t xml:space="preserve">Ф.Хоффманн-Ля Рош Лтд, Швейцарія; </w:t>
              <w:br/>
              <w:t>Розчинник:</w:t>
              <w:br/>
              <w:t>Виробництво нерозфасованої продукції, первинне пакування, вторинне пакування, випробування контролю якості, випуск серії:</w:t>
              <w:br/>
              <w:t xml:space="preserve">Ф.Хоффманн-Ля Рош Лтд, Швейцарія </w:t>
              <w:br/>
              <w:t>Випробування контролю якості:</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Ф.Хоффманн-Ля Рош Лтд,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150 мг; ліофілізат для концентрату для розчину для iнфузiй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w:t>
              <w:br/>
              <w:t xml:space="preserve">Дженентек Інк., США; </w:t>
              <w:br/>
              <w:t xml:space="preserve">Виробництво нерозфасованої продукції, первинне пакування, </w:t>
              <w:br/>
              <w:t>вторинне пакування, випробування контролю якості, випуск серії:</w:t>
              <w:br/>
              <w:t>Рош Діагностикс ГмбХ, Німеччина;</w:t>
              <w:br/>
              <w:t>Вторинне пакування, випробування контролю якості, випуск серії:</w:t>
              <w:b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готового лікарського засобу Ф.Хоффманн-Ля Рош Лтд, Швейцарія, що відповідає за виробництво нерозфасованої продукції, первинне пакування, випробування контролю якості.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150 мг;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Ф.Хоффманн-Ля Рош Лтд, Швейцарія</w:t>
              <w:br/>
              <w:t>Виробництво нерозфасованої продукції, первинне пакування: Дженентек Інк., США, Виробництво нерозфасованої продукції, первинне пакування, вторинне пакування, випробування контролю якості, випуск серії: Рош Діагностикс ГмбХ, Німеччина</w:t>
              <w:br/>
              <w:t>Вторинне пакування, випробування контролю якості, випуск серії: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США/ 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ГЕРЦЕП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концентрату для розчину для інфузій по 440 мг; у флаконі, разом з 20 мл розчинника (розчинник: бактеріостатична вода для ін'єкцій 20 мл, що містить 1,1% бензилового спирту та воду для ін'єкцій) у флакон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 (тільки стерильність та механічні включення): Дженентек Інк., США; Дженентек Інк., США Випробування контролю якості (тільки стерильність та механічні включення): Дженентек Інк., США Випробування контролю якості: Ф.Хоффманн-Ля Рош Лтд, Швейцарія Вторинне пакування, випробування контролю якості, випуск серії: Ф.Хоффманн-Ля Рош Лтд, Швейцарія Розчинник: Виробництво нерозфасованої продукції, первинне пакування, вторинне пакування, випробування контролю якості, випуск серії: Ф.Хоффманн-Ля Рош Лтд, Швейцарія Випробування контролю якості: 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 СШ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внесено у текст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5 мг, по 14 таблеток у блістері; по 2 блістери у картонній упаковці;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у методах випробування за тестами "Однорідність дозованих одиниць", "Кількісне визначення" - змінено фільтр для фільтруванні випробуваного розчину та описано стадію розчинення таблетки на ультразвуковій бані, а також додані умови хроматографування та описано хроматографування розчинів для тесту "Кількісне визначення", що підтверджується задовільними результатами з валідації; зміни І типу - зміни у методах випробування ГЛЗ для т. "Супровідні домішки " відповідно до вимог монографїї USP; зміни II типу - зміни параметрів специфікацій для тесту "Супровідні домішки"; запропоновано: будь-яка одиночна домішка: не більше 0.2%; сума домішок: не більше 0.6%; зміни І типу - зміна у методах випробування тест "Розчинення" - уточнення до типу колонки та внесення опис придатність хроматографічної системи та хроматографування розчинів, що також підтверджується задовільними результатами валідації; зміни II типу - зміни параметрів специфікацій для тесту "Супровідні домішки"; запропоновано: будь-яка одиночна домішка: не більше 0.2%; сума домішок: не більше 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1/01/01</w:t>
            </w:r>
          </w:p>
        </w:tc>
      </w:tr>
      <w:tr>
        <w:trPr>
          <w:trHeight w:val="37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30 мг, по 14 таблеток у блістері; по 2 блістери у картонній упаковці;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у методах випробування за тестами "Однорідність дозованих одиниць", "Кількісне визначення" - змінено фільтр для фільтруванні випробуваного розчину та описано стадію розчинення таблетки на ультразвуковій бані, а також додані умови хроматографування та описано хроматографування розчинів для тесту "Кількісне визначення", що підтверджується задовільними результатами з валідації; зміни І типу - зміни у методах випробування ГЛЗ для т. "Супровідні домішки " відповідно до вимог монографїї USP; зміни II типу - зміни параметрів специфікацій для тесту "Супровідні домішки"; запропоновано: будь-яка одиночна домішка: не більше 0.2%; сума домішок: не більше 0.6%; зміни І типу - зміна у методах випробування тест "Розчинення" - уточнення до типу колонки та внесення опис придатність хроматографічної системи та хроматографування розчинів, що також підтверджується задовільними результатами валідації; зміни II типу - зміни параметрів специфікацій для тесту "Супровідні домішки"; запропоновано: будь-яка одиночна домішка: не більше 0.2%; сума домішок: не більше 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ЛЮТАЗ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5 мг, по 14 таблеток у блістері; по 2 блістери у картонній упаковці; по 10 таблеток у блістері; по 3 блістери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у методах випробування за тестами "Однорідність дозованих одиниць", "Кількісне визначення" - змінено фільтр для фільтруванні випробуваного розчину та описано стадію розчинення таблетки на ультразвуковій бані, а також додані умови хроматографування та описано хроматографування розчинів для тесту "Кількісне визначення", що підтверджується задовільними результатами з валідації; зміни І типу - зміни у методах випробування ГЛЗ для т. "Супровідні домішки " відповідно до вимог монографїї USP; зміни II типу - зміни параметрів специфікацій для тесту "Супровідні домішки"; запропоновано: будь-яка одиночна домішка: не більше 0.2%; сума домішок: не більше 0.6%; зміни І типу - зміна у методах випробування тест "Розчинення" - уточнення до типу колонки та внесення опис придатність хроматографічної системи та хроматографування розчинів, що також підтверджується задовільними результатами валідації; зміни II типу - зміни параметрів специфікацій для тесту "Супровідні домішки"; запропоновано: будь-яка одиночна домішка: не більше 0.2%; сума домішок: не більше 0.6%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7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ГРОПІВІР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0 мг по 10 таблеток у блістері; по 2 або 5 блістерів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зви та адреси заявника.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і адреси виробника ГЛЗ. </w:t>
              <w:br/>
              <w:t xml:space="preserve">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 зміна назви і адреси виробника АФІ Інозин пранобекс. Введення змін протягом 6-ти місяців після затвердження. </w:t>
              <w:br/>
              <w:t>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w:t>
              <w:br/>
              <w:t>внесення змін до методу випробування АФІ Інозин пранобекс за показником "Гранулометрія", зокрема: додано попереднє просіювання проби та зазначено детальний опис методики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4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АКЛАТАСВІРУ ДИ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ВОРВАРТС ФАРМ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птімус Драгс Пв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а заявника (власника реєстраційного посвідчення) (згідно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АКСАС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кг; по 10 таблеток у блістері; по 3 або по 9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страЗенека АБ</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ц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акед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та адреси виробника Такеда ГмбХ, Німеччин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2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ЕКАМЕТОКС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пов'язані з приведенням специфікації АФІ Декаметоксин до вимог монографії EP, а саме, вилученням зі специфікації АФІ тесту «Важкі мет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ІАКОРДИН® 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60 мг, № 50 (10х5), по 10 таблеток у блістері; по 5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Санофі-Авентіс Україна"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Зенті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ік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і до інструкції для медичного застосування лікарського засобу у розділи "Показання" (уточнення формулювання), "Передозування", "Побічні реакції" відповідно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573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ЛАР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 4 (4х1) - по 4 таблетки у блістері; по 1 блістеру в паперовому конверті; № 200 (4х50) - по 4 таблетки у блістері; по 1 блістеру в паперовому конверті; по 50 паперових конвертів у картонній коробці; № 10 - по 10 таблеток у блістерах; № 10 (10х1) - по 10 таблеток у блістері; по 1 блістеру в картонній коробці; № 100 ((10х1)х10) - по 10 таблеток у блістері; по 1 блістеру у картонній коробці; по 10 коробок в коробці; № 100 (10х10) - по 10 таблеток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аброс Фарма Пвт.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Наброс Фарма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адреси заявник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Наброс Фарма Пвт. Лтд., Індія, без зміни місця виробництва; зміни І типу - Зміни щодо безпеки/ефективності та фармаконагляду (інші зміни) - внесення змін до розділу “Маркування”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МПЕРИДОНУ МАЛЕ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пакет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КУСУМ 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cудха Фарма Хем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илучення показника «Важкі метали» з специфікації на АФІ відповідно до вимог монографії «Domperidone maleate» ЕР;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запропонований виробник належить до тієї самої виробничої групи підприємств, що й затверджений) - зміна адреси виробничої дільниці виробника Vasudha Pharma Chem Limited, Індія; зміни II типу - Зміни з якості. АФІ. (інші зміни) - оновлення специфікації та методів контролю якості за показниками «Опис», «Розчинність», «Ідентифікація», «Поліморфізм», «Супровідні домішки», «Кількісне визначення», «Втрата маси при висушуванні», «Сульфатна зола», «Залишкові кількості органічних розчинників», заміна показників «Кольоровість» та «Прозорість» на показник «Зовнішній вигляд розч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ДОЦЕТАКСЕ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0 мг/мл по 1 мл або по 4 мл, або по 7 мл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Італія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Спосіб застосування та дози" (уточне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ВКАЛІПТА ПРУТОВИДНОГО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по 75 г у пачках з внутрішнім пакетом; по 2,5 г у фільтр-пакеті; по 20 фільтр-пакетів у пачці; по 2,5 г у фільтр-пакеті; по 20 фільтр-пакетів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КЯ ЛЗ: запропоновано: Маркування </w:t>
              <w:br/>
              <w:t>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АПР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3 мл у флаконі;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айєр Фармасьютикалз Айленд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рла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ідповідальний за випуск серії: Шайєр Фармасьютикалз Айленд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Побічні реакц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ЕКА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60 г або по 75 г у пачках з внутрішнім пакетом; по 1,5 г у фільтр-пакетах, по 20 фільтр-пакетів у пачці або у пачці з внутрішнім пакетом; по 1,5 г у фільтр-пакетах в індивідуальному пакетику,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міна розділу «Графічне оформлення упаковки» на розділ «Маркування» в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5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2 блістери у пачці з картону з маркуванням англійською або іншою іноземною мовою зі стикером українською мовою; по 10 таблеток у блістері; по 2 блістери у пачці з картону з маркуванням українською мов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Брістол Майєрс Сквібб С.р.л., 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w:t>
            </w:r>
            <w:r>
              <w:rPr>
                <w:rFonts w:cs="Arial" w:ascii="Arial" w:hAnsi="Arial"/>
                <w:sz w:val="16"/>
                <w:szCs w:val="16"/>
                <w:lang w:val="en-US"/>
              </w:rPr>
              <w:t>I</w:t>
            </w:r>
            <w:r>
              <w:rPr>
                <w:rFonts w:cs="Arial" w:ascii="Arial" w:hAnsi="Arial"/>
                <w:sz w:val="16"/>
                <w:szCs w:val="16"/>
              </w:rPr>
              <w:t xml:space="preserve">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Гармонізація розділу 3.2.Р.7 Система контейнер/закупорювальний засіб, що зареєстрований в Україні з глобальним досьє; вилучення інформації щодо постачальника первинного пакувального матеріалу.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введення виробника Пфайзер Ірландія Фармасьютікалз, Літтл Коннелл, Ньюбрідж, Ко. Кілдер Ірландiя / Pfizer Ireland Pharmaceuticals Little Connell Newbridge, Co. Kildare Ireland як альтернативної дільниці, що відповідає за контроль якості при випуску серії готового лікарського засобу.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ка Пфайзер Менюфекчуринг Дойчленд ГмбХ (Бетрібштетте Фрайбург, Мусвальдаль 1, 79090 Фрайбург, Німеччина), як альтернативної дільниці, що відповідає за вторинне пакування ГЛЗ. Введення змін протягом 9-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ка Пфайзер Менюфекчуринг Дойчленд ГмбХ (Бетрібштетте Фрайбург, Мусвальдаль 1, 79090 Фрайбург, Німеччина), як альтернативної дільниці, що відповідає за первинне пакування ГЛЗ. Введення змін протягом 9-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ка Пфайзер Менюфекчуринг Дойчленд ГмбХ (Бетрібштетте Фрайбург, Мусвальдаль 1, 79090 Фрайбург, Німеччина), як альтернативної дільниці, що відповідає за контроль якості при випуску серії та випуск серії ГЛЗ. Зміни внесено в інструкцію для медичного застосування щодо найменування та місцезнаходження виробника (додавання виробника) з відповідними змінами у тексті маркування упаковки лікарського засобу. Введення змін протягом 9-ти місяців після затвердження.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яка вимагає проведення первинної перевірки виробництва або перевірки виробництва конкретного готового лікарського засобу) Введення виробника Пфайзер Ірландія Фармасьютікалз, Літтл Коннелл, Ньюбрідж, Ко. Кілдер Ірландiя / Pfizer Ireland Pharmaceuticals Little Connell Newbridge, Co. Kildare Ireland як альтернативної дільниці, що відповідає за виробництво ГЛЗ та потребує аудиту щодо окрем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ІКВ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6 блістерів у пачці з картону маркуванням англійською або іншою іноземною мовою зі стикером українською мовою; по 10 таблеток у блістері; по 3 або по 6, або по 10 блістерів у пачці з картону з маркуванням українською мовою; по 14 таблеток у блістері; по 2 блістери у пачці з картону з маркуванням українською мовою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 та контроль якості при випуску серії:</w:t>
              <w:br/>
              <w:t>Брістол-Майєрс Сквібб Менюфекчуринг Компані, США;</w:t>
              <w:br/>
              <w:t>Пакування, контроль якості та випуск серії:</w:t>
              <w:br/>
              <w:t>Брістол Майєрс Сквібб С.р.л., 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акування, контроль якості при випуску серії та випуск серії:</w:t>
              <w:br/>
              <w:t>Пфайзер Менюфекчуринг Дойчленд ГмбХ, Німеччина;</w:t>
              <w:br/>
              <w:t>виробництво, контроль якості при випуску серії:</w:t>
              <w:br/>
              <w:t>Пфайзер Ірландія Фармасьютікалз, Ірла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Ш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рла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 xml:space="preserve">внесення змін до реєстраційних матеріалів: Зміни </w:t>
            </w:r>
            <w:r>
              <w:rPr>
                <w:rFonts w:cs="Arial" w:ascii="Arial" w:hAnsi="Arial"/>
                <w:sz w:val="16"/>
                <w:szCs w:val="16"/>
                <w:lang w:val="en-US"/>
              </w:rPr>
              <w:t>I</w:t>
            </w:r>
            <w:r>
              <w:rPr>
                <w:rFonts w:cs="Arial" w:ascii="Arial" w:hAnsi="Arial"/>
                <w:sz w:val="16"/>
                <w:szCs w:val="16"/>
              </w:rPr>
              <w:t xml:space="preserve"> типу: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вилучення постачальника) Гармонізація розділу 3.2.Р.7 Система контейнер/закупорювальний засіб, що зареєстрований в Україні з глобальним досьє; вилучення інформації щодо постачальника первинного пакувального матеріалу.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введення виробника Пфайзер Ірландія Фармасьютікалз, Літтл Коннелл, Ньюбрідж, Ко. Кілдер Ірландiя / Pfizer Ireland Pharmaceuticals Little Connell Newbridge, Co. Kildare Ireland як альтернативної дільниці, що відповідає за контроль якості при випуску серії готового лікарського засобу.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виробника Пфайзер Менюфекчуринг Дойчленд ГмбХ (Бетрібштетте Фрайбург, Мусвальдаль 1, 79090 Фрайбург, Німеччина), як альтернативної дільниці, що відповідає за вторинне пакування ГЛЗ. Введення змін протягом 9-ти місяців після затвердженн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виробника Пфайзер Менюфекчуринг Дойчленд ГмбХ (Бетрібштетте Фрайбург, Мусвальдаль 1, 79090 Фрайбург, Німеччина), як альтернативної дільниці, що відповідає за первинне пакування ГЛЗ. Введення змін протягом 9-ти місяців після затвердження.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введення виробника Пфайзер Менюфекчуринг Дойчленд ГмбХ (Бетрібштетте Фрайбург, Мусвальдаль 1, 79090 Фрайбург, Німеччина), як альтернативної дільниці, що відповідає за контроль якості при випуску серії та випуск серії ГЛЗ. Зміни внесено в інструкцію для медичного застосування щодо найменування та місцезнаходження виробника (додавання виробника) з відповідними змінами у тексті маркування упаковки лікарського засобу. Введення змін протягом 9-ти місяців після затвердження. Зміни I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яка вимагає проведення первинної перевірки виробництва або перевірки виробництва конкретного готового лікарського засобу) Введення виробника Пфайзер Ірландія Фармасьютікалз, Літтл Коннелл, Ньюбрідж, Ко. Кілдер Ірландiя / Pfizer Ireland Pharmaceuticals Little Connell Newbridge, Co. Kildare Ireland як альтернативної дільниці, що відповідає за виробництво ГЛЗ та потребує аудиту щодо окрем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36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ЛФУН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50 мг/мл по 2 мл в ампулі; по 5 ампул в контурній чарунковій упаковці; по 2 контурні чарункові упаковк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Гр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ТЕРОФУ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00 мг по 10 капсул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Боснiя i Герцег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затвердженого тексту маркування упаковок ЛЗ.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НТЕРОФУРИ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200 мг, по 8 капсул у блістері, по 1 аб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Боснiя i Герцегов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алек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снiя i Герцегов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затвердженого тексту маркування упаковок ЛЗ.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РБІС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по 1 мл або 2 мл в ампулі; по 10 ампу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П "Лабораторія Ербі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НВЦ "Борщагівський хіміко-фармацевтичний завод", Україна (виробник "in bulk"); ПП "Лабораторія Ербіс", Україна; ПрАТ "Лекхім-Харків", Україна (виробник "in bulk"); ТОВ "ЕРБ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у тексті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СКУВІ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40 мг; по 10 таблеток у блістері; по 2 або 4 блістери у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 Україна; ПАТ "Київмедпрепарат",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а назви виробника ГЛЗ, без змін у МКЯ ЛЗ, інструкції для медичного застосування, тексті маркування (затверджено: ПАТ "Київмедпрепарат"); запропоновано: Повна назва Акціонерне товариство "Київмедпрепарат" Скорочена назва ПАТ "Київмедпрепарат"; зміни І типу - зміна найменування заявника, без змін у МКЯ ЛЗ (затверджено: ПАТ "Галичфарм") </w:t>
              <w:br/>
              <w:t>Запропоновано: Повна назва Акціонерне товариство " Галичфарм" Скорочена назва ПАТ " Галичфарм"; зміни І типу - зміна найменування виробника, без змін у МКЯ ЛЗ, інструкції для медичного застосування, тексті маркування; запропоновано: Повна назва Акціонерне товариство "Галичфарм" Скорочена назва 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25 мкг; по 25 таблеток у блістері; по 2 або по 4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0 мкг; по 25 таблеток у блістері; по 2 або по 4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83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75 мкг; по 25 таблеток у блістері; по 2 або по 4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0 мкг; по 25 таблеток у блістері; по 2 або по 4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25 мкг; по 25 таблеток у блістері; по 2 або по 4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ЕУТИРО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50 мкг; по 25 таблеток у блістері; по 2 або по 4 блістери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88/01/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ЖОВЧОГІННИЙ ЗБІР №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50 г у пачках з внутрішнім пакетом; по 2,0 г у фільтр-пакеті, по 20 фільтр-пакетів у пачці; по 2,0 г у фільтр-пакеті, по 20 фільтр-пакетів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КЯ ЛЗ: Запропоновано: Маркування </w:t>
              <w:br/>
              <w:t>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АСПОКІЙЛИВИЙ ЗБІР № 2 (СЕДАТИВ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60 г або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КЯ ЛЗ: Запропоновано: Маркування </w:t>
              <w:br/>
              <w:t>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ВІРОБОЮ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по 60 г у пачках з внутрішнім пакетом; по 75 г у пачках з внутрішнім пакетом; по 1,5 г у фільтр-пакеті, по 20 фільтр-пакетів у пачці; по 1,5 г у фільтр-пакеті, по 20 фільтр-пакетів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аміна розділу «Графічне оформлення упаковки» на розділ «Маркування» в МКЯ ЛЗ: запропоновано: Маркування </w:t>
              <w:br/>
              <w:t>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ЗОЛОТОТИСЯЧНИКА Т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рава по 75 г у пачках з внутрішнім пакетом; по 1,5 г у фільтр-пакеті; по 20 фільтр-пакетів у пачці з внутрішнім пакетом; по 1.5 г у фільтр-пакеті;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 зміни І типу - реєстрація додатков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У відповідності з затвердженим текст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4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ЛАРІ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150 мг у флаконах №1 або №4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овартіс Фарма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фарм Хюнінг САС, Францiя (контроль якості); Новартіс Фарма АГ, Швейцарія (біоаналіз); Новартіс Фарма Штейн АГ, Швейцарія (виробництво, контроль якості, первинне та вторинне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заявником надано оновлену версію Плану управління ризиками відповідно до рекомендацій, що містяться Guideline on good pharmacovigilance practices (GVP) Module V – Risk management systems (Rev 2). Внесені зміни до частини «План з фармаконагляду», «Заходи з мінімізації ризиків», «Специфікація з безпеки» та ін. Детальний опис системи управління ризиками у вигляді плану управління ризиками, що наданий заявником, містить ризик пропорційні заходи з мінімізації ризиків та здійснення фармаконагляду. Інформація з безпеки, що представлена в інструкції для медичного застосування лікарського засобу ІЛАРІС, порошок для розчину для ін`єкцій по 150 мг, 1 флакон з порошком (з маркуванням українською мовою) у коробці з маркуванням українською та російською мовами, 1 флакон з порошком (з маркуванням українською мовою) у коробці; по 4 коробки в пачці з маркуванням українською та російською мовами відображає заходи з мінімізації ризиків, відповідає інформації, викладеній у плані управління ризиками, наданого заяв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5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ВАН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1 г, 1 скляний флакон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розфасована продукція, первинне пакування, вторинне пакування, контроль та випуск серії: Лабораторії Мерк Шарп і Доум Шибре, Франція; вторинне пакування (альтернативний виробник): Мерк Шарп і Доум Б.В., Нідерланд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 Нідерлан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паковки лікарського засобу.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ІНГАФІТОЛ-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збір, по 50 г у пачках і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озділу “Маркування” в МКЯ ЛЗ: запропоновано: Маркування У відповідності з затвердженим текстом маркування. Реєстрація додаткового тексту маркування упаковки лікарського засобу із зазначенням міжнародних позначень одиниць вимірю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0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ДУЕТ 10/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10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Дойчленд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Взаємодія з іншими лікарськими засобами та інші види взаємодій", "Особливості застосування", "Спосіб застосування та дози", "Побічні реакції".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Г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реневища по 50 г, по 75 г у пачках з внутрішнім пакетом; по 3,0 г у фільтр-пакеті; по 20 фільтр-пакетів у пачках або у пачках з внутрішнім пакетом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реєстрація додаткового тексту маркування упаковки лікарського засобу із зазначенням міжнародних позначень одиниць вимірювання. Внесення змін до розділу Маркування МКЯ ЛЗ. Запропоновано: Маркування. У відповідності з затвердженим текст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ЛЕНДУЛИ КВІ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вітки по 30 г або по 50 г у пачках з внутрішнім пакетом, по 1,5 г у фільтр-пакеті ; по 20 фільтр-пакетів у пачці або у пачці з внутрішнім пакетом, по 1,5 г у фільтр-пакеті в індивідуальному пакетику; по 20 фільтр-пакет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реєстрація додаткового тексту маркування упаковки лікарського засобу із зазначенням міжнародних позначень одиниць вимірювання. Заміна розділу «Графічне оформлення упаковки» на розділ «Маркування» в МКЯ ЛЗ: Запропоновано: </w:t>
              <w:br/>
              <w:t>Маркування У відповідності з затвердженим текст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АНСИДА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фузій по 50 мг, 1 флакон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ІДЕА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аторії Мерк Шарп і Доум Шибре, Францiя (за повним циклом); Мерк Шарп і Доум Б.В., Нідерланди (вторинна упаковка, дозвіл на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Нідерлан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озділу «Маркування» МКЯ ЛЗ: запропоновано: МАРКУВАННЯ. Відповідно до затвердженого тексту марку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ЕРАВ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5 % по 250 мг крему в саше; по 12 або 24 саше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озділу “Маркування” МКЯ ЛЗ: запропоновано: Маркировка. Согласно утвержденному тексту маркировки. Зміни внесені в текст маркування первинної упаковки у п. 6 "ІНШЕ" щодо внесення інформації стосовно умов зберіганн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ЛЛОМАК® 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нашкірний 167,0 мг/г, по 10 мл у флаконі, по 1 флакону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ЕКСФАРМ ГМБХ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получене Королiв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армалабор-Продутос Фармасьютікос,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ртуг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у текст маркування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НКОР® К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Хелскеа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назви виробника ГЛЗ, без зміни місця виробництва. Зміни внесено в інструкцію для медичного застосування у р. «Виробник» з відповідними змінами у тексті маркування упаковки лікарського засобу (Введення змін протягом 6 місяців після затвердження); зміни І типу - Адміністративні зміни. Зміна назви лікарського засобу - зміна назви лікарського засобу: ЗАТВЕРДЖЕНО: КОНКОР КОР (CONCOR® COR) ЗАПРОПОНОВАНО: КОНКОР® КОР (CONCOR® COR) (Введення змін протягом 6 місяців після затвердження); зміни І типу - Зміни щодо безпеки/ефективності та фармаконагляду (інші зміни) - внесення змін до розділу “Маркування” в МКЯ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3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ВАЛ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м'які по 100 мг, по 10 капсул у блістерах; по 10 капсул у блістері; по 3 блістери у пачці; по 20 капсул у блістері, по 1 або по 3, або по 4 блістер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терміну придатності нерозфасованої продукції. Запропоновано: Термін придатності: 10 діб</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0 мг/12,5 мг,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 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виробничої дільниці АФІ (гідрохлортіазид) Teva Pharmaceutical Industries Ltd., Isra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25 мг,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 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виробничої дільниці АФІ (гідрохлортіазид) Teva Pharmaceutical Industries Ltd., Isra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12,5 мг,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 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одного із затверджених виробників АФІ (гідрохлоротіазид) Teva Pharmaceutical Industries Ltd., Isra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20 мг/25 мг по 10 таблеток у блістері; по 3 або 6 блістерів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 Україна (фасування та пакування з in bulk фірм-виробників Актавіс Лтд., Мальта або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 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одного із затверджених виробників АФІ (гідрохлоротіазид) Teva Pharmaceutical Industries Ltd., Isra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25 мг in bulk: по 10 кг таблеток у мі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виробничої дільниці АФІ (гідрохлортіазид) Teva Pharmaceutical Industries Ltd., Isra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80 мг/12,5 мг in bulk: по 10 кг таблеток у мі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виробничої дільниці АФІ (гідрохлортіазид) Teva Pharmaceutical Industries Ltd., Isra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20 мг/12,5 мг in bulk: по 10 кг таблеток у мі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одного із затверджених виробників АФІ (гідрохлоротіазид) Teva Pharmaceutical Industries Ltd., Israel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160 мг/12,5 мг in bulk: по 10 кг таблеток у мі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одного із затверджених виробників АФІ (гідрохлоротіазид) Teva Pharmaceutical Industries Ltd., Israel </w:t>
              <w:br/>
              <w:t>Запропоновано: Сambrex Profarmaco Milano S.r.l.,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ОРСАР® 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320мг/25 мг in bulk: по 10 кг таблеток у мішк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тавіс Лтд., Мальта; Балканфарма Дупниця АТ,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 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илучення одного із затверджених виробників АФІ (гідрохлоротіазид) Teva Pharmaceutical Industries Ltd., Israel </w:t>
              <w:br/>
              <w:t>Запропоновано: Сambrex Profarmaco Milano S.r.l., Ita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ЕМГ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по 15 г або 30 г у тубі: по 1 тубі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пільне українсько-іспанське підприємство "Сперко Україн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найменування затвердженого виробника діючої речовини гентаміцину сульфату; зміни II типу - подано оновлений DMF на діючу речовину гентаміцину сульфату від затвердженого виробника Fuan Pharmaceutical Group Yantai Justaware Pharmaceutical Co., Ltd, Китай; запропоновано: DMF1-Q-ER8-02 july 201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ОПИВИ ЛИСТ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истя по 30 г або по 50 г у пачках з внутрішнім пакетом; по 1,5 г у фільтр-пакеті; по 20 фільтр-пакетів у пачці або у пачці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реєстрація додаткового тексту маркування упаковки лікарського засобу із зазначенням міжнародних позначень одиниць вимірювання. Заміна розділу «Графічне оформлення упаковки» на розділ «Маркування» в МКЯ ЛЗ: Запропоновано: </w:t>
              <w:br/>
              <w:t>Маркування У відповідності з затвердженим текст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0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РУШИНИ К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ра по 100 г або 75 г у пачках з внутрішнім пакетом; по 2,5 г № 20 у фільтр-пакетах у пачках або у пачках з внутрішнім пакето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Ліктр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реєстрація додаткового тексту маркування упаковки лікарського засобу із зазначенням міжнародних позначень одиниць вимірювання; запропоновано: Маркування У відповідності з затвердженим текстом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0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 5 (5х1): по 5 таблеток у блістері; по 1 блістеру у картонній пачці; № 10 (10х1), № 100 (10х10): по 10 таблеток у блістері; по 1 або п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Фармакологічні властивості", "Особливості застосування" оновлення інформації щодо безпеки застосування лікарського засобу відповідно до рекомендацій PRAC, а саме стосовно пацієнтів з антифосфоліпідним синдромом; зміни І типу - зміни до інструкції для медичного застосування лікарського засобу до розділу "Особливості застосування" оновлення інформації щодо безпеки застосування лікарського засобу відповідно до рекомендацій PRAC, а саме стосовно дорослих пацієнтів, які нещодавно перенесли транскатетерну заміну аортального клапана; зміни І типу - зміни до інструкції для медичного застосування лікарського засобу до розділу "Побічні реакції" вилучення інформації щодо безпеки застосування лікарського засобу у дорослих пацієнтів, яким проводилося планове оперативне втручання з ендопротезування кульшового або колінного суглобів відповідно до рекомендацій PRAC в процесі розгляду PSUR; зміни І типу - зміни до інструкції для медичного застосування лікарського засобу до розділів "Особливості застосування", "Передозування" щодо безпеки застосування лікарського засобу під час кровотечі, а саме можливості застосування специфічного нейтралізуючого засобу (андексанету альфа), інгібітора фактора Xa, який протидіє фармакологічним ефектам ривароксаб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5 мг; № 14 (14х1); № 42 (14х3): по 14 таблеток у блістері, по 1, або по 3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Фармакологічні властивості", "Особливості застосування" оновлення інформації щодо безпеки застосування лікарського засобу відповідно до рекомендацій PRAC, а саме стосовно пацієнтів з антифосфоліпідним синдромом; зміни І типу - зміни до інструкції для медичного застосування лікарського засобу до розділу "Особливості застосування" оновлення інформації щодо безпеки застосування лікарського засобу відповідно до рекомендацій PRAC, а саме стосовно дорослих пацієнтів, які нещодавно перенесли транскатетерну заміну аортального клапана; зміни І типу - зміни до інструкції для медичного застосування лікарського засобу до розділу "Побічні реакції" вилучення інформації щодо безпеки застосування лікарського засобу у дорослих пацієнтів, яким проводилося планове оперативне втручання з ендопротезування кульшового або колінного суглобів відповідно до рекомендацій PRAC в процесі розгляду PSUR; зміни І типу - зміни до інструкції для медичного застосування лікарського засобу до розділів "Особливості застосування", "Передозування" щодо безпеки застосування лікарського засобу під час кровотечі, а саме можливості застосування специфічного нейтралізуючого засобу (андексанету альфа), інгібітора фактора Xa, який протидіє фармакологічним ефектам ривароксаб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0 мг; № 28 (14х2); № 100 (10х10): по 10, або по 14 таблеток у блістері; по 2, або 10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Фармакологічні властивості", "Особливості застосування" оновлення інформації щодо безпеки застосування лікарського засобу відповідно до рекомендацій PRAC, а саме стосовно пацієнтів з антифосфоліпідним синдромом; зміни І типу - зміни до інструкції для медичного застосування лікарського засобу до розділу "Особливості застосування" оновлення інформації щодо безпеки застосування лікарського засобу відповідно до рекомендацій PRAC, а саме стосовно дорослих пацієнтів, які нещодавно перенесли транскатетерну заміну аортального клапана; зміни І типу - зміни до інструкції для медичного застосування лікарського засобу до розділу "Побічні реакції" вилучення інформації щодо безпеки застосування лікарського засобу у дорослих пацієнтів, яким проводилося планове оперативне втручання з ендопротезування кульшового або колінного суглобів відповідно до рекомендацій PRAC в процесі розгляду PSUR; зміни І типу - зміни до інструкції для медичного застосування лікарського засобу до розділів "Особливості застосування", "Передозування" щодо безпеки застосування лікарського засобу під час кровотечі, а саме можливості застосування специфічного нейтралізуючого засобу (андексанету альфа), інгібітора фактора Xa, який протидіє фармакологічним ефектам ривароксаб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КСАРЕЛ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4 таблеток у блістері; по 1 або 4 блістери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айєр АГ, Німеччина (для всього виробничого процесу); Байєр Хелскер Мануфактурінг С.Р.Л., Італiя (для всього виробничого процесу); Штегеманн Лонферпакунг &amp; Логістішер Сервіс е.К., Німеччина (для втор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 Італ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до розділів "Фармакологічні властивості", "Особливості застосування" оновлення інформації щодо безпеки застосування лікарського засобу відповідно до рекомендацій PRAC, а саме стосовно пацієнтів з антифосфоліпідним синдромом; зміни І типу - зміни до інструкції для медичного застосування лікарського засобу до розділу "Особливості застосування" оновлення інформації щодо безпеки застосування лікарського засобу відповідно до рекомендацій PRAC, а саме стосовно дорослих пацієнтів, які нещодавно перенесли транскатетерну заміну аортального клапана; зміни І типу - зміни до інструкції для медичного застосування лікарського засобу до розділу "Побічні реакції" вилучення інформації щодо безпеки застосування лікарського засобу у дорослих пацієнтів, яким проводилося планове оперативне втручання з ендопротезування кульшового або колінного суглобів відповідно до рекомендацій PRAC в процесі розгляду PSUR; зміни І типу - зміни до інструкції для медичного застосування лікарського засобу до розділів "Особливості застосування", "Передозування" щодо безпеки застосування лікарського засобу під час кровотечі, а саме можливості застосування специфічного нейтралізуючого засобу (андексанету альфа), інгібітора фактора Xa, який протидіє фармакологічним ефектам ривароксабану; зміни II типу - зміни до інструкції для медичного застосування лікарського засобу до розділів "Фармакологічні властивості", "Особливості застосування" оновлення інформації щодо безпеки застосування лікарського засобу відповідно до остаточного звіту клінічного дослідження ІІІ фази COMMANDER HF щодо безпеки застосування лікарського засобу у дорослих пацієнтів з ІХС із серцевою недостатністю</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АМІ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0 мг, по 7 таблеток у блістері; по 1 або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параметрів специфікацій та/або допустимих меж готового лікарського засобу. Введення змін протягом 3-х місяців після затвердження; зміни І типу - зміна у методах випробування готового лікарського засобу (незначна зміна у затверджених методах випробування).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ЦИТАМ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ведення додаткового виробника АФІ леветирацетаму Діві'с ЛабораторісЛімітед, Індія з наданням нового СЕР R1-CEP 2011-219-Rev 01 до вже затвердженого виробника Жейзян Хуахай Фармасьютикал Ко., Лтд., Китай (СЕР № R1-CEP 2012-325-Rev00);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ЦИТАМ 25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in bulk: по 6 кг таблеток у поліетиленових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ведення додаткового виробника АФІ леветирацетаму Діві'с ЛабораторісЛімітед, Індія з наданням нового СЕР R1-CEP 2011-219-Rev 01 до вже затвердженого виробника Жейзян Хуахай Фармасьютикал Ко., Лтд., Китай (СЕР № R1-CEP 2012-325-Rev00);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ЦИТАМ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6 блістер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ведення додаткового виробника АФІ леветирацетаму Діві'с ЛабораторісЛімітед, Індія з наданням нового СЕР R1-CEP 2011-219-Rev 01 до вже затвердженого виробника Жейзян Хуахай Фармасьютикал Ко., Лтд., Китай (СЕР № R1-CEP 2012-325-Rev00);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ЕВІЦИТАМ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in bulk: по 6 кг таблеток у поліетиленових пакетах</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ведення додаткового виробника АФІ леветирацетаму Діві'с ЛабораторісЛімітед, Індія з наданням нового СЕР R1-CEP 2011-219-Rev 01 до вже затвердженого виробника Жейзян Хуахай Фармасьютикал Ко., Лтд., Китай (СЕР № R1-CEP 2012-325-Rev00);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інші змі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9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ЗАРТАН ПЛЮС-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0 мг/12,5 мг; по 10 таблеток у блістері; по 3 або по 6, або по 9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11-105-Rev 02 для діючої речовини лозартан калію від вже затвердженого виробника Teva API India Private Limited, Індія, як наслідок зміни в специфікації АФІ, а саме впровадження додаткових вимог до контролю вмісту нітрозамінів N -nitrosodimethylamine (NDMA)-не більше 0,640 ppm, N-nitrosodiethylamine (NDЕA)-не більше 0,177 ppm; N-Nitroso-N-Methyl-4-Aminobutyric acid (NMBA) не більше 0,64 ppm; зміни І типу - подання оновленого сертифіката відповідності Європейській фармакопеї № R1-CEP 2011-105-Rev 00 для діючої речовини лозартан калію від вже затвердженого виробника Teva API India Private Limited, Індія; зміни І типу - подання оновленого сертифіката відповідності Європейській фармакопеї № R1-CEP 2009-332-Rev 02 для діючої речовини Losartan potassium від вже затвердженого виробника Assia Chemical Industries Ltd., Teva Tech Site (Israel), як наслідок зміни в специфікації АФІ, а саме вилучення показника «Важкі метали» та впровадження додаткових вимог до контролю вмісту нітрозамінів N -nitrosodimethylamine (NDMA)-не більше 0,30 ppm; N-nitrosodiethylamine (NDЕA)-не більше 0,08 pp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ЗАРТАН ПЛЮС-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100 мг/25 мг; по 10 таблеток у блістері; по 3 блістера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подання оновленого сертифіката відповідності Європейській фармакопеї № R1-CEP 2011-105-Rev 02 для діючої речовини лозартан калію від вже затвердженого виробника Teva API India Private Limited, Індія, як наслідок зміни в специфікації АФІ, а саме впровадження додаткових вимог до контролю вмісту нітрозамінів N -nitrosodimethylamine (NDMA)-не більше 0,640 ppm, N-nitrosodiethylamine (NDЕA)-не більше 0,177 ppm; N-Nitroso-N-Methyl-4-Aminobutyric acid (NMBA) не більше 0,64 ppm; зміни І типу - подання оновленого сертифіката відповідності Європейській фармакопеї № R1-CEP 2011-105-Rev 00 для діючої речовини лозартан калію від вже затвердженого виробника Teva API India Private Limited, Індія; зміни І типу - подання оновленого сертифіката відповідності Європейській фармакопеї № R1-CEP 2009-332-Rev 02 для діючої речовини Losartan potassium від вже затвердженого виробника Assia Chemical Industries Ltd., Teva Tech Site (Israel), як наслідок зміни в специфікації АФІ, а саме вилучення показника «Важкі метали» та впровадження додаткових вимог до контролю вмісту нітрозамінів N -nitrosodimethylamine (NDMA)-не більше 0,30 ppm; N-nitrosodiethylamine (NDЕA)-не більше 0,08 pp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ПЕРАМІДУ ГІДРОХЛОР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по 2 мг, по 10 капсул у блістері; по 1 або по 2 блістери в коробці з картону; по 10 капсул у блістер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в інструкції для медичного застосування ЛЗ у р. "Лікарська форма"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ЗЕПАМ-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 мг №10 (10х1), №20 (10х2), №30 (10х3), №50 (10х5) у блістерах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супутня зміна: зміни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з безпеки діючої речовини щодо підвищеного ризику падіння у людей похилого віку;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щодо ризику одночасного застосування опіоїдних анальгетиків і бензодіазеп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ЛОРАЗЕПАМ-З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5 мг №10 (10х1), №20 (10х2), №30 (10х3), №50 (10х5) у блістерах у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Харківське фармацевтичне підприємство "Здоров'я нар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супутня зміна: зміни до інструкції для медичного застосування лікарського засобу у розділи "Особливості застосування", "Спосіб застосування та дози" відповідно до оновленої інформації з безпеки діючої речовини щодо підвищеного ризику падіння у людей похилого віку; зміни І типу - зміни внесені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щодо ризику одночасного застосування опіоїдних анальгетиків і бензодіазепін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0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ГНЕФАР® В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таблеток у блістері; п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фарм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озділу «Маркування» МКЯ ЛЗ: запропоновано: МАРКИРОВКА. Согласно утвержденному тексту маркировки. Оновлення тексту маркування упаковки лікарського засобу з внесенням інформації щодо зазначення одиниць вимірювання у системі S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ДО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200 мг/50 мг по 100 таблеток у пляшці; по 1 пляш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фарм Мілано, С.Р.Л., Італiя (виробництво нерозфасованої продукції, випробовування контролю якості); Ф.Хоффманн-Ля Рош Лтд, Швейцарія (випуск серії); Ф.Хоффманн-Ля Рош Лтд, Швейцарія (первинне пакування, вторинне пакування, випробування контролю як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iя/ 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ів "Протипоказання", "Спосіб застосування та дози",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Побічні реакції".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РВЕ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21 таблетці в блістері; по 1 блістеру в саше; по 3 саше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В. Органон, Нiдерланди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внесення змін до розділу “Маркировка” МКЯ ЛЗ. Запропоновано: Согласно утвержденному тексту маркировки </w:t>
              <w:br/>
              <w:t>Оновлення тексту маркування упаковки лікарського засобу.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АСТОДИН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ральні по 50 мл, 100 мл у флаконах № 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норика CЕ</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іонорика С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паковки лікарського засобу із зазначенням міжнародних позначень одиниць вимірювання. Внесення змін в розділ «Маркування» МКЯ ЛЗ: запропоновано: Маркування Згідно 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ОКЛА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або інфузій 1 г/ 0,2 г по 10 флаконів з порошк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Кіп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окемі ЛТД (Завод 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iпр</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 Marina Couva. Зміна контактних даних уповноваженої особи, відповідальної за здійснення фармаконагляду. Зміна контактних даних контактної особи заявника, відповідальної за здійснення фармаконагляду в Україні. Зміна місця здійснення основної діяльності з фармаконагляду. Зміна місцезнаходження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28/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ДРОЛГІ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очні, розчин, 5 мг/мл, по 5 мл у флаконі-крапельниці; по 1 флакону-крапельниці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Гр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7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10 мг по 10 таблеток у блістері; по 3 або по 6 блістерів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к, відповідальний за виробництво in bulk, пакування, контроль якості та випуск серії:</w:t>
            </w:r>
          </w:p>
          <w:p>
            <w:pPr>
              <w:pStyle w:val="Normal"/>
              <w:jc w:val="center"/>
              <w:rPr>
                <w:rFonts w:ascii="Arial" w:hAnsi="Arial" w:cs="Arial"/>
                <w:sz w:val="16"/>
                <w:szCs w:val="16"/>
              </w:rPr>
            </w:pPr>
            <w:r>
              <w:rPr>
                <w:rFonts w:cs="Arial" w:ascii="Arial" w:hAnsi="Arial"/>
                <w:sz w:val="16"/>
                <w:szCs w:val="16"/>
              </w:rPr>
              <w:t>Сінтон Хіспанія, С.Л., Іспанія;</w:t>
            </w:r>
          </w:p>
          <w:p>
            <w:pPr>
              <w:pStyle w:val="Normal"/>
              <w:jc w:val="center"/>
              <w:rPr>
                <w:rFonts w:ascii="Arial" w:hAnsi="Arial" w:cs="Arial"/>
                <w:sz w:val="16"/>
                <w:szCs w:val="16"/>
              </w:rPr>
            </w:pPr>
            <w:r>
              <w:rPr>
                <w:rFonts w:cs="Arial" w:ascii="Arial" w:hAnsi="Arial"/>
                <w:sz w:val="16"/>
                <w:szCs w:val="16"/>
              </w:rPr>
              <w:t>Виробник, відповідальний за пакування:</w:t>
            </w:r>
          </w:p>
          <w:p>
            <w:pPr>
              <w:pStyle w:val="Normal"/>
              <w:jc w:val="center"/>
              <w:rPr>
                <w:rFonts w:ascii="Arial" w:hAnsi="Arial" w:cs="Arial"/>
                <w:sz w:val="16"/>
                <w:szCs w:val="16"/>
              </w:rPr>
            </w:pPr>
            <w:r>
              <w:rPr>
                <w:rFonts w:cs="Arial" w:ascii="Arial" w:hAnsi="Arial"/>
                <w:sz w:val="16"/>
                <w:szCs w:val="16"/>
              </w:rPr>
              <w:t>Роттендорф Фарма ГмбХ, Німеччина</w:t>
            </w:r>
          </w:p>
          <w:p>
            <w:pPr>
              <w:pStyle w:val="Normal"/>
              <w:jc w:val="center"/>
              <w:rPr>
                <w:rFonts w:ascii="Arial" w:hAnsi="Arial" w:cs="Arial"/>
                <w:sz w:val="16"/>
                <w:szCs w:val="16"/>
              </w:rPr>
            </w:pPr>
            <w:r>
              <w:rPr>
                <w:rFonts w:cs="Arial" w:ascii="Arial" w:hAnsi="Arial"/>
                <w:sz w:val="16"/>
                <w:szCs w:val="16"/>
              </w:rPr>
              <w:t>та</w:t>
            </w:r>
          </w:p>
          <w:p>
            <w:pPr>
              <w:pStyle w:val="Normal"/>
              <w:jc w:val="center"/>
              <w:rPr>
                <w:rFonts w:ascii="Arial" w:hAnsi="Arial" w:cs="Arial"/>
                <w:sz w:val="16"/>
                <w:szCs w:val="16"/>
              </w:rPr>
            </w:pPr>
            <w:r>
              <w:rPr>
                <w:rFonts w:cs="Arial" w:ascii="Arial" w:hAnsi="Arial"/>
                <w:sz w:val="16"/>
                <w:szCs w:val="16"/>
              </w:rPr>
              <w:t>Джі І Фармасьютікалс, Лтд, Болг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Сінтон Хіспанія, С.Л., Іспанiя без зміни місця виробництва.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АКАР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 г/5 мл; по 5 мл в ампулі; по 5 ампул в контурній чарунковій упаковці; по 1 або 2 контурні чарункові упаковк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ІЛАЧ САН. ВЕ ТІДЖ. А.Ш.</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Тур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фар Ілач Сан.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у розрахункові формули в методиках визначення показників «Кількісне визначення» та «Супровідні домішки» для ГЛЗ, у зв'язку з необхідністю виправлення технічних помилок виявлених після планового перегляду відповідних методів контролю якості лікарського засобу виро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3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3 або 12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С.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паковки. Внесення змін до розділу «Маркування» МКЯ ЛЗ: Запропоновано: МАРКИРОВКА Согласно утвержденному тексту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ЕТФОРМІН САНДО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850 мг, по 10 таблеток у блістері; по 3 або 12 блістерів у картонній коробці; по 12 таблеток у блістері; по 1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С.А., Польща (виробництво за повним циклом; пакування,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паковки. Внесення змін до розділу «Маркування» МКЯ ЛЗ: запропоновано: МАРКИРОВКА Согласно утвержденному тексту маркировки.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ІТОКСАНТРОН "ЕБЕВ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онцентрат для розчину для інфузій, 2 мг/мл; по 5 мл (10 мг) або 10 мл (20 мг) у флаконі; по 1 флак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вний цикл виробництв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ЕБЕВЕ Фарма Гес.м.б.Х. Нфг. КГ,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ПЛ Мікробіологішес Прюфлабор ГмбХ, 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естуванн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Лабор ЛС СЕ &amp; Ко. КГ, Німечч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 зміна назви та адреси виробника ГЛЗ, відповідального за тестування,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14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НТЕЛУКАС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4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НТЕЛУКАС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жувальні по 5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ОНТЕЛУКАСТ-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4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ва Оперейшнз Поланд, Польщ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редагування), "Діти" (редагування), "Побічні реакції"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3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МУКАЛТ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50 мг; по 10 таблеток у стрипах; по 10 таблеток у стрипі, по 3 стрипи в пачці; по 30 таблеток у контейнері, по 1 контейнеру у пачці; по 10 таблеток у блістерах; по 10 таблеток у блістері, по 3 блістери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Галич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 у зв'язку з тим, що у склад таблетки введено допоміжні речовини (натрію кроскармелоза та лактоза моногідрат), було внесено зміни у методику визначення показника «Кількісне визначення». Змінено методику приготування випробуваного розчину, для розчинення наважки таблетки введено використання розчину кальцію хлориду Р з метою покращення осадження поліцукрів і зменшення впливу допоміжних речовин, які використовуються в технологічному процесі, внесено коррективи в розрахункову формулу; зміни II типу - Зміни з якості. Готовий лікарський засіб. Опис та склад. Зміна у складі (допоміжних речовинах) готового лікарського засобу (інші зміни) - зміна якісного та кількісного складу допоміжних речовин ГЛЗ: замість кислоти винної у склад таблетки введено наповнювач Лактоза моногідрат та дезінтегрант Натрію кроскармелоза; для покращення процесу пресування у склад таблетки введено Тальк у доступній для твердих лікарських форм концентрацій; введено підсолоджувач Аспартам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 xml:space="preserve">без рецепт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8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АТРІЮ ХЛОРИДУ РОЗЧИН 0,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0,9 %, по 100, або по 200, або по 250, або по 400, або по 500 мл у пляш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4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БІАР®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5 мг/12,5 мг; по 10 таблеток у блістері, по 3 блістери в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 xml:space="preserve">Україна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АТ "Київмедпрепарат" (виробництво (фасування) з продукції in bulk фірми-виробника Балканфарма - Дупніца АД, Болгарія (первинне та вторинне пакування, контроль якості та випуск серії) Ватсон Фарма Приват Лимитед, Індія (виробництво, контроль якості); фірми-виробника Файн Фудс енд Фармасьютікалc Н.Т.М. С.П.А., Італiя (виробництво, первинне та вторинне пакування, контроль якості, випуск сер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 типу: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ільниці виробництва, що відповідає за випуск серії, контроль якості продукції in bulk – Файн Фудс енд Фармасьютікалc Н.Т.М. С.П.А., Італiя. Зміни I типу: Зміни щодо безпеки/ефективності та фармаконагляду (інші зміни) - зміни в тексті маркуванні готового лікарського засобу, на вторинній упаковці якого зазначається виробник продукції in bulk - Файн Фудс енд Фармасьютікалc Н.Т.М. С.П.А., Італiя; введенням в обіг ще одного пакування при незмінності розміру пакування готового лікарського засобу.</w:t>
              <w:br/>
              <w:t>Зміни I типу: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 2004-307-Rev 04 для АФІ гідрохлортіазиду від нового виробника (доповнення) CAMBREX PROFARMACO MILANO S.r.l., Італі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що відповідає за первинне пакування продукції in bulk – Файн Фудс енд Фармасьютікалc Н.Т.М. С.П.А., Італi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що відповідає за вторинне пакування продукції in bulk – Файн Фудс енд Фармасьютікалc Н.Т.М. С.П.А., Італiя. Зміни I типу: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що відповідає за виробництво продукції in bulk - Файн Фудс енд Фармасьютікалc Н.Т.М.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БІВОЛОЛ/ГІДРОХЛОРТІАЗИ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12,5 мг; in bulk: 21000 таблеток у поліетиленовому пакеті; по 1 пакету в поліетиленовий пак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РТЕРІУМ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ервинне та вторинне пакування, контроль якості т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алканфарма-Дупніца АД, 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контроль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сон Фарма Приват Лимитед, 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айн Фудс енд Фармасьютікалc Н.Т.М. С.П.А., Італi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Новий сертифікат від нового виробника (заміна або доповнення) - подання нового СЕР R1-CEP 2004-307-Rev 04 для АФІ гідрохлортіазиду від нового виробника (доповнення) CAMBREX PROFARMACO MILANO S.r.l., Італі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ільниці виробництва, що відповідає за випуск серії, контроль якості готового лікарського засобу – Файн Фудс енд Фармасьютікалc Н.Т.М. С.П.А., Італi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 введення додаткової дільниці виробництва, що відповідає за первинне пакування готового лікарського засобу – Файн Фудс енд Фармасьютікалc Н.Т.М. С.П.А., Італi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введення додаткової дільниці виробництва, що відповідає за вторинне пакування готового лікарського засобу – Файн Фудс енд Фармасьютікалc Н.Т.М. С.П.А., Італi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 введення додаткової дільниці виробництва, що відповідає за виробництво - Файн Фудс енд Фармасьютікалc Н.Т.М. С.П.А., Італi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ЕЙРОБІ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оболонкою; по 10 таблеток у блістері; по 2 блістери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КГаА і Ко. Верк Шпітта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вже затверджених методів контролю якості лікарського засобу, а саме викладення тексту державною мовою згідно сучасних вим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а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0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ІМЕДА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100 мг, по 10 таблеток у контурній чарунковій упаковці; по 3 контурні чарункові упаковки у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методах випробування готового лікарського засобу (інші зміни у методах випробувань (включаючи заміну або доповнення)); супутня зміна: зміни та редакційні уточнення до розділів: «Однорідність дозованих одиниць», «Розчинення», «Кількісне визначення», «Супровідні домішки», «Мікробіологічна чистота» - приведення методів контролю готового лікарського засобу у відповідність до вимог ДФУ та вимог ЕР, з врахування результатів валід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НОРМАТЕН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 таблеток у блістері; по 1 блістеру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 Фарма ГмбХ енд Кo. К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й-Сі-Ен Польфа Жешув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оновлення тексту маркування первинної та вторинної упаковки лікарського засобу із зазначенням міжнародних позначень одиниць вимірювання. Введення змін протягом 6-ти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92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РЕВУ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онцентрат для розчину для інфузій по 300 мг/10 мл; по 10 мл у флаконі; по 1 флакону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нерозфасованої продукції, первинне пакування, випробування контролю якості:</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Рош Діагностикс ГмбХ, 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торинне пакування,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Ф.Хоффманн-Ля Рош Лтд, Швейцар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йца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Зміни внесено до Інструкції для медичного застосування лікарського засобу до розділу "Показання".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Зміни внесено до Інструкції для медичного застосування лікарського засобу до розділу "Особливості застос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СИЛІ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вкриті плівковою оболонкою, по 20 мг; по 10 таблеток у блістері; по 1 блістер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Гранд Медикал Груп АГ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нфарм Еллас С.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рец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уточнення написання найменування заявника на українській мові (власника реєстраційного посвідчення) (Введення змін протягом 6-ти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Зміна контактних даних уповноваженої особи заявника, відповідальної за здійснення фармаконагляду. Зміна контактної особи уповноваженої особи заявника, Відповідальної за здійснення фармаконагляду в Україні: Діюча редакція: Бондаренко Олена Миколаївна. Пропонована редакція: Краснова Маргарита Іванівна. Зміна контактних даних контактної особи уповноваженої особи заявника, відповідальної за здійснення фармаконагляду в Україні. Зміна місця здійснення основної діяльності з фармаконагляду. Зміна адреси мастер-файла та його но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КТАПЛАС Л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фузій, 45 - 70 мг/мл, по 200 мл у контейнері; по 1 контейнеру в пакеті; по 1 пакет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Фармацевтика Продуктіонсгес. 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вст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ОКТАФАРМА АБ, Швеція (виробник, відповідальний за виробництво за повним циклом); Октафарма Фармацевтика Продуктіонсгес м.б.Х., Австрія (виробник, відповідальний за виробництво за повним цик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веція/ Австр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атвердження альтернативного тексту маркування упаковки лікарського засобу із зазначенням міжнародних позначень одиниць вимірювання.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РНІВАГ 5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2 або 3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БДІ ІБРАХІМ Ілач Санаї ве Тіджарет А.Ш.</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ур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енгер Людмила Анатоліївна.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9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ОФТАКВІ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раплі очні, 5 мг/мл; по 5 мл у флаконі з крапельницею, по 1 флакону в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тен АТ</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iнлянд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екстФарма АТ, Фiнляндiя (виробник, відповідальний за виробництво in bulk, первинне пакування, вторинне пакування, контроль якості); Сантен АТ, Фiнляндiя (виробник, відповідальний за випуск серії); Сантен Фармасьютікал (Китай) Ко., Лтд, Китай (виробник, відповідальний за виробництво in bulk, первинне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iнляндiя/ 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 Введення змін протягом 3-х місяців після затвердження; зміни II типу - зміни до інструкції для медичного застосування лікарського засобу у розділи: "Фармакотерапевтична група" (уточнення тексту, без зміни коду),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уточнення інформації), "Спосіб застосування та дози", "Діти" (редагування тексту), "Побічні реакції" відповідно до матеріалів реєстраційного досьє. Введення змін протягом 3- 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ГАСТР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для розчину для ін'єкцій по 40 мг, 1, або 5, або 10 флаконів з порошк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доз Фармасьютікалз д.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ек Фармацевтична компанія д. 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нового сертифіката відповідності Європейській фармакопеї № R1-CEP 2009-323-Rev 00 для діючої речовини Pantoprazole sodium sesquihydrate від нового виробника Moehs Iberica S.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ЕНОЛ ПЛЮ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ем, по 30 г у тубах алюмінієвих,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ерн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озділу “Маркування” МКЯ ЛЗ: Запропоновано: Маркування. Згідно із затвердженим текстом маркування. Оновлення затвердженого тексту маркування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95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АНТОПРАЗОЛ-ФАРМЕКС</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ліофілізат для розчину для ін`єкцій по 40 мг, 1 флакон з ліофілізатом в пачці з картону, 5 флаконів з ліофілізатом у контурній чарунковій упаковці; по 1 контурній чарунковій упаковці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 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100 мг; по 1 флакону з порошком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Контролю якості серії:</w:t>
            </w:r>
          </w:p>
          <w:p>
            <w:pPr>
              <w:pStyle w:val="Normal"/>
              <w:jc w:val="center"/>
              <w:rPr>
                <w:rFonts w:ascii="Arial" w:hAnsi="Arial" w:cs="Arial"/>
                <w:sz w:val="16"/>
                <w:szCs w:val="16"/>
              </w:rPr>
            </w:pPr>
            <w:r>
              <w:rPr>
                <w:rFonts w:cs="Arial" w:ascii="Arial" w:hAnsi="Arial"/>
                <w:sz w:val="16"/>
                <w:szCs w:val="16"/>
              </w:rP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введення додаткової дільниці з контролю якості серії Фармадокс Хелскеа Лтд., Мальт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вторинного пакування з Аккорд Хелскеа Лімітед, Велика Британiя (Будівля С та D, Хоумфілд Бізнес Парк, Хоумфілд Роуд, Хаверхілл, СВ9 8QP, Велика Британія) на Аккорд Хелскеа Лімітед (Еджфілд Авеню, Ньюкасл-Апон-Тайн, NE3 3 NB,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 АККОР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для концентрату для розчину для інфузій по 500 мг; по 1 флакону з порошком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ккорд Хелскеа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контроль якості, первинне та вторинне пакування:</w:t>
            </w:r>
          </w:p>
          <w:p>
            <w:pPr>
              <w:pStyle w:val="Normal"/>
              <w:jc w:val="center"/>
              <w:rPr>
                <w:rFonts w:ascii="Arial" w:hAnsi="Arial" w:cs="Arial"/>
                <w:sz w:val="16"/>
                <w:szCs w:val="16"/>
              </w:rPr>
            </w:pPr>
            <w:r>
              <w:rPr>
                <w:rFonts w:cs="Arial" w:ascii="Arial" w:hAnsi="Arial"/>
                <w:sz w:val="16"/>
                <w:szCs w:val="16"/>
              </w:rPr>
              <w:t>Інтас Фармасьютікалз Лімітед, Індія;</w:t>
            </w:r>
          </w:p>
          <w:p>
            <w:pPr>
              <w:pStyle w:val="Normal"/>
              <w:jc w:val="center"/>
              <w:rPr>
                <w:rFonts w:ascii="Arial" w:hAnsi="Arial" w:cs="Arial"/>
                <w:sz w:val="16"/>
                <w:szCs w:val="16"/>
              </w:rPr>
            </w:pPr>
            <w:r>
              <w:rPr>
                <w:rFonts w:cs="Arial" w:ascii="Arial" w:hAnsi="Arial"/>
                <w:sz w:val="16"/>
                <w:szCs w:val="16"/>
              </w:rPr>
              <w:t>відповідальний за випуск серії:</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вторинне пакування:</w:t>
            </w:r>
          </w:p>
          <w:p>
            <w:pPr>
              <w:pStyle w:val="Normal"/>
              <w:jc w:val="center"/>
              <w:rPr>
                <w:rFonts w:ascii="Arial" w:hAnsi="Arial" w:cs="Arial"/>
                <w:sz w:val="16"/>
                <w:szCs w:val="16"/>
              </w:rPr>
            </w:pPr>
            <w:r>
              <w:rPr>
                <w:rFonts w:cs="Arial" w:ascii="Arial" w:hAnsi="Arial"/>
                <w:sz w:val="16"/>
                <w:szCs w:val="16"/>
              </w:rPr>
              <w:t>Аккорд Хелскеа Лімітед, Велика Британія;</w:t>
            </w:r>
          </w:p>
          <w:p>
            <w:pPr>
              <w:pStyle w:val="Normal"/>
              <w:jc w:val="center"/>
              <w:rPr>
                <w:rFonts w:ascii="Arial" w:hAnsi="Arial" w:cs="Arial"/>
                <w:sz w:val="16"/>
                <w:szCs w:val="16"/>
              </w:rPr>
            </w:pPr>
            <w:r>
              <w:rPr>
                <w:rFonts w:cs="Arial" w:ascii="Arial" w:hAnsi="Arial"/>
                <w:sz w:val="16"/>
                <w:szCs w:val="16"/>
              </w:rPr>
              <w:t>Контролю якості серії:</w:t>
            </w:r>
          </w:p>
          <w:p>
            <w:pPr>
              <w:pStyle w:val="Normal"/>
              <w:jc w:val="center"/>
              <w:rPr>
                <w:rFonts w:ascii="Arial" w:hAnsi="Arial" w:cs="Arial"/>
                <w:sz w:val="16"/>
                <w:szCs w:val="16"/>
              </w:rPr>
            </w:pPr>
            <w:r>
              <w:rPr>
                <w:rFonts w:cs="Arial" w:ascii="Arial" w:hAnsi="Arial"/>
                <w:sz w:val="16"/>
                <w:szCs w:val="16"/>
              </w:rPr>
              <w:t>Фармадокс Хелскеа Лтд., Маль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альт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но дільницю на якій здійснюється контроль якості серії Pharmadox Healthcare Ltd., Мальта;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аміна дільниці для вторинного пак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 зміни аналітичної методики за показником «Ступінь каламутності відновленого розчину» (уточнено об’єм введення 0,9 % розчину натрію хлориду у флакон для розведення порошк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40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концентрату для розчину для інфузій по 100 мг; по 100 мг у флаконі;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Містрал</w:t>
            </w:r>
            <w:r>
              <w:rPr>
                <w:rFonts w:cs="Arial" w:ascii="Arial" w:hAnsi="Arial"/>
                <w:sz w:val="16"/>
                <w:szCs w:val="16"/>
                <w:lang w:val="en-US"/>
              </w:rPr>
              <w:t xml:space="preserve"> </w:t>
            </w:r>
            <w:r>
              <w:rPr>
                <w:rFonts w:cs="Arial" w:ascii="Arial" w:hAnsi="Arial"/>
                <w:sz w:val="16"/>
                <w:szCs w:val="16"/>
              </w:rPr>
              <w:t>Кепітал</w:t>
            </w:r>
            <w:r>
              <w:rPr>
                <w:rFonts w:cs="Arial" w:ascii="Arial" w:hAnsi="Arial"/>
                <w:sz w:val="16"/>
                <w:szCs w:val="16"/>
                <w:lang w:val="en-US"/>
              </w:rPr>
              <w:t xml:space="preserve"> </w:t>
            </w:r>
            <w:r>
              <w:rPr>
                <w:rFonts w:cs="Arial" w:ascii="Arial" w:hAnsi="Arial"/>
                <w:sz w:val="16"/>
                <w:szCs w:val="16"/>
              </w:rPr>
              <w:t>Менеджмент</w:t>
            </w:r>
            <w:r>
              <w:rPr>
                <w:rFonts w:cs="Arial" w:ascii="Arial" w:hAnsi="Arial"/>
                <w:sz w:val="16"/>
                <w:szCs w:val="16"/>
                <w:lang w:val="en-US"/>
              </w:rPr>
              <w:t xml:space="preserve"> </w:t>
            </w:r>
            <w:r>
              <w:rPr>
                <w:rFonts w:cs="Arial" w:ascii="Arial" w:hAnsi="Arial"/>
                <w:sz w:val="16"/>
                <w:szCs w:val="16"/>
              </w:rPr>
              <w:t>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лікарського засобу:</w:t>
              <w:br/>
              <w:t>онкомед мануфакторінг а.с., Чеська Республiка;</w:t>
              <w:br/>
              <w:t>вторинне пакування лікарського засобу:</w:t>
              <w:br/>
              <w:t>Джі І Фармасьютікалс, Лтд., Болгарія;</w:t>
              <w:br/>
              <w:t>контроль якості, відповідальні за випуск серії:</w:t>
              <w:br/>
              <w:t>Сінтон Хіспанія, С.Л., Іспанія;</w:t>
              <w:br/>
              <w:t>контроль якості, відповідальний за випуск серії:</w:t>
              <w:br/>
              <w:t>Сінтон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контроль якості, відповідальний за випуск серії),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ліофілізований для приготування концентрату для розчину для інфузій по 500 мг; по 500 мг у флаконі; по 1 флакону з порош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Містрал</w:t>
            </w:r>
            <w:r>
              <w:rPr>
                <w:rFonts w:cs="Arial" w:ascii="Arial" w:hAnsi="Arial"/>
                <w:sz w:val="16"/>
                <w:szCs w:val="16"/>
                <w:lang w:val="en-US"/>
              </w:rPr>
              <w:t xml:space="preserve"> </w:t>
            </w:r>
            <w:r>
              <w:rPr>
                <w:rFonts w:cs="Arial" w:ascii="Arial" w:hAnsi="Arial"/>
                <w:sz w:val="16"/>
                <w:szCs w:val="16"/>
              </w:rPr>
              <w:t>Кепітал</w:t>
            </w:r>
            <w:r>
              <w:rPr>
                <w:rFonts w:cs="Arial" w:ascii="Arial" w:hAnsi="Arial"/>
                <w:sz w:val="16"/>
                <w:szCs w:val="16"/>
                <w:lang w:val="en-US"/>
              </w:rPr>
              <w:t xml:space="preserve"> </w:t>
            </w:r>
            <w:r>
              <w:rPr>
                <w:rFonts w:cs="Arial" w:ascii="Arial" w:hAnsi="Arial"/>
                <w:sz w:val="16"/>
                <w:szCs w:val="16"/>
              </w:rPr>
              <w:t>Менеджмент</w:t>
            </w:r>
            <w:r>
              <w:rPr>
                <w:rFonts w:cs="Arial" w:ascii="Arial" w:hAnsi="Arial"/>
                <w:sz w:val="16"/>
                <w:szCs w:val="16"/>
                <w:lang w:val="en-US"/>
              </w:rPr>
              <w:t xml:space="preserve"> </w:t>
            </w:r>
            <w:r>
              <w:rPr>
                <w:rFonts w:cs="Arial" w:ascii="Arial" w:hAnsi="Arial"/>
                <w:sz w:val="16"/>
                <w:szCs w:val="16"/>
              </w:rPr>
              <w:t>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лікарського засобу:</w:t>
              <w:br/>
              <w:t>онкомед мануфакторінг а.с., Чеська Республiка;</w:t>
              <w:br/>
              <w:t>вторинне пакування лікарського засобу:</w:t>
              <w:br/>
              <w:t>Джі І Фармасьютікалс, Лтд., Болгарія;</w:t>
              <w:br/>
              <w:t>контроль якості, відповідальні за випуск серії:</w:t>
              <w:br/>
              <w:t>Сінтон Хіспанія, С.Л., Іспанія;</w:t>
              <w:br/>
              <w:t>контроль якості, відповідальний за випуск серії:</w:t>
              <w:br/>
              <w:t>Сінтон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контроль якості, відповідальний за випуск серії),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МЕТРЕКСЕД-ВІ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порошок ліофілізований для приготування концентрату для розчину для інфузій по 1000 мг; по 1000 мг у флаконі; по 1 флакону з порошком у картонній короб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Містрал</w:t>
            </w:r>
            <w:r>
              <w:rPr>
                <w:rFonts w:cs="Arial" w:ascii="Arial" w:hAnsi="Arial"/>
                <w:sz w:val="16"/>
                <w:szCs w:val="16"/>
                <w:lang w:val="en-US"/>
              </w:rPr>
              <w:t xml:space="preserve"> </w:t>
            </w:r>
            <w:r>
              <w:rPr>
                <w:rFonts w:cs="Arial" w:ascii="Arial" w:hAnsi="Arial"/>
                <w:sz w:val="16"/>
                <w:szCs w:val="16"/>
              </w:rPr>
              <w:t>Кепітал</w:t>
            </w:r>
            <w:r>
              <w:rPr>
                <w:rFonts w:cs="Arial" w:ascii="Arial" w:hAnsi="Arial"/>
                <w:sz w:val="16"/>
                <w:szCs w:val="16"/>
                <w:lang w:val="en-US"/>
              </w:rPr>
              <w:t xml:space="preserve"> </w:t>
            </w:r>
            <w:r>
              <w:rPr>
                <w:rFonts w:cs="Arial" w:ascii="Arial" w:hAnsi="Arial"/>
                <w:sz w:val="16"/>
                <w:szCs w:val="16"/>
              </w:rPr>
              <w:t>Менеджмент</w:t>
            </w:r>
            <w:r>
              <w:rPr>
                <w:rFonts w:cs="Arial" w:ascii="Arial" w:hAnsi="Arial"/>
                <w:sz w:val="16"/>
                <w:szCs w:val="16"/>
                <w:lang w:val="en-US"/>
              </w:rPr>
              <w:t xml:space="preserve"> </w:t>
            </w:r>
            <w:r>
              <w:rPr>
                <w:rFonts w:cs="Arial" w:ascii="Arial" w:hAnsi="Arial"/>
                <w:sz w:val="16"/>
                <w:szCs w:val="16"/>
              </w:rPr>
              <w:t>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Англ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иробництво та первинне пакування лікарського засобу:</w:t>
              <w:br/>
              <w:t>онкомед мануфакторінг а.с., Чеська Республiка;</w:t>
              <w:br/>
              <w:t>вторинне пакування лікарського засобу:</w:t>
              <w:br/>
              <w:t>Джі І Фармасьютікалс, Лтд., Болгарія;</w:t>
              <w:br/>
              <w:t>контроль якості, відповідальні за випуск серії:</w:t>
              <w:br/>
              <w:t>Сінтон Хіспанія, С.Л., Іспанія;</w:t>
              <w:br/>
              <w:t>контроль якості, відповідальний за випуск серії:</w:t>
              <w:br/>
              <w:t>Сінтон с.р.о., Чеська Республi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Чеська Республiк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Болгарія/</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ГЛЗ Сінтон Хіспанія С.Л., Іспанiя (контроль якості, відповідальний за випуск серії), без зміни місця виробництв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Haemophilus influenzae типу b та суспензія для ін’єкцій (0,5 мл); по 1 флакону з порошком та 1 попередньо заповненому шприцу (0,5 мл) з прикріпленою голкою (або 2 окремими голками), що містить суспензію для ін'єкцій, в картонній коробці. По 1 флакону з порошком та 1 попередньо заповненому шприцу (0,5 мл) з прикріпленою голкою (або 2 окремими голками), що містить суспензію для ін'єкцій, в стандартно-експортній упаковці, яка міститься у картонній коробці з інструкцією для мед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Санофі Пастер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Франц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анофі Пастер, Францiя; САНОФІ С.П.А., Італiя; Санофі-Авентіс Прайвіт Ко. Лтд.,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iя/ Італiя/ 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сертифікату відповідності Європейській Фармакопеї щодо губчатої енцефалопатії для вугільного агару з R1-CEP 2000-285-Rew 01 на R1-CEP 2000-285-Rew 02; зміни II типу - зміна складу рідкого поживного середовища, яке використовується для вирощування 2-ї і 3-ї прекультур та для промислової ферментації Haemofilus influenzae type b: - коров’ячий гемін був замінено на синтетичний протопорфірин; - аутолітичний дріжджовий екстракт, який підлягає ультрафільтрації, замінено на екстракт екстракт вже готовий до використання; зміни II типу - збільшення розміру серії на етапах ферментування, очищення і детоксикації Purified Tetanus Protein (PTP) у новій будівлі (V14) на виробничій ділянці Marcy l’Etoile. Запропоновано: 2400 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30 таблеток у контейнері; по 1 контейн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обічні реакції" відповідно до оновленої інформації з безпеки діючої речовини. Введення змін протягом 3-х місяців після затвердження;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30 таблеток у контейнері; по 1 контейн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обічні реакції" відповідно до оновленої інформації з безпеки діючої речовини. Введення змін протягом 3-х місяців після затвердження;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ЕРИНДОПРИЛ-ТЕ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30 таблеток у контейнері; по 1 контейнер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ева Фармацевтікал Індастріз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зраїл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Фармацевтичний завод ТЕ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обічні реакції" відповідно до оновленої інформації з безпеки діючої речовини. Введення змін протягом 3-х місяців після затвердження;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відповідно до оновленої інформації з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19/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ПЗОЛ 1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0 мг, по 10 таблеток у блістері; по 1 блістер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ємбік Фармас'ютіке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ємбік Фармас’ютіке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лємбік Фармас'ютікелс Лімітед, Індія, без зміни місця виробництва. Зміни внесені в інструкцію для медичного застосування ЛЗ щодо місцезнаходження виробника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ПЗОЛ 1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15 мг, по 10 таблеток у блістері; по 1 блістер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ємбік Фармас'ютіке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ємбік Фармас’ютіке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лємбік Фармас'ютікелс Лімітед, Індія, без зміни місця виробництва. Зміни внесені в інструкцію для медичного застосування ЛЗ щодо місцезнаходження виробника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ПІПЗОЛ 30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30 мг, по 10 таблеток у блістері; по 1 блістер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ємбік Фармас'ютіке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ємбік Фармас’ютіке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лємбік Фармас'ютікелс Лімітед, Індія, без зміни місця виробництва. Зміни внесені в інструкцію для медичного застосування ЛЗ щодо місцезнаходження виробника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1/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ПЗОЛ 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по 5 мг, по 10 таблеток у блістері; по 1 блістеру в картонній пач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лємбік Фармас'ютікелс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лємбік Фармас’ютікел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 зміна адреси виробника ГЛЗ Алємбік Фармас'ютікелс Лімітед, Індія, без зміни місця виробництва. Зміни внесені в інструкцію для медичного застосування ЛЗ щодо місцезнаходження виробника з відповідними змінами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1/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АНТЕЛ ПОЛЬФА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оральна, 250 мг/5 мл по 15 мл у флаконі, по 1 флакону і міркою з поділкам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дана Фарма Акціонерне Товариство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Польщ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ана Фарма Акціонерне Товари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тексту маркування упаковок ЛЗ. Внесення змін до розділу «Маркування» МКЯ ЛЗ: Запропоновано: Маркування: згідно затвердженого тексту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ІРАЦЕТАМ-ДАРНИЦ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оболонкою, по 200 мг по 10 таблеток у контурній чарунковій упаковці; по 6 контурних чарункових упаковок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технічна помилка у тексті маркування втор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В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0,3 г; по 5 супозиторіїв у блістері; по 1 або 2 блістери в пачці з картону; по 7 супозиторіїв у блістері; по 2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х лікарського засобу, яка пов’язана з підвищенням температури зберігання до не вище 25ºС. Введення змін протягом 3-х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ї упаковки по 7 супозиторіїв у блістері; по 2 блістери в пачці з картону, без зміни первинного пакувального матеріалу у зв‘язку з маркетинговою політикою компанії. Введення змін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9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ОВИД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позиторії вагінальні по 0,3 г; in bulk: по 5 супозиторіїв у блістері; по 200 блістерів у ящик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Лекхім-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іна в умовах зберігання готового лікарського засобу або після розчинення/відновлення). Зміна в умовах зберіганнях лікарського засобу, яка пов’язана з підвищенням температури зберігання до не вище 25ºС.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ЕДНІ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жирна мазь, 0,25%, по 10 г, або 30 г, або 5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оновлення вже затвердженого тексту маркування вторинної та первинної упаковки ЛЗ (внесення позначень одиниць вимірювання, з використанням літер латинського алфавіту, тощо) (Введення змін протягом 6-ти місяців після затвердження); зміни І типу - Адміністративні зміни. Зміна назви лікарського засобу - зміна назви ЛЗ: Затверджено: Преднітоп Запропоновано: Преднітоп® (Введення змін протягом 6-ти місяців після затвердження); зміни І типу - Зміни щодо безпеки/ефективності та фармаконагляду (інші зміни) - внесені в інструкцію для медичного застосування ЛЗ, а саме вилучення інформації щодо заявника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РОТЕФЛАЗІ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кий екстракт (субстанція) в ємностях або каністр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уково- виробнича компанія "Ек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ариство з обмеженою відповідальністю "Науково- виробнича компанія "Ек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матеріалів реєстраційного досьє, р. 3.2.S.2.2. Опис виробничого процесу і його контроль, а саме виключення стадії регенерації та ректифікації спирту етилового в технологічному процесі виробництва Протефлазіду, рідкого екстракту (субстан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ПУРЕГ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ін'єкцій, 100 МО/0,5 мл; по 0,5 мл (100 МО) у флаконі; по 5 флаконів у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Шерінг-Плау Сентрал Іст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В. Органо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iдерланди</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розділу реєстраційного досьє 3.2.S.2.3 «Контроль матеріалів». Додається новий розділ щодо робочого банку клітин (WCB), який включає кваліфікаційний протокол для підтримки в майбутньому кваліфікації банку клітин. Також ця зміна включає дані характеристики нового робочого банку клітин. Оновлений розділ 3.2.S.2.3 містить інформацію для підготування робочого банку клітин (WCB) із затвердженого головного банку клітин та зберігання WCB в кріогеному флаконі. Раніше затверджені температурні умови випробування та зберігання для WCB залишаються без змін. Методи, що використовуються для підготування WCB та опису методики для WCB, також включені до реєстраційного досьє. Новий банк робочих клітин (WCB № 0000726805) не впливає на лікарську речовину фолітропін бета та зареєстровані в даний час специфікації випуску та стабільності лікарського препара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РАНОСТ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озчин для зовнішнього та місцевого застосування 10 %; по 50 мл або 100 мл у флаконі, по 1 флакону в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Опис та склад. Зміна у складі (допоміжних речовинах) готового лікарського засобу (інші допоміжні речовини) - Заміна однієї допоміжної речовини на іншу з тими самими функціональними характеристиками та на тому самому рівні - зміни якісного та кількісного складу допоміжних речови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5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ЕВОРА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рідина для інгаляцій 100 % по 250 мл у пластиковому флаконі з ковпачком системи Quik fil; по 1 флакон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ЕббВі Біофармасьютікалз Гмб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есіка Квінборо Лтд, Великобританія; Еббв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тал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розділу “Маркування” МКЯ ЛЗ”: запропоновано: Маркування. Згідно із затвердженим текстом маркування.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 xml:space="preserve">за рецеп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13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 мг, по 7 таблеток у блістері; по 2, 4 або 8 блістерів у картонній упаков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 ТОВ "Гедеон Ріхтер Польща", Польща</w:t>
              <w:br/>
              <w:t>(контроль якості, дозвіл на випуск серії;</w:t>
              <w:br/>
              <w:t>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уточнення інформації) "Особливості застосування", "Застосування у період вагітності або годування груддю", "Діти" (уточнення інформації), "Побічні реакції" згідно з інформацією щодо медичного застосування референтного лікарського засобу (СИНГУЛЯР®, таблетки, вкриті плівковою оболонкою по 10 мг);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4 мг; по 7 таблеток у блістері; по 2, або по 4, або по 8 блістер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уточнення інформації) "Особливості застосування", "Спосіб застосування та дози.", "Застосування у період вагітності або годування груддю", "Діти" (уточнення інформації), "Побічні реакції" згідно з інформацією щодо медичного застосування референтного лікарського засобу (СИНГУЛЯР®, таблетки жувальні по 4 мг, 5 мг);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ИНГ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таблетки жувальні, по 5 мг; по 7 таблеток у блістері; по 2, або по 4, або по 8 блістерів у картонній упаковці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горщ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АТ "Гедеон Ріхтер", Угорщина (випуск серії);</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Гедеон Ріхтер Польща", Польща (контроль якості, дозвіл на випуск серії; виробництво нерозфасованого продукту, первинна упаковка, вторинна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горщина/</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Польщ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у розділи: "Фармакологічні властивості", "Показання" (уточнення інформації) "Особливості застосування", "Спосіб застосування та дози.", "Застосування у період вагітності або годування груддю", "Діти" (уточнення інформації), "Побічні реакції" згідно з інформацією щодо медичного застосування референтного лікарського засобу (СИНГУЛЯР®, таблетки жувальні по 4 мг, 5 мг);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Особливості застосування", "Побічні реакції" відповідно до оновленої інформації з безпеки діючої речовин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1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ІРДУПЛ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інгаляція під тиском, суспензія, 25 мкг/125 мкг/дозу, по 120 доз в інгаляторі; по 1 інгалятору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енерикс (UK)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3М Хелс Кеа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контактної особи уповноваженої особи заявника, відповідальної за здійснення фармаконагляду в Україн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ДЕР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мазь 0,1 %, по 25 г, 50 г у тубі; по 1 тубі в картонній пач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рмафарм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Німечч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ібе ГмбХ Арцнайміт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меччи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інші зміни) - вилучення з інструкції для медичного застосування ЛЗ інформації щодо заявника (Введення змін протягом 6-ти місяців після затвердження); зміни І типу - Адміністративні зміни. Зміна назви лікарського засобу - Затверджено: Содерм Запропоновано: Содерм® (Введення змін протягом 6-ти місяців після затвердження); зміни І типу - Зміни щодо безпеки/ефективності та фармаконагляду (інші зміни) - Оновлення затвердженого тексту маркування упаковок ЛЗ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5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40 мг/мл; 1 флакон типу Act-O-Vial (двоємнісний флакон) з порошком та розчинником (вода для ін’єкцій) по 1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 Бельгiя (виробництво, пакування, контроль якості, випуск серії); ЕсДжіЕс Лаб Саймон СА, Бельгiя (контроль якості при випуску та під час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Особливості застосування" щодо дотримання обережності при застосуванні пацієнтам із системним склерозом за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25 мг/2 мл; 1 флакон типу Act-O-Vial (двоємнісний флакон) з порошком та розчинником (вода для ін’єкцій) по 2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 Бельгiя (виробництво, пакування, контроль якості, випуск серії); ЕсДжіЕс Лаб Саймон СА, Бельгiя (контроль якості при випуску та під час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Особливості застосування" щодо дотримання обережності при застосуванні пацієнтам із системним склерозом за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1000 мг; 1 флакон з порошком та 1 флакон з розчинником (спирт бензиловий (9 мг/мл), вода для ін’єкцій) по 15,6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 Бельгiя (виробництво, пакування, контроль якості, випуск серії); ЕсДжіЕс Лаб Саймон СА, Бельгiя (контроль якості при випуску та під час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Особливості застосування" щодо дотримання обережності при застосуванні пацієнтам із системним склерозом за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ОЛУ-МЕДРОЛ</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та розчинник для розчину для ін’єкцій по 500 мг; 1 флакон з порошком та 1 флакон з розчинником (спирт бензиловий (9 мг/мл), вода для ін’єкцій) по 7,8 мл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ІНК.</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файзер Менюфекчуринг Бельгія НВ, Бельгiя (виробництво, пакування, контроль якості, випуск серії); ЕсДжіЕс Лаб Саймон СА, Бельгiя (контроль якості при випуску та під час стабіль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Бельг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II типу - зміни до Інструкції для медичного застосування лікарського засобу до розділу "Особливості застосування" щодо дотримання обережності при застосуванні пацієнтам із системним склерозом за рекомендацією PRAC.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47/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СПІРОНОЛАКТО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одвійних поліетиленових мішках для фармацевтичного застосуванн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ТК "Аврор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яньцзiнь Тяньяо Фармасьютікалз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итай</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несення змін до методів контролю якості пов'язано з приведенням у відповідність до діючої монографії Євр.Фарм 0688 на Spironolactone, а саме: вилучення показника «Х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8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АНІЗ®</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з модифікованим вивільненням, тверді по 0,4 мг по 10 капсул у блістері; по 1, 2, 3, 6, 9 або 20 блістерів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Словен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РКА, д.д., Ново место, Словенія (виробник, відповідальний за первинне і вторинне пакування, контроль якості та випуск серії); Роттендорф Фарма ГмбХ, Німеччина (виробник відповідальний за виробництво "bulk"); Сінтон Хіспанія С.Л., Іспанiя (виробник відповідальний за виробництво "bulk"); Фамар А.В.Е., Грецiя (виробник, відповідальний за виробництво "bulk")</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Словенія/ Німеччина/ Іспанiя/ Грец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у первинній упаковці готового лікарського засобу (якісний та кількісний склад) - Тверді лікарські форми зміна товщини та кольору плівки PVC/PE/PVDC, що використовується для формування блістеру; фольга алюмінієва залишається без змін. Запропоновано: PVC/PE/PVDC 200/25/90 – Al 20 – transparent foi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0 таблеток у блістері; по 1 аб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інформації щодо упаковки in bulk: по 4 кг таблеток у пакетах та in bulk: по 6 кг таблеток у пакетах, з розділу “Упаковка”, оскільки реєстраційне посвідчення було не подовжено; внесення змін до розділу “Маркування”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ОПІРОМАКС 2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 мг; по 10 таблеток у блістері; по 1 або 3 блістери в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АСІНО УКРАЇН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илучення інформації щодо упаковки in bulk: по 4 кг таблеток у пакетах та in bulk: по 6 кг таблеток у пакетах, з розділу “Упаковка”, оскільки реєстраційне посвідчення було не подовжено; внесення змін до розділу “Маркування” МКЯ Л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87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1,25 мг/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ого розміру серії. Пропонована редакція: 60 000 таблеток, 120 000 таблеток, 24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1,25 мг/1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ого розміру серії. Пропонована редакція: 60 000 таблеток, 120 000 таблеток, 24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2,5 мг/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ого розміру серії. Пропонована редакція: 60 000 таблеток, 120 000 таблеток, 24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2,5 мг/1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введення додаткового розміру серії. Пропонована редакція: 60 000 таблеток, 120 000 таблеток, 240 000 табле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1,25 мг/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ТРИПЛІКСАМ®,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4 мг/1,25 мг/1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ТРИПЛІКСАМ®,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2,5 мг/5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ТРИПЛІКСАМ®,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ТРИ-АЛІТ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по 8 мг/2,5 мг/10 мг; по 10 таблеток у блістері, по 3 блістери у пач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ТОВ НВФ "МІКРОХІМ", Україна (юридична адреса та лабораторія фізико-хімічного аналізу та контролю виробництва; виробнича дільниця (всі стадії виробничого проц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ТРИПЛІКСАМ®, таблетки, вкриті плівковою оболонкою).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7632/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50 мкг/дозу по 120 доз в аерозольному балоні з дозуючим клапаном; по 1 бал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Продакшн, Франція;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 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р.3.2.Р.7. Система контейнер/закупорювальний засіб, а саме оновлюється Кодекс FDA у Федеральних регламентах щодо фторополімеру політетрафторетилену (PTFE), який використовується для покриття банок: з Кодексу Федеральних правил, Заголовок 21, розділ 177.1380 до Кодексу федеральних положень, Заголовок 21, розділ 177.1550. Внутрішнє покриття банки повністю відповідає композиційним вимогам, викладеним у заголовку 21 Кодексу федеральних правил; зміни І типу - оновлення р. 3.2.Р.7. Система контейнер/закупорювальний засіб, а саме оновлення назви клапана з Valois DF60 на DF60 (видалення назви постачальника «Valois» з назви клапана (DF60) через зміну найменування юридичної особи для постачальника клапанів MDI з Valois SAS на Aptar France SAS, без зміни постачальника); зміни І типу - оновлення р.3.2.Р.7. Система контейнер/закупорювальний засіб, а саме видалення тесту «Тиск на розрив» («burst pressure») для компонента інгалятору. Оскільки випробування тиском на розрив більше не потрібно для аерозолів згідно інструкції Міжнародної організації цивільної авіації щодо перевезення небезпечних вантажів (IP7A/IP7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ІКСОТИД™ ЕВОХАЛЕ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125 мкг/дозу по 60 доз або по 120 доз в аерозольному балоні з дозуючим клапаном, по 1 балону в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СмітКляйн Експор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Велика Британ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Глаксо Веллком Продакшн, Франція; Глаксо Веллком С.А., Ісп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ранція/ Ісп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оновлення р.3.2.Р.7. Система контейнер/закупорювальний засіб, а саме оновлюється Кодекс FDA у Федеральних регламентах щодо фторополімеру політетрафторетилену (PTFE), який використовується для покриття банок: з Кодексу Федеральних правил, Заголовок 21, розділ 177.1380 до Кодексу федеральних положень, Заголовок 21, розділ 177.1550. Внутрішнє покриття банки повністю відповідає композиційним вимогам, викладеним у заголовку 21 Кодексу федеральних правил; зміни І типу - оновлення р. 3.2.Р.7. Система контейнер/закупорювальний засіб, а саме оновлення назви клапана з Valois DF60 на DF60 (видалення назви постачальника «Valois» з назви клапана (DF60) через зміну найменування юридичної особи для постачальника клапанів MDI з Valois SAS на Aptar France SAS, без зміни постачальника); зміни І типу - оновлення р.3.2.Р.7. Система контейнер/закупорювальний засіб, а саме видалення тесту «Тиск на розрив» («burst pressure») для компонента інгалятору. Оскільки випробування тиском на розрив більше не потрібно для аерозолів згідно інструкції Міжнародної організації цивільної авіації щодо перевезення небезпечних вантажів (IP7A/IP7B)</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ОТТ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раплі вушні, по 15 мл розчину у флаконі-крапельниці; по 1 флакону-крапельниці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Дельта Медікел Промоушнз АГ</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Пропонована редакція: Венгер Людмила Анатоліївна.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4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ЛУЗАМЕ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капсули тверді по 150 мг по 1 капсулі у блістері; по 1 або по 2 блістери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ОРЛД МЕДИЦИН ЛТ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Груз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К.О. Ромфарм Компані С.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Румун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фармаконагляд. Зміна контактних даних контактної особи, відповідальної за здійснення фармаконагляду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1 – без рецепта; № 2 – 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АКОРТ®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00 мкг/6 мкг/дозу; по 120 доз в алюмінієвому контейнері з дозуючим клапаном; по 1 контейнеру, який має поліпропіленовий розпилювач із захисним ковпач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lang w:val="en-US"/>
              </w:rPr>
            </w:pPr>
            <w:r>
              <w:rPr>
                <w:rFonts w:cs="Arial" w:ascii="Arial" w:hAnsi="Arial"/>
                <w:sz w:val="16"/>
                <w:szCs w:val="16"/>
              </w:rPr>
              <w:t xml:space="preserve">Ципла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Ципла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АКОРТ®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00 мкг/6 мкг/дозу; по 120 доз в алюмінієвому контейнері з дозуючим клапаном; по 1 контейнеру, який має поліпропіленовий розпилювач із захисним ковпач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Ципла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іспрей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 Вилучення інформації щодо заявника (власника реєстраційного посвідчення) з розділу "Виробник(и)" ГЛЗ: Ципла Лтд. Центральний офіс: Мумбаі Централ, Мумбаі – 400 008, Інд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АКОРТ®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00 мкг/6 мкг/дозу; по 120 доз в алюмінієвому контейнері з дозуючим клапаном; по 1 контейнеру, який має поліпропіленовий розпилювач із захисним ковпач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Ципла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іспрей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відповідальна за фармаконагляд на центральному рівні: Діюча редакція – (Dr.Sheetal Sakapal) Др. Шитал Сакапал; Пропонована редакція – (Dr.Kabil Kalathingal) Др. Кабіл Калатінгал. Зміна контактних даних уповноваженої особи. Контактна особа відповідальна за здійснення фармаконагляду в Україні: Діюча редакція – Коломієць Юрій Юхимович; Пропонована редакція – Зінченко Людмила Валеріївна. Зміна контактних даних контактної ос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ОРАКОРТ® 2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аерозоль для інгаляцій, дозований, 200 мкг/6 мкг/дозу; по 120 доз в алюмінієвому контейнері з дозуючим клапаном; по 1 контейнеру, який має поліпропіленовий розпилювач із захисним ковпач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Ципла Лтд.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Медіспрей Лабораторіс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уточнення інформації), "Фармакотерапевтична група" (щодо назви),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редагування), "Побічні реакції" згідно з інформацією щодо медичного застосування референтного лікарського засобу (SYMBICORT INHALATION AEROSOL, в Україні не зареєстрований).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ФТОРАФУ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капсули тверді по 400 мг по 100 капсул в контейнері; по 1 контейнеру в короб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Латвi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Латвi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уповноваженої особи заявника, відповідальної за фармаконагляд в Україні. Пропонована редакція: Єкімова Ірина Віталіївна. Зміна контактних даних контактної особи уповноваженої особи заявника, відповідальної за фармаконагляд в Украї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АРТМАНА РОЗЧ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розчин для інфузій по 200 мл, 250 мл, 400 мл, 500 мл у пляшках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подання оновленого сертифіката відповідності Європейській фармакопеї № R1-CEP 2008-105-Rev 01 для діючої речовини натрію хлорид від вже затвердженого виробника Akzo Nobel Salt A/S, Данія, який змінив назву на Dansk Salt A/S, Д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УМОДАР® Б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 xml:space="preserve">суспензія для ін'єкцій, 100 МО/мл по 3 мл у картриджі; по 3 або по 5 картриджів у пачці з картону; по 10 мл у флаконі; по 1 флакону в пачці з картону; по 5 мл у флаконі; по 1 або по 5 флаконів у пачці з картону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По виробництву інсулінів"ІНД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критеріїв прийнятності в специфікації лікарського засобу за показником "Опис" приведено до вивмог монографії ДФУ «Інсулін ізофановий для ін'єкцій». Зміни внесені в інструкцію для медичного застосування лікарського засобу у р.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ХУМОДАР® Б 100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успензія для ін'єкцій, 100 МО/мл in bulk: № 100, № 200 (по 5 мл у флаконі; по 100 або 200 флаконів у коробі); in bulk: № 100, № 200 (по 10 мл у флаконі; по 100 або 200 флаконів у короб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По виробництву інсулінів"ІНДАР"</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ПрАТ "По виробництву інсулінів "Інда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Україн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а критеріїв прийнятності в специфікації лікарського засобу за показником "Опис" приведено до вивмог монографії ДФУ «Інсулін ізофановий для ін'єкцій». Зміни внесені в інструкцію для медичного застосування лікарського засобу у р.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РИЛЕ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 мг по 10 таблеток у блістері; по 1, по 3 або по 10 блістерів в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ФДС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и "Особливості застосування", "Побічні реакції" згідно з інформацією щодо медичного застосування референтного лікарського засобу (КСИЗАЛ®, таблетки, вкриті плівковою оболонкою, по 5 мг).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ЕТРИЛЕВ СИРОП</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сироп 2,5 мг/5мл по 30 мл або по 50 мл або по 100 мл сиропу у флаконі; по 1 флакону з мірним ковпачком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ЄВРО ЛАЙФКЕР ПРАЙВІТ ЛІМІТЕД</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ФДС Ліміте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до інструкції для медичного застосування лікарського засобу у розділ "Побічні реакції" згідно з інформацією щодо медичного застосування референтного лікарського засобу (Xyzal 0.5 mg/ml oral solution, в Україні не зареєстрований).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без рецеп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7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ЦИННАРИ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порошок (субстанція) у пакетах подвійних поліетиленових для виробництва нестерильних лікарських форм</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АТ "Фармак"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Украї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Хікал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 зміна найменування та адреси заявника (власника реєстраційного посвідчення);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вилучення незначного показника якості (наприклад вилучення застарілого показника)) - вилучення показника «Важкі метали» із специфікації на АФІ внаслідок оновлення монографії на циннари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ИПРОФЛОКСАЦИН ЄВ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250 мг; по 10 таблеток у блістері, по 1 або п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 "Особливості застосування" відповідно до інформації референтного лікарського засобу Ciproxin film-coated tablets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 xml:space="preserve">ЦИПРОФЛОКСАЦИН ЄВРО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500 мг; по 10 таблеток у блістері, по 1 або по 10 блістерів у коробці з картон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Інд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Юнік Фармасьютикал Лабораторіз (відділення фірми "Дж. Б. Кемікалз енд Фармасьютикалз Лтд.")</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Інд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для медичного застосування лікарського засобу у розділ "Особливості застосування" відповідно до інформації референтного лікарського засобу Ciproxin film-coated tablets (Введення змін протягом 3-х місяців після затвердження);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для медичного застосування лікарського засобу у розділ "Показання", та розділи: "Спосіб застосування та дози", "Особливості застосування", "Побічні реакції" відповідно до оновленої інформації щодо безпеки діючої речовини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61/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sz w:val="16"/>
                <w:szCs w:val="16"/>
              </w:rPr>
            </w:pPr>
            <w:r>
              <w:rPr>
                <w:rFonts w:cs="Arial" w:ascii="Arial" w:hAnsi="Arial"/>
                <w:b/>
                <w:sz w:val="16"/>
                <w:szCs w:val="16"/>
              </w:rPr>
              <w:t>ЯНУВ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sz w:val="16"/>
                <w:szCs w:val="16"/>
              </w:rPr>
            </w:pPr>
            <w:r>
              <w:rPr>
                <w:rFonts w:cs="Arial" w:ascii="Arial" w:hAnsi="Arial"/>
                <w:sz w:val="16"/>
                <w:szCs w:val="16"/>
              </w:rPr>
              <w:t>таблетки, вкриті плівковою оболонкою, по 100 мг, по 14 таблеток у блістері; по 2 блістери у картонній коробці</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Мерк Шарп і Доум ІДЕА ГмбХ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08" w:hanging="0"/>
              <w:jc w:val="center"/>
              <w:rPr>
                <w:rFonts w:ascii="Arial" w:hAnsi="Arial" w:cs="Arial"/>
                <w:sz w:val="16"/>
                <w:szCs w:val="16"/>
              </w:rPr>
            </w:pPr>
            <w:r>
              <w:rPr>
                <w:rFonts w:cs="Arial" w:ascii="Arial" w:hAnsi="Arial"/>
                <w:sz w:val="16"/>
                <w:szCs w:val="16"/>
              </w:rPr>
              <w:t>Швейцарі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відповідальний за випуск серії, контроль якості: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Б.В., 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Виробник за повним циклом: </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Мерк Шарп і Доум Лімітед, Велика Британ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Нідерланди/</w:t>
            </w:r>
          </w:p>
          <w:p>
            <w:pPr>
              <w:pStyle w:val="Normal"/>
              <w:tabs>
                <w:tab w:val="clear" w:pos="708"/>
                <w:tab w:val="left" w:pos="12600" w:leader="none"/>
              </w:tabs>
              <w:jc w:val="center"/>
              <w:rPr>
                <w:rFonts w:ascii="Arial" w:hAnsi="Arial" w:cs="Arial"/>
                <w:sz w:val="16"/>
                <w:szCs w:val="16"/>
              </w:rPr>
            </w:pPr>
            <w:r>
              <w:rPr>
                <w:rFonts w:cs="Arial" w:ascii="Arial" w:hAnsi="Arial"/>
                <w:sz w:val="16"/>
                <w:szCs w:val="16"/>
              </w:rPr>
              <w:t>Велика Британія</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внесення змін до реєстраційних матеріалів: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дільниці, на якій здійснюється контроль/випробування серії) - додавання функції контроля якості до затвердженої виробничої дільниці Мерк Шарп і Доум Б.В., Нідерланди відповідальної за випуск серії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firstLine="108"/>
              <w:jc w:val="center"/>
              <w:rPr>
                <w:rFonts w:ascii="Arial" w:hAnsi="Arial" w:cs="Arial"/>
                <w:b/>
                <w:b/>
                <w:i/>
                <w:i/>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134" w:right="902" w:gutter="0" w:header="709" w:top="1134" w:footer="709" w:bottom="765"/>
          <w:pgNumType w:fmt="decimal"/>
          <w:formProt w:val="false"/>
          <w:titlePg/>
          <w:textDirection w:val="lrTb"/>
          <w:docGrid w:type="default" w:linePitch="360" w:charSpace="0"/>
        </w:sectPr>
        <w:pStyle w:val="Normal"/>
        <w:tabs>
          <w:tab w:val="clear" w:pos="708"/>
          <w:tab w:val="left" w:pos="1985" w:leader="none"/>
        </w:tabs>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u w:val="single"/>
              </w:rPr>
              <w:t>13.04.2020 № 856</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rFonts w:ascii="Arial" w:hAnsi="Arial" w:cs="Arial"/>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rPr>
      </w:pPr>
      <w:r>
        <w:rPr>
          <w:rFonts w:cs="Arial" w:ascii="Arial" w:hAnsi="Arial"/>
        </w:rPr>
      </w:r>
    </w:p>
    <w:tbl>
      <w:tblPr>
        <w:tblW w:w="15102" w:type="dxa"/>
        <w:jc w:val="left"/>
        <w:tblInd w:w="-365" w:type="dxa"/>
        <w:tblLayout w:type="fixed"/>
        <w:tblCellMar>
          <w:top w:w="0" w:type="dxa"/>
          <w:left w:w="108" w:type="dxa"/>
          <w:bottom w:w="0" w:type="dxa"/>
          <w:right w:w="108" w:type="dxa"/>
        </w:tblCellMar>
      </w:tblPr>
      <w:tblGrid>
        <w:gridCol w:w="547"/>
        <w:gridCol w:w="1685"/>
        <w:gridCol w:w="1701"/>
        <w:gridCol w:w="1417"/>
        <w:gridCol w:w="1418"/>
        <w:gridCol w:w="2126"/>
        <w:gridCol w:w="1276"/>
        <w:gridCol w:w="1417"/>
        <w:gridCol w:w="3515"/>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41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212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417"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515"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55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lang w:eastAsia="en-US"/>
              </w:rPr>
            </w:pPr>
            <w:r>
              <w:rPr>
                <w:rFonts w:cs="Arial" w:ascii="Arial" w:hAnsi="Arial"/>
                <w:b/>
                <w:sz w:val="18"/>
                <w:szCs w:val="18"/>
                <w:lang w:eastAsia="en-US"/>
              </w:rPr>
              <w:t>ІНОЗИ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eastAsia="en-US"/>
              </w:rPr>
            </w:pPr>
            <w:r>
              <w:rPr>
                <w:rFonts w:cs="Arial" w:ascii="Arial" w:hAnsi="Arial"/>
                <w:sz w:val="18"/>
                <w:szCs w:val="18"/>
                <w:lang w:eastAsia="en-US"/>
              </w:rPr>
              <w:t xml:space="preserve">порошок (cубстанція) у подвійних поліетиленових пакетах </w:t>
            </w:r>
          </w:p>
          <w:p>
            <w:pPr>
              <w:pStyle w:val="Normal"/>
              <w:rPr>
                <w:rFonts w:ascii="Arial" w:hAnsi="Arial" w:cs="Arial"/>
                <w:sz w:val="18"/>
                <w:szCs w:val="18"/>
                <w:lang w:eastAsia="en-US"/>
              </w:rPr>
            </w:pPr>
            <w:r>
              <w:rPr>
                <w:rFonts w:cs="Arial" w:ascii="Arial" w:hAnsi="Arial"/>
                <w:sz w:val="18"/>
                <w:szCs w:val="18"/>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ПАТ "Галичфарм"</w:t>
            </w:r>
          </w:p>
          <w:p>
            <w:pPr>
              <w:pStyle w:val="Normal"/>
              <w:jc w:val="center"/>
              <w:rPr>
                <w:rFonts w:ascii="Arial" w:hAnsi="Arial" w:cs="Arial"/>
                <w:sz w:val="18"/>
                <w:szCs w:val="18"/>
                <w:lang w:val="en-US" w:eastAsia="en-US"/>
              </w:rPr>
            </w:pP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val="en-US" w:eastAsia="en-US"/>
              </w:rPr>
            </w:pPr>
            <w:r>
              <w:rPr>
                <w:rFonts w:cs="Arial" w:ascii="Arial" w:hAnsi="Arial"/>
                <w:sz w:val="18"/>
                <w:szCs w:val="18"/>
                <w:lang w:val="en-US" w:eastAsia="en-US"/>
              </w:rPr>
              <w:t>Україна</w:t>
            </w:r>
          </w:p>
        </w:tc>
        <w:tc>
          <w:tcPr>
            <w:tcW w:w="2126" w:type="dxa"/>
            <w:tcBorders>
              <w:top w:val="single" w:sz="4" w:space="0" w:color="000000"/>
              <w:left w:val="single" w:sz="4" w:space="0" w:color="000000"/>
              <w:bottom w:val="single" w:sz="4" w:space="0" w:color="000000"/>
              <w:right w:val="single" w:sz="4" w:space="0" w:color="000000"/>
            </w:tcBorders>
          </w:tcPr>
          <w:p>
            <w:pPr>
              <w:pStyle w:val="129"/>
              <w:ind w:hanging="0"/>
              <w:jc w:val="center"/>
              <w:rPr>
                <w:rFonts w:cs="Arial"/>
                <w:b w:val="false"/>
                <w:b w:val="false"/>
                <w:szCs w:val="18"/>
                <w:lang w:val="en-US" w:eastAsia="en-US"/>
              </w:rPr>
            </w:pPr>
            <w:r>
              <w:rPr>
                <w:rFonts w:cs="Arial"/>
                <w:b w:val="false"/>
                <w:szCs w:val="18"/>
                <w:lang w:val="en-US" w:eastAsia="en-US"/>
              </w:rPr>
              <w:t>Старлейк Біосайнс Ко., Інк. Жаокуінг Гуангдонг Старлейк Біо-кемікал Фармас'ютикал Фекторі</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ascii="Arial" w:hAnsi="Arial" w:cs="Arial"/>
                <w:sz w:val="18"/>
                <w:szCs w:val="18"/>
                <w:lang w:val="en-US" w:eastAsia="en-US"/>
              </w:rPr>
            </w:pPr>
            <w:r>
              <w:rPr>
                <w:rFonts w:cs="Arial" w:ascii="Arial" w:hAnsi="Arial"/>
                <w:sz w:val="18"/>
                <w:szCs w:val="18"/>
                <w:lang w:val="en-US" w:eastAsia="en-US"/>
              </w:rPr>
              <w:t>Китай</w:t>
            </w:r>
          </w:p>
        </w:tc>
        <w:tc>
          <w:tcPr>
            <w:tcW w:w="1417" w:type="dxa"/>
            <w:tcBorders>
              <w:top w:val="single" w:sz="4" w:space="0" w:color="000000"/>
              <w:left w:val="single" w:sz="4" w:space="0" w:color="000000"/>
              <w:bottom w:val="single" w:sz="4" w:space="0" w:color="000000"/>
              <w:right w:val="single" w:sz="4" w:space="0" w:color="000000"/>
            </w:tcBorders>
          </w:tcPr>
          <w:p>
            <w:pPr>
              <w:pStyle w:val="130"/>
              <w:ind w:hanging="0"/>
              <w:rPr/>
            </w:pPr>
            <w:r>
              <w:rPr>
                <w:rFonts w:cs="Arial"/>
                <w:b w:val="false"/>
                <w:iCs/>
                <w:szCs w:val="18"/>
                <w:lang w:eastAsia="en-US"/>
              </w:rPr>
              <w:t xml:space="preserve">засідання </w:t>
            </w:r>
            <w:r>
              <w:rPr>
                <w:rFonts w:cs="Arial"/>
                <w:b w:val="false"/>
                <w:iCs/>
                <w:szCs w:val="18"/>
                <w:lang w:val="en-US" w:eastAsia="en-US"/>
              </w:rPr>
              <w:t>НТР № 11 від 19.03.2020</w:t>
            </w:r>
          </w:p>
        </w:tc>
        <w:tc>
          <w:tcPr>
            <w:tcW w:w="351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b/>
                <w:b/>
                <w:sz w:val="18"/>
                <w:szCs w:val="18"/>
                <w:lang w:val="en-US" w:eastAsia="en-US"/>
              </w:rPr>
            </w:pPr>
            <w:r>
              <w:rPr>
                <w:rFonts w:cs="Arial" w:ascii="Arial" w:hAnsi="Arial"/>
                <w:b/>
                <w:sz w:val="16"/>
                <w:szCs w:val="16"/>
                <w:lang w:val="uk-UA" w:eastAsia="en-US"/>
              </w:rPr>
              <w:t xml:space="preserve">Відмовити у державні перереєстраціїі </w:t>
            </w:r>
            <w:r>
              <w:rPr>
                <w:rFonts w:cs="Arial" w:ascii="Arial" w:hAnsi="Arial"/>
                <w:sz w:val="18"/>
                <w:szCs w:val="18"/>
                <w:lang w:val="en-US" w:eastAsia="en-US"/>
              </w:rPr>
              <w:t>–</w:t>
            </w:r>
            <w:r>
              <w:rPr>
                <w:rFonts w:cs="Arial" w:ascii="Arial" w:hAnsi="Arial"/>
                <w:sz w:val="18"/>
                <w:szCs w:val="18"/>
                <w:lang w:val="uk-UA" w:eastAsia="en-US"/>
              </w:rPr>
              <w:t xml:space="preserve"> </w:t>
            </w:r>
            <w:r>
              <w:rPr>
                <w:rFonts w:cs="Arial" w:ascii="Arial" w:hAnsi="Arial"/>
                <w:sz w:val="18"/>
                <w:szCs w:val="18"/>
                <w:lang w:val="en-US" w:eastAsia="en-US"/>
              </w:rPr>
              <w:t>оскільки відповідні матеріали для перереєстрації АФІ наявні та показники якості, зазначені у сертифікаті аналізу на серію, не відповідають вимогам затвердженої специфікації та контроль якості субстанції під час перереєстрації не проводився</w:t>
            </w:r>
          </w:p>
        </w:tc>
      </w:tr>
    </w:tbl>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tbl>
      <w:tblPr>
        <w:tblW w:w="14173" w:type="dxa"/>
        <w:jc w:val="left"/>
        <w:tblInd w:w="-108" w:type="dxa"/>
        <w:tblLayout w:type="fixed"/>
        <w:tblCellMar>
          <w:top w:w="0" w:type="dxa"/>
          <w:left w:w="108" w:type="dxa"/>
          <w:bottom w:w="0" w:type="dxa"/>
          <w:right w:w="108" w:type="dxa"/>
        </w:tblCellMar>
      </w:tblPr>
      <w:tblGrid>
        <w:gridCol w:w="7621"/>
        <w:gridCol w:w="6552"/>
      </w:tblGrid>
      <w:tr>
        <w:trPr/>
        <w:tc>
          <w:tcPr>
            <w:tcW w:w="7621" w:type="dxa"/>
            <w:tcBorders/>
          </w:tcPr>
          <w:p>
            <w:pPr>
              <w:pStyle w:val="Normal"/>
              <w:tabs>
                <w:tab w:val="clear" w:pos="708"/>
                <w:tab w:val="left" w:pos="1985" w:leader="none"/>
              </w:tabs>
              <w:rPr>
                <w:rFonts w:ascii="Arial" w:hAnsi="Arial" w:cs="Arial"/>
                <w:b/>
                <w:b/>
                <w:sz w:val="28"/>
                <w:szCs w:val="28"/>
              </w:rPr>
            </w:pPr>
            <w:r>
              <w:rPr>
                <w:rFonts w:cs="Arial" w:ascii="Arial" w:hAnsi="Arial"/>
                <w:b/>
                <w:sz w:val="28"/>
                <w:szCs w:val="28"/>
              </w:rPr>
              <w:t>Начальник відділу з питань фармацевтичної діяльності Департаменту реалізації політик</w:t>
            </w:r>
          </w:p>
        </w:tc>
        <w:tc>
          <w:tcPr>
            <w:tcW w:w="6552" w:type="dxa"/>
            <w:tcBorders/>
          </w:tcPr>
          <w:p>
            <w:pPr>
              <w:pStyle w:val="Normal"/>
              <w:snapToGrid w:val="false"/>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p>
      <w:pPr>
        <w:pStyle w:val="Normal"/>
        <w:rPr>
          <w:sz w:val="16"/>
          <w:szCs w:val="16"/>
          <w:lang w:val="uk-UA"/>
        </w:rPr>
      </w:pPr>
      <w:r>
        <w:rPr>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1134" w:right="902"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b/>
      <w:bCs/>
      <w:color w:val="000000"/>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style>
  <w:style w:type="character" w:styleId="WW8Num9z0">
    <w:name w:val="WW8Num9z0"/>
    <w:qFormat/>
    <w:rPr>
      <w:rFonts w:ascii="Symbol" w:hAnsi="Symbol" w:cs="Symbol"/>
      <w:b/>
      <w:bCs/>
      <w:color w:val="000000"/>
      <w:sz w:val="18"/>
      <w:szCs w:val="18"/>
    </w:rPr>
  </w:style>
  <w:style w:type="character" w:styleId="WW8Num10z0">
    <w:name w:val="WW8Num10z0"/>
    <w:qFormat/>
    <w:rPr/>
  </w:style>
  <w:style w:type="character" w:styleId="WW8Num11z0">
    <w:name w:val="WW8Num11z0"/>
    <w:qFormat/>
    <w:rPr>
      <w:rFonts w:ascii="Symbol" w:hAnsi="Symbol" w:cs="Symbol"/>
      <w:lang w:val="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f229d0ff83">
    <w:name w:val="csf229d0ff83"/>
    <w:qFormat/>
    <w:rPr>
      <w:rFonts w:ascii="Arial" w:hAnsi="Arial" w:cs="Arial"/>
      <w:b w:val="false"/>
      <w:bCs w:val="false"/>
      <w:i w:val="false"/>
      <w:iCs w:val="false"/>
      <w:color w:val="000000"/>
      <w:sz w:val="18"/>
      <w:szCs w:val="18"/>
      <w:shd w:fill="auto" w:val="clear"/>
    </w:rPr>
  </w:style>
  <w:style w:type="character" w:styleId="Csf229d0ff76">
    <w:name w:val="csf229d0ff76"/>
    <w:qFormat/>
    <w:rPr>
      <w:rFonts w:ascii="Arial" w:hAnsi="Arial" w:cs="Arial"/>
      <w:b w:val="false"/>
      <w:bCs w:val="false"/>
      <w:i w:val="false"/>
      <w:iCs w:val="false"/>
      <w:color w:val="000000"/>
      <w:sz w:val="18"/>
      <w:szCs w:val="18"/>
      <w:shd w:fill="auto" w:val="clear"/>
    </w:rPr>
  </w:style>
  <w:style w:type="character" w:styleId="Csf229d0ff20">
    <w:name w:val="csf229d0ff20"/>
    <w:qFormat/>
    <w:rPr>
      <w:rFonts w:ascii="Arial" w:hAnsi="Arial" w:cs="Arial"/>
      <w:b w:val="false"/>
      <w:bCs w:val="false"/>
      <w:i w:val="false"/>
      <w:iCs w:val="false"/>
      <w:color w:val="000000"/>
      <w:sz w:val="18"/>
      <w:szCs w:val="18"/>
      <w:shd w:fill="auto" w:val="clear"/>
    </w:rPr>
  </w:style>
  <w:style w:type="character" w:styleId="Csab6e07697">
    <w:name w:val="csab6e07697"/>
    <w:qFormat/>
    <w:rPr>
      <w:rFonts w:ascii="Arial" w:hAnsi="Arial" w:cs="Arial"/>
      <w:b w:val="false"/>
      <w:bCs w:val="false"/>
      <w:i w:val="false"/>
      <w:iCs w:val="false"/>
      <w:color w:val="000000"/>
      <w:sz w:val="18"/>
      <w:szCs w:val="18"/>
      <w:shd w:fill="auto" w:val="clear"/>
    </w:rPr>
  </w:style>
  <w:style w:type="character" w:styleId="Csb3e8c9cf94">
    <w:name w:val="csb3e8c9cf94"/>
    <w:qFormat/>
    <w:rPr>
      <w:rFonts w:ascii="Arial" w:hAnsi="Arial" w:cs="Arial"/>
      <w:b/>
      <w:bCs/>
      <w:i w:val="false"/>
      <w:iCs w:val="false"/>
      <w:color w:val="000000"/>
      <w:sz w:val="18"/>
      <w:szCs w:val="18"/>
      <w:shd w:fill="auto" w:val="clear"/>
    </w:rPr>
  </w:style>
  <w:style w:type="character" w:styleId="Csf229d0ff91">
    <w:name w:val="csf229d0ff91"/>
    <w:qFormat/>
    <w:rPr>
      <w:rFonts w:ascii="Arial" w:hAnsi="Arial" w:cs="Arial"/>
      <w:b w:val="false"/>
      <w:bCs w:val="false"/>
      <w:i w:val="false"/>
      <w:iCs w:val="false"/>
      <w:color w:val="000000"/>
      <w:sz w:val="18"/>
      <w:szCs w:val="18"/>
      <w:shd w:fill="auto" w:val="clear"/>
    </w:rPr>
  </w:style>
  <w:style w:type="character" w:styleId="21">
    <w:name w:val="Заголовок 2 Знак1"/>
    <w:qFormat/>
    <w:rPr>
      <w:rFonts w:ascii="Arial" w:hAnsi="Arial" w:eastAsia="Times New Roman" w:cs="Arial"/>
      <w:b/>
      <w:caps/>
      <w:sz w:val="16"/>
      <w:lang w:val="ru-RU"/>
    </w:rPr>
  </w:style>
  <w:style w:type="character" w:styleId="41">
    <w:name w:val="Заголовок 4 Знак1"/>
    <w:qFormat/>
    <w:rPr>
      <w:rFonts w:ascii="Arial" w:hAnsi="Arial" w:eastAsia="Times New Roman" w:cs="Arial"/>
      <w:b/>
      <w:lang w:val="ru-RU"/>
    </w:rPr>
  </w:style>
  <w:style w:type="character" w:styleId="Csf229d0ff74">
    <w:name w:val="csf229d0ff74"/>
    <w:qFormat/>
    <w:rPr>
      <w:rFonts w:ascii="Arial" w:hAnsi="Arial" w:cs="Arial"/>
      <w:b w:val="false"/>
      <w:bCs w:val="false"/>
      <w:i w:val="false"/>
      <w:iCs w:val="false"/>
      <w:color w:val="000000"/>
      <w:sz w:val="18"/>
      <w:szCs w:val="18"/>
      <w:shd w:fill="auto" w:val="clear"/>
    </w:rPr>
  </w:style>
  <w:style w:type="character" w:styleId="Csf229d0ff97">
    <w:name w:val="csf229d0ff97"/>
    <w:qFormat/>
    <w:rPr>
      <w:rFonts w:ascii="Arial" w:hAnsi="Arial" w:cs="Arial"/>
      <w:b w:val="false"/>
      <w:bCs w:val="false"/>
      <w:i w:val="false"/>
      <w:iCs w:val="false"/>
      <w:color w:val="000000"/>
      <w:sz w:val="18"/>
      <w:szCs w:val="18"/>
      <w:shd w:fill="auto" w:val="clear"/>
    </w:rPr>
  </w:style>
  <w:style w:type="character" w:styleId="Csab6e076939">
    <w:name w:val="csab6e076939"/>
    <w:qFormat/>
    <w:rPr>
      <w:rFonts w:ascii="Arial" w:hAnsi="Arial" w:cs="Arial"/>
      <w:b w:val="false"/>
      <w:bCs w:val="false"/>
      <w:i w:val="false"/>
      <w:iCs w:val="false"/>
      <w:color w:val="000000"/>
      <w:sz w:val="18"/>
      <w:szCs w:val="18"/>
      <w:shd w:fill="auto" w:val="clear"/>
    </w:rPr>
  </w:style>
  <w:style w:type="character" w:styleId="A0">
    <w:name w:val="A0"/>
    <w:qFormat/>
    <w:rPr>
      <w:rFonts w:cs="Helios;Arial"/>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1">
    <w:name w:val="Заголовок 21"/>
    <w:basedOn w:val="Normal"/>
    <w:qFormat/>
    <w:pPr/>
    <w:rPr>
      <w:rFonts w:ascii="Arial" w:hAnsi="Arial" w:eastAsia="Times New Roman" w:cs="Arial"/>
      <w:b/>
      <w:caps/>
      <w:sz w:val="16"/>
    </w:rPr>
  </w:style>
  <w:style w:type="paragraph" w:styleId="41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2">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2">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114">
    <w:name w:val="Основной текст с отступом114"/>
    <w:basedOn w:val="Normal"/>
    <w:qFormat/>
    <w:pPr>
      <w:ind w:firstLine="708"/>
      <w:jc w:val="both"/>
    </w:pPr>
    <w:rPr>
      <w:rFonts w:ascii="Arial" w:hAnsi="Arial" w:eastAsia="Times New Roman" w:cs="Arial"/>
      <w:b/>
      <w:sz w:val="18"/>
      <w:lang w:val="uk-UA"/>
    </w:rPr>
  </w:style>
  <w:style w:type="paragraph" w:styleId="115">
    <w:name w:val="Основной текст с отступом115"/>
    <w:basedOn w:val="Normal"/>
    <w:qFormat/>
    <w:pPr>
      <w:ind w:firstLine="708"/>
      <w:jc w:val="both"/>
    </w:pPr>
    <w:rPr>
      <w:rFonts w:ascii="Arial" w:hAnsi="Arial" w:eastAsia="Times New Roman" w:cs="Arial"/>
      <w:b/>
      <w:sz w:val="18"/>
      <w:lang w:val="uk-UA"/>
    </w:rPr>
  </w:style>
  <w:style w:type="paragraph" w:styleId="116">
    <w:name w:val="Основной текст с отступом116"/>
    <w:basedOn w:val="Normal"/>
    <w:qFormat/>
    <w:pPr>
      <w:ind w:firstLine="708"/>
      <w:jc w:val="both"/>
    </w:pPr>
    <w:rPr>
      <w:rFonts w:ascii="Arial" w:hAnsi="Arial" w:eastAsia="Times New Roman" w:cs="Arial"/>
      <w:b/>
      <w:sz w:val="18"/>
      <w:lang w:val="uk-UA"/>
    </w:rPr>
  </w:style>
  <w:style w:type="paragraph" w:styleId="117">
    <w:name w:val="Основной текст с отступом117"/>
    <w:basedOn w:val="Normal"/>
    <w:qFormat/>
    <w:pPr>
      <w:ind w:firstLine="708"/>
      <w:jc w:val="both"/>
    </w:pPr>
    <w:rPr>
      <w:rFonts w:ascii="Arial" w:hAnsi="Arial" w:eastAsia="Times New Roman" w:cs="Arial"/>
      <w:b/>
      <w:sz w:val="18"/>
      <w:lang w:val="uk-UA"/>
    </w:rPr>
  </w:style>
  <w:style w:type="paragraph" w:styleId="118">
    <w:name w:val="Основной текст с отступом118"/>
    <w:basedOn w:val="Normal"/>
    <w:qFormat/>
    <w:pPr>
      <w:ind w:firstLine="708"/>
      <w:jc w:val="both"/>
    </w:pPr>
    <w:rPr>
      <w:rFonts w:ascii="Arial" w:hAnsi="Arial" w:eastAsia="Times New Roman" w:cs="Arial"/>
      <w:b/>
      <w:sz w:val="18"/>
      <w:lang w:val="uk-UA"/>
    </w:rPr>
  </w:style>
  <w:style w:type="paragraph" w:styleId="119">
    <w:name w:val="Основной текст с отступом119"/>
    <w:basedOn w:val="Normal"/>
    <w:qFormat/>
    <w:pPr>
      <w:ind w:firstLine="708"/>
      <w:jc w:val="both"/>
    </w:pPr>
    <w:rPr>
      <w:rFonts w:ascii="Arial" w:hAnsi="Arial" w:eastAsia="Times New Roman" w:cs="Arial"/>
      <w:b/>
      <w:sz w:val="18"/>
      <w:lang w:val="uk-UA"/>
    </w:rPr>
  </w:style>
  <w:style w:type="paragraph" w:styleId="120">
    <w:name w:val="Основной текст с отступом120"/>
    <w:basedOn w:val="Normal"/>
    <w:qFormat/>
    <w:pPr>
      <w:ind w:firstLine="708"/>
      <w:jc w:val="both"/>
    </w:pPr>
    <w:rPr>
      <w:rFonts w:ascii="Arial" w:hAnsi="Arial" w:eastAsia="Times New Roman" w:cs="Arial"/>
      <w:b/>
      <w:sz w:val="18"/>
      <w:lang w:val="uk-UA"/>
    </w:rPr>
  </w:style>
  <w:style w:type="paragraph" w:styleId="1211">
    <w:name w:val="Основной текст с отступом121"/>
    <w:basedOn w:val="Normal"/>
    <w:qFormat/>
    <w:pPr>
      <w:ind w:firstLine="708"/>
      <w:jc w:val="both"/>
    </w:pPr>
    <w:rPr>
      <w:rFonts w:ascii="Arial" w:hAnsi="Arial" w:eastAsia="Times New Roman" w:cs="Arial"/>
      <w:b/>
      <w:sz w:val="18"/>
      <w:lang w:val="uk-UA"/>
    </w:rPr>
  </w:style>
  <w:style w:type="paragraph" w:styleId="122">
    <w:name w:val="Основной текст с отступом122"/>
    <w:basedOn w:val="Normal"/>
    <w:qFormat/>
    <w:pPr>
      <w:ind w:firstLine="708"/>
      <w:jc w:val="both"/>
    </w:pPr>
    <w:rPr>
      <w:rFonts w:ascii="Arial" w:hAnsi="Arial" w:eastAsia="Times New Roman" w:cs="Arial"/>
      <w:b/>
      <w:sz w:val="18"/>
      <w:lang w:val="uk-UA"/>
    </w:rPr>
  </w:style>
  <w:style w:type="paragraph" w:styleId="125">
    <w:name w:val="Основной текст с отступом125"/>
    <w:basedOn w:val="Normal"/>
    <w:qFormat/>
    <w:pPr>
      <w:ind w:firstLine="708"/>
      <w:jc w:val="both"/>
    </w:pPr>
    <w:rPr>
      <w:rFonts w:ascii="Arial" w:hAnsi="Arial" w:eastAsia="Times New Roman" w:cs="Arial"/>
      <w:b/>
      <w:sz w:val="18"/>
      <w:lang w:val="uk-UA"/>
    </w:rPr>
  </w:style>
  <w:style w:type="paragraph" w:styleId="124">
    <w:name w:val="Основной текст с отступом124"/>
    <w:basedOn w:val="Normal"/>
    <w:qFormat/>
    <w:pPr>
      <w:ind w:firstLine="708"/>
      <w:jc w:val="both"/>
    </w:pPr>
    <w:rPr>
      <w:rFonts w:ascii="Arial" w:hAnsi="Arial" w:eastAsia="Times New Roman" w:cs="Arial"/>
      <w:b/>
      <w:sz w:val="18"/>
      <w:lang w:val="uk-UA"/>
    </w:rPr>
  </w:style>
  <w:style w:type="paragraph" w:styleId="126">
    <w:name w:val="Основной текст с отступом126"/>
    <w:basedOn w:val="Normal"/>
    <w:qFormat/>
    <w:pPr>
      <w:ind w:firstLine="708"/>
      <w:jc w:val="both"/>
    </w:pPr>
    <w:rPr>
      <w:rFonts w:ascii="Arial" w:hAnsi="Arial" w:eastAsia="Times New Roman" w:cs="Arial"/>
      <w:b/>
      <w:sz w:val="18"/>
      <w:lang w:val="uk-UA"/>
    </w:rPr>
  </w:style>
  <w:style w:type="paragraph" w:styleId="127">
    <w:name w:val="Основной текст с отступом127"/>
    <w:basedOn w:val="Normal"/>
    <w:qFormat/>
    <w:pPr>
      <w:ind w:firstLine="708"/>
      <w:jc w:val="both"/>
    </w:pPr>
    <w:rPr>
      <w:rFonts w:ascii="Arial" w:hAnsi="Arial" w:eastAsia="Times New Roman" w:cs="Arial"/>
      <w:b/>
      <w:sz w:val="18"/>
      <w:lang w:val="uk-UA"/>
    </w:rPr>
  </w:style>
  <w:style w:type="paragraph" w:styleId="128">
    <w:name w:val="Основной текст с отступом128"/>
    <w:basedOn w:val="Normal"/>
    <w:qFormat/>
    <w:pPr>
      <w:ind w:firstLine="708"/>
      <w:jc w:val="both"/>
    </w:pPr>
    <w:rPr>
      <w:rFonts w:ascii="Arial" w:hAnsi="Arial" w:eastAsia="Times New Roman" w:cs="Arial"/>
      <w:b/>
      <w:sz w:val="18"/>
      <w:lang w:val="uk-UA"/>
    </w:rPr>
  </w:style>
  <w:style w:type="paragraph" w:styleId="129">
    <w:name w:val="Основной текст с отступом129"/>
    <w:basedOn w:val="Normal"/>
    <w:qFormat/>
    <w:pPr>
      <w:ind w:firstLine="708"/>
      <w:jc w:val="both"/>
    </w:pPr>
    <w:rPr>
      <w:rFonts w:ascii="Arial" w:hAnsi="Arial" w:eastAsia="Times New Roman" w:cs="Arial"/>
      <w:b/>
      <w:sz w:val="18"/>
      <w:lang w:val="uk-UA"/>
    </w:rPr>
  </w:style>
  <w:style w:type="paragraph" w:styleId="130">
    <w:name w:val="Основной текст с отступом130"/>
    <w:basedOn w:val="Normal"/>
    <w:qFormat/>
    <w:pPr>
      <w:ind w:firstLine="708"/>
      <w:jc w:val="both"/>
    </w:pPr>
    <w:rPr>
      <w:rFonts w:ascii="Arial" w:hAnsi="Arial" w:eastAsia="Times New Roman" w:cs="Arial"/>
      <w:b/>
      <w:sz w:val="18"/>
      <w:lang w:val="uk-UA"/>
    </w:rPr>
  </w:style>
  <w:style w:type="paragraph" w:styleId="131">
    <w:name w:val="Основной текст с отступом131"/>
    <w:basedOn w:val="Normal"/>
    <w:qFormat/>
    <w:pPr>
      <w:ind w:firstLine="708"/>
      <w:jc w:val="both"/>
    </w:pPr>
    <w:rPr>
      <w:rFonts w:ascii="Arial" w:hAnsi="Arial" w:eastAsia="Times New Roman" w:cs="Arial"/>
      <w:b/>
      <w:sz w:val="18"/>
      <w:lang w:val="uk-UA"/>
    </w:rPr>
  </w:style>
  <w:style w:type="paragraph" w:styleId="133">
    <w:name w:val="Основной текст с отступом133"/>
    <w:basedOn w:val="Normal"/>
    <w:qFormat/>
    <w:pPr>
      <w:ind w:firstLine="708"/>
      <w:jc w:val="both"/>
    </w:pPr>
    <w:rPr>
      <w:rFonts w:ascii="Arial" w:hAnsi="Arial" w:eastAsia="Times New Roman" w:cs="Arial"/>
      <w:b/>
      <w:sz w:val="18"/>
      <w:lang w:val="uk-UA"/>
    </w:rPr>
  </w:style>
  <w:style w:type="paragraph" w:styleId="132">
    <w:name w:val="Основной текст с отступом132"/>
    <w:basedOn w:val="Normal"/>
    <w:qFormat/>
    <w:pPr>
      <w:ind w:firstLine="708"/>
      <w:jc w:val="both"/>
    </w:pPr>
    <w:rPr>
      <w:rFonts w:ascii="Arial" w:hAnsi="Arial" w:eastAsia="Times New Roman" w:cs="Arial"/>
      <w:b/>
      <w:sz w:val="18"/>
      <w:lang w:val="uk-UA"/>
    </w:rPr>
  </w:style>
  <w:style w:type="paragraph" w:styleId="135">
    <w:name w:val="Основной текст с отступом135"/>
    <w:basedOn w:val="Normal"/>
    <w:qFormat/>
    <w:pPr>
      <w:ind w:firstLine="708"/>
      <w:jc w:val="both"/>
    </w:pPr>
    <w:rPr>
      <w:rFonts w:ascii="Arial" w:hAnsi="Arial" w:eastAsia="Times New Roman" w:cs="Arial"/>
      <w:b/>
      <w:sz w:val="18"/>
      <w:lang w:val="uk-UA"/>
    </w:rPr>
  </w:style>
  <w:style w:type="paragraph" w:styleId="136">
    <w:name w:val="Основной текст с отступом136"/>
    <w:basedOn w:val="Normal"/>
    <w:qFormat/>
    <w:pPr>
      <w:ind w:firstLine="708"/>
      <w:jc w:val="both"/>
    </w:pPr>
    <w:rPr>
      <w:rFonts w:ascii="Arial" w:hAnsi="Arial" w:eastAsia="Times New Roman" w:cs="Arial"/>
      <w:b/>
      <w:sz w:val="18"/>
      <w:lang w:val="uk-UA"/>
    </w:rPr>
  </w:style>
  <w:style w:type="paragraph" w:styleId="137">
    <w:name w:val="Основной текст с отступом137"/>
    <w:basedOn w:val="Normal"/>
    <w:qFormat/>
    <w:pPr>
      <w:ind w:firstLine="708"/>
      <w:jc w:val="both"/>
    </w:pPr>
    <w:rPr>
      <w:rFonts w:ascii="Arial" w:hAnsi="Arial" w:eastAsia="Times New Roman" w:cs="Arial"/>
      <w:b/>
      <w:sz w:val="18"/>
      <w:lang w:val="uk-UA"/>
    </w:rPr>
  </w:style>
  <w:style w:type="paragraph" w:styleId="138">
    <w:name w:val="Основной текст с отступом138"/>
    <w:basedOn w:val="Normal"/>
    <w:qFormat/>
    <w:pPr>
      <w:ind w:firstLine="708"/>
      <w:jc w:val="both"/>
    </w:pPr>
    <w:rPr>
      <w:rFonts w:ascii="Arial" w:hAnsi="Arial" w:eastAsia="Times New Roman" w:cs="Arial"/>
      <w:b/>
      <w:sz w:val="18"/>
      <w:lang w:val="uk-UA"/>
    </w:rPr>
  </w:style>
  <w:style w:type="paragraph" w:styleId="139">
    <w:name w:val="Основной текст с отступом139"/>
    <w:basedOn w:val="Normal"/>
    <w:qFormat/>
    <w:pPr>
      <w:ind w:firstLine="708"/>
      <w:jc w:val="both"/>
    </w:pPr>
    <w:rPr>
      <w:rFonts w:ascii="Arial" w:hAnsi="Arial" w:eastAsia="Times New Roman" w:cs="Arial"/>
      <w:b/>
      <w:sz w:val="18"/>
      <w:lang w:val="uk-UA"/>
    </w:rPr>
  </w:style>
  <w:style w:type="paragraph" w:styleId="140">
    <w:name w:val="Основной текст с отступом140"/>
    <w:basedOn w:val="Normal"/>
    <w:qFormat/>
    <w:pPr>
      <w:ind w:firstLine="708"/>
      <w:jc w:val="both"/>
    </w:pPr>
    <w:rPr>
      <w:rFonts w:ascii="Arial" w:hAnsi="Arial" w:eastAsia="Times New Roman" w:cs="Arial"/>
      <w:b/>
      <w:sz w:val="18"/>
      <w:lang w:val="uk-UA"/>
    </w:rPr>
  </w:style>
  <w:style w:type="paragraph" w:styleId="1411">
    <w:name w:val="Основной текст с отступом141"/>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7:45:00Z</dcterms:created>
  <dc:creator>Valentina</dc:creator>
  <dc:description/>
  <dc:language>en-US</dc:language>
  <cp:lastModifiedBy>RePack by Diakov</cp:lastModifiedBy>
  <cp:lastPrinted>2020-04-10T16:28:00Z</cp:lastPrinted>
  <dcterms:modified xsi:type="dcterms:W3CDTF">2020-04-13T17:45:00Z</dcterms:modified>
  <cp:revision>3</cp:revision>
  <dc:subject/>
  <dc:title/>
</cp:coreProperties>
</file>