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09.04.2020</w:t>
      </w:r>
      <w:r>
        <w:rPr>
          <w:sz w:val="24"/>
          <w:szCs w:val="24"/>
          <w:lang w:val="uk-UA"/>
        </w:rPr>
        <w:t xml:space="preserve">                                                                                                                        </w:t>
      </w:r>
      <w:r>
        <w:rPr>
          <w:sz w:val="24"/>
          <w:szCs w:val="24"/>
        </w:rPr>
        <w:t>№</w:t>
      </w:r>
      <w:r>
        <w:rPr>
          <w:sz w:val="24"/>
          <w:szCs w:val="24"/>
          <w:lang w:val="uk-UA"/>
        </w:rPr>
        <w:t xml:space="preserve">  </w:t>
      </w:r>
      <w:r>
        <w:rPr>
          <w:sz w:val="24"/>
          <w:szCs w:val="24"/>
          <w:u w:val="single"/>
          <w:lang w:val="uk-UA"/>
        </w:rPr>
        <w:t>824</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9.04.2020 № 824</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5593" w:type="dxa"/>
        <w:jc w:val="left"/>
        <w:tblInd w:w="-714" w:type="dxa"/>
        <w:tblLayout w:type="fixed"/>
        <w:tblCellMar>
          <w:top w:w="0" w:type="dxa"/>
          <w:left w:w="108" w:type="dxa"/>
          <w:bottom w:w="0" w:type="dxa"/>
          <w:right w:w="108" w:type="dxa"/>
        </w:tblCellMar>
      </w:tblPr>
      <w:tblGrid>
        <w:gridCol w:w="567"/>
        <w:gridCol w:w="1418"/>
        <w:gridCol w:w="1843"/>
        <w:gridCol w:w="1276"/>
        <w:gridCol w:w="992"/>
        <w:gridCol w:w="1417"/>
        <w:gridCol w:w="850"/>
        <w:gridCol w:w="3545"/>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СУХ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ЕфЕл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 по 1 блістеру у пачці; по 1 мл в ампулі, по 5 ампул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ЗА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або 2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якості:</w:t>
              <w:br/>
              <w:t>Сілаг АГ, Швейцарія;</w:t>
              <w:br/>
              <w:t xml:space="preserve">Веттер Фарма-Фертигунг ГмбХ &amp; Ко. КГ, Німеччина; </w:t>
              <w:br/>
              <w:t>Вторинна упаковка:</w:t>
              <w:br/>
              <w:t>Сілаг АГ, Швейцарія;</w:t>
              <w:br/>
              <w:t>Випуск серії:</w:t>
              <w:br/>
              <w:t>Янссен Байолоджикс Б.В., Ні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ОКСАБАНУ ТОЗИЛАТ МОНОГІ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ноур Лаб Лімітед (Юніт ІІ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100 МО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Т 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 МО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Паблік Компані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4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по 10 мл або по 2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0 мг по 10 таблеток у блістері,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Т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НС ЛАЙФ САЙНСЕС ПРАЙВІТ ЛІМІТЕД (ПЛАНТ 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АР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 г/10 мл, по 10 мл у флаконах №10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уреччин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br/>
              <w:t xml:space="preserve">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Н Фармахем Прива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М</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бо 10 ампул у пачці; по 5 ампул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rPr>
                <w:rFonts w:ascii="Arial" w:hAnsi="Arial" w:cs="Arial"/>
                <w:b/>
                <w:b/>
                <w:sz w:val="16"/>
                <w:szCs w:val="16"/>
              </w:rPr>
            </w:pPr>
            <w:r>
              <w:rPr>
                <w:rFonts w:cs="Arial" w:ascii="Arial" w:hAnsi="Arial"/>
                <w:b/>
                <w:sz w:val="16"/>
                <w:szCs w:val="16"/>
              </w:rPr>
              <w:t>ПЕМЕТРЕКСЕД</w:t>
            </w:r>
          </w:p>
          <w:p>
            <w:pPr>
              <w:pStyle w:val="Normal"/>
              <w:tabs>
                <w:tab w:val="clear" w:pos="708"/>
                <w:tab w:val="left" w:pos="12600" w:leader="none"/>
              </w:tabs>
              <w:ind w:left="-108" w:hanging="0"/>
              <w:rPr>
                <w:rFonts w:ascii="Arial" w:hAnsi="Arial" w:cs="Arial"/>
                <w:b/>
                <w:b/>
                <w:i/>
                <w:i/>
                <w:color w:val="000000"/>
                <w:sz w:val="16"/>
                <w:szCs w:val="16"/>
              </w:rPr>
            </w:pPr>
            <w:r>
              <w:rPr>
                <w:rFonts w:cs="Arial" w:ascii="Arial" w:hAnsi="Arial"/>
                <w:b/>
                <w:i/>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in bulk: 60 флакон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ьcу Ханьсо Фармасьютикал Груп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2/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rPr>
                <w:rFonts w:ascii="Arial" w:hAnsi="Arial" w:cs="Arial"/>
                <w:b/>
                <w:b/>
                <w:i/>
                <w:i/>
                <w:color w:val="000000"/>
                <w:sz w:val="16"/>
                <w:szCs w:val="16"/>
              </w:rPr>
            </w:pPr>
            <w:r>
              <w:rPr>
                <w:rFonts w:cs="Arial" w:ascii="Arial" w:hAnsi="Arial"/>
                <w:b/>
                <w:sz w:val="16"/>
                <w:szCs w:val="16"/>
              </w:rPr>
              <w:t>ПЕМЕТРЕКС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br/>
              <w:t>(виробництво з продукції in bulk фірми-виробника Цзяньcу Ханьсо Фармасьютикал Груп Ко., Лтд., Кит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3/01/0</w:t>
            </w:r>
            <w:r>
              <w:rPr>
                <w:rFonts w:cs="Arial" w:ascii="Arial" w:hAnsi="Arial"/>
                <w:sz w:val="16"/>
                <w:szCs w:val="16"/>
                <w:lang w:val="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саше; по 10, 20 або 30 саше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реєстрація на 5 років</w:t>
              <w:br/>
              <w:t xml:space="preserve">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або 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Тяньма Спешіалті Кемікалз Ко.,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3/01/01</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8" w:right="851" w:gutter="0" w:header="709" w:top="1134" w:footer="709" w:bottom="851"/>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2</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09.04.2020 № 824</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309" w:type="dxa"/>
        <w:jc w:val="left"/>
        <w:tblInd w:w="-572" w:type="dxa"/>
        <w:tblLayout w:type="fixed"/>
        <w:tblCellMar>
          <w:top w:w="0" w:type="dxa"/>
          <w:left w:w="108" w:type="dxa"/>
          <w:bottom w:w="0" w:type="dxa"/>
          <w:right w:w="108" w:type="dxa"/>
        </w:tblCellMar>
      </w:tblPr>
      <w:tblGrid>
        <w:gridCol w:w="567"/>
        <w:gridCol w:w="1418"/>
        <w:gridCol w:w="1701"/>
        <w:gridCol w:w="1276"/>
        <w:gridCol w:w="992"/>
        <w:gridCol w:w="1559"/>
        <w:gridCol w:w="1134"/>
        <w:gridCol w:w="3119"/>
        <w:gridCol w:w="1134"/>
        <w:gridCol w:w="992"/>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0,03 мг, по 21 таблетці у блістері, по 1 аб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відповідно до оновленої інформації з безпеки, яка зазначена в матеріалах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20 мл або по 50 мл або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w:t>
              <w:br/>
              <w:t>Лек Фармацевтична компанія д. д., Словенія;</w:t>
              <w:br/>
              <w:t>виробництво in bulk, контроль серії:</w:t>
              <w:br/>
              <w:t>ОМ Фарма СА,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та інших розділів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ю оболонкою, по 20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ВІФЕНД, таблетки, вкриті плівковою оболонкою, по 50 мг або 20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ю оболонкою, по 50 мг, по 1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ВІФЕНД, таблетки, вкриті плівковою оболонкою, по 50 мг або 20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КОКУР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 мл, по 50 мл у флаконі; по 1 флакону в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Передозування", "Побічні реакції" відповідно до оновленої інформації з безпеки діючої та допоміжн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в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w:t>
              <w:br/>
              <w:t xml:space="preserve">Діюча редакція - Layla Omar Libreen. </w:t>
              <w:br/>
              <w:t xml:space="preserve">Пропонована редакція - Maysoon Belbisi. </w:t>
              <w:br/>
              <w:t xml:space="preserve">Зміна контактних даних уповноваженої особи. </w:t>
              <w:br/>
              <w:t>Зміна контактної особи, відповідальної за здійснення фармаконагляду Заявника.</w:t>
              <w:br/>
              <w:t>Діюча редакція - Дмитренко Юлія.</w:t>
              <w:br/>
              <w:t xml:space="preserve">Пропонована редакція - Фаталієва Аліна. </w:t>
              <w:br/>
              <w:t>Зміна контактних даних контактної особ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ПЕРИДОН-СТ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з безпеки діючої речовини в інструкції для медичного застосування лікарського засобу у розділах "Фармакологічні властивості" (уточнення інформації), "Показання" (уточнення формулювання), "Протипоказання", "Застосування у період вагітності або годування груддю" (уточнення інформації), "Спосіб застосування та дози" (уточнення інформації), "Діти" (уточнення формулювання)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ТАНОЛ 96 %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Черк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ТРИП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з фольгованої плівки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Спосіб застосування та дози"(уточнення інформації) щодо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або кристали (субстанція) в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 Амфрей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75 мг/мл по 10 мл, 20 мл у флаконах; по 10 мл, 20 мл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вод вагітності або годування груддю", "Передозування", Побічні реакції" та Короткій характеристиці лікарського засобу у розділах "Протипоказання", "Взаємодія з іншими лікарськими засобами та інші види взаємодій", "Особливості застереження та запобіжні заходи при застосуванні", "Застосування у первод вагітності або годування груддю", "Передозування", Побічні реакції" відповідно до безпеки застосування діючої речовини калію хлорид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Передозування"</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15 мл, 45 мл або 6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уточне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 безпеки), "Спосіб застосування та дози" (внесені уточнення стосовно безпеки),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референтного лікарського засобу PARAPLATIN (в Україні не зареєстрований.)</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rHeight w:val="2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10х50: по 10 таблеток у блістері; по 5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блістеру в картонній упаковці, по 10 таблеток у блістері; по 1 блістеру в картонній упаковці; по 3 або 10 упаковок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що здійснює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Пере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необмежений</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ЛАРИТРОМІ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по 7 таблеток у блістері; по 1 або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результатами експертизи матеріалів з безпеки лікарського засобу у післяреєстраційний пері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 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Діти" (редагування інформації), "Побічні реакції" відповідно до інформації референтного лікарського засобу КЛАЦИД® (таблетки, вкриті плівковою оболонко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ЛАРИТРОМІЦИН-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500 мг; по 7 таблеток у блістері; по 1 або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результатами експертизи матеріалів з безпеки лікарського засобу у післяреєстраційний пері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 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Діти" (редагування інформації), "Побічні реакції" відповідно до інформації референтного лікарського засобу КЛАЦИД® (таблетки, вкриті плівковою оболонкою).</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ТЕР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відповідно до оновленої інформації з безпеки застосування діючої речовин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ЛО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терапевтична група",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та допоміжної речови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форте, по 150 мг; по 10 таблеток у блістері; по 3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а інформація внесена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та допоміжної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підлягає; № 100 – 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ЦИТРАТ БЕЗВО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Пауль Лохман ГмбХ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івадос Куімікос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в контейнері; по 1 контейн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й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ИНГУЛЯР®, таблетки жувальні по 4 мг, 5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К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 мг, по 10 таблеток у блістері; п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й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ИНГУЛЯР®, таблетки жувальні по 4 мг, 5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контурній чарунковій упаковці; по 2 або 6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терапевтична група" (уточнення), "Показання" (вилучено показання - профілактика мігрені), "Взаємодія з іншими лікарськими засобами та інші види взаємодій", "Застосування у період вагітності або годування груддю" (уточнення інформації), "Передоз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ТОПІ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Уповноважена особа заявника, відповідальна за фармаконагляд – Aggeliki Zamanou.</w:t>
              <w:br/>
              <w:t xml:space="preserve">Пропонована редакція: Уповноважена особа заявника, відповідальна за фармаконагляд – Бегум Есен/Begum Esen. Зміна контактних даних уповноваженої особа заявника, відповідальна за фармаконагляд. Зміна контактної особи заявника в Україні для здійснення фармаконагляду: Діюча редакція: -. Пропонована редакція: контактна особи заявника в Україні для здійснення фармаконагляду: – Краснова Маргарита Іванівна. Зміна контактних даних контактної особи заявника в Україні для здійснення фармаконагляду.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в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ередозування", "Побічні реакції" відповідно до інформації щодо медичного застосування референтного лікарського засобу (НІМОТОП®, таблетки, вкриті плівковою оболонкою, 30 мг)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20 мл, по 180 мл або 240 мл у флаконі, по 1 флакону в пачці разом з мірним стаканчи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уточнення інформації), "Особливості застосування",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05 мг/мл, in bulk: по 1 мл в ампулі,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1 мг/мл; in bulk: по 1 мл в ампулі,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г/мл; in bulk: по 1 мл в ампулі,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г/мл по 1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їі", "Несумісність" відповідно до інформації референтного лікарського засобу САНДОСТАТ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1 мг/мл, по 1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їі", "Несумісність" відповідно до інформації референтного лікарського засобу САНДОСТАТ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05 мг/мл, по 1 мл в ампулі, по 5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 Біотек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ндаліс ГмбХ, Німеччина;</w:t>
              <w:br/>
              <w:t>Виробник, що здійснює повний цикл виробництва, крім випуску серії:</w:t>
              <w:br/>
              <w:t xml:space="preserve">Вассербургер Арцнейміттельверк ГмбХ, Німеччина </w:t>
              <w:br/>
              <w:t>або</w:t>
              <w:br/>
              <w:t>Солюфарм Фармацойтіше Ерцойгніссе ГмбХ, Німеччина;</w:t>
              <w:br/>
              <w:t>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їі", "Несумісність" відповідно до інформації референтного лікарського засобу САНДОСТАТ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ЕКЛАП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терапевтична група" (уточнення), "Фармакологічні властивості" (допов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Побічні реакції" відповідно інформації референтного препарату Плавікс, таблетки по 7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препарату у флаконі або банці; по 1 флакону або банці з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6, або п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cерії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ПРЕСТАРIУМ® 8 мг, таблетк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СІ-СТАБІЛ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раплі оральні по 30 мл, по 50 мл у флаконі; по 1 флакону в картонній упаков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ОЗАКОМ</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і вторинне пакування: </w:t>
              <w:br/>
              <w:t>Рафарм АТ, Греція;</w:t>
              <w:br/>
              <w:t xml:space="preserve">відповідальний за випуск серії: </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КОСОПТ, краплі очні, розчин).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2, або 5 блістерів у пачці картонній; по 20 таблеток у блістері; по 1 блістеру в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оновленої інформації з безпеки застосування діючої та допоміжної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інтон Хіспанія, С.Л., Іспанія;</w:t>
              <w:br/>
              <w:t>Первинне та вторинне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в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 "Діти" (уточнення інформації), "Передозування", "Побічні реакції" відповідно до інформації щодо медичного застосування референтного лікарського засобу (ОМНІК ОКАС).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Б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из Мадрид,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а також до розділів "Фармакотерапевтична група",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редагування), "Передозування", "Побічні реакції", "Діти" (затверджено: застосовують з 6 років / запропоновано: застосовують з 12 років), "Здатність впливати на швидкість реакції при керуванні автотранспортом або іншими механізмами" відповідно до оновленої інформації з безпеки діючої та допоміжних речовин лікарського засоб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ТОКСЕКС СПАГ. ПЄ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краплі оральні, по 30 мл або по 50 мл у флаконі; по 1 флакону в картонній упаковці </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ЕКАНА Натурхайльмітт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ПЕКАНА НАТУРХАЙЛЬ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Німеч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 обґрунтованих причин, пов'язаних з фармаконагляд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для виробника Санофі-Авентіс Дойчланд ГмбХ, Німеччина: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Войтенко Антон Георгійович. Пропонована редакція: Уповноважена особа заявника, відповідальна за фармаконагляд Клішин Антон Миколайович.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Передозування", "Побічні реакції", а також редаговано розділи "Склад" та "Показання"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5% по 20 г, або 30 г, або 50 г, або 100 г у тубі; по 1 тубі в картонні коробці, по 100 г у контейнері з механічним дозатором; по 1 контейн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уточнення інформації), " Діти" (редагування),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ХОКАЇНУ ГІДРОХЛОРИД (ДИБУКАЇ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ОНІР АГРО ІНДАСТРІЗ (ФАРМАСЬЮТІКАЛ ДІВІЗІ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4/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tabs>
          <w:tab w:val="clear" w:pos="708"/>
          <w:tab w:val="left" w:pos="1260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color w:val="000000"/>
          <w:sz w:val="22"/>
          <w:szCs w:val="22"/>
          <w:lang w:eastAsia="en-US"/>
        </w:rPr>
      </w:pPr>
      <w:r>
        <w:rPr>
          <w:rFonts w:cs="Arial" w:ascii="Arial" w:hAnsi="Arial"/>
          <w:b/>
          <w:color w:val="000000"/>
          <w:sz w:val="22"/>
          <w:szCs w:val="22"/>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3</w:t>
            </w:r>
          </w:p>
          <w:p>
            <w:pPr>
              <w:pStyle w:val="Heading4"/>
              <w:tabs>
                <w:tab w:val="clear" w:pos="708"/>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8"/>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8"/>
                <w:tab w:val="left" w:pos="12600" w:leader="none"/>
              </w:tabs>
              <w:rPr>
                <w:rFonts w:ascii="Arial" w:hAnsi="Arial" w:cs="Arial"/>
                <w:b/>
                <w:b/>
                <w:color w:val="000000"/>
                <w:sz w:val="18"/>
                <w:szCs w:val="18"/>
              </w:rPr>
            </w:pPr>
            <w:r>
              <w:rPr>
                <w:rFonts w:cs="Arial" w:ascii="Arial" w:hAnsi="Arial"/>
                <w:b/>
                <w:sz w:val="18"/>
                <w:szCs w:val="18"/>
                <w:u w:val="single"/>
              </w:rPr>
              <w:t>09.04.2020 № 824</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451" w:type="dxa"/>
        <w:jc w:val="left"/>
        <w:tblInd w:w="-714" w:type="dxa"/>
        <w:tblLayout w:type="fixed"/>
        <w:tblCellMar>
          <w:top w:w="0" w:type="dxa"/>
          <w:left w:w="108" w:type="dxa"/>
          <w:bottom w:w="0" w:type="dxa"/>
          <w:right w:w="108" w:type="dxa"/>
        </w:tblCellMar>
      </w:tblPr>
      <w:tblGrid>
        <w:gridCol w:w="567"/>
        <w:gridCol w:w="1276"/>
        <w:gridCol w:w="1985"/>
        <w:gridCol w:w="1134"/>
        <w:gridCol w:w="992"/>
        <w:gridCol w:w="1418"/>
        <w:gridCol w:w="1134"/>
        <w:gridCol w:w="3969"/>
        <w:gridCol w:w="1275"/>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ОПТИК РОМФА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в однодозовому контейнері, по 6 контейнерів в саше та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ЕлСі Ромфарм Компані Джордж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інструкції для медичного застосування ЛЗ, а саме було невірно зазаначено одиниці вимірювання в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6 (1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ЮНІ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Faouzi BOUKEF Фозі БУКЕФ.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in bulk № 1500: по 2 мл (80 мг) в ампулі; по 5 ампул у пластиковому контейнері; по 5 контейнерів у захисній коробці; по 60 захисних коробок у картонній коробці; in bulk № 900: по 5 мл (200 мг) в ампулі; по 5 ампул у пластиковому контейнері; по 4 контейнери в захисній коробці; по 45 захисних коробок у картонній коробці; in bulk № 400: по 10 мл (400 мг) в ампулі; по 5 ампул у пластиковому контейнері; по 2 контейнери в захисній коробці; по 40 захисних короб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у методах випробування АФІ - оновлення аналітичного методу "Тест на чистоту білка, SDS електрофорез у поліакриламідному гелі" для перевірки чистоти проміжного концентрату, вихідної сировини концентрату, діючої речовини концентрату і концентрату рідкого шару грануляту у зв`язку зі зміною поточного обладнання на нове. Виробництво системи електрофорезу гелю PHAST припинено і замість цього використовується SDS-електрофорез у поліакриламідному гел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КЕ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г 1 флакон з порошком та 1 флакон з розчинником (натрію цитрат, пропіленгліколь, етанол 96%, вода для ін'єкцій) по 10 мл у контурній пластиков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для смоктання зі смаком м'яти; по 6 таблеток у блістері; по 4 або по 8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ГАСТАЛ® Запропоновано: АЛЬМАГЕЛЬ® М.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із зазначенням міжнародних позначень одиниць вимірювання. Заміна розділу «Графічне оформлення упаковки» на розділ «Марк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І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СТРОЗОЛ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овний цикл),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ФРАН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С.п.А., Італія; первинне та вторинне пакування: Міфарм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 типу - зміни в процесі виробництва АФІ (незначна зміна у процесі виробництва АФІ) (інші зміни); зміни I типу - зміна у методах випробування АФІ або вихідного матеріалу/проміжного продукту/реагенту, що використовується у процесі виробництва АФІ;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інші зміни); зміни I типу - зміна адреси виробника АФІ кломіпраміду гідрохлориду, Novartis Pharma Schweizerhalle AG,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75 мг; по 10 капсул у блістері; по 1 або по 2, або по 3,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 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 ГмбХ, Німеччина (первинне та вторинне пакування); Свісс Капс ГмбХ, Німеччина (первинне та вторинне пакування, випуск серії); Теммлер Ірландія Лімітед, Ірландiя (виробництво нерозфасованої продукції,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О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у флаконах №3 у комплекті з розчинником (вода для ін`єкцій) по 2 мл в ампулах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УМ-Н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5 мл або 5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зична особа-підприємець Губенко Сергій Анатолій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Ігнатюк Віта Миколаївна. Зміна контактних даних уповноваженої особи,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М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потекс Недерла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заявника,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5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1-283-Rev 04 для діючої речовини Aciclovir від вже затвердженого виробника Zhejiang Charioteer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5 таблеток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2001-283-Rev 04 для діючої речовини Aciclovir від вже затвердженого виробника Zhejiang Charioteer Pharmaceutical Co.,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поліетиленовому флаконі з кришкою із амортизатором та захисним кільц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16-Rev 01 від вже затвердженого виробника Pharmaceutical Works "POLPHARMA" S.A., Польща для АФІ баклоф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КЛО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поліетиленовому флаконі з кришкою із амортизатором та захисним кільц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0-316-Rev 01 від вже затвердженого виробника Pharmaceutical Works "POLPHARMA" S.A., Польща для АФІ баклоф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II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3-240-Rev 02 для діючої речовини бетагістину дигідрохлориду від нового виробника: запропоновано: 1. Lebsa, Spain 2. ZCL Chemical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II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3-240-Rev 02 для діючої речовини бетагістину дигідрохлориду від нового виробника: запропоновано: 1. Lebsa, Spain 2. ZCL Chemical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СТ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III), Блок 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13-240-Rev 02 для діючої речовини бетагістину дигідрохлориду від нового виробника: запропоновано: 1. Lebsa, Spain 2. ZCL Chemicals Ltd., In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w:t>
              <w:br/>
              <w:t xml:space="preserve">Збільшення об’єму виробничого пулу плазми для фракціонування з 300 л до 900 л аб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w:t>
              <w:br/>
              <w:t xml:space="preserve">Збільшення об’єму виробничого пулу плазми для фракціонування з 300 л до 900 л аб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торинне пакування та випуск серій для виробничої дільниці у м. Київ. Зміни І типу - Зміни з якості. АФІ. Виробництво. Зміни в процесі виробництва АФІ (незначна зміна у процесі виробництва АФІ). Перенос точки відбору проби для контролю першого гомогенного виробничого пулу плазми з «Стадія 1 Формування виробничого пулу плазми Операція 1.2 Формування виробничого пулу плазми» на «Стадія 3 Отримання центрифугату І Операція 3.1 Отримання суміші І» у зв’язку з використанням обладнання більшої місткості на новій виробничій дільниці у м. Біла Церква. Специфікація контролю незмінна.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функцій виробництво та первинне пакування для виробничої дільниці у м. Біла Церква.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Додавання функції контроль якості для виробничої дільниці у м. Біла Церква. Зміни II типу - Зміни з якості. АФІ. Виробництво. Зміни в процесі виробництва АФІ (інші зміни). </w:t>
              <w:br/>
              <w:t xml:space="preserve">Збільшення об’єму виробничого пулу плазми для фракціонування з 300 л до 900 л або 1800 л на новій виробничій дільниці у м. Біла Церква у зв’язку з використанням обладнання більшої місткості.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для отримання діючої речовини з плазми людини для фракціон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мбрекс Профармако Мілано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бісакодилу Камбрекс Профармако Мілано С.р.Л., Італiя (з юридичної на фактичну), без зміни місця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до МКЯ ЛЗ - «Кількісне визначення» та «Загальна кількість органічних розчин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КС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або 2 мл в ампулі; по 5 ампул в контурній чарунковій упаковці;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50 мл або по 100 мл у флаконі з мірним ковпачком, вміщеним у картонну коро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інші зміни) - внесення змін у матеріли реєстраційного досьє, а саме уточнення лікарської форми відповідно до оригінального досьє виробника, затверджено: краплі оральні; запропоновано: розчин. Як наслідок внесення корегування до р. «Склад», «Упаковка» та інших розділів Методів контролю якості, де зазначена лікарська форма; зміни внесено до Інструкції для медичного застосування лікарського засобу до розділу: "Лікарська форма" (уточнення інформації, пов'язане зі зміною дозувального пристрою), як наслідок уточнення інформації в розділах "Склад", "Особливості застосування", "Побічні реакції" з відповідними змінами у тексті маркування упаков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оновлення р. 3.2.P.7. Система контейнер/ закупорювальний засіб: вилучення специфікації та Декларації відповідності від постачальника “Stolzle” (Brown glass bottle), відповідно до Рекомендації CMDh щодо класифікації непередбачених змін згідно зі статтею 5 Регламенту Комісії (ЄС) 1234/2008 (березень 2017). Компоненти упаковки, якісний і кількісний склад компонентів упаковки і всі специфікації і методи контролю якості залишаються незмінним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далення з специфікації для Brown glass bottle параметр «Мікробіологічна чистота». Через високу температуру в процесі виробництва та подальшу переробку, тестування мікробіологічного забруднення не потрібно. Готовий продукт перевіряють на мікробіологічну чистоту під час остаточного випробування на випус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зі специфікації для Brown glass bottle п. "Експлуатаційні характеристи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зі специфікації для Brown glass bottle п. "Оптичний огляд на екрані". Параметр тестування «Оптичне обстеження з використанням екрану» виконується постачальником. Тому цей параметр перевіряється тільки постачальником і не входить в специфікацію випуску Bionorica;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P.7. Система контейнер/ закупорювальний засіб (упаковка in bulk): документація резервуарів з нержавіючої сталі була замінена документацією COGNOR TAD Metals Edelstahlhandels GmbH;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специфікація гвинтового ковпачка, а саме доповнення специфікації новим показником «Зовнішній вигляд» як тест на ідентичність з відповідним методом випробування. Параметр тесту „Висота“ перемістився з „Додаткові тести“ до „Ідентичність“;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оновлення р. 3.2.P.7. Система контейнер/закупорювальний засіб, а саме підрозділу 3.2.P.7.2.3 Ковпачок що нагвинчується зверху з контролем першого відкриття (оновлення відповідної документації, підтведження INEOS Olefinns &amp; Polymers Europe). Якість матеріалу не змінюється; зміни І типу - Зміни щодо безпеки/ефективності та фармаконагляду (інші зміни) -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ідповідно до системи SI) Введення змін протягом 6-ти місяців після затвердження; зміни II типу - Зміни з якості. Медичні пристрої (інші зміни) - заміна системи закриття контейнерів готового лікарського засобу, а саме заміна крапельного пристрою для дозування на наливний пристрій без зміни пакувального матеріалу, з додаванням мірного ковпачка. Зміни внесено до Інструкції для медичного застосування лікарського засобу до розділу "Упаковка" (додавання мірного ковпачка, пов'язане зі зміною дозувального пристрою), та, як наслідок, уточнення інформації стосовно зміни крапельного дозувального пристрою на наливний з вимірюванням дози за допомогою мірного ковпачка в розділі "Спосіб застосування та дози" з відповідними змінами у тексті маркування упако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С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або 200 мл у флаконі; по 1 флакону з мірним стаканчи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внесено до розділу "Фармакологічні властивості", підрозділ "Фармакодинаміка" інструкції для медичного застосування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Н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етард, вкриті оболонкою, по 600 мг; по 10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Заповнення, первинне та вторинне пакування, контроль якості); Санофі Пастер, Францiя (Повний цикл виробництва, заповнення, первинне та вторинне пакування, контроль якості, випуск серії;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 СРНА СА, Бельг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постачальника SPF (Specified Pathogens Free) яєць, що використовуються для підготовки головних та робочих посівних серій; запропоновано: Charles River, 1 Wisconsin Avenue, Suite 100, Norwich, CT 06360, USА; зміни І типу - вилучення постачальника Fertilized Specified Pathogens Free яєць Alpes та постачальника ембріонованих яєць Daviet, що використовуються для підготовки головних та робочих посівних серій та для виробництва вакцини проти гр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50 таблеток у флаконах; по 50 таблеток у блістерах; по 10 таблеток в блістері, по 5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також зміни внесені в розділ "Термін придатності" в інструкцію для медичного застосування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160/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320/ГІДРОХЛОРОТІАЗИД 12,5 КР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12,5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к, відповідальний за виробництво "in bulk", первинне та вторинне пакування, контроль та випуск серії;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320/ГІДРОХЛОРОТІАЗИД 25 КР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20 мг/25 мг, по 14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 /12,5 мг № 14 (14х1), № 28 (14х2) в бліст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4-058-Rev 00 від вже затвердженого виробника PHARMACEUTICAL WORKS POLPHARMA S.A., Польща для АФІ гідрохлортіазиду; зміни І типу - подання нового сертифікату відповідності Європейській фармакопеї (R0-CEP 2006-011-Rev 03) на діючу речовину гідрохлортіазид від затвердженого виробника фірми Changzhou Pharmaceutical Factory,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60 мг/25 мг № 14 (14х1), № 28 (14х2) в бліст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06-011-Rev 03) на діючу речовину гідрохлортіазид від затвердженого виробника фірми Changzhou Pharmaceutical Factory, Китай; зміни І типу - подання оновленого Сертифікату відповідності Європейській фармакопеї R1-CEP 2004-058-Rev 00 від вже затвердженого виробника PHARMACEUTICAL WORKS POLPHARMA S.A., Польща для АФІ гідрохлор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12,5 мг № 14 (14х1), № 28 (14х2) в бліст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Новартіс Фарма С.п.А., Італiя (виробництво "in bulk",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R0-CEP 2006-011-Rev 03) на діючу речовину гідрохлортіазид від затвердженого виробника фірми Changzhou Pharmaceutical Factory, Китай; зміни І типу - подання оновленого Сертифікату відповідності Європейській фармакопеї R1-CEP 2004-058-Rev 00 від вже затвердженого виробника PHARMACEUTICAL WORKS POLPHARMA S.A., Польща для АФІ гідрохлортіаз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12,5 мг по 14 таблеток у блістері; по 2, по 4 або по 6 блістерів в коробці; по 15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 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3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и до матеріалів реєстраційного досьє р. 3.2.S.2.1. Виробники, а саме зміна адреси виробничої дільниці для АФІ (Валсартану) Zhejiang Menovo Pharmaceutical Co., Ltd, China,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3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11-148-Rev 00 (попередня версія R0-CEP 2011-148-Rev 02) від вже затвердженого виробника KRKA D.D., Novo Mesto, Slovenia для АФІ валсартану;</w:t>
              <w:br/>
              <w:t>подання оновленого Сертифікату відповідності Європейській фармакопеї R1-CEP 2011-148-Rev 01 (попередня версія R1-CEP 2011-148-Rev 00)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Ц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50 мг; по 60 таблеток у пляшці; по 1 пляшц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Інк., 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Швейцарія/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чої дільниці Ф.Хоффманн-Ля Рош Лтд, Швейцарія (випуск серії),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чої дільниці Ф.Хоффманн-Ля Рош Лтд, Швейцарія (вторинне пакування), без зміни місця виробництв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чої дільниці Рош Фарма АГ, Німеччина (випробування контролю якості),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чої дільниці Патеон Інк., Канада (виробництво нерозфасованої продукції, первинне пакуванн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первинної упаковки ЛЗ, внесення змін до розділу “Маркування” МКЯ ЛЗ. Зміни внесено у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анофі Пастер, Франція (повний цикл виробництва, контроль якості, вторинне пакування, випуск серії; повний цикл виробництва, контроль якості, вторинне пакування, випуск серії); вторинне пакування, випуск серії: Санофі-Авентіс Прайвіт Ко. Лтд., Платформа логістики та дистрибуції у м. Будапешт, Угорщина; повний цикл виробництва, контроль якості розчинника в шприцах: САНОФІ ВІНТРОП ІНДАСТРІА, Францiя; повний цикл виробництва, контроль якості розчинника в ампулах:</w:t>
            </w:r>
          </w:p>
          <w:p>
            <w:pPr>
              <w:pStyle w:val="Normal"/>
              <w:jc w:val="center"/>
              <w:rPr>
                <w:rFonts w:ascii="Arial" w:hAnsi="Arial" w:cs="Arial"/>
                <w:sz w:val="16"/>
                <w:szCs w:val="16"/>
                <w:lang w:val="en-US"/>
              </w:rPr>
            </w:pPr>
            <w:r>
              <w:rPr>
                <w:rFonts w:cs="Arial" w:ascii="Arial" w:hAnsi="Arial"/>
                <w:sz w:val="16"/>
                <w:szCs w:val="16"/>
              </w:rPr>
              <w:t>ГАУПТ ФАРМА ЛІВРОН, Францiя</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ІС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0,2 %; по 1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по 5 мл в ампулі; по 5 ампул у блістері, по 2 блістери в пачці; по 2 мл в ампулі; по 10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арентерального застосування in bulk: по 2 мл в ампулі; по 10 ампул у блістері, по 100 блістерів у коробках; in bulk по 3,2 мл в ампулі; по 5 ампул у блістері, по 84 блістери в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ОРИТАБ®-2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 внесення змін до розділу “Маркування” МКЯ ЛЗ: запропоновано: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ТАБ®-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затвердженого тексту маркування упаковок ЛЗ; внесення змін до розділу “Маркування” МКЯ ЛЗ: запропоновано: Згідно затвердженого тексту маркування.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Затверджено: ТОВ «ВАЛЕАНТ ФАРМАСЬЮТІКАЛЗ», Україна Запропоновано: ТОВ «БАУШ ХЕЛС», Україна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єкцій по 500 мг, 5 скляних флаконів з порошком ліофілізованим та 5 ампул з розчинником (L-лізин, натрію гідроксид, вода для ін'єкцій) по 5 мл в контурній чарунковій упаковці, запечатаній алюмінієвою фольгою;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уск серій розчинника in bulk: Фамар А.В.Е. Алімос Плант 63, вул. Аг. Дімітріу, Греція; виробництво, первинне пакування та контроль якості порошка ліофілізованого; вторинне пакування, контроль якості та випуск серій готового лікарського засобу: Біолоджісі Італія Лабораторіз С.Р.Л., Італiя або Фамар Лєгль,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 Італiя/ Фран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допустимих меж для показника "мікробіологічна чистота"; зміни І типу - доповнення специфікації на АФІ додатковими тестами на специфічні мікроорганізми; зміни І типу - вилучення незначного показника якості зі специфікації АФІ «Аномальна токсичність»; зміни II типу - розширення допустимих меж для показника "кількісне визначення, адеметіонін-іон" у специфікації на АФІ адеметіоніну 1,4-бутандисульфонату; запропоновано: "Кількісне визначення. Адеметіонін-іон" (ВЕРХ): 48.0-54.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Л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0,5 мг по 7 капсул у блістері; по 1 блістеру в картонній коробці; по 14 капсул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фармаконагляд в Україні. Пропонована редакція: Орлов В’ячеслав.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w:t>
              <w:br/>
              <w:t>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ТИРАМЕРУ АЦЕТАТ-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препарату у попередньо наповненому шприці; по 1 попередньо наповненому шприцу в блістері; по 28, 30 та 90 (3х3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тімм Б.В., Нідерланди (контроль якості (мікробіологічний)); Рові Контракт Мануфектурінг, С.Л., Іспанiя (виробництво, пакування, контроль якості); Сінтон БВ, Нiдерланди (відповідальний за випуск серії); Сінтон Хіспанія, С.Л., Іспанiя (відповідальний за випуск серії); Сінтон Чілі Лтда, Чилі (виробництв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Іспанiя/ Чилі</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о метод ГХ для залишкових кількостей органічних розчинників для АФІ глатирамеру ацетату (змінилися діапазони концентрацій та був видалений метан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04 мг/мл, по 2,5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я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Продакшн ГмбХ, Німеччина;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готового лікарського засобу - 6000,00 л; запропоновано: 2000,00 л; 4000,00 л; 6000,00 л. (по 200 мл – 29776 пляшок; по 250 мл – 23715 пляшок; по 400 мл – 14884 пляшок; 500 мл – 11867 пляшо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редакція: Згідно затвердженого тексту маркування </w:t>
              <w:br/>
              <w:t>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озділу “Маркування” МКЯ ЛЗ: запропоновано: Маркування: згідно затвердженого тексту маркування 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2 мл; по 2 мл в ампулі; по 5 ампул у контурній чарунковій упаковці; по 1 контурній чарунковій упаковц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ША Формулейш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Іваницький Андрій. Зміна контактних даних уповноваженої особи, відповідальної з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ів "Особливості застосування" та "Побічні реакції" згідно з рекомендаціями Європейської медичної аге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ЖАРДІН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акування, маркування, контроль якості, випуск серії ); ФармЛог Фарма Лоджістік ГмбХ, Німеччина (альтернативна дільниця для вторинного пакування); Штегеманн Льонферпакунген унд Логістішер Сервіс е. К., Німеччина (альтернативна дільниця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ів "Особливості застосування" та "Побічні реакції" згідно з рекомендаціями Європейської медичної аген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in bulk: по 6 кг таблеток в пакетах в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ведення альтернативної методики випробування за показником «Азид» для контролю АФІ Валсартану виробництва «Divi’s Laboratories Limited», 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Індоко Ремедіс Лімітед, Індія;</w:t>
            </w:r>
          </w:p>
          <w:p>
            <w:pPr>
              <w:pStyle w:val="Normal"/>
              <w:autoSpaceDE w:val="false"/>
              <w:jc w:val="center"/>
              <w:rPr>
                <w:rFonts w:ascii="Arial" w:hAnsi="Arial" w:cs="Arial"/>
                <w:bCs/>
                <w:sz w:val="16"/>
                <w:szCs w:val="16"/>
                <w:lang w:val="en-US"/>
              </w:rPr>
            </w:pPr>
            <w:r>
              <w:rPr>
                <w:rFonts w:cs="Arial" w:ascii="Arial" w:hAnsi="Arial"/>
                <w:bCs/>
                <w:color w:val="000000"/>
                <w:sz w:val="16"/>
                <w:szCs w:val="16"/>
              </w:rPr>
              <w:t>Галфа Лабораторіз Лтд. Юніт</w:t>
            </w:r>
            <w:r>
              <w:rPr>
                <w:rFonts w:cs="Arial" w:ascii="Arial" w:hAnsi="Arial"/>
                <w:bCs/>
                <w:color w:val="000000"/>
                <w:sz w:val="16"/>
                <w:szCs w:val="16"/>
                <w:lang w:val="en-US"/>
              </w:rPr>
              <w:t xml:space="preserve"> 1, </w:t>
            </w:r>
            <w:r>
              <w:rPr>
                <w:rFonts w:cs="Arial" w:ascii="Arial" w:hAnsi="Arial"/>
                <w:bCs/>
                <w:color w:val="000000"/>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імпортера</w:t>
            </w:r>
            <w:r>
              <w:rPr>
                <w:rFonts w:cs="Arial" w:ascii="Arial" w:hAnsi="Arial"/>
                <w:color w:val="000000"/>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по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везе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пуск</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 </w:t>
            </w:r>
            <w:r>
              <w:rPr>
                <w:rFonts w:cs="Arial" w:ascii="Arial" w:hAnsi="Arial"/>
                <w:color w:val="000000"/>
                <w:sz w:val="16"/>
                <w:szCs w:val="16"/>
              </w:rPr>
              <w:t>Галфа</w:t>
            </w:r>
            <w:r>
              <w:rPr>
                <w:rFonts w:cs="Arial" w:ascii="Arial" w:hAnsi="Arial"/>
                <w:color w:val="000000"/>
                <w:sz w:val="16"/>
                <w:szCs w:val="16"/>
                <w:lang w:val="en-US"/>
              </w:rPr>
              <w:t xml:space="preserve"> </w:t>
            </w:r>
            <w:r>
              <w:rPr>
                <w:rFonts w:cs="Arial" w:ascii="Arial" w:hAnsi="Arial"/>
                <w:color w:val="000000"/>
                <w:sz w:val="16"/>
                <w:szCs w:val="16"/>
              </w:rPr>
              <w:t>Лабораторіз</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w:t>
            </w:r>
            <w:r>
              <w:rPr>
                <w:rFonts w:cs="Arial" w:ascii="Arial" w:hAnsi="Arial"/>
                <w:color w:val="000000"/>
                <w:sz w:val="16"/>
                <w:szCs w:val="16"/>
              </w:rPr>
              <w:t>Юніт</w:t>
            </w:r>
            <w:r>
              <w:rPr>
                <w:rFonts w:cs="Arial" w:ascii="Arial" w:hAnsi="Arial"/>
                <w:color w:val="000000"/>
                <w:sz w:val="16"/>
                <w:szCs w:val="16"/>
                <w:lang w:val="en-US"/>
              </w:rPr>
              <w:t xml:space="preserve"> 1,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якій</w:t>
            </w:r>
            <w:r>
              <w:rPr>
                <w:rFonts w:cs="Arial" w:ascii="Arial" w:hAnsi="Arial"/>
                <w:color w:val="000000"/>
                <w:sz w:val="16"/>
                <w:szCs w:val="16"/>
                <w:lang w:val="en-US"/>
              </w:rPr>
              <w:t xml:space="preserve"> </w:t>
            </w:r>
            <w:r>
              <w:rPr>
                <w:rFonts w:cs="Arial" w:ascii="Arial" w:hAnsi="Arial"/>
                <w:color w:val="000000"/>
                <w:sz w:val="16"/>
                <w:szCs w:val="16"/>
              </w:rPr>
              <w:t>проводяться</w:t>
            </w:r>
            <w:r>
              <w:rPr>
                <w:rFonts w:cs="Arial" w:ascii="Arial" w:hAnsi="Arial"/>
                <w:color w:val="000000"/>
                <w:sz w:val="16"/>
                <w:szCs w:val="16"/>
                <w:lang w:val="en-US"/>
              </w:rPr>
              <w:t xml:space="preserve"> </w:t>
            </w:r>
            <w:r>
              <w:rPr>
                <w:rFonts w:cs="Arial" w:ascii="Arial" w:hAnsi="Arial"/>
                <w:color w:val="000000"/>
                <w:sz w:val="16"/>
                <w:szCs w:val="16"/>
              </w:rPr>
              <w:t>будь</w:t>
            </w:r>
            <w:r>
              <w:rPr>
                <w:rFonts w:cs="Arial" w:ascii="Arial" w:hAnsi="Arial"/>
                <w:color w:val="000000"/>
                <w:sz w:val="16"/>
                <w:szCs w:val="16"/>
                <w:lang w:val="en-US"/>
              </w:rPr>
              <w:t>-</w:t>
            </w:r>
            <w:r>
              <w:rPr>
                <w:rFonts w:cs="Arial" w:ascii="Arial" w:hAnsi="Arial"/>
                <w:color w:val="000000"/>
                <w:sz w:val="16"/>
                <w:szCs w:val="16"/>
              </w:rPr>
              <w:t>які</w:t>
            </w:r>
            <w:r>
              <w:rPr>
                <w:rFonts w:cs="Arial" w:ascii="Arial" w:hAnsi="Arial"/>
                <w:color w:val="000000"/>
                <w:sz w:val="16"/>
                <w:szCs w:val="16"/>
                <w:lang w:val="en-US"/>
              </w:rPr>
              <w:t xml:space="preserve"> </w:t>
            </w:r>
            <w:r>
              <w:rPr>
                <w:rFonts w:cs="Arial" w:ascii="Arial" w:hAnsi="Arial"/>
                <w:color w:val="000000"/>
                <w:sz w:val="16"/>
                <w:szCs w:val="16"/>
              </w:rPr>
              <w:t>виробничі</w:t>
            </w:r>
            <w:r>
              <w:rPr>
                <w:rFonts w:cs="Arial" w:ascii="Arial" w:hAnsi="Arial"/>
                <w:color w:val="000000"/>
                <w:sz w:val="16"/>
                <w:szCs w:val="16"/>
                <w:lang w:val="en-US"/>
              </w:rPr>
              <w:t xml:space="preserve"> </w:t>
            </w:r>
            <w:r>
              <w:rPr>
                <w:rFonts w:cs="Arial" w:ascii="Arial" w:hAnsi="Arial"/>
                <w:color w:val="000000"/>
                <w:sz w:val="16"/>
                <w:szCs w:val="16"/>
              </w:rPr>
              <w:t>стаді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инятком</w:t>
            </w:r>
            <w:r>
              <w:rPr>
                <w:rFonts w:cs="Arial" w:ascii="Arial" w:hAnsi="Arial"/>
                <w:color w:val="000000"/>
                <w:sz w:val="16"/>
                <w:szCs w:val="16"/>
                <w:lang w:val="en-US"/>
              </w:rPr>
              <w:t xml:space="preserve"> </w:t>
            </w:r>
            <w:r>
              <w:rPr>
                <w:rFonts w:cs="Arial" w:ascii="Arial" w:hAnsi="Arial"/>
                <w:color w:val="000000"/>
                <w:sz w:val="16"/>
                <w:szCs w:val="16"/>
              </w:rPr>
              <w:t>випуску</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нестерильних</w:t>
            </w:r>
            <w:r>
              <w:rPr>
                <w:rFonts w:cs="Arial" w:ascii="Arial" w:hAnsi="Arial"/>
                <w:color w:val="000000"/>
                <w:sz w:val="16"/>
                <w:szCs w:val="16"/>
                <w:lang w:val="en-US"/>
              </w:rPr>
              <w:t xml:space="preserve"> </w:t>
            </w:r>
            <w:r>
              <w:rPr>
                <w:rFonts w:cs="Arial" w:ascii="Arial" w:hAnsi="Arial"/>
                <w:color w:val="000000"/>
                <w:sz w:val="16"/>
                <w:szCs w:val="16"/>
              </w:rPr>
              <w:t>лікарських</w:t>
            </w:r>
            <w:r>
              <w:rPr>
                <w:rFonts w:cs="Arial" w:ascii="Arial" w:hAnsi="Arial"/>
                <w:color w:val="000000"/>
                <w:sz w:val="16"/>
                <w:szCs w:val="16"/>
                <w:lang w:val="en-US"/>
              </w:rPr>
              <w:t xml:space="preserve"> </w:t>
            </w:r>
            <w:r>
              <w:rPr>
                <w:rFonts w:cs="Arial" w:ascii="Arial" w:hAnsi="Arial"/>
                <w:color w:val="000000"/>
                <w:sz w:val="16"/>
                <w:szCs w:val="16"/>
              </w:rPr>
              <w:t>засобів</w:t>
            </w:r>
            <w:r>
              <w:rPr>
                <w:rFonts w:cs="Arial" w:ascii="Arial" w:hAnsi="Arial"/>
                <w:color w:val="000000"/>
                <w:sz w:val="16"/>
                <w:szCs w:val="16"/>
                <w:lang w:val="en-US"/>
              </w:rPr>
              <w:t xml:space="preserve">). </w:t>
            </w:r>
            <w:r>
              <w:rPr>
                <w:rFonts w:cs="Arial" w:ascii="Arial" w:hAnsi="Arial"/>
                <w:color w:val="000000"/>
                <w:sz w:val="16"/>
                <w:szCs w:val="16"/>
              </w:rPr>
              <w:t>Супутня</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тор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частини</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сього</w:t>
            </w:r>
            <w:r>
              <w:rPr>
                <w:rFonts w:cs="Arial" w:ascii="Arial" w:hAnsi="Arial"/>
                <w:color w:val="000000"/>
                <w:sz w:val="16"/>
                <w:szCs w:val="16"/>
                <w:lang w:val="en-US"/>
              </w:rPr>
              <w:t xml:space="preserve"> </w:t>
            </w:r>
            <w:r>
              <w:rPr>
                <w:rFonts w:cs="Arial" w:ascii="Arial" w:hAnsi="Arial"/>
                <w:color w:val="000000"/>
                <w:sz w:val="16"/>
                <w:szCs w:val="16"/>
              </w:rPr>
              <w:t>виробничого</w:t>
            </w:r>
            <w:r>
              <w:rPr>
                <w:rFonts w:cs="Arial" w:ascii="Arial" w:hAnsi="Arial"/>
                <w:color w:val="000000"/>
                <w:sz w:val="16"/>
                <w:szCs w:val="16"/>
                <w:lang w:val="en-US"/>
              </w:rPr>
              <w:t xml:space="preserve"> </w:t>
            </w:r>
            <w:r>
              <w:rPr>
                <w:rFonts w:cs="Arial" w:ascii="Arial" w:hAnsi="Arial"/>
                <w:color w:val="000000"/>
                <w:sz w:val="16"/>
                <w:szCs w:val="16"/>
              </w:rPr>
              <w:t>процесу</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ільниц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ервинного</w:t>
            </w:r>
            <w:r>
              <w:rPr>
                <w:rFonts w:cs="Arial" w:ascii="Arial" w:hAnsi="Arial"/>
                <w:color w:val="000000"/>
                <w:sz w:val="16"/>
                <w:szCs w:val="16"/>
                <w:lang w:val="en-US"/>
              </w:rPr>
              <w:t xml:space="preserve"> </w:t>
            </w:r>
            <w:r>
              <w:rPr>
                <w:rFonts w:cs="Arial" w:ascii="Arial" w:hAnsi="Arial"/>
                <w:color w:val="000000"/>
                <w:sz w:val="16"/>
                <w:szCs w:val="16"/>
              </w:rPr>
              <w:t>пакування</w:t>
            </w:r>
            <w:r>
              <w:rPr>
                <w:rFonts w:cs="Arial" w:ascii="Arial" w:hAnsi="Arial"/>
                <w:color w:val="000000"/>
                <w:sz w:val="16"/>
                <w:szCs w:val="16"/>
                <w:lang w:val="en-US"/>
              </w:rPr>
              <w:t xml:space="preserve">) -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Галфа</w:t>
            </w:r>
            <w:r>
              <w:rPr>
                <w:rFonts w:cs="Arial" w:ascii="Arial" w:hAnsi="Arial"/>
                <w:color w:val="000000"/>
                <w:sz w:val="16"/>
                <w:szCs w:val="16"/>
                <w:lang w:val="en-US"/>
              </w:rPr>
              <w:t xml:space="preserve"> </w:t>
            </w:r>
            <w:r>
              <w:rPr>
                <w:rFonts w:cs="Arial" w:ascii="Arial" w:hAnsi="Arial"/>
                <w:color w:val="000000"/>
                <w:sz w:val="16"/>
                <w:szCs w:val="16"/>
              </w:rPr>
              <w:t>Лабораторіз</w:t>
            </w:r>
            <w:r>
              <w:rPr>
                <w:rFonts w:cs="Arial" w:ascii="Arial" w:hAnsi="Arial"/>
                <w:color w:val="000000"/>
                <w:sz w:val="16"/>
                <w:szCs w:val="16"/>
                <w:lang w:val="en-US"/>
              </w:rPr>
              <w:t xml:space="preserve"> </w:t>
            </w:r>
            <w:r>
              <w:rPr>
                <w:rFonts w:cs="Arial" w:ascii="Arial" w:hAnsi="Arial"/>
                <w:color w:val="000000"/>
                <w:sz w:val="16"/>
                <w:szCs w:val="16"/>
              </w:rPr>
              <w:t>Лтд</w:t>
            </w:r>
            <w:r>
              <w:rPr>
                <w:rFonts w:cs="Arial" w:ascii="Arial" w:hAnsi="Arial"/>
                <w:color w:val="000000"/>
                <w:sz w:val="16"/>
                <w:szCs w:val="16"/>
                <w:lang w:val="en-US"/>
              </w:rPr>
              <w:t xml:space="preserve">. </w:t>
            </w:r>
            <w:r>
              <w:rPr>
                <w:rFonts w:cs="Arial" w:ascii="Arial" w:hAnsi="Arial"/>
                <w:color w:val="000000"/>
                <w:sz w:val="16"/>
                <w:szCs w:val="16"/>
              </w:rPr>
              <w:t>Юніт</w:t>
            </w:r>
            <w:r>
              <w:rPr>
                <w:rFonts w:cs="Arial" w:ascii="Arial" w:hAnsi="Arial"/>
                <w:color w:val="000000"/>
                <w:sz w:val="16"/>
                <w:szCs w:val="16"/>
                <w:lang w:val="en-US"/>
              </w:rPr>
              <w:t xml:space="preserve"> 1,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w:t>
            </w:r>
            <w:r>
              <w:rPr>
                <w:rFonts w:cs="Arial" w:ascii="Arial" w:hAnsi="Arial"/>
                <w:color w:val="000000"/>
                <w:sz w:val="16"/>
                <w:szCs w:val="16"/>
              </w:rPr>
              <w:t>Новий</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w:t>
              <w:br/>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R1-CEP 1998-047-Rev 0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GRANULES INDIA LIMITED, </w:t>
            </w:r>
            <w:r>
              <w:rPr>
                <w:rFonts w:cs="Arial" w:ascii="Arial" w:hAnsi="Arial"/>
                <w:color w:val="000000"/>
                <w:sz w:val="16"/>
                <w:szCs w:val="16"/>
              </w:rPr>
              <w:t>Індія</w:t>
            </w:r>
            <w:r>
              <w:rPr>
                <w:rFonts w:cs="Arial" w:ascii="Arial" w:hAnsi="Arial"/>
                <w:color w:val="000000"/>
                <w:sz w:val="16"/>
                <w:szCs w:val="1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АМЕ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РОПЛЕКС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у полімерних флаконах-крапельницях;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ЕВІ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color w:val="000000"/>
                <w:sz w:val="16"/>
                <w:szCs w:val="16"/>
              </w:rPr>
              <w:t>(відповідальний за випуск серії)</w:t>
            </w:r>
          </w:p>
          <w:p>
            <w:pPr>
              <w:pStyle w:val="Normal"/>
              <w:jc w:val="center"/>
              <w:rPr>
                <w:rFonts w:ascii="Arial" w:hAnsi="Arial" w:cs="Arial"/>
                <w:sz w:val="16"/>
                <w:szCs w:val="16"/>
              </w:rPr>
            </w:pPr>
            <w:r>
              <w:rPr>
                <w:rFonts w:cs="Arial" w:ascii="Arial" w:hAnsi="Arial"/>
                <w:color w:val="000000"/>
                <w:sz w:val="16"/>
                <w:szCs w:val="16"/>
              </w:rPr>
              <w:t>Сінтон БВ, Нідерланди;</w:t>
            </w:r>
          </w:p>
          <w:p>
            <w:pPr>
              <w:pStyle w:val="Normal"/>
              <w:jc w:val="center"/>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вний цикл виробництва)</w:t>
            </w:r>
          </w:p>
          <w:p>
            <w:pPr>
              <w:pStyle w:val="Normal"/>
              <w:jc w:val="center"/>
              <w:rPr>
                <w:rFonts w:ascii="Arial" w:hAnsi="Arial" w:cs="Arial"/>
                <w:sz w:val="16"/>
                <w:szCs w:val="16"/>
              </w:rPr>
            </w:pPr>
            <w:r>
              <w:rPr>
                <w:rFonts w:cs="Arial" w:ascii="Arial" w:hAnsi="Arial"/>
                <w:color w:val="000000"/>
                <w:sz w:val="16"/>
                <w:szCs w:val="16"/>
              </w:rPr>
              <w:t>Сінтон Хіспанія, С.Л., Іспанія;</w:t>
            </w:r>
          </w:p>
          <w:p>
            <w:pPr>
              <w:pStyle w:val="Normal"/>
              <w:jc w:val="center"/>
              <w:rPr>
                <w:rFonts w:ascii="Arial" w:hAnsi="Arial" w:cs="Arial"/>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вторинне пакування)</w:t>
            </w:r>
          </w:p>
          <w:p>
            <w:pPr>
              <w:pStyle w:val="Normal"/>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ВІТ® ПРОНАТ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 R1-CEP 1996-045-Rev 03 для діючої речовини Folic acid hydrate від вже затвердженого виробника DSM Nutritional Products Lt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У МАЛ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янг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 уточнення інформації щодо упаковки АФІ, а саме приведення розділу «Упаковка» МКЯ ЛЗ до матеріалів фірми-виробника у зв'язку з розбіжностями в зазначеній інформації про упаковку в МКЯ ЛЗ р. «Упаковка» та у матеріалах фірми-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in bulk: по 20 000 або по 42 000, або по 45 000 таблеток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РЕН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in bulk: по 20 000 або по 42 000, або по 45 000 таблеток у подвійних поліетиленових пак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АЗАБ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0 мг/1 г, по 2 г або по 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іт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Венгер Людмила Анатоліївна.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РІДО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у флаконі; по 1 флакону у комплекті з дозуючою піпеткою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р Аль Дава Девелопмент енд Інвестмент Ко. лтд., Йорданiя (виробництво, пакування та контроль якості лікарського засобу); Шанель Медікал, Ірландi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 Ірла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уточнення в наказі МОЗ України № 91 від 17.01.2020 року щодо написання заявника - зміни І типу - подання оновленого сертифікату відповідності Європейській фармакопеї R1-CEP 2002-151-Rev 06 від затвердженого виробника діючої речовини ристперидо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ипробувань або допустимих меж, встановлених у специфікаціях, під час виробництва готового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иробництво готового лікарського засобу, стерилізація, первинне та вторинне пакування, контроль якості серій готового лікарського засобу: </w:t>
              <w:br/>
              <w:t>Інтас Фармасьютікалз Лімітед, Індія;</w:t>
              <w:br/>
              <w:t>Вторинне пакування:</w:t>
              <w:br/>
              <w:t>Аккорд Хелскеа Лімітед, Велика Британія;</w:t>
              <w:br/>
              <w:t>Контроль якості серій:</w:t>
              <w:br/>
              <w:t>Астрон Резьорч Лімітед, Велика Британ</w:t>
            </w:r>
            <w:r>
              <w:rPr>
                <w:rFonts w:cs="Arial" w:ascii="Arial" w:hAnsi="Arial"/>
                <w:color w:val="000000"/>
                <w:sz w:val="16"/>
                <w:szCs w:val="16"/>
                <w:lang w:val="en-US"/>
              </w:rPr>
              <w:t>i</w:t>
            </w:r>
            <w:r>
              <w:rPr>
                <w:rFonts w:cs="Arial" w:ascii="Arial" w:hAnsi="Arial"/>
                <w:color w:val="000000"/>
                <w:sz w:val="16"/>
                <w:szCs w:val="16"/>
              </w:rPr>
              <w:t>я;</w:t>
              <w:br/>
              <w:t>Фармавалід Лтд. Мікрбіологічна лабораторія, Угорщина;</w:t>
              <w:br/>
              <w:t>Лаб Аналізіс с.р.л., Італ</w:t>
            </w:r>
            <w:r>
              <w:rPr>
                <w:rFonts w:cs="Arial" w:ascii="Arial" w:hAnsi="Arial"/>
                <w:color w:val="000000"/>
                <w:sz w:val="16"/>
                <w:szCs w:val="16"/>
                <w:lang w:val="en-US"/>
              </w:rPr>
              <w:t>i</w:t>
            </w:r>
            <w:r>
              <w:rPr>
                <w:rFonts w:cs="Arial" w:ascii="Arial" w:hAnsi="Arial"/>
                <w:color w:val="000000"/>
                <w:sz w:val="16"/>
                <w:szCs w:val="16"/>
              </w:rPr>
              <w:t>я;</w:t>
              <w:br/>
              <w:t>Відповідальний за випуск серії:</w:t>
              <w:br/>
              <w:t>Аккорд Хелскеа Лімітед, Велика Британ</w:t>
            </w:r>
            <w:r>
              <w:rPr>
                <w:rFonts w:cs="Arial" w:ascii="Arial" w:hAnsi="Arial"/>
                <w:color w:val="000000"/>
                <w:sz w:val="16"/>
                <w:szCs w:val="16"/>
                <w:lang w:val="en-US"/>
              </w:rPr>
              <w:t>i</w:t>
            </w:r>
            <w:r>
              <w:rPr>
                <w:rFonts w:cs="Arial" w:ascii="Arial" w:hAnsi="Arial"/>
                <w:color w:val="000000"/>
                <w:sz w:val="16"/>
                <w:szCs w:val="16"/>
              </w:rPr>
              <w:t>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Лаб Аналізіс с.р.л, Італiя, відповідальної за контроль якості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Фармавалід Лтд. Мікрбіологічна лабораторія, Угорщина, відповідальної за контроль якості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Астрон Резьорч Лімітед, Велика Британiя, відповідальної за контроль якості серії</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Заміна дільниці вторинного пакування з Аккорд Хелскеа Лімітед, Велика Британiя (Будівля С, Хоумфілд бізнес-парк, Хоумфілд Роуд, Хаверхілл, СВ9 8QР, Велика Британія) на Аккорд Хелскеа Лімітед, Велика Британiя (Еджфілд Авеню, Ньюкасл-Апон-Тайн, NE3 3 NB, Велика Британі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р. 3.2.Р.7 Система контейнер/закупорювальний засіб, а саме додавання у Специфікацію/Методи контролю якості для гумових пробок альтернативного внутрішнього методу ІСР для параметру «Екстрагування цин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ОЛЕНДРОВІСТ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тема, Марокк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БВ,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ТАРД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лікарського засобу.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ДЛЯ ДІТЕЙ ПОЛУ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их флаконах зі шприцом-дозатором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в розділ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250 мг у флаконі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ЕМ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500 мг у флаконі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некст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Самойленко Артем Павлович.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 1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Санофі-Авентіс Дойчланд ГмбХ, Німеччина;</w:t>
            </w:r>
          </w:p>
          <w:p>
            <w:pPr>
              <w:pStyle w:val="Normal"/>
              <w:jc w:val="center"/>
              <w:rPr>
                <w:rFonts w:ascii="Arial" w:hAnsi="Arial" w:cs="Arial"/>
                <w:sz w:val="16"/>
                <w:szCs w:val="16"/>
              </w:rPr>
            </w:pPr>
            <w:r>
              <w:rPr>
                <w:rFonts w:cs="Arial" w:ascii="Arial" w:hAnsi="Arial"/>
                <w:i/>
                <w:iCs/>
                <w:sz w:val="16"/>
                <w:szCs w:val="16"/>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jc w:val="center"/>
              <w:rPr>
                <w:rFonts w:ascii="Arial" w:hAnsi="Arial" w:cs="Arial"/>
                <w:color w:val="000000"/>
                <w:sz w:val="16"/>
                <w:szCs w:val="16"/>
              </w:rPr>
            </w:pPr>
            <w:r>
              <w:rPr>
                <w:rFonts w:cs="Arial" w:ascii="Arial" w:hAnsi="Arial"/>
                <w:sz w:val="16"/>
                <w:szCs w:val="16"/>
              </w:rPr>
              <w:t>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БА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додатково у картридж вміщені 3 металевих кульки;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120 (1х120): (по 10 мл у флаконі; по 1 флакону у картонній коробці; по 120 коробок у коробці); in bulk: № 120 (5х24):</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6"/>
                <w:szCs w:val="16"/>
                <w:lang w:val="en-US"/>
              </w:rPr>
            </w:pPr>
            <w:r>
              <w:rPr>
                <w:rFonts w:cs="Arial" w:ascii="Arial" w:hAnsi="Arial"/>
                <w:bCs/>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Санофі-Авентіс Дойчланд ГмбХ, Німеччина;</w:t>
            </w:r>
          </w:p>
          <w:p>
            <w:pPr>
              <w:pStyle w:val="Normal"/>
              <w:jc w:val="center"/>
              <w:rPr>
                <w:rFonts w:ascii="Arial" w:hAnsi="Arial" w:cs="Arial"/>
                <w:sz w:val="16"/>
                <w:szCs w:val="16"/>
              </w:rPr>
            </w:pPr>
            <w:r>
              <w:rPr>
                <w:rFonts w:cs="Arial" w:ascii="Arial" w:hAnsi="Arial"/>
                <w:i/>
                <w:iCs/>
                <w:sz w:val="16"/>
                <w:szCs w:val="16"/>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jc w:val="center"/>
              <w:rPr>
                <w:rFonts w:ascii="Arial" w:hAnsi="Arial" w:cs="Arial"/>
                <w:color w:val="000000"/>
                <w:sz w:val="16"/>
                <w:szCs w:val="16"/>
              </w:rPr>
            </w:pPr>
            <w:r>
              <w:rPr>
                <w:rFonts w:cs="Arial" w:ascii="Arial" w:hAnsi="Arial"/>
                <w:sz w:val="16"/>
                <w:szCs w:val="16"/>
              </w:rPr>
              <w:t>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6"/>
                <w:szCs w:val="16"/>
                <w:lang w:val="en-US"/>
              </w:rPr>
            </w:pPr>
            <w:r>
              <w:rPr>
                <w:rFonts w:cs="Arial" w:ascii="Arial" w:hAnsi="Arial"/>
                <w:bCs/>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по 5 картриджів у блістері, по 1 або по 2 блістери у картонній коробці); № 1 (по 10 мл у флаконі; по1 флакону у картонній коробці); для виробника ТОВ «Фарма Лайф», Україна: № 5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 мл у флаконі; по 5 флаконів у картонній коробці); № 5 (5х1) (по 3 мл у картриджі; по 5 картриджів у блістері, по 1 блістеру в картонній коробці); № 5 (по 3 мл у картриджі, вмонтованому в одноразову шприц-ручку СолоСтар® (без голок для ін'єкцій); по 5 шприц-ручок в картонній коробці); № 1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за повним циклом:</w:t>
            </w:r>
          </w:p>
          <w:p>
            <w:pPr>
              <w:pStyle w:val="Normal"/>
              <w:jc w:val="center"/>
              <w:rPr>
                <w:rFonts w:ascii="Arial" w:hAnsi="Arial" w:cs="Arial"/>
                <w:sz w:val="16"/>
                <w:szCs w:val="16"/>
              </w:rPr>
            </w:pPr>
            <w:r>
              <w:rPr>
                <w:rFonts w:cs="Arial" w:ascii="Arial" w:hAnsi="Arial"/>
                <w:sz w:val="16"/>
                <w:szCs w:val="16"/>
              </w:rPr>
              <w:t>Санофі-Авентіс Дойчланд ГмбХ, Німеччина;</w:t>
            </w:r>
          </w:p>
          <w:p>
            <w:pPr>
              <w:pStyle w:val="Normal"/>
              <w:jc w:val="center"/>
              <w:rPr>
                <w:rFonts w:ascii="Arial" w:hAnsi="Arial" w:cs="Arial"/>
                <w:sz w:val="16"/>
                <w:szCs w:val="16"/>
              </w:rPr>
            </w:pPr>
            <w:r>
              <w:rPr>
                <w:rFonts w:cs="Arial" w:ascii="Arial" w:hAnsi="Arial"/>
                <w:i/>
                <w:iCs/>
                <w:sz w:val="16"/>
                <w:szCs w:val="16"/>
              </w:rPr>
              <w:t>Виробництво з пакування in bulk фірми-виробника «Санофі-Авентіс Дойчланд ГмбХ», Німеччина, вторинне пакування, контроль та випуск серії:</w:t>
            </w:r>
          </w:p>
          <w:p>
            <w:pPr>
              <w:pStyle w:val="Normal"/>
              <w:jc w:val="center"/>
              <w:rPr>
                <w:rFonts w:ascii="Arial" w:hAnsi="Arial" w:cs="Arial"/>
                <w:color w:val="000000"/>
                <w:sz w:val="16"/>
                <w:szCs w:val="16"/>
              </w:rPr>
            </w:pPr>
            <w:r>
              <w:rPr>
                <w:rFonts w:cs="Arial" w:ascii="Arial" w:hAnsi="Arial"/>
                <w:sz w:val="16"/>
                <w:szCs w:val="16"/>
              </w:rPr>
              <w:t>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РАП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 5 шприц-ручок у картонній коробці; по 40 коробок у коробці); in bulk: № 120 (1х120): (по 10 мл у флаконі; по 1 флакону у картонній коробці; по 120 коробок у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in bulk: № 120 (5х24): (по 10 мл у флаконі; по 5 флаконів у картонній коробці; по 24 коробки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нерозфасованої продукції, первинна упаковка та випуск серії:</w:t>
            </w:r>
          </w:p>
          <w:p>
            <w:pPr>
              <w:pStyle w:val="Normal"/>
              <w:autoSpaceDE w:val="false"/>
              <w:jc w:val="center"/>
              <w:rPr>
                <w:rFonts w:ascii="Arial" w:hAnsi="Arial" w:cs="Arial"/>
                <w:color w:val="000000"/>
                <w:sz w:val="16"/>
                <w:szCs w:val="16"/>
                <w:lang w:val="en-US"/>
              </w:rPr>
            </w:pPr>
            <w:r>
              <w:rPr>
                <w:rFonts w:cs="Arial" w:ascii="Arial" w:hAnsi="Arial"/>
                <w:bCs/>
                <w:color w:val="000000"/>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Зміни внесено в інструкцію для медичного застосування щодо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5 % по 10 мл, або по 20 мл, або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ведення нового виробника для АФІ Йод ORGANICA Feinchemie GmbH Wolfen, Німеччина (відповідальний за контроль якості, вторинне пакування, випуск серії), Atacama Minerals Chile S.C.M., Чилі (виробництво, контроль якості, первинне пакування) з наданням май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00 мг; по 10 таблеток у блістері; п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600 мг; по 10 таблеток у блістері; п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75 мг по 10 таблеток у блістері; по 3 аб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ІСЕЙ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150 мг по 10 таблеток у блістері; по 3 аб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йменування та адреси виробника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30 - без рецепта; № 5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25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3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5-099-Rev 01 для АФІ кветіапіну фумарату від затвердженого виробник NOSCH LABS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1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3 або 6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5-099-Rev 01 для АФІ кветіапіну фумарату від затвердженого виробник NOSCH LABS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ВЕТИРОН 20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3 або 6 блістерів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 № R0-CEP 2015-099-Rev 01 для АФІ кветіапіну фумарату від затвердженого виробник NOSCH LABS PRIVATE LIMITED, Інді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по 6 супозиторіїв у стрипі; по 2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Лек Фармацевтична компанія д.д., Словенія;</w:t>
              <w:br/>
              <w:t>виробництво in bulk, пакування:</w:t>
              <w:br/>
              <w:t>Сандоз Ілак Санай ве Тікарет А.С., Туреччина;</w:t>
              <w:br/>
              <w:t>контроль/випробування серії:</w:t>
              <w:br/>
              <w:t>С.К. Сандоз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несення змін до матеріалів реєстраційного досьє, а саме до розділу 3.2.S.2.1 Виробники - видалення дільниці що здійснювала подрібнення субстанції (Additional milling of drug substance) LAB SERVICE S. A., France для виробника АФІ Bidachem S.P.A., Italy (видаленого в 2018 р.).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контроль/випробування серії для виробника ГЛЗ Лек Фармацевтична компанія д.д., Словен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виробника АФІ Кетопрофен S.I.M.S. S.R.L., Italy.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w:t>
              <w:br/>
              <w:t xml:space="preserve">Зменшення терміну придатності готового лікарського засобу Кетонал®, супозиторії по 100 мг. Затверджено: 5 лет. Запропоновано 2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іано Біокіміко Фармасьютіко Лізафарма С.П.А., Італiя; Медокемі ЛТД (Ампульний Ін`єкцій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Кіп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Н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ампули з ліофілізатом у комплекті з 3 ампулами розчинника (0,5% розчин лідокаїну гідрохлориду) по 2 мл у контурній чарунковій упаковці; по 1 контурній чарунковій упаковц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І.П.І.К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гип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7 г, 1 контейнер з порошком; порошок нашкірний по 10 г, флакон полімерний з насадкою, по 1 флакону полімерном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w:t>
              <w:br/>
              <w:t>введення додаткової упаковки ГЛЗ флакону полімерного з насадкою та ковпачком з контролем першого розкриття по 10 г (затверджено контейнер з кришкою з контролем першого розкриття з полімерних матеріалів по 7 г) з відповідними змінами у р. «Упаковка» та р. «Склад». Зміни І типу - Зміни з якості. Готовий лікарський засіб. Система контейнер/закупорювальний засіб (інші зміни) додавання вторинної упаковки (коробки з картону) для ГЛЗ з новим розміром упаковки (флакону полімерного з насадкою та ковпачком з контролем першого розкриття по 10 г).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ГЛЗ флакону полімерного з насадкою та ковпачком з контролем першого розкриття по 10 г ( ФПН-30-2, виробництва ТОВ НВФ «РЕАФАРМ» Україна) (затверджено контейнер з кришкою з контролем першого розкриття з полімерних матеріалів по 7 г) з відповідними змінами у р. «Упак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г; 1 флакон з порошком у комплекті з розчинником (вода для ін'єкцій) по 2 мл в ампулах № 1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О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1 флакон з порошком у комплекті з розчинником (вода для ін'єкцій) по 2 мл в ампулах № 1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ЮРЛЕД-Л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0 мг/400 мг, по 28 таблеток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райдс Фарма Сайен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х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ведення додаткового виробника АФІ софосбувіру, Страйдс Хемікалс Пріват Лімітед, Індія, який належить до тієї самої виробничої групи підприємств, що й затверджений вироб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Слід враховувати офіційні рекомендації щодо належного застосування антибактерійних засоб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Передозування", "Побічні реакції" згідно з інформацією щодо медичного застосування референтного лікарського засобу (Tavanic, розчин для інфузій 5 mg/ml, не зареєстрований в Україні).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 по 20 таблеток у блістері; п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АЗ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7 таблеток у блістері; по 1 блістеру в картонній коробці; по 14 таблеток у блістері; по 2 блістери в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єр Фабре Медікаман Продюксон, Франція; виробник, який здійснює первинне та вторинне пакування, відповідає за контроль якості та випуск серії: Рекордаті Індастріа Хіміка е Фармасевтіка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КСА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відповідності Європейській фармакопеї R1-CEP 2013-145-Rev 00 для АФІ Флекаїнід ацетату від уже затвердженого виробника АФІ Maprimed S.A., Аргент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30 (10х3), №30 (15х2), № 60 (10х6), № 60 (15х4), № 90 (10х9), №90 (15х6):</w:t>
              <w:br/>
              <w:t>по 10 таблеток у блістері; по 3,6 або 9 блістерів у картонній коробці; по 15 таблеток у блістері; по 2,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розділу 3.2.Р.3.3 Опис виробничого процесу та контролю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ЗА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 30 (10х3), № 30 (15х2), № 60 (10х6), № 60 (15х4), № 90 (10х9), № 90 (15х6):</w:t>
              <w:br/>
              <w:t>по 10 таблеток у блістері; по 3,6 або 9 блістерів у картонній коробці; по 15 таблеток у блістері; по 2,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Чеська Республi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розділу 3.2.Р.3.3 Опис виробничого процесу та контролю процесу.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Швейцарія (виробництво нерозфасованої продукції, первинне та вторинне пакування, випробування контролю якості, випуск серії ), без зміни місця виробництв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інші зміни у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адання нового сертифіката відповідності Європейській фармакопеї № R0-CEP 2016-148-Rev 00 для АФІ магнію сульфату гептагідрату від вже затвердженого виробника Macco Organiques, S.R.O із зазначенням періоду переконтролю згідно СЕР (3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 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ВЕД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або 4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ільниці яка відповідає за проведення досліджень стабільності АФІ Мемантину гідрохлорид - PRC Ticinum Lab s.r.l. (зовнішня контрактна лабораторія), як наслідок зміна версії ASMF (DMF-D9-C02 на версію DMF-D9-C03) від зареєстрованого виробника АФІ Procos S.p.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 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Міртазапін KRKA, d.d., Novo mesto, Словенія; зміни І типу - зміна адреси виробника АФІ Міртазапін Megafine Pharma (P) Ltd., India. Виробнича дільниця та всі виробничі операції залишилися незмінними; зміни І типу - зміна виробника АФІ Міртазап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ЗАТ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 Контроль серії (фізичні та хімічні методи контролю):</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виробника АФІ Міртазапін KRKA, d.d., Novo mesto, Словенія; зміни І типу - зміна адреси виробника АФІ Міртазапін Megafine Pharma (P) Ltd., India. Виробнича дільниця та всі виробничі операції залишилися незмінними; зміни І типу - зміна виробника АФІ Міртазапі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альтернативної методики визначення супровідних домішок за допомогою ВЕРХ (E-GA-AM-AQC-LC1067) для АФІ на доповнення до зареєстрованого методу у відповідності до СЕР; зміни І типу - приведення опису кришечки та корпусу капсули у специфікації у розділі 3.2.Р.3.4 у відповідність до затвердженої специфікації на ГЛЗ Додатково оновлено розділ 3.2.Р.3.4 з метою включення методів, що використовуються для контролю якості під час виробництва комерційних серій, оскільки раніше була присутня інформація лише щодо пілотних серій; зміни І типу - зміни у розділі 3.2.P.7. Система упаковка/укупорка: приведення опису методу перевірки блістеру на герметичність у відповідність до методу, який використовується під час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насадкою для розпилення у картонній коробці; по 10 мл у флаконі; по 1 флакону разом з фіксованою насадкою для розпилення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8-255-Rev 02 від вже затвердженого виробника CTX Life Sciences PVT. Limited, Індія для АФІ ксилометазоліну гідрохлори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ІК®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разом з насадкою для розпилення у картонній коробці; по 10 мл у флаконі, по 1 флакону з фіксованою насадкою для розпилення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6-233-Rev 01 від затвердженого виробника BASF SE діючої речовини декспантено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АЗОЛІНУ НІ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ОБА Файнхемі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форми власності заявника та адреси впровадження діяльності заявника; зміни І типу - Зміни з якості. АФІ. Виробництво. Зміни в процесі виробництва АФІ (незначна зміна у процесі виробництва АФІ) - зміни у синтезі нафазоліну основи, а саме каталізатор сірководень, який утворювався у місці реакції (in-situ) з сірковуглецю, замінено на сірководень (газ), який вводиться безпосередньо в реакційну сумі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DMF згідно поточних регуляторних вимог з відповідними змінами до МКЯ ЛЗ. Затверджено: Лікарська форма: порошок, Типовий розмір серії: 26 кг, Термін придатності: 5 років, Умови зберігання: Зберігати в оригінальній упаковці, при температурі 25º±2º С.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На етикетці вказують підприємство-виробник, його логотип та адресу, торгову назву субстанції, її кількість, номер серії, дату виготовлення і/або термін придатності. Упаковка: Первинна упаковка – пакети подвійні поліетиленові, вторинна упаковка – HDPE барабани, етикетка розміщена на первинній або вторинній упаковці. Запропоновано: Лікарська форма: кристалічний порошок, Типовий розмір серії: 48,5 кг, Період переконтролю: 5 років, Умови зберігання: Зберігати у щільно закритих контейнерах при температурі не вище 25ºС. Маркування: На етикетку АФІ наносять назву АФІ; назву і адресу його виробника; номер серії; його кількість (масу) в упаковці; дату виготовлення; період переконтролю; номер ліцензії. Упаковка: Первинна: подвійні поліетиленові пакети. Вторинна: барабан з поліетилену високої щільності (HDPE), етикетка з повним текстом маркування розташовується на втори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ВІ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ТИНОВА КИСЛОТА (НІА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л Кем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Нікотинова кислота. Затвердженно: Термін переконтролю – 2 роки Запропоновано: Період переконтролю – 4 р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ведення додаткового розміру серії АФІ Нітрогліцерин - 120 кг.; запропоновано: Промислова серія субстанції Нітрогліцерину розбавленого становить 20,0 кг або 120,0 к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СТЕЗИН СПІНАЛ ХЕВ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4 мл у флаконах; по 5 флаконів у контурній чарунковій упаковці; по 1 контурній чарунковій упаковці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50 мг/мл; по 120 мл, по 180 мл або 240 мл у флаконі; по 1 флакону в пачці разом з мірним стаканчи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Style w:val="A0"/>
                <w:sz w:val="16"/>
                <w:szCs w:val="16"/>
                <w:lang w:eastAsia="en-US"/>
              </w:rPr>
              <w:t>ABC</w:t>
            </w:r>
            <w:r>
              <w:rPr>
                <w:rStyle w:val="A0"/>
                <w:sz w:val="16"/>
                <w:szCs w:val="16"/>
              </w:rPr>
              <w:t xml:space="preserve">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а заявника (власника реєстраційного посвідчення) з Ісмагілов Іскандар Халіуллович, Росiйська Федерацiя на ТОВ "РОКЕТ-ФАРМ", Україна, у зв’язку з передачею прав на реєстраційне посвідчення ЛЗ.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w:t>
              <w:br/>
              <w:t xml:space="preserve">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мл; по 120 мл, по 180 мл або 240 мл у флаконі; по 1 флакону в пачці разом з мірним стакан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смагілов Іскандар Халіулло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 Фармачеу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АВС Фармачеутічі С.п.А., Італiя без зміни місця виробництва. Також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КЛ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2 або 4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БіоСел" корпорації «Баіесел Лебореторіз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Середня маса вмісту капсули». Зазначений показник контролюється в процесі виробництва ГЛЗ, у специфікації на проміжну продукці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позиторії по 60 мг по 5 супозиторіїв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Завод Авл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до розділу "Побічні реакції" згідно з рекомендаціями PRAC; зміни І типу - зміни до тексту маркування упаковки лікарського засобу, а саме додавання міжнародних одиниць вимірювання (SI) та редакційні прав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4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тал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о у текст маркування упаковки лікарського засобу. Заміна розділу «Графічне оформлення упаковки» на розділ «Маркування» в МКЯ ЛЗ: запропоновано: Маркування. Згідно затвердженого тексту маркування.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АН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по 20 мг; по 10 капсул у блістері; по 1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одаткової виробничої дільниці ГЛЗ Копран Лімітед, Індія. Введення змін протягом 3-х місяців після затвердження. Зміни внесені в інструкцію для медичного застосування ЛЗ у р. "Термін придатності", "Виробник", "Місцезнаходження виробника та його адреса місця провадження діяльності" (вилучення виробничих дільниц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 НЕ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1, 2 або 2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оновленої інформації з безпеки діючої речовини; супутня зміна: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у зв’язку з оновленням заходів з мінімізації ризику відповідно до рекомендацій PRAC.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20 блістерів у коробці; по 5 ампул у блістері; по 1 блістеру у коробці; по 5 ампул у блістері;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інформація щод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інформація щодо безпеки), "Передозування", "Побічні реакції" відповідно до оновленої інформації з безпеки діючої речовини; супутня зміна</w:t>
              <w:br/>
              <w:t xml:space="preserve">-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3 г для 60 мл оральної суспензії (125 мг/5 мл) у флаконі; по 1 флакону у комплекті з мірною лож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n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Е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33 г для 60 мл оральної суспензії (250 мг/5 мл) у флаконі; по 1 флакону у комплекті з мірною лож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n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ТРИВІН ЕКСТ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0 мл у флаконі з дозуючим пристроє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ГСК Консьюмер Хелскер С.А., Швейцарія (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ГСК Консьюмер Хелскер С.А., Швейцарія,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лікарського засобу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на допоміжну речовину натрію сукцинату у відповідність до вимог монографії «Sodium Succinate» US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о оновлений сертифікат відповідності ЄФ No. R1-CEP 2004-110-Rev 04 на заміну затвердженого сертифікату для діючої речовини нікотинаміду від затвердженого виробника Lonza Quangzhou Nansha Ltd, Китай. І як наслідок уточнено написання виробника та вилучено виробничу дільницю Lonza Quangzhou Ltd, Кита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5 %, по 35 г мазі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пуск серії); Меркле ГмбХ, Німеччина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а R1-CEP-1997-113-Rev 02 для АФІ Декспантенол від вже затвердженого виробника DSM Nutritional Product (UK) Ltd (United Kingdom); запропоновано: R1-CEP-1997-113-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в процесі виробництва готового лікарського засобу, а саме: додавання альтернативного гранулятора з псевдозрідженим шаром Glatt WSG PRO 200 (F.G.-4); зміни І типу – Вилучення контролю випробування "Втрата у масі при висушуванні" в процесі виробництва лікарського засобу з внутрішньовиробничого контролю грануляту внутрішньої фази. Контроль показника залишається на етапі грануляту, готового до пресування; зміни І типу – Додавання нового постачальника допоміжної речовини желат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0 мг/мл по 5 мл або 10 мл у флаконі;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діючої речовини пілокарпіну гідрохлориду Sourcetech Quimica Ltda, Brazil, без зміни місця виробництва. Введення змін протягом 6-ти місяців після затвердж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0 мг/мл; по 5 мл в ампулі; по 5 ампул у контурній чарунковій упаковці; по 2 контурні чарункові упаковк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Методів випробування для допоміжних речовин Вода для ін'єкцій та Натрію ацетат тригідрат у відповідність до вимог монографії ЕР та ДФУ, зокрема: - вода для ін'єкцій (вилучено показник «рН» та уточнено критерії прийнятності за показником «Мікробіологічна чистота»); - Натрію ацетат тригідрат (приведення розділів "Опис", "Розчинність" , "Ідентифікація", "Відновні речовини", "Кальцій і магній", " Мікробіологічна чистота ", "Кількісне визначення" у відповідність монографії ЕР/ДФУ; супутня зміна: зміна у методах випробування допоміжної речовини (інші зміни у методах випробування (включаючи заміну або дода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3-026-Rev 02 від вже затвердженого виробника Zhejiang Huahai Pharmaceutical Co., Ltd діючої речовини рамі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3-026-Rev 02 від вже затвердженого виробника Zhejiang Huahai Pharmaceutical Co., Ltd діючої речовини рамі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1-CEP 2003-026-Rev 02 від вже затвердженого виробника Zhejiang Huahai Pharmaceutical Co., Ltd діючої речовини раміпри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змін до р. 3.2.Р.3.3 Опис виробничого процесу та контролю процесу, а саме, зміна лімітів вологості та температури навколишнього середовища при виробничому процесі готового продукту з max. 22 % RH; max. 22°C на max. 40 % RH; max. 25°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змін до р. 3.2.Р.3.3 Опис виробничого процесу та контролю процесу, а саме, зміна лімітів вологості та температури навколишнього середовища при виробничому процесі готового продукту з max. 22 % RH; max. 22°C на max. 40 % RH; max. 25°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 по 14 капсул у блістері; по 1 аб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змін до р. 3.2.Р.3.3 Опис виробничого процесу та контролю процесу, а саме, зміна лімітів вологості та температури навколишнього середовища при виробничому процесі готового продукту з max. 22 % RH; max. 22°C на max. 40 % RH; max. 25°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У НАТРІЮ ФОСФ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ьань Ліхуа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несення змін до р. «Маркування»; запропоновано: На етикетці вказують: інформацію щодо товарного знаку Заявника, назву продукту, країну виробник, фірму виробник та адресу розташування, номер партії, масу нетто, дату виготовлення, кінцевий термін використання,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0 таблеток у блістері; по 3 або по 6, або по 9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cерії та випуск серії: КРКА, д.д., Ново место, Словенія</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Н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або по 6, або по 9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cерії та випуск серії: КРКА, д.д., Ново место, Словенія</w:t>
              <w:br/>
              <w:t xml:space="preserve">Контроль серії: 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40 мг, по 1 флакону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від вже затвердженого виробника UQUIFA; запропоновано: R1-CEP 2011-058-Rev 01; зміни І типу - подання оновленого сертифікату відповідності Європейській фармакопеї від вже затвердженого виробника UQUIFA; запропоновано: R1-CEP 2011-058-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від вже затвердженого виробника UQUIFA; запропоновано: R1-CEP 2011-058-Rev 01; зміни І типу - подання оновленого сертифікату відповідності Європейській фармакопеї від вже затвердженого виробника UQUIFA; запропоновано: R1-CEP 2011-058-Rev 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пачці з картону; по 50 мл у флаконі; по 1 аб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20 мг/мл по 50 мл у флаконі; по 1 аб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з модифікованим вивільненням, тверді по 0,4 мг, по 10 капсул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уза Плант, Гре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Н.В. Органон, Нiдерланди (контроль якості та тестування стабільності,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зміни до розділу реєстраційного досьє 3.2.S.2.3 «Контроль матеріалів». Додається новий розділ щодо робочого банку клітин (WCB), який включає кваліфікаційний протокол для підтримки в майбутньому кваліфікації банку клітин. Також ця зміна включає дані характеристики нового робочого банку клітин. Оновлений розділ 3.2.S.2.3 містить інформацію для підготування робочого банку клітин (WCB) із затвердженого головного банку клітин та зберігання WCB в кріогеному флаконі. Раніше затверджені температурні умови випробування та зберігання для WCB залишаються без змін. Методи, що використовуються для підготування WCB та опису методики для WCB, також включені до реєстраційного досьє. Новий банк робочих клітин (WCB № 0000726805) не впливає на лікарську речовину фолітропін бета та зареєстровані в даний час специфікації випуску та стабільності лікарського препара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ректальна, 2,5 мг/г по 28,4 г в тубі; по 1 тубі разом з аплікатор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Запропоновано: 450 кг (16,000 туб), 1800 кг (63,000 т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АС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очна, 0,5 мг/мл по 0,4 мл у флаконі № 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Сейлс Л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уповноваженої особи, відповідальної за здійснення фармаконагляду в Україні. Пропонована редакція- Коваль Катерина Сергіївна.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оновленого Сертифікату відповідності Європейській фармакопеї R0-CEP 2015-188-Rev 02 від вже затвердженого виробника MSN Laboratories Private Limited, Індія для АФІ розувастатину кальці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ОК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рідкий по 55 мл або 110 м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зміни внесені у розділ "Виробник"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ректальна, 4 г/60 г, по 60 г суспензії у клізмі, по 7 клізм у блістерах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 дозованої форми, первинне та вторинне пакування:</w:t>
              <w:b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1 мл в ампулі; по 10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 B.Sc (Hons), Ph. D. Зміна контактних даних уповноваженої особи заявника, відповідальної за фармаконагля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методиці Хіральна чистота для АФІ; запропоновано: Curent testing monograph DS 3105681 001 R 03 Chiral purity by GC Procedure: 7 N HCl containing 1 % Thioglycolic acid Preparation of the Derivatisation Solutions). Введення змін протягом 3-х місяців після затвердження; зміни І типу - оновлення показника специфікації «Мікробіологічна чистота» ('Microbial enumeration test' (MET)) для АФІ; запропоновано: Curent testing monograph DS 3105681 001 R 03 Total aerobic microbial count (TAMC) – Not more than 100 cfu/g, Total yeast and moulds count (TYMC) – Not more than 100 cfu/g).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методиці Хіральна чистота для АФІ; запропоновано: Curent testing monograph DS 3105681 001 R 03 Chiral purity by GC Procedure: 7 N HCl containing 1 % Thioglycolic acid Preparation of the Derivatisation Solutions). Введення змін протягом 3-х місяців після затвердження; зміни І типу - оновлення показника специфікації «Мікробіологічна чистота» ('Microbial enumeration test' (MET)) для АФІ; запропоновано: Curent testing monograph DS 3105681 001 R 03 Total aerobic microbial count (TAMC) – Not more than 100 cfu/g, Total yeast and moulds count (TYMC) – Not more than 100 cfu/g).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мікросферами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 Нiдерланди (виробництво, контроль якості, первинне пакування розчинника та альтернативний виробник для вторинного пакування готового продукту); Новартіс Фарма Штейн АГ, Швейцарія (вторинне пакування, випуск серії готового продукту); Сандоз ГмбХ , Австрія (контроль якості порошку за всіма параметрами за виключенням молекулярної маси полімеру); Сандоз ГмбХ, Австрія (виробництво нерозфасованого продукту, контроль якості, первинне пакування поро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Швейцарія/ 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незначні зміни в методиці Хіральна чистота для АФІ; запропоновано: Curent testing monograph DS 3105681 001 R 03 Chiral purity by GC Procedure: 7 N HCl containing 1 % Thioglycolic acid Preparation of the Derivatisation Solutions). Введення змін протягом 3-х місяців після затвердження; зміни І типу - оновлення показника специфікації «Мікробіологічна чистота» ('Microbial enumeration test' (MET)) для АФІ; запропоновано: Curent testing monograph DS 3105681 001 R 03 Total aerobic microbial count (TAMC) – Not more than 100 cfu/g, Total yeast and moulds count (TYMC) – Not more than 100 cfu/g). </w:t>
              <w:br/>
              <w:t>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ВЕЛАМЕР-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80 таблеток у контейнерах (баночках) з кришечкою; по 1 контейнеру (баноч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включаючи первинне, вторинне пакування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ютікал Уоркс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w:t>
            </w:r>
            <w:r>
              <w:rPr>
                <w:rFonts w:cs="Arial" w:ascii="Arial" w:hAnsi="Arial"/>
                <w:color w:val="000000"/>
                <w:sz w:val="16"/>
                <w:szCs w:val="16"/>
                <w:lang w:val="en-US"/>
              </w:rPr>
              <w:t>i</w:t>
            </w:r>
            <w:r>
              <w:rPr>
                <w:rFonts w:cs="Arial" w:ascii="Arial" w:hAnsi="Arial"/>
                <w:color w:val="000000"/>
                <w:sz w:val="16"/>
                <w:szCs w:val="16"/>
              </w:rPr>
              <w:t>я, без зміни місця виробництва. Термін введення змін: протягом 6 місяців з дати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РИСТОН® КАПСУ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первинне пакування, вторинне пакування); Фарма Вернігероде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опису барвників (желатинових капсул) до нових монографій/стандартів; приведення аналітичних методик (желатинових капсул) до вимог EP; зміни І типу - незначні кількісні зміни у складі порожніх капсул у зв'язку із заявою виробника (Capsugel) порожніх капсул про зміни у склад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КНІ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г по 2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ЕЙЛІ-КРЕАТ-ВЕРНУЙ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ах;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пов'язані з приведенням специфікації АФІ Декаметоксин до вимог монографії EP, а саме, вилученням зі специфікації АФІ тесту «Важкі метал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для лікарського засобу СИГНІФОР ЛАР, 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відповідно до рекомендацій, Guideline on good pharmacovigilance practices (GVP) Module V – Risk management systems (Rev 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для лікарського засобу СИГНІФОР ЛАР, 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відповідно до рекомендацій, Guideline on good pharmacovigilance practices (GVP) Module V – Risk management systems (Rev 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суспензії для ін`єкцій по 60 мг; 1 флакон з порошком у комплекті з розчинником по 2 мл у попередньо заповненому шприці (кармелоза натрію, маніт (Е 421), полоксамер 188, вода для ін'єкцій), 1 голкою та 1 адаптер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с Б.В., Нi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in bulk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Німеччина/ Швейцарія/ 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для лікарського засобу СИГНІФОР ЛАР, 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 відповідно до рекомендацій, Guideline on good pharmacovigilance practices (GVP) Module V – Risk management systems (Rev 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 зміни у тексті маркування упаковки лікарського засобу. Заміна тексту маркування упаковки відповідно до вимог наказу МОЗ України №460 від 23.07.2015. Внесення змін до розділу «Маркування» МКЯ ЛЗ (Термін введення змін -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5 г/3,95 г по 3,95 г в саше; по 10 або 3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адреси виробника субстанції глюкозаміну сульфату натрієвої солі БІОБЕРІКА, С.А.У., Іспанія/BIOBERICA, S.A.U., Spain,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ДУП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25 мкг/250 мкг/дозу, по 120 доз в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рикс (UK)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3М Хелс 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упаковок (додавання одиниць вимірювання системи SІ з використанням літер латинського алфавіту) Внесення змін до розділу «Маркування»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Содерм Запропоновано: Содерм® (Введення змін протягом 6-ти місяців після затвердження); зміни І типу - Зміни щодо безпеки/ефективності та фармаконагляду (інші зміни) - внесені в інструкцію для медичного застосування ЛЗ, а саме вилучення інформації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илучення з інструкції для медичного застосування ЛЗ інформації щодо заявника (Введення змін протягом 6-ти місяців після затвердження); зміни І типу - Адміністративні зміни. Зміна назви лікарського засобу - Затверджено: Содерм Запропоновано: Содерм®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ок 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НОЛ-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25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НОЛ-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ОФУНДИН IS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500 мл, 1000 мл у поліетиленовому контейнері; по 10 контейнерів у картонній коробці;</w:t>
              <w:br/>
              <w:t>по 250 мл, 500 мл, 1000 мл у пластиковому мішку; по 10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 Б.Браун Медикал СА, Швейцарія; Б.Браун Медікал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 виправлення технічної помилки у МКЯ, яка була допущена при перереєстрації ГЛЗ (наказ № 771 від 24.10.2014 р.) при перекладі та перенесенні інформації з реєстраційного досьє у розділі «Упаковка», а саме дозування було зазначено як «100 мг/ мл» замість «100 мг/5 мл», інше. Зазначене виправлення відповідає архівним матеріалам реєстраційного дось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Г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по 5 або 1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 </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Г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0 мг; по 5 або 1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 </w:t>
              <w:br/>
              <w:t>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ючої речовини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інтон Хіспанія, С.Л., Іспанія;</w:t>
              <w:br/>
              <w:t>Первинне та вторинне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інтон Хіспанія С.Л., Іспанi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І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w:t>
              <w:br/>
              <w:t xml:space="preserve">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color w:val="000000"/>
                <w:sz w:val="16"/>
                <w:szCs w:val="16"/>
              </w:rPr>
              <w:t>повний цикл виробництва, контроль якості, вторинне пакування, випуск серії:</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color w:val="000000"/>
                <w:sz w:val="16"/>
                <w:szCs w:val="16"/>
              </w:rPr>
              <w:t>Санофі Пастер, Франція;</w:t>
            </w:r>
          </w:p>
          <w:p>
            <w:pPr>
              <w:pStyle w:val="Normal"/>
              <w:keepNext w:val="true"/>
              <w:numPr>
                <w:ilvl w:val="0"/>
                <w:numId w:val="0"/>
              </w:numPr>
              <w:autoSpaceDE w:val="false"/>
              <w:jc w:val="center"/>
              <w:outlineLvl w:val="1"/>
              <w:rPr>
                <w:rFonts w:ascii="Arial" w:hAnsi="Arial" w:cs="Arial"/>
                <w:bCs/>
                <w:sz w:val="16"/>
                <w:szCs w:val="16"/>
              </w:rPr>
            </w:pPr>
            <w:r>
              <w:rPr>
                <w:rFonts w:cs="Arial" w:ascii="Arial" w:hAnsi="Arial"/>
                <w:bCs/>
                <w:i/>
                <w:iCs/>
                <w:color w:val="0C0C0C"/>
                <w:sz w:val="16"/>
                <w:szCs w:val="16"/>
              </w:rPr>
              <w:t>вторинне пакування, випуск серії:</w:t>
            </w:r>
          </w:p>
          <w:p>
            <w:pPr>
              <w:pStyle w:val="Normal"/>
              <w:keepNext w:val="true"/>
              <w:numPr>
                <w:ilvl w:val="0"/>
                <w:numId w:val="0"/>
              </w:numPr>
              <w:autoSpaceDE w:val="false"/>
              <w:jc w:val="center"/>
              <w:outlineLvl w:val="1"/>
              <w:rPr>
                <w:rFonts w:ascii="Arial" w:hAnsi="Arial" w:cs="Arial"/>
                <w:color w:val="000000"/>
                <w:sz w:val="16"/>
                <w:szCs w:val="16"/>
              </w:rPr>
            </w:pPr>
            <w:r>
              <w:rPr>
                <w:rFonts w:cs="Arial" w:ascii="Arial" w:hAnsi="Arial"/>
                <w:bCs/>
                <w:color w:val="000000"/>
                <w:sz w:val="16"/>
                <w:szCs w:val="16"/>
              </w:rPr>
              <w:t>Санофі-Авентіс Прайвіт Ко. Лтд., Платформа логістики та дистрибуції у м. Будапешт</w:t>
            </w:r>
            <w:r>
              <w:rPr>
                <w:rFonts w:cs="Arial" w:ascii="Arial" w:hAnsi="Arial"/>
                <w:bCs/>
                <w:color w:val="0C0C0C"/>
                <w:sz w:val="16"/>
                <w:szCs w:val="16"/>
              </w:rPr>
              <w:t>,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що відповідає за випуск серії.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назви виробника Санофі-Авентіс Прайвіт Ко. Лтд., Угорщина, відповідального за вторинне пакування, до Висновку Держлікслужби України щодо підтвердження відповідності умов виробництва належної виробничої практики. Термін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5: по 1,5 мл у картриджі, вмонтованому в одноразову шприц-ручку; по 1, 3 або 5 шприц-руч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Санофі-Авентіс Дойчланд ГмбХ, Німеччина, без зміни місця виробництва. Введення змін протягом 6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П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40 мг у флаконах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до інструкції для медичного застосування лікарського засобу в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блістері, по 1 або по 2 блістери в пачці або по 100 ампул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риведення специфікації та методів контролю діючої речовини торасеміду у відповідність до діючої монографії, а саме вилучення показника «Важкі метали»; супутня зміна: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або по 10 мл в ампулах; по 1 або по 5, або по 10 ампул в чарунковій упаковці; по 1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вилучення зі Специфікацій контролю ампул, об’ємом 5 мл та 10 мл незначних показ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Н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10 мл в ампулах № 1, № 5 (5х1), № 10 (10х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цевтікалс, С.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постачальника пакувальних матеріалів або комплектуючих - додавання постачальника для первинної упаковки готового продукту (ампул)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5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0 мг; по 10 таблеток у блістері; по 3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75 мг; по 10 таблеток у блістері; по 3 блістери в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х3 – без рецепта; № 10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а форми або розміру контейнера чи закупорювального засобу - зміни первинної упаковки для зберігання інтермедіату NVA 237, а саме введення додаткового пакетика з поліетилену низької щільност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ІБРО БРИЗХАЙЛ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10 мкг/50 мкг по 6 капсул у блістері; по 1, по 2 або по 5 блістерів у пачці разом із одним інгалятором у коробці; по 6 капсул у блістері, по 5 блістерів у пачці разом із одним інгалятором, по 3 пачк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вуження допустимих меж у специфікації АФІ індакатеролу малеату за показником «Бактеріальні ендотоксини» з «не більше 70 МО/мг» на «не більше 60 МО/мг»; зміни І типу - доповнення специфікації АФІ індакатеролу малеату новим показником «Бензен» з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ОФАРМА с.р.о. , Чеська Республiка (первинне і вторинне пакування); ПРО.МЕД.ЦС Прага а.с., Чеська Республiка (всі стадії виробництва, контроль якості та випуск серії); СВУС Фарма а.с., Чеська Республiка (первинне і вторинне пакування); Хенніг Арцнайміттель ГмбХ і Ко.КГ, Німеччина (виробництво проміжного продукт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а відповідності Європейській фармакопеї № R0-CEP 2018-115-Rev 00 для діючої речовини Ursodeoxycholic acid UDCAe "c" від вже затвердженого виробника PharmaZell GmbH, Німеччина в доповнення до вже затвердженого СЕР R0-CEP 2012-277-Rev 03; зміни І типу - вилучення виробничої дільниці АФІ ABC FARMACEUTICI S.p.A. Італія;</w:t>
              <w:br/>
              <w:t>зміни І типу - подання оновленого сертифіката відповідності Європейській фармакопеї № R1-CEP 2005-198-Rev 02 для діючої речовини Ursodeoxycholic acid від вже затвердженого виробника ICE S.P.A., Італія; зміни І типу - подання оновленого сертифіката відповідності Європейській фармакопеї № R1-CEP 2005-198-Rev 03 для діючої речовини Ursodeoxycholic acid від вже затвердженого виробника ICE S.P.A., Італія; зміни І типу - подання оновленого сертифіката відповідності Європейській фармакопеї № R1-CEP 2005-198-Rev 04 для діючої речовини Ursodeoxycholic acid від вже затвердженого виробника ICE S.P.A., Італія; зміни І типу - подання оновленого сертифіката відповідності Європейській фармакопеї № R1-CEP 2012-157-Rev 00 для діючої речовини Ursodeoxycholic acid Process II від вже затвердженого виробника DAEWOONG BIO INC., Республіка Корея; зміни І типу - подання оновленого сертифіката відповідності Європейській фармакопеї № R1-CEP 2001-245-Rev 05 для діючої речовини Ursodeoxycholic acid від вже затвердженого виробника MITSUBISHI TANABE PHARMA CORPORATION, Японія; зміни І типу - подання оновленого сертифіката відповідності Європейській фармакопеї № R1-CEP 1999-047-Rev 06 для діючої речовини Ursodeoxycholic acid від вже затвердженого виробника Prodotti Chimici E Alimentari S.p.A, Італ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СОФАЛЬ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250 мл у скляній пляшці; по 1 пляшці разом з 1 мірним стаканчи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Цвайнідерлассунг Медіхемі Еттінген,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ГЛЗ Віфор СА Цвайнідерлассунг Медіхемі Еттінген, Швейцарія, без зміни місця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по 5 мл або 25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у розділ «Маркування» МКЯ ЛЗ. Також зміни внесені в текст маркування ЛЗ, а саме доповненням фрази: «Для детальної інформації див. інструкцію для медичного застос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водиться новий розмір кришки поліетиленової для флаконів з контролем першого розкриття арт. 009, виробника «Sensoplast Packmittechnik GmbH», Німеччина, а саме змінюється висота кришки. Показники якості запропонованої специфікації залишаються незмінними за винятком розміру висоти кри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2 %; in bulk: по 420 кг у контейнерах; по 120 кг у бо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у розділ «Маркування» МКЯ ЛЗ. Також зміни внесені в текст маркування ЛЗ, а саме доповненням фрази: «Для детальної інформації див. інструкцію для медичного застос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водиться новий розмір кришки поліетиленової для флаконів з контролем першого розкриття арт. 009, виробника «Sensoplast Packmittechnik GmbH», Німеччина, а саме змінюється висота кришки. Показники якості запропонованої специфікації залишаються незмінними за винятком розміру висоти криш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МІНАТІ®</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 3 мг, по 28 (21+7) таблеток у блістері, по 1 блістеру разом з календарною шкалою, тримачем для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ВОРВАРТС ФАР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 та його номеру.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у т. ч. "Діти": затвержено - "Цей лікарський засіб показаний для застосування за призначенням лікаря тільки після настання сталих менструацій"; запроповновано - "Фемінаті® показаний для застосування тільки після настання першої менструації. На основі епідеміологічних даних, зібраних більше ніж у 2000 підлітків віком до 18 років, немає даних, що показують різницю у безпеці та ефективності застосування цій групі пацієнток порівняно з жінками віком від 18 років"), "Передозування" відповідно до інформації референтного лікарського засобу Я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далення показника "Ідентифікація" для крохмалю модифікованого (натрійоктеніл сукцинат (Е 1450)) та мальтодекстрину, що входять до складу ароматизатору малинового; зміни І типу - зміна у методах випробування допоміжної речовини (незначні зміни у затверджених методах випробуван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И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розчин, 3 мг/мл по 5 мл у флаконі-крапельниці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ІМУЦ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200 мг/1 г по 1 г (200 мг/1 г) гранул у пакеті; по 20 пакет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подання нового сертифікату відповідності Європейській фармакопеї для АФІ ацетилцистеїн від вже затвердженого виробника Zach System S.A., France; запропоновано: № R0-CEP 2016-311-Rev 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РА-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едорчук Ю.В.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оновлення вже затвердженого тексту маркування первинної та вторинної упаковки ЛЗ (внесення позначень одиниць вимірювання, з використанням літер латинського алфавіту). Введення змін протягом 6-ти місяців після затвердження; зміни І типу - зміни в інструкцію для медичного застосування ЛЗ, а саме вилучення інформації щодо заявника.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ЗОЛІ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истриб'юторська компанія "Фармат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чжоу Фармацевтична фабрика №5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або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 ДЛЯ ДІ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2,5 г порошку в саше, по 6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 ІМБИ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ЛПЕКС® АНТИКОЛД НЕО ІМБИР БЕЗ ЦУКР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5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за повним циклом); Ліллі Франс , Франц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н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ллі Фран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Д-р Геррит Грау.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 в Україні. </w:t>
              <w:br/>
              <w:t>Пропонована редакція: Бойко Ярослав Андрійович. Зміна контактних даних контактної особи уповноваженої особи заявника, відповідальної за здійснення фармаконагляду в Україні. Зміна місцезнаходження мастер-файла системи фармаконагляд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БОПІ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1 флакон з порошком у пачці з картону; 1 флакон з порошком у комплекті з розчинником (вода для ін'єкцій) по 5 мл або по 10 мл в ампулі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інші зміни) - внесення змін до матеріалів реєстраційного досьє, у зв’язку з введенням додаткової упаковки: 1 флакон з порошком у комплекті з розчинником (вода для ін’єкцій) по 5 мл або по 10 мл в ампулі в пачці з картонною перегородкою; доповнення розділів досьє інформацією по розчиннику та внесення відповідних змін до р. «Специфікація» (до специфікації на ГЛЗ додається специфікація на розчинник), р. «Склад», р. «Упаковка», р. «Методики контролю» (Введення змін протягом 3-х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Л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мг/мл, по 100 мл у флаконі; по 1 флакону з мірним стаканчик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змін до розділу «Мікробіологічна чист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w:t>
              <w:br/>
              <w:t>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льтернативну аналітичну методику методом ВЕРХ (D-02500601) за показниками «Ідентифікація», «Вміст», «Однорідність дозованих одиниць» та «Випробування на чистоту цетиризину дигідрохлориду» оновлено (D-02500602), а саме: - об’єм аліквоти в описі приготування розчинів порівняння зазначено з більшою точністю (з 4 мл на 4,0 мл); - внесено редакційні правки та методику надано українськ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аналітичну методику методом ВЕРХ (D-02708501) за показниками «Ідентифікація», «Вміст», «Однорідність дозованих одиниць» та «Випробування на чистоту цетиризину дигідрохлориду» оновлено (D-02708503), а саме:</w:t>
              <w:br/>
              <w:t xml:space="preserve">- порядок приготування розчину для перевірки придатності хроматографічної системи; </w:t>
              <w:br/>
              <w:t xml:space="preserve">- об’єм аліквоти в описі приготування розчинів порівняння зазначено з більшою точністю (з 4 мл на 4,0 мл); </w:t>
              <w:br/>
              <w:t xml:space="preserve">- включено додатковий критерій для підтвердження придатності хроматографічної системи; </w:t>
              <w:br/>
              <w:t xml:space="preserve">- у розрахунковій формулі хімічної чистоти змінено розмірність результату (з мкг/таблетка на мг/таблетка); - внесено редакційні правки та методику надано українською мовою. Введення змін протягом 6-ти місяців після затвердження. </w:t>
              <w:br/>
              <w:t>-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дано альтернативну методику методом ВЕРХ (D-02557501) за показником «Однорідність дозованих одиниць», оновлено текст методики D-001 за показником «Середня маса» та методики за показниками «Опис», «Середня маса», «Стійкість до роздавлювання», «Втрата маси при висушуванні», «Ідентичність. Хлориди», «Ідентичність барвників. Титану діоксид», «Випробування на розчинність», «Випробування на біологічну безпеку» надано українською мовою без змін у методиках. Крім того специфікація ГЛЗ оновлюється з версії C0L3-02-J01 на версію PS-C0NF-04-J01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введення нової допоміжної речовини натрію кроскармелози у склад ГЛЗ (Введення змін протягом 6-ти місяців після затвер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ВІР®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1 блістеру в пачці з картону; по 2 аб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НСАЛТИНГОВА ГРУПА "БІЗНЕС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томед 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Дупліхіна Катерина Олександрівна. Пропонована редакція- Шевченко Олена Ігоре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0/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9.04.2020 № 82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rPr>
      </w:pPr>
      <w:r>
        <w:rPr>
          <w:rFonts w:cs="Arial" w:ascii="Arial" w:hAnsi="Arial"/>
          <w:b/>
        </w:rPr>
        <w:t>ТА ДЕРЖАВНОГО РЕЄСТРУ ЛІКАРСЬКИХ ЗАСОБІВ УКРАЇНИ</w:t>
      </w:r>
    </w:p>
    <w:p>
      <w:pPr>
        <w:pStyle w:val="Normal"/>
        <w:jc w:val="center"/>
        <w:rPr>
          <w:rFonts w:ascii="Arial" w:hAnsi="Arial" w:cs="Arial"/>
        </w:rPr>
      </w:pPr>
      <w:r>
        <w:rPr>
          <w:rFonts w:cs="Arial" w:ascii="Arial" w:hAnsi="Arial"/>
        </w:rPr>
      </w:r>
    </w:p>
    <w:tbl>
      <w:tblPr>
        <w:tblW w:w="14848" w:type="dxa"/>
        <w:jc w:val="left"/>
        <w:tblInd w:w="-252" w:type="dxa"/>
        <w:tblLayout w:type="fixed"/>
        <w:tblCellMar>
          <w:top w:w="0" w:type="dxa"/>
          <w:left w:w="108" w:type="dxa"/>
          <w:bottom w:w="0" w:type="dxa"/>
          <w:right w:w="108" w:type="dxa"/>
        </w:tblCellMar>
      </w:tblPr>
      <w:tblGrid>
        <w:gridCol w:w="547"/>
        <w:gridCol w:w="1685"/>
        <w:gridCol w:w="2126"/>
        <w:gridCol w:w="1417"/>
        <w:gridCol w:w="1418"/>
        <w:gridCol w:w="1701"/>
        <w:gridCol w:w="1134"/>
        <w:gridCol w:w="1417"/>
        <w:gridCol w:w="3403"/>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40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ЛМАДОЛ</w:t>
            </w:r>
          </w:p>
          <w:p>
            <w:pPr>
              <w:pStyle w:val="Normal"/>
              <w:rPr>
                <w:rFonts w:ascii="Arial" w:hAnsi="Arial" w:cs="Arial"/>
                <w:b/>
                <w:b/>
                <w:sz w:val="16"/>
                <w:szCs w:val="16"/>
                <w:lang w:eastAsia="en-US"/>
              </w:rPr>
            </w:pPr>
            <w:r>
              <w:rPr>
                <w:rFonts w:cs="Arial" w:ascii="Arial" w:hAnsi="Arial"/>
                <w:b/>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по 200 мг; </w:t>
              <w:br/>
              <w:t xml:space="preserve">2 таблетки у блістері, </w:t>
              <w:br/>
              <w:t>1 блістер у картонній коробці; 6 таблетки у блістері, 1 блістер у картонній коробці; 10 таблеток у блістері, 1 блістер у картонній коробці; 10 таблеток у блістері, 4 блістери у картонній коробці; по</w:t>
              <w:br/>
              <w:t xml:space="preserve">400 мг; 1 таблетка у блістері, </w:t>
              <w:br/>
              <w:t>1 блістер у картонній коробці; 2 таблетки у блістері, 1 блістер у картонній коробці; 3 таблетки у блістері, 1 блістер у картонній коробці; 10 таблеток у блістері, 1 блістер у картонній коробці; 10 таблеток у блістері, 6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ОРЛД МЕДИЦИН ІЛАЧ САН. ВЕ ТІДЖ. А.Ш.</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ОРЛД МЕДИЦИН ІЛАЧ САН. ВЕ ТІДЖ. А.Ш.</w:t>
            </w:r>
          </w:p>
          <w:p>
            <w:pPr>
              <w:pStyle w:val="129"/>
              <w:ind w:hanging="0"/>
              <w:jc w:val="center"/>
              <w:rPr>
                <w:rFonts w:ascii="Arial" w:hAnsi="Arial" w:cs="Arial"/>
                <w:b w:val="false"/>
                <w:b w:val="false"/>
                <w:iCs/>
                <w:sz w:val="16"/>
                <w:szCs w:val="16"/>
                <w:lang w:val="ru-RU" w:eastAsia="en-US"/>
              </w:rPr>
            </w:pPr>
            <w:r>
              <w:rPr>
                <w:rFonts w:cs="Arial"/>
                <w:b w:val="false"/>
                <w:iCs/>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2 від 30.01.202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val="uk-UA" w:eastAsia="en-US"/>
              </w:rPr>
              <w:t>В</w:t>
            </w:r>
            <w:r>
              <w:rPr>
                <w:rFonts w:cs="Arial" w:ascii="Arial" w:hAnsi="Arial"/>
                <w:b/>
                <w:sz w:val="16"/>
                <w:szCs w:val="16"/>
                <w:lang w:eastAsia="en-US"/>
              </w:rPr>
              <w:t>ідмов</w:t>
            </w:r>
            <w:r>
              <w:rPr>
                <w:rFonts w:cs="Arial" w:ascii="Arial" w:hAnsi="Arial"/>
                <w:b/>
                <w:sz w:val="16"/>
                <w:szCs w:val="16"/>
                <w:lang w:val="uk-UA" w:eastAsia="en-US"/>
              </w:rPr>
              <w:t>ити</w:t>
            </w:r>
            <w:r>
              <w:rPr>
                <w:rFonts w:cs="Arial" w:ascii="Arial" w:hAnsi="Arial"/>
                <w:b/>
                <w:sz w:val="16"/>
                <w:szCs w:val="16"/>
                <w:lang w:eastAsia="en-US"/>
              </w:rPr>
              <w:t xml:space="preserve"> в державній реєстрації </w:t>
            </w:r>
            <w:r>
              <w:rPr>
                <w:rFonts w:cs="Arial" w:ascii="Arial" w:hAnsi="Arial"/>
                <w:sz w:val="16"/>
                <w:szCs w:val="16"/>
                <w:lang w:eastAsia="en-US"/>
              </w:rPr>
              <w:t>згідно експертного висновку Управління екпертизи матеріалі з біоеквівалентност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АГНІЮ СУ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ін'єкцій, 250 мг/мл, по 5 мл або по 10 мл в ампулі; по 5 ампул у контурній чарунковій упаковці; по 2 контурні чарункові упаковки в пачці; по 5 мл або по 10 мл в ампулі; по 10 ампул у коробці; по 5 мл в ампулі; по 5 ампул у контурних чарункових упаковках, запаяних папером</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val="ru-RU" w:eastAsia="en-US"/>
              </w:rPr>
            </w:pPr>
            <w:r>
              <w:rPr>
                <w:rFonts w:cs="Arial"/>
                <w:b w:val="false"/>
                <w:sz w:val="16"/>
                <w:szCs w:val="16"/>
                <w:lang w:val="en-US" w:eastAsia="en-US"/>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lang w:val="en-US" w:eastAsia="en-US"/>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9 від 05.03.202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зміни І типу - збільшення або введення періоду повторного випробування/періоду зберігання на основі результатів досліджень у реальному часі - введення періоду переконтролю для АФІ магнію сульфату гептагідрату, оскільки період переконтролю АФІ магнію сульфату гептагідрату зазначений в наданому сертифікаті відповідності Європейській фармакопеї № </w:t>
            </w:r>
            <w:r>
              <w:rPr>
                <w:rFonts w:cs="Arial" w:ascii="Arial" w:hAnsi="Arial"/>
                <w:sz w:val="16"/>
                <w:szCs w:val="16"/>
                <w:lang w:val="en-US" w:eastAsia="en-US"/>
              </w:rPr>
              <w:t>R</w:t>
            </w:r>
            <w:r>
              <w:rPr>
                <w:rFonts w:cs="Arial" w:ascii="Arial" w:hAnsi="Arial"/>
                <w:sz w:val="16"/>
                <w:szCs w:val="16"/>
                <w:lang w:val="uk-UA" w:eastAsia="en-US"/>
              </w:rPr>
              <w:t>0-</w:t>
            </w:r>
            <w:r>
              <w:rPr>
                <w:rFonts w:cs="Arial" w:ascii="Arial" w:hAnsi="Arial"/>
                <w:sz w:val="16"/>
                <w:szCs w:val="16"/>
                <w:lang w:val="en-US" w:eastAsia="en-US"/>
              </w:rPr>
              <w:t>CEP</w:t>
            </w:r>
            <w:r>
              <w:rPr>
                <w:rFonts w:cs="Arial" w:ascii="Arial" w:hAnsi="Arial"/>
                <w:sz w:val="16"/>
                <w:szCs w:val="16"/>
                <w:lang w:val="uk-UA" w:eastAsia="en-US"/>
              </w:rPr>
              <w:t xml:space="preserve"> 2016-148-</w:t>
            </w:r>
            <w:r>
              <w:rPr>
                <w:rFonts w:cs="Arial" w:ascii="Arial" w:hAnsi="Arial"/>
                <w:sz w:val="16"/>
                <w:szCs w:val="16"/>
                <w:lang w:val="en-US" w:eastAsia="en-US"/>
              </w:rPr>
              <w:t>Rev</w:t>
            </w:r>
            <w:r>
              <w:rPr>
                <w:rFonts w:cs="Arial" w:ascii="Arial" w:hAnsi="Arial"/>
                <w:sz w:val="16"/>
                <w:szCs w:val="16"/>
                <w:lang w:val="uk-UA" w:eastAsia="en-US"/>
              </w:rPr>
              <w:t xml:space="preserve"> 00 зміст заявленої зміни суперечить реєстраційній процедурі, а саме за відсутності сертифіката відповідності Європейській фармакопеї, що включає період повторного випробування</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РОЗУВАСТА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10 мг, 20 мг, по 10 таблеток у блістері, по 3 блістери в пачці</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АРТЕРІУМ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en-US" w:eastAsia="en-US"/>
              </w:rPr>
            </w:pPr>
            <w:r>
              <w:rPr>
                <w:rFonts w:cs="Arial"/>
                <w:b w:val="false"/>
                <w:sz w:val="16"/>
                <w:szCs w:val="16"/>
                <w:lang w:val="en-US" w:eastAsia="en-US"/>
              </w:rPr>
              <w:t>Біофарм Лтд, Польща (виробництво готової лікарської форми, первинне та вторинне пакування, контроль серії, випуск серії); Фітофарм Клєнка С.А., Польща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val="en-US" w:eastAsia="en-US"/>
              </w:rPr>
            </w:pPr>
            <w:r>
              <w:rPr>
                <w:rFonts w:cs="Arial" w:ascii="Arial" w:hAnsi="Arial"/>
                <w:sz w:val="16"/>
                <w:szCs w:val="16"/>
                <w:lang w:val="en-US" w:eastAsia="en-US"/>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0 від 12.03.202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виправлення технічної помилки у МКЯ, оскільки заявене виправлення за методом «Сопутствующие примеси» не відповідає матеріалам реєстраційного досьє (р.3.2.</w:t>
            </w:r>
            <w:r>
              <w:rPr>
                <w:rFonts w:cs="Arial" w:ascii="Arial" w:hAnsi="Arial"/>
                <w:sz w:val="16"/>
                <w:szCs w:val="16"/>
                <w:lang w:val="en-US" w:eastAsia="en-US"/>
              </w:rPr>
              <w:t>P</w:t>
            </w:r>
            <w:r>
              <w:rPr>
                <w:rFonts w:cs="Arial" w:ascii="Arial" w:hAnsi="Arial"/>
                <w:sz w:val="16"/>
                <w:szCs w:val="16"/>
                <w:lang w:eastAsia="en-US"/>
              </w:rPr>
              <w:t>.5.1 та р.3.2.</w:t>
            </w:r>
            <w:r>
              <w:rPr>
                <w:rFonts w:cs="Arial" w:ascii="Arial" w:hAnsi="Arial"/>
                <w:sz w:val="16"/>
                <w:szCs w:val="16"/>
                <w:lang w:val="en-US" w:eastAsia="en-US"/>
              </w:rPr>
              <w:t>P</w:t>
            </w:r>
            <w:r>
              <w:rPr>
                <w:rFonts w:cs="Arial" w:ascii="Arial" w:hAnsi="Arial"/>
                <w:sz w:val="16"/>
                <w:szCs w:val="16"/>
                <w:lang w:eastAsia="en-US"/>
              </w:rPr>
              <w:t>.5.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8"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569" w:leader="none"/>
        <w:tab w:val="left" w:pos="11628" w:leader="none"/>
      </w:tabs>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656" w:leader="none"/>
      </w:tabs>
      <w:rPr/>
    </w:pPr>
    <w:r>
      <w:rPr/>
      <w:tab/>
      <w:tab/>
    </w:r>
    <w:r>
      <w:rPr/>
      <w:fldChar w:fldCharType="begin"/>
    </w:r>
    <w:r>
      <w:rPr/>
      <w:instrText xml:space="preserve"> PAGE </w:instrText>
    </w:r>
    <w:r>
      <w:rPr/>
      <w:fldChar w:fldCharType="separate"/>
    </w:r>
    <w:r>
      <w:rPr/>
      <w:t>44</w:t>
    </w:r>
    <w:r>
      <w:rPr/>
      <w:fldChar w:fldCharType="end"/>
    </w:r>
  </w:p>
  <w:p>
    <w:pPr>
      <w:pStyle w:val="Header"/>
      <w:tabs>
        <w:tab w:val="clear" w:pos="708"/>
        <w:tab w:val="center" w:pos="7285" w:leader="none"/>
        <w:tab w:val="left" w:pos="1065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0572" w:leader="none"/>
      </w:tabs>
      <w:rPr/>
    </w:pPr>
    <w:r>
      <w:rPr/>
      <w:tab/>
      <w:tab/>
    </w:r>
    <w:r>
      <w:rPr/>
      <w:fldChar w:fldCharType="begin"/>
    </w:r>
    <w:r>
      <w:rPr/>
      <w:instrText xml:space="preserve"> PAGE </w:instrText>
    </w:r>
    <w:r>
      <w:rPr/>
      <w:fldChar w:fldCharType="separate"/>
    </w:r>
    <w:r>
      <w:rPr/>
      <w:t>141</w:t>
    </w:r>
    <w:r>
      <w:rPr/>
      <w:fldChar w:fldCharType="end"/>
    </w:r>
  </w:p>
  <w:p>
    <w:pPr>
      <w:pStyle w:val="Header"/>
      <w:tabs>
        <w:tab w:val="clear" w:pos="708"/>
        <w:tab w:val="center" w:pos="7285" w:leader="none"/>
        <w:tab w:val="left" w:pos="1057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285" w:leader="none"/>
        <w:tab w:val="left" w:pos="12312" w:leader="none"/>
      </w:tabs>
      <w:rPr/>
    </w:pPr>
    <w:r>
      <w:rPr/>
      <w:tab/>
      <w:tab/>
    </w:r>
    <w:r>
      <w:rPr/>
      <w:fldChar w:fldCharType="begin"/>
    </w:r>
    <w:r>
      <w:rPr/>
      <w:instrText xml:space="preserve"> PAGE </w:instrText>
    </w:r>
    <w:r>
      <w:rPr/>
      <w:fldChar w:fldCharType="separate"/>
    </w:r>
    <w:r>
      <w:rPr/>
      <w:t>143</w:t>
    </w:r>
    <w:r>
      <w:rPr/>
      <w:fldChar w:fldCharType="end"/>
    </w:r>
    <w:r>
      <w:rPr/>
      <w:tab/>
      <w:t xml:space="preserve">                                                                            Продовження додатка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center"/>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Symbol" w:hAnsi="Symbol" w:cs="Symbol"/>
      <w:b/>
      <w:bCs/>
      <w:color w:val="000000"/>
      <w:sz w:val="18"/>
      <w:szCs w:val="18"/>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4">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A0">
    <w:name w:val="A0"/>
    <w:qFormat/>
    <w:rPr>
      <w:rFonts w:cs="Helio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5:23:00Z</dcterms:created>
  <dc:creator>Valentina</dc:creator>
  <dc:description/>
  <cp:keywords/>
  <dc:language>en-US</dc:language>
  <cp:lastModifiedBy>RePack by Diakov</cp:lastModifiedBy>
  <cp:lastPrinted>2019-05-11T15:31:00Z</cp:lastPrinted>
  <dcterms:modified xsi:type="dcterms:W3CDTF">2020-04-11T15:24:00Z</dcterms:modified>
  <cp:revision>3</cp:revision>
  <dc:subject/>
  <dc:title/>
</cp:coreProperties>
</file>