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06.04.2020</w:t>
      </w:r>
      <w:r>
        <w:rPr>
          <w:sz w:val="24"/>
          <w:szCs w:val="24"/>
          <w:lang w:val="uk-UA"/>
        </w:rPr>
        <w:t xml:space="preserve">                                                                                                                        </w:t>
      </w:r>
      <w:r>
        <w:rPr>
          <w:sz w:val="24"/>
          <w:szCs w:val="24"/>
        </w:rPr>
        <w:t>№</w:t>
      </w:r>
      <w:r>
        <w:rPr>
          <w:sz w:val="24"/>
          <w:szCs w:val="24"/>
          <w:lang w:val="uk-UA"/>
        </w:rPr>
        <w:t xml:space="preserve">  </w:t>
      </w:r>
      <w:r>
        <w:rPr>
          <w:sz w:val="24"/>
          <w:szCs w:val="24"/>
          <w:u w:val="single"/>
          <w:lang w:val="uk-UA"/>
        </w:rPr>
        <w:t>77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1</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здоров’я України</w:t>
            </w:r>
          </w:p>
          <w:p>
            <w:pPr>
              <w:pStyle w:val="Heading4"/>
              <w:tabs>
                <w:tab w:val="clear" w:pos="708"/>
                <w:tab w:val="left" w:pos="12600" w:leader="none"/>
              </w:tabs>
              <w:spacing w:before="0" w:after="0"/>
              <w:rPr>
                <w:rFonts w:ascii="Arial" w:hAnsi="Arial" w:cs="Arial"/>
                <w:color w:val="000000"/>
                <w:sz w:val="18"/>
                <w:szCs w:val="18"/>
                <w:u w:val="single"/>
              </w:rPr>
            </w:pPr>
            <w:r>
              <w:rPr>
                <w:rFonts w:cs="Arial" w:ascii="Arial" w:hAnsi="Arial"/>
                <w:color w:val="000000"/>
                <w:sz w:val="18"/>
                <w:szCs w:val="18"/>
                <w:u w:val="single"/>
              </w:rPr>
              <w:t>06.04.2020 № 777</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877" w:type="dxa"/>
        <w:jc w:val="left"/>
        <w:tblInd w:w="-572" w:type="dxa"/>
        <w:tblLayout w:type="fixed"/>
        <w:tblCellMar>
          <w:top w:w="0" w:type="dxa"/>
          <w:left w:w="108" w:type="dxa"/>
          <w:bottom w:w="0" w:type="dxa"/>
          <w:right w:w="108" w:type="dxa"/>
        </w:tblCellMar>
      </w:tblPr>
      <w:tblGrid>
        <w:gridCol w:w="566"/>
        <w:gridCol w:w="1276"/>
        <w:gridCol w:w="1985"/>
        <w:gridCol w:w="1276"/>
        <w:gridCol w:w="1134"/>
        <w:gridCol w:w="1701"/>
        <w:gridCol w:w="1134"/>
        <w:gridCol w:w="3402"/>
        <w:gridCol w:w="993"/>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D-БІО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алюмінієвих контейнерах або поліетиленових пакетах або багатошарових пакетах (поліетилен/ алюміній/ поліетилентерефталат)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ишнел Продактс Юроп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ишнел Продактс Франс СА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80</w:t>
            </w:r>
            <w:r>
              <w:rPr>
                <w:rFonts w:cs="Arial" w:ascii="Arial" w:hAnsi="Arial"/>
                <w:color w:val="000000"/>
                <w:sz w:val="16"/>
                <w:szCs w:val="16"/>
              </w:rPr>
              <w:t>13/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ЛМІ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г/5 мл, по 5 мл в ампулі; по 5 ампул в лотку, по 1 або 2 лот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80</w:t>
            </w:r>
            <w:r>
              <w:rPr>
                <w:rFonts w:cs="Arial" w:ascii="Arial" w:hAnsi="Arial"/>
                <w:color w:val="000000"/>
                <w:sz w:val="16"/>
                <w:szCs w:val="16"/>
              </w:rPr>
              <w:t>14/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ОЛЕЦ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в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 відповідає за випуск серії:</w:t>
              <w:br/>
              <w:t xml:space="preserve">ЛАБОРАТОРІОС ЛЕСВІ, С.Л., Іспанiя </w:t>
              <w:br/>
              <w:t>мікробіологічне тестування (альтернативно):</w:t>
              <w:br/>
              <w:t>МІКРО-БІОС,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80</w:t>
            </w:r>
            <w:r>
              <w:rPr>
                <w:rFonts w:cs="Arial" w:ascii="Arial" w:hAnsi="Arial"/>
                <w:color w:val="000000"/>
                <w:sz w:val="16"/>
                <w:szCs w:val="16"/>
              </w:rPr>
              <w:t>15/01/01</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ОЛЕЦ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в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якості, відповідає за випуск серії:</w:t>
              <w:br/>
              <w:t xml:space="preserve">ЛАБОРАТОРІОС ЛЕСВІ, С.Л., Іспанiя </w:t>
              <w:br/>
              <w:t>мікробіологічне тестування (альтернативно):</w:t>
              <w:br/>
              <w:t>МІКРО-БІОС, СЛ,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w:t>
            </w:r>
            <w:r>
              <w:rPr>
                <w:rFonts w:cs="Arial" w:ascii="Arial" w:hAnsi="Arial"/>
                <w:color w:val="000000"/>
                <w:sz w:val="16"/>
                <w:szCs w:val="16"/>
                <w:lang w:val="en-US"/>
              </w:rPr>
              <w:t>80</w:t>
            </w:r>
            <w:r>
              <w:rPr>
                <w:rFonts w:cs="Arial" w:ascii="Arial" w:hAnsi="Arial"/>
                <w:color w:val="000000"/>
                <w:sz w:val="16"/>
                <w:szCs w:val="16"/>
              </w:rPr>
              <w:t>15/01/02</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11"/>
        <w:rPr/>
      </w:pPr>
      <w:r>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u w:val="single"/>
              </w:rPr>
              <w:t>06.04.2020 № 77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714" w:type="dxa"/>
        <w:tblLayout w:type="fixed"/>
        <w:tblCellMar>
          <w:top w:w="0" w:type="dxa"/>
          <w:left w:w="108" w:type="dxa"/>
          <w:bottom w:w="0" w:type="dxa"/>
          <w:right w:w="108" w:type="dxa"/>
        </w:tblCellMar>
      </w:tblPr>
      <w:tblGrid>
        <w:gridCol w:w="708"/>
        <w:gridCol w:w="1418"/>
        <w:gridCol w:w="1985"/>
        <w:gridCol w:w="1276"/>
        <w:gridCol w:w="1134"/>
        <w:gridCol w:w="1417"/>
        <w:gridCol w:w="1134"/>
        <w:gridCol w:w="2977"/>
        <w:gridCol w:w="1134"/>
        <w:gridCol w:w="993"/>
        <w:gridCol w:w="1559"/>
      </w:tblGrid>
      <w:tr>
        <w:trPr>
          <w:tblHeader w:val="true"/>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БЕТАМЕТАЗОНУ ДИПРОПІО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мішк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істал Фарма С.А.У.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492/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ВІСМУТУ ТРИБРОМФЕНОЛЯТ (КСЕРО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Імперіалз, С.А. де К.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625/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ГІДРОКОРТИЗОНУ АЦЕ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5% по 2 мл в ампулі, по 10 ампул в пачці з картону; по 2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288/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ДЕПАК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7,64 мг/мл,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 по 150 мл у флаконі; по 1 флакону з дозуючим пристроєм з пробкою-адап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уточнення інформації), "Діти"(уточнення інформації),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81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НАЛАПРИЛ 10/ 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г/12,5 мг, по 10 таблеток у блістері, по 2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та інших розділів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інформації референтного препарату Ко-ренітек, таблетк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25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НАЛАПРИЛ 10/ГІДРОХЛОРОТІАЗИД 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10 таблеток у блістері, по 2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та інших розділів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інформації референтного препарату Ко-ренітек, таблетк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26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НАЛАПРИЛ 2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0 мг/12,5 мг, по 10 таблеток у блістері, по 2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 та інших розділів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інформації референтного препарату Ко-ренітек, таблетк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26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ССЛІВЕР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Vaishal Shah. </w:t>
              <w:br/>
              <w:t xml:space="preserve">Пропонована редакція: Krishna Shah. </w:t>
              <w:br/>
              <w:t>Зміна контактної особи заявника, відповідальної за здійснення фармаконагляду в Україні.</w:t>
              <w:br/>
              <w:t xml:space="preserve">Діюча редакція: Канішевська Олена. </w:t>
              <w:br/>
              <w:t xml:space="preserve">Пропонована редакція: Матюха Світлана Яківна. </w:t>
              <w:br/>
              <w:t xml:space="preserve">Зміна контактних даних уповноваженої особи заявника, відповідальної за фармаконагляд. Зміна контактних даних контактної особи, відповідальної за фармаконагляд в Украї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747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ЕПП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0 мг/мл; по 300 мл у флаконі; по 1 флакону з мірним пластиковим шприц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Взаємодія з іншими лікарськими засобами та інші види взаємодій", "Особливості застосування", "Спосіб застосування та дози"(уточнення інформації) ,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9155/02/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ЕТОСТ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сфаль Лабораторіос Алміро,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403/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ИСЛОТА РИБОНУКЛЕЇН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двіл Асошіейті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810/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ОРВАЛОЛ® 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у розділах "Особливості застосування", "Побічні реакції" щодо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66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ЛЕВОФЛОКСАЦИНУ ГЕМІ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кристалічний (субстанція) у подвійних пакетах із плівки поліетиленової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іанг Іст-Азія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K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17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ЛІОЛІВ-БІОЛ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Показання"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54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ЛІПОФЛАВ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емульсії для ін'єкцій, 1 флакон або пляшка з ліофілізат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581/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ЕР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in bulk: 20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чжень Хайбинь Фармасьютике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967/0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ЕРОПЕ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in bulk: 20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ьчжень Хайбинь Фармасьютике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чжень Хайбинь Фармасьютике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96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АЛБУФ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0 мг/мл; по 1 мл або по 2 мл в ампулі; по 5 ампул в контурній чарунковій упаковці; по 1 або 2 контурні чарункові упаковки в пачці; по 1 мл або по 2 мл у попередньо наповненому шприцу; по 1 або 5 шприців з голками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та короткої характеристики лікарського засобу у розділи: "Фармакологічні властивості" (інформація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ередозування",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42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ПРОПЕ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оробці з полімерною чарунковою вкла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 Свидзінська Ганна В'ячеславівна. </w:t>
              <w:br/>
              <w:t xml:space="preserve">Пропонована редакція - Калюта Аліна Олександрівна. </w:t>
              <w:br/>
              <w:t xml:space="preserve">Зміна контактних даних уповноваженої особи.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647/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ОЛОДКИ КОРЕНЯ СИР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100 мл або по 200 мл у флаконі; по 1 флакону з ложкою дозувальною в пачці; по 100 мл у банці; по 1 банці з ложкою дозуваль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а інформація внесена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відповідно до оновленої інформації з безпеки застосування діючої та допоміжної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359/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ТОБРОСОПТ®-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суспензія (3,0 мг/1,0 мг) в 1 мл; по 5 мл у флаконі-крапельниці; по 1 флакону-крапельни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ТОБРАДЕКС, краплі очні).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326/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ТРИГ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оновленої інформації щодо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564/01/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ЛЮКОЛ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стрипі; по 1 стрипу в паперовому конверті; по 4 таблетки у стрипі; по 3 стрипи у картонній коробці; по 4 таблетки у стрипі; по 1 стрипу в паперовому конверті; по 50 конвер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Передазування", "Побічні реакції"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7204/01/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ЦЕФПОТЕК®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 таблеток у блістері; по 2 або 4 блістери у картонній упаковці; по 7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429/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pStyle w:val="Normal"/>
        <w:tabs>
          <w:tab w:val="clear" w:pos="708"/>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tabs>
                <w:tab w:val="clear" w:pos="708"/>
                <w:tab w:val="left" w:pos="12600" w:leader="none"/>
              </w:tabs>
              <w:snapToGrid w:val="false"/>
              <w:rPr>
                <w:rFonts w:ascii="Arial" w:hAnsi="Arial" w:cs="Arial"/>
                <w:b/>
                <w:b/>
                <w:color w:val="000000"/>
                <w:sz w:val="18"/>
                <w:szCs w:val="18"/>
              </w:rPr>
            </w:pPr>
            <w:r>
              <w:rPr>
                <w:rFonts w:cs="Arial" w:ascii="Arial" w:hAnsi="Arial"/>
                <w:b/>
                <w:color w:val="000000"/>
                <w:sz w:val="18"/>
                <w:szCs w:val="18"/>
              </w:rPr>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8"/>
          <w:tab w:val="left" w:pos="12600" w:leader="none"/>
        </w:tabs>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u w:val="single"/>
              </w:rPr>
            </w:pPr>
            <w:r>
              <w:rPr>
                <w:rFonts w:cs="Arial" w:ascii="Arial" w:hAnsi="Arial"/>
                <w:b/>
                <w:color w:val="000000"/>
                <w:sz w:val="18"/>
                <w:szCs w:val="18"/>
                <w:u w:val="single"/>
              </w:rPr>
              <w:t>06.04.2020 № 777</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875" w:type="dxa"/>
        <w:jc w:val="left"/>
        <w:tblInd w:w="-714" w:type="dxa"/>
        <w:tblLayout w:type="fixed"/>
        <w:tblCellMar>
          <w:top w:w="0" w:type="dxa"/>
          <w:left w:w="108" w:type="dxa"/>
          <w:bottom w:w="0" w:type="dxa"/>
          <w:right w:w="108" w:type="dxa"/>
        </w:tblCellMar>
      </w:tblPr>
      <w:tblGrid>
        <w:gridCol w:w="567"/>
        <w:gridCol w:w="1276"/>
        <w:gridCol w:w="1843"/>
        <w:gridCol w:w="1134"/>
        <w:gridCol w:w="993"/>
        <w:gridCol w:w="1701"/>
        <w:gridCol w:w="1134"/>
        <w:gridCol w:w="4252"/>
        <w:gridCol w:w="141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АМ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дозований, 27,5 мкг/дозу по 30 або по 120 доз у флаконі з дозуючим пристроєм та розпилювачем і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додані зображення з описом правил користування спреєм); зміни І типу - внесення змін до розділу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графічне зображення упаковки лікарського засобу замінено на текст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 Інд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графічне зображення упаковки лікарського засобу замінено на текст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графічне зображення упаковки лікарського засобу замінено на текст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 Інд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графічне зображення упаковки лікарського засобу замінено на текст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ЛМАГЕЛЬ®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для смоктання зі смаком вишні; по 6 таблеток у блістері; по 4 або по 8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ГАСТАЛ® Запропоновано: АЛЬМАГЕЛЬ® М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із зазначенням міжнародних позначень одиниць вимірювання. Заміна розділу «Графічне оформлення упаковки» на розділ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9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100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in-bulk, первинну упаковку, контроль якості, випуск серії); Октафарма Дессау ГмбХ, Німеччина (виробник, відповідальний за візуальний контроль, маркування та вторинну упаковку); Октафарма Продуктіонсгеселшафт Дойчланд м.б.Х., Німеччина (виробник, відповідальний за виробництво in-bulk, первинну упаковку, контроль якості); Октафарма Фармацевтика Продуктіонсгес м.б.Х., Австрія (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ранцiя (виробник, відповідальний за виробництво in-bulk, первинну упаковк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УНОРМ 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50 г/л; по 50 мл або 100 мл розчин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in-bulk, первинну упаковку, контроль якості, випуск серії); Октафарма Дессау ГмбХ, Німеччина (виробник, відповідальний за візуальний контроль, маркування та вторинну упаковку); Октафарма Продуктіонсгеселшафт Дойчланд м.б.Х., Німеччина (виробник, відповідальний за виробництво in-bulk, первинну упаковку, контроль якості); Октафарма Фармацевтика Продуктіонсгес м.б.Х., Австрія (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ранцiя (виробник, відповідальний за виробництво in-bulk, первинну упаковк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 Австрія/ 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ГІ СЕПТ ДР.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обліпихи по 12 льодяників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br/>
              <w:t>виробництво нерозфасованої продукції, первинне та вторинне пакування:</w:t>
              <w:br/>
              <w:t xml:space="preserve">Др. мед. Ауфдермаур АГ,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блістера з непрозорої фолії. Матеріал блістера залишається без змін. Додано тільки барвник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пробопідготовці і деяких параметрах газової хроматографії в методиці ідентифікації і визначення вмісту діючих речов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а виробника діючої речовини ментол.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w:t>
              <w:br/>
              <w:t>Для льодяників зі смаком обліпихи додавання ароматизатора (екстракт гарденії) та барвника (сік кореня буряка), збільшення кількості ароматизатора обліпихового для покращення забарвлення і смаку, незначна зміна кількісного вмісту сахарози, сиропу глюкози, лимонної кислоти з метою збереження маси, коректне зазначення назв допоміжних речовин: Відповідно в специфікації і методах контроля за показником «Опис» змінюється колір з жовто-оранжевого на червоно-оранжевий. Зміни внесені в інструкцію для медичного застосування лікарського засобу у розділ "Склад" (додавання барвників та ароматизаторів) та як наслідок - у розділ "основні фізико-хімічні властивості". Відповідні зміни внесено в текст маркування упаков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ої специфікації ГЛЗ на термін придатності з встановленням допустимих меж активних речовин ± 10% від початкового значення, з урахуванням змін в специфікації, заявлених за іншими заяв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міст олії м`яти перцевої», оскільки даний показник розраховувався лише теоретично, виходячи з загальної кількості ментолу і теоретичного вмісту ментолу в олії м`яти. Зміни І типу - Зміни щодо безпеки/ефективності та фармаконагляду (інші зміни) Зміна графічного зображення упаковки на розділ «Маркування» в МКЯ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Зміна виробника АФІ ментол.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Зміна виробника АФІ ането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ФІ 2,4-дихлорбензилового спир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ГІ СЕПТ ДР.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шавлії по 12 льодяників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br/>
              <w:t>виробництво нерозфасованої продукції, первинне та вторинне пакування:</w:t>
              <w:br/>
              <w:t xml:space="preserve">Др. мед. Ауфдермаур АГ,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блістера з непрозорої фолії. Матеріал блістера залишається без змін. Додано тільки барвник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пробопідготовці і деяких параметрах газової хроматографії в методиці ідентифікації і визначення вмісту діючих речов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а виробника діючої речовини ментол.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Для льодяників зі смаком шавлії додавання барвника (карамель сульфіту аміаку Е 150d), для покращення забарвлення, незначна зміна кількісного вмісту сахарози і сиропу глюкози з метою збереження маси, коректне зазначення назв допоміжних речовин: Зміни внесені в інструкцію для медичного застосування лікарського засобу у розділ "Склад" (додавання барвників та ароматизаторів) та як наслідок - у розділ "основні фізико-хімічні властивості". Відповідні зміни внесено в текст маркування упаков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ої специфікації ГЛЗ на термін придатності з встановленням допустимих меж активних речовин ± 10% від початкового значення, з урахуванням змін в специфікації, заявлених за іншими заяв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міст олії м`яти перцевої», оскільки даний показник розраховувався лише теоретично, виходячи з загальної кількості ментолу і теоретичного вмісту ментолу в олії м`яти. Зміни І типу - Зміни щодо безпеки/ефективності та фармаконагляду (інші зміни) Зміна графічного зображення упаковки на розділ «Маркування» в МКЯ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Зміна виробника АФІ ментол.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Зміна виробника АФІ ането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ФІ 2,4-дихлорбензилового спир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ГІ СЕПТ ДР.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меду по 12 льодяників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br/>
              <w:t>виробництво нерозфасованої продукції, первинне та вторинне пакування:</w:t>
              <w:br/>
              <w:t xml:space="preserve">Др. мед. Ауфдермаур АГ,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блістера з непрозорої фолії. Матеріал блістера залишається без змін. Додано тільки барвник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пробопідготовці і деяких параметрах газової хроматографії в методиці ідентифікації і визначення вмісту діючих речов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а виробника діючої речовини ментол.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льодяників зі смаком меду додавання барвника (карамель сульфіту аміаку Е 150d), для покращення забарвлення, незначна зміна кількісного вмісту меду і води очищеної з метою збереження маси, коректне зазначення назв допоміжних речовин:Зміни внесені в інструкцію для медичного застосування лікарського засобу у розділ "Склад" (додавання барвників та ароматизаторів) та як наслідок - у розділ "основні фізико-хімічні властивості". Відповідні зміни внесено в текст маркування упаков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ої специфікації ГЛЗ на термін придатності з встановленням допустимих меж активних речовин ± 10% від початкового значення, з урахуванням змін в специфікації, заявлених за іншими заяв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міст олії м`яти перцевої», оскільки даний показник розраховувався лише теоретично, виходячи з загальної кількості ментолу і теоретичного вмісту ментолу в олії м`яти. Зміни І типу - Зміни щодо безпеки/ефективності та фармаконагляду (інші зміни) Зміна графічного зображення упаковки на розділ «Маркування» в МКЯ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Зміна виробника АФІ ментол.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Зміна виробника АФІ ането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ФІ 2,4-дихлорбензилового спи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ГІ СЕПТ ДР.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а по 12 льодяників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br/>
              <w:t>виробництво нерозфасованої продукції, первинне та вторинне пакування:</w:t>
              <w:br/>
              <w:t xml:space="preserve">Др. мед. Ауфдермаур АГ,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блістера з непрозорої фолії. Матеріал блістера залишається без змін. Додано тільки барвник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пробопідготовці і деяких параметрах газової хроматографії в методиці ідентифікації і визначення вмісту діючих речов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а виробника діючої речовини менто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Для льодяників зі смаком лимону зміна параметру «Запах, смак» з «характерний фруктовий» на «характерний» з метою гармонізації вимо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Збільшення або зменшення - Для льодяників зі смаком лимона зміна і збільшення кількості ароматичних речовин для покращення ароматизації, незначна зміна кількісного вмісту сахарози, сиропу глюкози, води, бета-каротину з метою збереження маси: Зміни внесені в інструкцію для медичного застосування лікарського засобу у розділ "Склад" (додавання барвників та ароматизаторів) та як наслідок - у розділ "основні фізико-хімічні властивості". Відповідні зміни внесено в текст маркування упаковки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ої специфікації ГЛЗ на термін придатності з встановленням допустимих меж активних речовин ± 10% від початкового значення, з урахуванням змін в специфікації, заявлених за іншими заяв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міст олії м`яти перцевої», оскільки даний показник розраховувався лише теоретично, виходячи з загальної кількості ментолу і теоретичного вмісту ментолу в олії м`яти. Зміни І типу - Зміни щодо безпеки/ефективності та фармаконагляду (інші зміни) Зміна графічного зображення упаковки на розділ «Маркування» в МКЯ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Зміна виробника АФІ ментол.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Зміна виробника АФІ ането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ФІ 2,4-дихлорбензилового спирт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ГІ СЕПТ ДР. ТАЙС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вишні по 12 льодяників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готового лікарського засобу:</w:t>
              <w:br/>
              <w:t>Др. Тайсс Натурварен ГмбХ, Німеччина</w:t>
              <w:br/>
              <w:br/>
              <w:t>виробництво нерозфасованої продукції, первинне та вторинне пакування:</w:t>
              <w:br/>
              <w:t xml:space="preserve">Др. мед. Ауфдермаур АГ, Швейцарі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блістера з непрозорої фолії. Матеріал блістера залишається без змін. Додано тільки барвник титану діокс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в пробопідготовці і деяких параметрах газової хроматографії в методиці ідентифікації і визначення вмісту діючих речов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міна виробника діючої речовини менто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Для льодяників зі смаком вишні додавання ароматизатора екстракту цвіту гібіскусу, зміна та зменшення загальної кількості ароматизатора вишневого з метою покращення смаку, зміна кількісного вмісту сахарози, сиропу глюкози, води, лимонної кислоти з метою гармонізації складу в різних країнах, коректне зазначення назв допоміжних речовин: Зміни внесені в інструкцію для медичного застосування лікарського засобу у розділ "Склад" (додавання барвників та ароматизаторів) та як наслідок - у розділ "основні фізико-хімічні властивості". Відповідні зміни внесено в текст маркування упаковки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окремої специфікації ГЛЗ на термін придатності з встановленням допустимих меж активних речовин ± 10% від початкового значення, з урахуванням змін в специфікації, заявлених за іншими заява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истот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Вміст олії м`яти перцевої», оскільки даний показник розраховувався лише теоретично, виходячи з загальної кількості ментолу і теоретичного вмісту ментолу в олії м`яти. Зміни І типу - Зміни щодо безпеки/ефективності та фармаконагляду (інші зміни) Зміна графічного зображення упаковки на розділ «Маркування» в МКЯ Г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Зміна виробника АФІ ментол. </w:t>
              <w:b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w:t>
              <w:br/>
              <w:t>Зміна виробника АФІ ането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міна виробника АФІ 2,4-дихлорбензилового спир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АНДРОЖ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6,2 мг/1 г, 88 г гелю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Безен Меньюфекчурінг Белджіум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робництво за повним циклом:</w:t>
              <w:br/>
              <w:t>Лабораторії Безен Інтернешнл,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ипробування контролю якості (мікробіологічний контроль):</w:t>
              <w:br/>
              <w:t>Куалі Контрол,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сили дії, лікарської форми та способу застосування: зміна або додавання нової дії/розведення (введення додаткової сили д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3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по 10 капсул у блістері; по 1 або по 2, або по 3,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 (первинне та вторинне пакування); Свісс Капс ГмбХ, Німеччина (первинне та вторинне пакування та випуск серії); Теммлер Ірландія Лімітед, Ірландiя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діючої речовини за рекомендацією PRAC EMA.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Особливості застосування" відповідно до рекомендацій PRA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ДУАЛ®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10 мл (200 доз) у металевому балончику з дозуючим клапаном; по 1 балончи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органолептичного показника «Запах» із специфікації МКЯ, як незначний; зміни І типу - заміна показника «Однородность дозирования в пределах серии» на «Однородность высвобождаемой дозы для серии SCH 1000 BR (моногидрат), ТН 1165 BR» відповідно до діючого видання ЄФ; зміни І типу - незначні редакційні виправлення та видалення зайвої інформації в специфікації МКЯ; зміни І типу - незначні зміни та редакційні правки у затверджених методах випробування в специфікації МКЯ за показником «Лимонная кислота», а саме: зміна умов хроматографії (зміна колонки запропоновано: Meta Carb 67 Н); зміни І типу - незначні зміни у затверджених методах випробування та незначні редакційні правки в специфікації МК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3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МАНОК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флаконі 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в тексті маркування вторинної упаковки ЛЗ, а саме вилучення назви діючої речовини англійською мовою що не відповідає реєстраційним матеріала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по 50 г у контейнерах; по 25 г у тубах; по 25 г у тубі, по 1 тубі в пачці; по 20 г у тубах; по 2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змін до Специфікації/Методів контролю якості лікарського засобу за показниками «Ідентифікація», «Кольоровість», «Консистенція (метод пенетрометрії) або в’язкість», «Поліциклічні ароматичні вуглеводи», «Сульфатна зола», «Мікробіологічна чистота», а саме заміна посилань з ДФУ 1.0 на «діючу редакцію» ДФУ. Вилучення посилання на ДФУ з п. «Розчинність»;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ОВЕ МА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 п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Ідентифікація», «Відносна густина», «В’язкість», «Поліциклічні ароматичні вуглеводи», «Речовини, що легко обвуглюються», «Мікробіологічна чистота», а саме заміна посилань з ДФУ 1.0 на «діючу редакцію» ДФУ; зміни І типу - зміна до розділу МКЯ ЛЗ, а саме розділ «Графічне оформлення» замінено розділом «Маркування» ( Згідно затвердженого тексту маркування).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5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160/ГІДРОХЛОРОТІАЗИД 12,5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12,5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25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3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адреси виробничої дільниці для АФІ (Валсартану) Zhejiang Menovo Pharmaceutical Co., Ltd, China, без зміни місця виробниц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А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ка АФІ (Вінорельбіну тартрату) Zhеjiang Hisun Pharmaceutical Co., Ltd, Китай. Залишили затвердженого виробника: MINAKEM HIGH POTENT, Бельгія, що виконує ті самі функції, що і вилуч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флаконах;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первинна та вторинна упаковка, контроль серій, випуск серій); Каталент Джермані Шорндорф ГмбХ, Німеччина (первинна та вторинна упаковка); Мілмаунт Хелскеа Лтд., Ірландiя (вторинна упаковка); Такеда ГмбХ, Німеччина (виробництво,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ВОДА ДЛЯ ІН'ЄК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ник для парентерального застосування;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00 мл, або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00 мл, або по 400 мл у пляшках скляних; по 100 мл, або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00 мл, або по</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0 мл, або 400 мл, або по 500 мл, або по 1000 мл, або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000 мл, або по 3000 мл, або по 5000 мл у контейнерах полімерних; по 2 мл, або по 5 мл у контейнері однодозовому; по 10 контейнерів у пачці з картону; по 10 мл, або по 20 мл у контейнері однодозовому; по 5 контейн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розділу «Графическое оформление упаковки» на розділ «Маркування» в МКЯ ЛЗ: запропоновано: </w:t>
              <w:br/>
              <w:t>Маркування. Згідн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ГАБАПЕН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одвійних пакета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ГСІ СИНЕРДЖИ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ня виробником ЦЗЯНГСІ СИНЕРДЖИ ФАРМАСЬЮТІКАЛ КО., Лтд, Китай АФІ габапентин сертифіката відповідності Європейській фармакопеї (R1-CEP 2011-264-Rev 00) замість DMF of Gabapentin (Applicant part) CTD Format Module-3.2.S Version 3.5, 09.2012, з внесенням змін до Специфікації/Методів контролю якості за п. «Супровідні домішки», п. «Хлориди», п. «Залишкові кількості органічних розчинників» та видалення п. «Важкі метали»;</w:t>
            </w:r>
          </w:p>
          <w:p>
            <w:pPr>
              <w:pStyle w:val="Normal"/>
              <w:autoSpaceDE w:val="false"/>
              <w:jc w:val="center"/>
              <w:rPr>
                <w:rFonts w:ascii="Arial" w:hAnsi="Arial" w:cs="Arial"/>
                <w:color w:val="000000"/>
                <w:sz w:val="16"/>
                <w:szCs w:val="16"/>
              </w:rPr>
            </w:pPr>
            <w:r>
              <w:rPr>
                <w:rFonts w:cs="Arial" w:ascii="Arial" w:hAnsi="Arial"/>
                <w:color w:val="000000"/>
                <w:sz w:val="16"/>
                <w:szCs w:val="16"/>
              </w:rPr>
              <w:t>зміна терміну переконтролю з 2 років на 4 роки. Зміни І типу - Адміністративні зміни. Зміна найменування та/або адреси заявника (власника реєстраційного посвідчення) Зміна адрес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1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100 мл у флаконах-крапельниця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розділу «Графическое оформление упаковки» на розділ «Маркування» в МКЯ ЛЗ: запропоновано: </w:t>
              <w:br/>
              <w:t>Маркування. Згідн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0 таблеток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 тексті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0 таблеток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 тексті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0 таблеток у блістері; по 3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 Швейца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 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 тексті маркування упаковки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иробника АФІ ?-аміномасляна кислота (ГАМК) Норсіст Фармасютюкал Груп Компані Лтд., який належить до тієї самої виробничої групи підприємств; запропоновано: No. 29 Shenxiliu Dong road Economic &amp; Technology Development District Shenyang 110869, Chin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вихідного матеріалу холестерол з INVITROGEN на LIFETECHNOLOGIES LIMITED.</w:t>
              <w:br/>
              <w:t>зміни І типу - видалення необов'язкової стадії зберігання замороженої клітинної суспензії, отриманої з культури Vero Cell culture на стадії С, в процесі виробництва інактивованого Vero Trivalent Poliovaccine Bulk; зміни І типу - додавання випробування pH (з відповідними критеріями прийнятності) для приготування різних поживних середовищ, які використовуються у процесі виробництва Inactivated Vero Trivalent Poliovaccine Bulk; зміни І типу - додавання випробування Residual Vero DNA content методом полімеразної ланцюгової реакції (qPCR) з критерієм прийнятності &lt; 1000 pg/ml для Inactivated Vero Trivalent Poliovaccine Bulk на стадії концентрації; зміни І типу - додавання випробування осмоляльності (з відповідними критеріями прийнятності) після приготування різних поживних середовищ, що використовуються у процесі виробництва Inactivated Vero Trivalent Poliovaccine Bulk; зміни І типу - видалення зберігання концентрованої тривалентної субстанції Inactivated Vero Trivalent Poliovaccine в скляних бутилях; зміни І типу - оновлення ГЕ-сертифікату відповідності Європейській фармакопеї щодо губчатої енцефалопатії від вже затвердженого виробника для сироватки телят з R1-CEP 2000-080-Rev02 на R1-CEP 2000-080-Rev03; зміни І типу - видалення трьох ГЕ-сертифікатів відповідності Європейській фармакопеї щодо губчатої енцефалопатії: для фетальної телячої сироватки R1-CEP 2000-076-Rev02, для сироватки телят R1-CEP 2000-191-Rev00, для фетальної бичачої сироватки R1-CEP 2000-089-Rev01; зміни І типу - оновлення ГЕ-сертифікату відповідності Європейській фармакопеї щодо губчатої енцефалопатії від вже затвердженого виробника для сироватки телят з R1-CEP 2000-080-Rev01 на R1-CEP 2000-080-Rev02; зміни II типу - розширення та модифікація діапазонів для критичних параметрів процесу (CPP) виробництва Inactivated Vero Trivalent Poliovaccine Bulk</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виробника АФІ натрію хлориду: Запропоновано: SCHWEIZER SALINEN AG; зміни І типу - подання нового сертифіката відповідності Європейській фармакопеї № R0-CEP 2013-058-Rev 00 для діючої речовини Sodium chloride від вже затвердженого виробника SCHWEIZER SALINEN AG; зміни І типу - подання оновленого сертифіката відповідності Європейській фармакопеї № R1-CEP 2008-105-Rev 00 для діючої речовини Sodium chloride від вже затвердженого виробника AKZO NOBEL SALT A/S, Данія; зміни І типу - подання нового сертифіката відповідності Європейській фармакопеї № R0-CEP 2010-194-Rev 00 для діючої речовини Magnesium chloride hexahydrate від вже затвердженого виробника Merck KGaA, Німеччина; зміни І типу - подання оновленого сертифіката відповідності Європейській фармакопеї № R1-CEP 2000-050-Rev 02 ) для допоміжної речовини Gelatin від вже затвердженого виробника GELITA Group</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ЦЕП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0 мг/5 мл; 1 флакон з розчин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 (випробування контролю якості); Ф.Хоффманн-Ля Рош Лтд, Швейцарія (виробництво нерозфасованої продукції,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зміни І типу -зміна у методах випробування допоміжної речовини (інші зміни у методах випробування (включаючи заміну або додавання)); зміни І типу - зміни в процесі виробництва АФІ (незначна зміна у процесі виробництва АФІ).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РЧАКА ПТАШИНОГО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рава по 50 г у пачках з внутрішнім пакетом; по 1,5 г у фільтр-пакеті; по 20 фільтр-пакет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Числові показники», «Мікробіологічна чистота», «Ідентифікація», а саме заміна посилань з ДФУ 1.0 на «діючу редакцію» ДФУ; зміни І типу - зміна до розділу МКЯ ЛЗ (розділ «Графічне оформлення» замінено розділом «Маркування» ( Згідно затвердженого тексту маркування)).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СТА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первинної та вторинної упаковки ЛЗ із додаванням одиниць системи SI та тощо. </w:t>
              <w:br/>
              <w:t xml:space="preserve">Внесення змін до розділу ”Маркування” МКЯ ЛЗ: Запропоновано: Маркировка. Согласно утвержденному тексту маркировки. </w:t>
              <w:br/>
              <w:t>Термін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у пакеті полімерному; по 1 пакету полімерному в прозорому пластик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500 мл у пляшках; по 250 мл, 500 мл у пакеті полімерному; по 1 пакету полімерному в прозорому пластик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або 80 мл, або 100 мл у флаконах; по 25 мл або 80 мл, аб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Специфікації/Методів контролю якості лікарського засобу за показниками «Ідентифікація», «Вміст етанолу», «Сухий залишок», «Важкі метали», «Мікробіологічна чистота», а саме заміна посилань з ДФУ 1.0 на «діючу редакцію» ДФУ; зміни І типу - зміна до розділу МКЯ ЛЗ, а саме розділ «Графічне оформлення упаковки» замінено розділом «Маркування» ( Згідно затвердженого тексту маркування). Оновлення тексту маркування упаковки лікарського засобу. </w:t>
              <w:br/>
              <w:t>Введення змін протягом 6-ти місяців після затвердження; зміни І типу - зміна параметрів специфікацій та/або допустимих меж готового лікарського засобу (інші зміни); супутня зміна: приведення критеріїв прийнятності та методики визначення показника "Мікробіологічна чистота" до вимог діючого видання ДФ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ГЛЮКО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100 мл або 200 мл, аб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250 мл, або 400 мл, або 500 мл, аб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1000 мл, або 2000 мл, або 3000 мл, або 5000 мл у контейнерах полімерних; по 200 або 400 мл у пляшках скля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в пакеті;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ий СЕР від затвердженого виробника АФІ (Парацетамол), ANQIU LU`AN PHARMACEUTICAL CO., LTD., CHINA, запропоновано: R1-CEP 2000-124-REV 08; зміни І типу - введення новий сертифікат відповідності від затвердженого виробника АФІ (Фенілефрину гідрохлориду) (замість ДМФ) з уточненням найменування, запропонована назва: UNICHEM LABORATORIES LIMITED, India (R0-CEP-2018-053-Rev 00); зміни II типу - введення нового виробника АФІ (Парацетамол) Hebei Jiheng (Group) Pharmaceutical Co., Ltd. Shenzhou Plant, China до вже затвердженого виробника ANQIU LU`AN PHARMACEUTICAL CO., LTD., CHINA, з наданням ДМФ (July 201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ІЛ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 мг/0,02 мг, по 28 (24+4) таблеток у блістері; по 1 (1х24+4) або по 3 (3х24+4) блістери разом з пласким картонним футляром для зберігання блістера, тижневим календарем-стіке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терапевтична група" (щодо назви), "Фармакологічні властивості", "Особливості застосування", "Передозування" згідно з інформацією щодо медичного застосування референтного лікарського засобу (ДЖАЗ, таблетки, вкриті оболонкою). Введення змін протягом 3-х місяців після затвердження; зміни І типу - зміни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з</w:t>
            </w:r>
            <w:r>
              <w:rPr>
                <w:rFonts w:cs="Arial" w:ascii="Arial" w:hAnsi="Arial"/>
                <w:i/>
                <w:sz w:val="16"/>
                <w:szCs w:val="16"/>
                <w:lang w:val="en-US"/>
              </w:rPr>
              <w:t xml:space="preserve">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У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або по 30 мл у пластиковому флаконі з пластиковим розпилювачем;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озділу «Графическое оформление упаковки» на розділ «Маркування» в МКЯ ЛЗ: запропоновано: Маркування. Згідн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АР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 Польща (первинне, вторинне пакування, контроль якості та випуск серії); Фармацевтичний Завод "Польфарма" С.А., Польща (виробництво готового лікарського засобу, первинне,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затвердженого тексту маркування упаковок ЛЗ.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ОД/г) п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w:t>
              <w:br/>
              <w:t>"Київмедпрепарат" Скорочена назва ПАТ "Київмедпрепарат"; зміни І типу - зміна назви виробника ГЛЗ,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160 мг; по 10 таблеток у блістері; по 1 або 3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альтернативної методики випробування за показником «Азид» для контролю АФІ Валсартану виробництва «Divi’s Laboratories Limited», Індія; зміни І типу – подання оновленого СЕР № R1-CEP 2002-072-Rev 07 для АФІ Амлодипіну бесілату від вже затвердженого виробника «Glochem Industries Private Limited», Індія; зміни І типу - подання оновленого СЕР № R1-CEP 2002-072-Rev 08 для АФІ Амлодипіну бесілату від вже затвердженого виробника «Glochem Industries Private Limited», Інд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альтернативної методики випробування за показником «Азид» для контролю АФІ Валсартану виробництва «Divi’s Laboratories Limited», Індія; зміни І типу - подання оновленого СЕР № R1-CEP 2002-072-Rev 07 для АФІ Амлодипіну бесілату від вже затвердженого виробника «Glochem Industries Private Limited», Індія; зміни І типу - подання оновленого СЕР № R1-CEP 2002-072-Rev 08 для АФІ Амлодипіну бесілату від вже затвердженого виробника «Glochem Industries Private Limited», Інд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альтернативної методики випробування за показником «Азид» для контролю АФІ Валсартану виробництва «Divi’s Laboratories Limited», Індія; зміни І типу - подання оновленого СЕР № R1-CEP 2002-072-Rev 07 для АФІ Амлодипіну бесілату від вже затвердженого виробника «Glochem Industries Private Limited», Індія; зміни І типу - подання оновленого СЕР № R1-CEP 2002-072-Rev 08 для АФІ Амлодипіну бесілату від вже затвердженого виробника «Glochem Industries Private Limited», Інд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БАЛЬ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3 г/10 г в 100 г, по 25 мл, або по 40 мл, або по 100 мл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 (випуск серії); Ліхтенхельдт ГмбХ Фармацойтіше Фабрік, Німеччина (виробництво нерозфасованого продукт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КРАПЛІ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0,5 мг/мл по 10 мл у флаконі; по 1 флакон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ИР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3 г/15 г в 100 г, по 100 мл у флаконі із скла,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СП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зальний, 1 мг/мл по 10 мл у флаконі; по 1 флакону з дозатором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w:t>
            </w:r>
            <w:r>
              <w:rPr>
                <w:rFonts w:cs="Arial" w:ascii="Arial" w:hAnsi="Arial"/>
                <w:i/>
                <w:sz w:val="16"/>
                <w:szCs w:val="16"/>
                <w:lang w:val="en-US"/>
              </w:rPr>
              <w:t>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200 СА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20 або по 5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б</w:t>
            </w:r>
            <w:r>
              <w:rPr>
                <w:rFonts w:cs="Arial" w:ascii="Arial" w:hAnsi="Arial"/>
                <w:i/>
                <w:sz w:val="16"/>
                <w:szCs w:val="16"/>
                <w:lang w:val="en-US"/>
              </w:rPr>
              <w:t xml:space="preserve">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600 САШ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в саше; по 10, або по 20, або по 5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in bulk: по 7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in bulk: по 7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7 таблеток у блістері, по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Т "Фармак",</w:t>
              <w:br/>
              <w:t>Україна</w:t>
              <w:br/>
              <w:t>(</w:t>
            </w:r>
            <w:r>
              <w:rPr>
                <w:rFonts w:cs="Arial" w:ascii="Arial" w:hAnsi="Arial"/>
                <w:i/>
                <w:color w:val="000000"/>
                <w:sz w:val="16"/>
                <w:szCs w:val="16"/>
              </w:rPr>
              <w:t>виробництво з пакування in bulk фірми-виробника Балканфарма Дупниця АТ, Болгарі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ок у блістері, по 1 або по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АТ "Фармак",</w:t>
              <w:br/>
              <w:t>Україна</w:t>
              <w:br/>
              <w:t>(</w:t>
            </w:r>
            <w:r>
              <w:rPr>
                <w:rFonts w:cs="Arial" w:ascii="Arial" w:hAnsi="Arial"/>
                <w:i/>
                <w:color w:val="000000"/>
                <w:sz w:val="16"/>
                <w:szCs w:val="16"/>
              </w:rPr>
              <w:t>виробництво з пакування in bulk фірми-виробника Балканфарма Дупниця АТ, Болгарі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оновлених даних з безпеки застосування діючої речовини - есциталопрам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пачці картонн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оновлених даних з безпеки застосування діючої речовини - есциталопрам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ВІ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ет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С Фамілія,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доповнення розділу «Опис» в специфікації і методах контролю субстанції інформацією: «Під час зберігання допускається випадення осаду» </w:t>
              <w:br/>
              <w:t>Запропоновано: Прозора рідина золотисто-коричневого кольору зі специфічним запахом. Під час зберігання допускається випадення осаду; зміни І типу - зміна у розділі «Об'єм вмісту упаковки», зокрема вилучення посилання на статтю ДФУ 2.9.2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в ампулі; по 5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 Грецiя (нерозфасований продукт, первинна упаковка, вторинна упаковка, контроль); ТОВ "НІКО", Україн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ИЦИТАБІН/ТЕНОФОВІР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245 мг №30 (30х1)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 Словенія (контроль серії ); КРКА, д.д., Ново место, Словенія (виробництво "in bulk", первинне та вторинне пакування, контроль серії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 ТАД Фарма ГмбХ,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еріоду повторних випробувань АФІ тенофовіру дизопроксилу сукцинату з 30 місяців до 60 місяців на основі результатів досліджень у реальному часі та внесення адміністративних правок в розділи 3.2.S.1.1, 3.2.S.2.1, 3.2.S.4.2, 3.2.S.6, 2.3.S. реєстраційного досьє. Введення змін протягом 6-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ПАЙД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5: по 1 картриджу по 3 мл, вмонтованому в одноразовий пристрій - шприц-ручку СолоСтар® (без голок для ін’єкцій),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 5: по 3 мл у картриджі; по 5 картриджів у блістерній упаковці в картонній коробці та № 1: по 10 мл у скляному флаконі; по 1 флакону в картонній коробці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UA/10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або 10, або 25, або 50, аб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 Сіндан Фарма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епірубіцину гідрохлориду ZHEJIANG HISUN PHARMACEUTICAL CO. LTD., CHINA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КЛЮЗ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тернешнл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первинна упаковка, вторинна упаковка, контроль серії); Гілеад Сайєнсиз, Інк., США (контроль серії); Мікрохем Лабораторіз Айеленд Лтд., Т/А Єврофінс Ланкастер Лабораторіз, Ірландiя (контроль серії (мікробіологічне тестування)); Мілмаунт Хелскеа Лтд, Ірландiя (вторинна упаковка); Патеон Інк., Канада (виробництво, первинна упаковк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Кан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іn bulk №5000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іn bulk №5000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іn bulk №5000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в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АК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іn bulk №5000 у поліетиленовому паке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до розділу МКЯ ЛЗ (розділ «Графическое изображение упаковки» замінено розділом «Маркировка» (В соответсвии с утвержденным текстом маркировки)). Заміна графічного зображення на текст маркування упаковок ЛЗ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із запахом лаванди по 18,9 мг; по 5 супозиторіїв у стрипі; по 2 стрип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5 (5х1) у стрипі. Також зміни внесені в інструкцію для медичного застосування ЛЗ у р. "Упаковка" (вилучення упаковки певного розміру) з відповідними змінами в тексті маркування упаковок.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із запахом троянди по 18,9 мг; по 5 супозиторіїв у стрипі; по 2 стрип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5 (5х1) у стрипі. Також зміни внесені в інструкцію для медичного застосування ЛЗ у р. "Упаковка" (вилучення упаковки певного розміру) з відповідними змінами в тексті маркування упаковок.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ЕРОТ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із запахом лимона по 18,9 мг; по 5 супозиторіїв у стрипі; по 2 стрип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5 (5х1) у стрипі. Також зміни внесені в інструкцію для медичного застосування ЛЗ у р. "Упаковка" (вилучення упаковки певного розміру) з відповідними змінами в тексті маркування упаковок.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0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діючої речовини периндоприл тертбутиламін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діючої речовини периндоприл тертбутиламін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діючої речовини периндоприл тертбутиламін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30 таблеток в блістері; по 1 блістеру в ламінован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діючої речовини периндоприл тертбутиламін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УПНІЛ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30 таблеток в блістері; по 1 блістеру в ламінованому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зви виробника діючої речовини периндоприл тертбутиламін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 по 10 таблеток у блістері; по 1, 2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уточнення), "Передозування", "Побічні реакції" згідно з інформацією щодо медичного застосування референтного лікарського засобу (Neoclarityn® 5 mg film-coated tablets, в Україні не зареєстрований).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ЖИВОК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50 г або по 100 г у банці скляній або полімерній у пачці; по 40 г або по 100 г у туб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З: Затверджено: ЖИВОКОСТ - ВІОЛА Запропоновано: ЖИВОКОСТ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ЕР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зовнішнього застосування; 1 пластиковий флакон «А»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В»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КА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3,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та випуск серії ); Чжецзян Хуахай Фармасьютікал Ко. Лтд. Сюньцяо-Сайт, Китай (виробництво готового продукту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0 мг/мл по 1,7 мл (70 мг/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iдерланди (вторинне пакування та випуск серії); Амджен Мануфекчурінг Лімітед, США (виробник нерозфасованої продукції,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Євгеній Чудаков / Evgeny Chudakov. Зміна контактних даних уповноваженої особи, відповідальної за фармаконагляд. ПропоноЗміна контактної особи уповноваженої особи заявника, відповідальної за фармаконагляд в Україні. Венгер Людмила.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500 мг/500 мг у флаконі, по 1 або 10 або 50 флакон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з продукції in bulk фірми-виробника Факта Фармасьютич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их помилок у МК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ЛАР АК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5 картриджів в контурній чарунковій упаковці (пеналі) або блістері; по 1 контурній чарунковій упаковці або 1 блістеру в пачці картонній; по 5 мл у флаконі; по 5 флаконів в контурній чарунковій упаковці (пеналі) або блістері; по 1 контурній чарунковій упаковці або 1 блістеру в пачці картонній (пакування із форми in bulk фірми-виробника ТОВ "Завод Медсинтез", 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кування картриджів в пачку (пакування із in bulk фірми-виробника ТОВ "Завод Медсинтез", Російська Федерація)); ПАТ "Київмедпрепарат", Україна (пакування флаконів в пачку (пакування із in bulk фірми-виробника ТОВ "Завод Медсинтез", 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Російська Федера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Київмедпрепарат"Скорочена назва ПАТ "Київмедпрепарат"; зміни І типу - зміна найменування виробника, без змін у МКЯ ЛЗ; запропоновано: Повна назва Акціонерне товариство "Київмедпрепарат (пакування флаконів в пачку (пакування із in bulk фірми-виробника ТОВ "Завод Медсинтез", Російська Федерація)) Скорочена назва ПАТ "Київмедпрепарат" (пакування флаконів в пачку (пакування із in bulk фірми-виробника ТОВ "Завод Медсинтез", Російська Федерація)). Зміна найменування виробника, без змін в інструкції для медичного застосування та у тексті маркування ЛЗ. Запропоновано: Повна назва - Акціонерне товариство "Київмедпрепарат" Скорочена назва - ПАТ "Київмедпрепарат"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ЛАР СТАБ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онтурну чарункову упаковку (пенал) або блістер; по 1 контурній чарунковій упаковці або блістеру в пачці картонній; по 5 мл у флаконі; по 5 флаконів в контурну чарункову упаковку ( пенал) або блістер; по 1 контурній чарунковій упаковці або блістеру в пачці картонній (пакування із форми in bulk фірми-виробника ТОВ "Завод Медсинтез", 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кування картриджів у пачку (пакування із in bulk фірми-виробника ТОВ "Завод Медсинтез", Російська Федерація)); ПАТ "Київмедпрепарат", Україна (пакування флаконів у пачку (пакування із in bulk фірми-виробника ТОВ "Завод Медсинтез", Російська Федер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Російська Федера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заявника, без змін у МКЯ ЛЗ, без змін в інструкції для медичного застосування та у тексті маркування ЛЗ (затверджено: ПАТ "Київмедпрепарат"); запропоновано: Повна назва Акціонерне товариство " Київмедпрепарат" Скорочена назва ПАТ "Київмедпрепарат"; зміни І типу - зміна найменування виробника, без змін у МКЯ ЛЗ; запропоновано: Повна назва Акціонерне товариство "Київмедпрепарат" (пакування флаконів у пачку (пакування із in bulk фірми-виробника ТОВ "Завод Медсинтез", Російська Федерація)) Скорочена назва ПАТ "Київмедпрепарат" (пакування флаконів у пачку (пакування із in bulk фірми-виробника ТОВ "Завод Медсинтез", Російська Федерація)); зміна найменування виробника, без змін в інструкції для медичного застосування та у тексті маркування ЛЗ; запропоновано: Повна назва - Акціонерне товариство "Київмедпрепарат" Скорочена назва - ПАТ "Київмедпрепарат"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ОНІ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4,4 г порошку в пакетику; по 5 або по 20 пакетик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МКЯ на лікарський засіб у відповідність до оригінальних матеріалів виробника р.3.2.Р.5.2 Аналітичні методики. Введення змін протягом 3-х місяців після затвердження; зміни І типу - приведення специфікації у МКЯ на лікарський засіб у відповідність до оригінальних матеріалів виробника р.3.2.Р.5.1 Специфікація та вилучення примітки - не рутинний тест за показником «Мікробіологічна чистота» та «Тест на герметичність упаковки».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0 мг/г по 30 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ировка. Согласно утвержденному тексту маркировки. Зміни внесені у розділ "6. Інше" тексту маркування первинної упаковки стосовно інформації про допоміжні речовини.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показника «Формальдегід» з нормуванням «не більше 15 ppm» у специфікацію АФІ гідрохлоротіазиду. Введення змін протягом 6-ти місяців після затвердження; зміни І типу - заміна терміну зберігання АФІ гідрохлоротіазиду на період переконтролю АФІ; Запропоновано: Термін переконтролю 4 роки. Введення змін протягом 6-ти місяців після затвердже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Введення змін протягом 6-ти місяців після затвердження; зміни І типу - зміни до специфікації та методів контролю АФІ гідрохлоротіазиду за показником «Кількісне визначення» - вилучено альтернативний нефармакопейний метод (метод ІІ).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показника «Формальдегід» з нормуванням «не більше 15 ppm» у специфікацію АФІ гідрохлоротіазиду. </w:t>
              <w:br/>
              <w:t xml:space="preserve">Введення змін протягом 6-ти місяців після затвердження; зміни І типу - заміна терміну зберігання АФІ гідрохлоротіазиду на період переконтролю АФІ; запропоновано: Термін переконтролю 4 роки. Введення змін протягом 6-ти місяців після затвердже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ведення змін протягом 6-ти місяців після затвердження;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6-ти місяців після затвердже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6-ти місяців після затвердж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змін протягом 6-ти місяців після затвердження; зміни І типу - зміни до специфікації та методів контролю АФІ гідрохлоротіазиду за показником «Кількісне визначення» - вилучено альтернативний нефармакопейний метод (метод ІІ). Введення змін протягом 6-ти місяців після затвердже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РУ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у ампулах № 10 (5х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МАГНІЛ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0 або по 10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 , Німеччина (виробництво за повним циклом); Такеда Фарма А/С, Данiя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Д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К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5 мг/мл, по 15 мл у флаконі-крапельниці, по 1 флакону -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ідальністю Науково-виробнича фірма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в тексті маркування зовнішньої упаковки лікарського засобу, а саме - в п.11 назву виробника російською мовою "Приватное акционерное общество "Лекхим-Харьков" виправлено на "Частное акционерное общество "Лекхим-Харь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КИСЛОТА РИБОНУКЛЕЇН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двіл Асошіейті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И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без маркування; по 28 попередньо наповнених шприців у контурних чарункових упаков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ік Лтд., Ізраїль (контроль серії (тільки біологічне тестування)); Азія Кемікал Індастріз Лтд., Ізраїль (контроль серії (аналітичне тестування та вивчення стабільності)); АТ Фармацевтичний завод ТЕВА, Угорщина (контроль серії (тільки біологічне тестування)); АТ Фармацевтичний завод ТЕВА, Угорщина (контроль серії (тільки біологічне тестування)); Нортон Хелскеа Лімітед Т/А АЙВЕКС Фармасьютикалз ЮК, Велика Британiя (виробництво за повним циклом); Плантекс Лтд., Ізраїль (контроль серії (аналітичне тестування та вивчення стабільності)); Тева Фармацевтікал Індастріз Лтд., Ізраїль (виробництво за повним циклом); Тева Фармацевтікал Індастріз Лтд., Ізраїль (контроль серії (тільки мікробіологічне тестування)); Фармахемі Б.В., Нiдерланди (контроль серії (повне тестування, включаючи на стерильність та бактеріальні ендотоксини, але окрім біологічного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Угорщина/ Велика Британiя/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о новий сертифікат відповідності ЄФ No. R0-CEP 2016-148-Rev 00 на діючу речовину магнію сульфату гептагідрату від затвердженого виробника MACCO ORGANIQUES, S.R.O., Чеська Республіка; зміни І типу - подано оновлений сертифікат відповідності ЄФ No. R1-CEP 1997-088-Rev 04 на заміну затвердженого сертифікату на діючу речовину натрію фториду від затвердженого виробника MERCK KGAA, Німеччина; зміни II типу - ведення додаткового виробника діючої речовини магнію сульфату гептагідрату MACCO ORGANIQUES, S.R.O., Чеська Республіка.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розширення критерію прийнятності для домішки PF-04194274 з 0,15 % Maximum до 0,30% Maximum у специфікації АФІ кризотинібу. Затверджений шлях синтезу не змінюється. (Додатково внесені редакційні коригування у валідацію аналітичної методики TM 1952A); зміни II типу - розширення критерію прийнятності для домішки PF-00968604 з 0,20 % Maximum до 0,30% Maximum у специфікації АФІ кризотинібу. Затверджений шлях синтезу не змінюєтьс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КО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розширення критерію прийнятності для домішки PF-04194274 з 0,15 % Maximum до 0,30% Maximum у специфікації АФІ кризотинібу. Затверджений шлях синтезу не змінюється. (Додатково внесені редакційні коригування у валідацію аналітичної методики TM 1952A); зміни II типу - розширення критерію прийнятності для домішки PF-00968604 з 0,20 % Maximum до 0,30% Maximum у специфікації АФІ кризотинібу. Затверджений шлях синтезу не змінюєтьс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РЛ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осяться з метою затвердження додаткового виробника АФІ тієї самої виробничої групи підприємств, що й затверджений. Жодних змін у виробничому процесі одержання або методах контролю діючої речовини софосбувір не бул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ИДОФ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в алюмінієвій блістерній упаковц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льман Хелс Солюшинз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Ляльман Хелс Солюшинз Інк., Канада; первинна та вторинна упаковка, дозвіл на випуск серії:</w:t>
              <w:br/>
              <w:t>Такеда Фарма Сп. з 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илучення ГЕ-Сертифікату відповідності Європейської Фармакопеї R1-CEP 2003-172-Rev 01 для допоміжної речовини желатин; зміни I типу - вилучення ГЕ-Сертифікату відповідності Європейської Фармакопеї R1-CEP 2003-028 Rev 00 для допоміжної речовини желатин; зміни I типу - вилучення ГЕ-Сертифікату відповідності Європейської Фармакопеї R1-CEP 2002-110 Rev 00 для допоміжної речовини желатин; зміни I типу - вилучення ГЕ-Сертифікату відповідності Європейської Фармакопеї R1-CEP 2004-022 Rev 00 для допоміжної речовини желатин; зміни I типу - вилучення ГЕ-Сертифікату відповідності Європейської Фармакопеї R1-CEP 2001-332 Rev 02 для допоміжної речовини желатин; зміни I типу - вилучення ГЕ-Сертифікату відповідності Європейської Фармакопеї R1-CEP 2000-027 Rev 02 для допоміжної речовини желатин</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ЛЕВОН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 мг/мл по 5 мл у флаконі-крапельниці; по 1 флакону-крапельни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ЛевоайНекст"; запропоновано: "ЛевоНекст". Введення змін протягом 3-х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ікарського засобу. Внесення змін до розділу “Маркування” МКЯ ЛЗ: </w:t>
              <w:br/>
              <w:t xml:space="preserve">Затверджено: Маркування. Додається. Запропоновано: Маркування. Відповідно до затвердженого тексту маркування. </w:t>
              <w:br/>
              <w:t>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7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 4 або по 10 або по 20 пакетів-саше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 текст маркування упаковки лікарського засобу (доповнення п.15).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ГК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г по 4 або 10 або 20 пакетів-саше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 текст маркування упаковки лікарського засобу (доповнення п.15).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в картонній коробці; по 14 таблеток у блістері; по 1 або 2 блістери в картонній коробці; по 15 таблеток у блістері; п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БЕРЛІН-ХЕМІ АГ, Німеччин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озділу «Графічного зображення упаковки» на розділ «Маркування» в МКЯ ЛЗ: Запропоновано: Маркування. Згідно із затвердженим маркуванням.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сукупного аналізу даних щодо безпеки діючої речовини "лерканідипіну гідрохлориду".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сукупного аналізу отриманих даних під час досліджень щодо безпеки діючої речовини "лерканідипіну гідрохлориду".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постмаркетингових даних з безпеки діючої речовини "лерканідипіну гідрохлорид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У ДИ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ня оновленого мастер-файла на АФІ лізиноприлу дигідрату (Lisinopril dіhydrate DMF version AP [EM] 12 June, 2019 (EP) з відповідними змінами до специфікації та методів контролю за показниками: «Опис», «Розчинення», «Ідентифікація», «Вода», «Специфічне оптичне обертання», «Сульфатна зола» - внесені редакційні правки; Доповнено специфікацію новим показником якості «Супровідні домішки Метод-ІІ ВЕРХ» з відповідним методом випробування; Вилучення зі специфікації показника «Ацетонітрил не більше 410 ppm»; Метод потенціометричного титрування ЕР 2.2.20 для визначення кількісного вмісту замінено на внутрішній метод ВЕРХ без зміни критерію прийнятності; Вилучення показника «Вміст літію та паладі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 xml:space="preserve">ЛІНЕКС БЕБ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ї суспензії,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 000 000 000 КУО/пакет; по 1,5 г у пакеті; по 10 або 20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Лек Фармацевтична компанія д.д., Словенія</w:t>
              <w:br/>
              <w:br/>
              <w:t>Контроль та випуск серії:</w:t>
              <w:br/>
              <w:t>Лек Фармацевтична компанія д.д., Словенія</w:t>
              <w:b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br/>
              <w:t>Лек фармацевтична компанія д.д., Слове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МАРІФАРМ , виробництво та послуги д.о.о., Словенія, який відповідає за вторинне пакування ЛЗ. Залишився виробник Лек Фармацевтична компанія д.д., Словенія (виробництво "in bulk", первинне та вторинне пакування), який виконує ті самі функції, що і вилуч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ЛОДИКС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0 мг/мл, по 2 мл по 5 ампул в контурній чарунковій упаковці, по 2 контурні чарункові упаковки в пачці; по 5 мл по 5 ампул в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ТОВ «Юрія-Фарм», без зміни місця виробництв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7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МЕ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 типу - зміна параметрів специфікацій та/або допустимих меж готового лікарського засобу - звуження допустимих меж для домішки А; звуження допустимих меж для домішки В; звуження допустимих меж для домішки С за п. «Супутні домішки» в специфікації на випуск та на термін придатності готового лікарського засобу, та відповідно звуження меж для сумарної кількості домішок; зміни I типу - зміна параметрів специфікацій та/або допустимих меж готового лікарського засобу </w:t>
              <w:br/>
              <w:t>доповнення специфікації на випуск показником «В’язкість», «Опис контейнера» для готового лікарського засобу із відповідним затвердженим методом випробуванням; зміни I типу - скорочення частоти проведення випробування за п. «В’язкість», від рутинного тестування до контролю з інтервалом в 12 місяців для специфікації на термін придатності під час випробувань стабільності готового лікарського засобу - зміна в специфікації на термін придатності показника «Опис контейнера» для більш точного опису зовнішнього вигляду готового лікарського засобу, редакційні зміни у зазначенні вимог специфікації на випуск та на термін придатності показника «Мікробіологічна чистота» для приведення у відповідність з ЕР та досьє виробника для готового лікарського засобу, при цьому зміни меж показника не відбувається; зміни I типу - скорочення частоти проведення випробування за п. «Мікроскопія», від рутинного тестування до контролю з інтервалом в 12 місяців для специфікації на термін придатності під час випробувань стабільності готового лікарського засобу; зміни I типу - зміна у методах випробування готового лікарського засобу - додавання методу ВЕРХ-ДМД в специфікації на випуск для показника «Ідентифікація фентиконазолу нітрату» для готового лікарського засобу; зміни I типу - редакційні зміни у описі наступних методів випробування: «В’язкість», «Ідентифікація фентиконазолу нітрату», «Кількісне визначення Фентиконазолу нітрату» та «Мікробіологічна чистота» для готового лікарського засобу. Введення змін протягом 4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ЦЕНТ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0,23 мл у флаконі; по 1 флакону у комплекті з гол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термінах придатності або умовах зберігання готового лікарського засобу Зміни внесено в інструкцію для медичного застосування у р. "Умови зберігання", як наслідок – відповідні зміни внесено у текст маркування упаковки лікарського засоб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Ф.Хоффманн-Ля Рош Лтд, Швейцарія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випуск серії: Ф.Хоффманн-Ля Рош Лтд, Швейцарія Виробництво нерозфасованої продукції, первинне пакування: Дженентек Інк., США Випробування контролю якості при випуску за винятком показників Бактеріальні ендотоксини, Стерильність: Рош Фарма АГ, Німеччина Випробування контролю якості при випуску за показниками Бактеріальні ендотоксини, Стерильність: 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Ш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У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 або по 4 таблетки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13-072-Rev 00 від вже затвердженого виробника Pharmaceutical Works Polpharma S.A. (Процес А) для АФІ силденафілу цит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СІ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 або по 4 таблетки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13-072-Rev 00 від вже затвердженого виробника Pharmaceutical Works Polpharma S.A. (Процес А) для АФІ силденафілу цитра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г,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50 мг,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5 ампул у фасонном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ЕОСПАЗ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ї продукції); Лабораторії Майолі Спіндлер, Францiя (первинна та вторинна упаковка, контроль якості,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введення Оновлений сертифікат від уже затвердженого виробника для діючої речовини Симетикон від затвердженого виробника АФІ запропоновано: R1-CEP 2004 -299-Rev 03 Name of holder: DDP SPECIALTY ELECTRONIC MATERIALS US9 LLC Site of production: DOW SPECIALTY ELECTRONIC MATERIALS US9 LLC MATERIAL US 9 LLC;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для виробника Лабораторії Галенік Вернін, Франція збільшення розміру серії ГЛЗ , запропоновано: 900 капсул, 1 800 000 капсул. Запропонована зміна не чинить несприятливого впливу на якість, безпечність та ефективність готового лікарського засобу МЕТЕОСПАЗМІЛ, капсули, № 20 або № 30 у картонній коробці; зміни І типу - зміни випробувань під час виробництва готового лікарського засобу - введення контроль gelatin mass (viscosimeter)</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10 ампул в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ЕТРОНІДАЗОЛ - НОВ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 мг/мл; по 100 мл або по 200 мл у пляшці скляній, по 1 пляшці у пачці; по 100 мл та по 200 мл у пляшках скля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ірма "Новофарм-Біосинтез", Україна, без зміни фактичного місцезнаходж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ИРОФУ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5 капсул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73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ИРОФУР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суспензії оральної у флаконі; по 1 флакону з мірним стаканчи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7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МІЛДРАКОР-НОВ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овариство з обмеженою відповідальністю фірма "Новофарм-Біосинтез", Україн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Термін введення змін -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2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7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71-Rev 00 для діючої речовини праміпексолу дигідрохлориду моногідрату від вже затвердженого виробника Boehringer Ingelheim Pharma GmbH &amp; Co. KG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37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71-Rev 00 для діючої речовини праміпексолу дигідрохлориду моногідрату від вже затвердженого виробника Boehringer Ingelheim Pharma GmbH &amp; Co. KG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П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11-171-Rev 00 для діючої речовини праміпексолу дигідрохлориду моногідрату від вже затвердженого виробника Boehringer Ingelheim Pharma GmbH &amp; Co. KG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ідповідальна за здійснення фармаконагляду в Україні – Бурдаєва Наталія Євгенівна.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АТРІЮ 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9 мг/мл; по 2 мл та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 мл у контейнерах однодозових, по 10 контейнерів у пачці; по 10 мл або 20 мл у контейнерах однодозових, по 5 контейнерів у пачці; </w:t>
              <w:br/>
              <w:t>по 5 мл або 10 мл в ампулах, по 5 ампул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ТОВ "Юрія-Фарм", Україна на фактичну, без зміни місця виробництва. Термін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3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АТРІЮ ЦИ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Виробництво (інші зміни) - пропонується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зв'язку із оновленням діючої ліцензії на виробництво; зміни типу: Зміни з якості. АФІ. Виробництво. Зміна розміру серії (включаючи діапазони) АФІ або проміжного продукту, який застосовується у процесі виробництва АФІ (інші зміни) - актуалізація розміру виробничих серій АФ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точнення методики виконання тесту "Вода" та виправлення назв реагентів у специфікації та методах контролю якості АФІ Натрію цитрат та вихідної сировини активної речови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уточнення методики виконання тесту "Вода" та виправлення назв реагентів у специфікації та методах контролю вихідної сировини активної речовини та уточнення методики виконання тесту "Вода" у методиці контролю якості проміжного продукту "Нерозфасований гомогенізований порошо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Дроп-Тейнер®";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0,4 мг/дозу по 10 г (180 доз) розчину в прозорому балоні з циклоолефін сополімеру, з дозуючим пристроєм, з розпилюючою головкою та захисним ковпачком, з контролем першого відкриття у картонній коробці; в алюмінієвому балоні з дозуючим пристроєм, з розпилюючою головкою та захис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ля контролю якості АФІ (нітрогліцерину) за показниками «Подлинность (Количественное определение)» та «Количественное определение» замінено затверджений фармакопейний метод УФ-спектрофотометрія на розроблений та валідований метод ВЕРХ; зміни II типу - введення альтернативного виробника АФІ (нітрогліцерин) DIPHARMA FRANCIS S.r.l., Італія до вже затвердженого виробника Cardichem Kft., Угорщ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е пакуванн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у методах випробування готового лікарського засобу - внесення незначних змін в метод випробування за показником "Однорідність дозованих одиниць", "Супровідні домішки та продукти деградації","Кількісне визначення" та "Ідентифікація"; зміни І типу - зміна у методах випробування готового лікарського засобу - внесення незначних змін до Специфікації/Методу випробування за показником "Розчиненн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КАРД® X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Словенія (виробництво за повним циклом; первинне пакуванн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внесення незначних змін в метод випробування за показником "Однорідність дозованих одиниць", "Супровідні домішки та продукти деградації","Кількісне визначення" та "Ідентифікац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В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ірма "Новофарм-Біосинтез", Україна, без зміни фактичного місцезнаходження. </w:t>
              <w:br/>
              <w:t>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w:t>
              <w:br/>
              <w:t>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ВА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ірма "Новофарм-Біосинтез", Україна, без зміни фактичного місцезнаходження. </w:t>
              <w:br/>
              <w:t>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 xml:space="preserve">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w:t>
              <w:br/>
              <w:t>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ВОСТЕ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Термін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ВОСТЕ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Термін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ЛІПРЕЛ® АРГІН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контейнері; по 1 контейнеру в коробці з картону; по 30 таблеток у контейнері; по 1 або по 3 контейн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або</w:t>
              <w:br/>
              <w:t>Серв'є (Ірландія) Індастріс Лтд, Ірла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рла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ЛЗ № 90 (по 30 таблеток у контейнері; по 3 контейнери в коробці з картону), без зміни первинного пакувального матеріалу, з відповідними змінами в розділі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протягом 9-ти місяців після затвердження); зміни І типу - Зміни щодо безпеки/ефективності та фармаконагляду (інші зміни) - заміна розділу “Графічне оформлення упаковки” на розділ “Маркування” в МКЯ ЛЗ. Відповідно д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НО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50 мг; по 10 капсул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77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Т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2: по 12 таблеток у блістері; по 1 блістеру в картонній коробці; № 24: по 24 таблетки у блістері; по 1 блістеру в картонній коробці; №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розділу «Графічне оформлення упаковки» на розділ «Маркування», з відповідним змінами до МКЯ ЛЗ: </w:t>
              <w:br/>
              <w:t xml:space="preserve">Запропоновано: р. Маркировка «В соответствии с утвержденным текстом маркировки»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УЛОХЕ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45 мл розчину в поліетиленовій капсулі; по 15 (5х3) капс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 Німеччина (виробник, що відповідає за вторинне пакування та випуск серії); Фарма Штульн ГмбХ, Німеччина (виробник нерозфасованного продукту, первинне пакування); Холопак Ферпакунгстехнік ГмбХ, Німеччина (виробник нерозфасованого продукту, первинне пакування); Холопак Ферпакунгстехнік ГмбХ, Німеччин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АТА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Дроп-Тейнер®"; 1 або 3 флакони-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 Алкон-Куврьор,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вже затвердженого тексту маркування (додавання міжнародних одиниць вимірювання системи SI, тощо); внесення змін до р. «Маркування» МКЯ ЛЗ: Запропоновано: Маркування. Згідно затвердженого тексту маркування. </w:t>
              <w:br/>
              <w:t>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МІФ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3 мг/мл по 5 мл, або 10 мл, або 20 мл, або 3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ІДТ Біологік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Доктор Барбара Джогерєт. Зміна контактної особи заявника, відповідальної за здійснення фармаконагляду в Україні: Пропонована редакція – Вольвач Неля Миколаї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ПАНАД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2 таблеток у блістері; по 1 блістеру в картонній коробці; по 8 таблеток у блістері; по 8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випуск серії:</w:t>
              <w:br/>
              <w:t>ГлаксоСмітКлайн Дангарван Лімітед, Iрландiя</w:t>
              <w:br/>
              <w:br/>
              <w:t>первинне та вторинне пакування, контроль якості, випуск серії:</w:t>
              <w:br/>
              <w:t>СмітКляйн Бічем С.А., Іспанi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 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інші зміни) - зміни у складі (допоміжних речовинах):</w:t>
              <w:br/>
              <w:t xml:space="preserve">додавання карнаубського воску у склад оболонки для покращення споживацьких якостей таблетки. Супутня зміна: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 зміна маси покриття лікарських форм у зв`язку зі зменшенням допоміжних речовини покриття гіпромелози та гліцерилу триацетат. Загальна маса готових таблеток (з покриттям) зменшилась з 599,0 мг на 595,8 мг (загальна маса ядра таблетки 594,0 мг не змінилась) та відбулася зміна середньої маси таблетки.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ГЛЗ - зміна системи нанесення покриття таблетки (зміна температури при нанесенні покриття).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оскільки зменшилась загальна маса покриття, зменшилась загальна маса готових таблеток з покриттям, розмір серії ГЛЗ складає. </w:t>
              <w:br/>
              <w:t xml:space="preserve">Зміни внесено в інструкцію для медичного застосування у р. "Склад" (допоміжні речовини) з відповідними змінами у тексті маркування упаковки лікарського засобу. Введення змін протягом 6-ти місяців після затвердження. Зміни I типу: Адміністративні зміни. Зміна назви лікарського засобу. Зміна назви лікарського засобу: вилучення символу ® , затверджено: </w:t>
              <w:br/>
              <w:t xml:space="preserve">Панадол®. Запропоновано: Панадол. Зміни внесено в інструкцію для медичного застосування з відповідними змінами у тексті маркування упаковки лікарського засобу. Зміна назви лікарського засобу. ЗАТВЕРДЖЕНО: ПАНАДОЛ® (PANADOL®) </w:t>
              <w:br/>
              <w:t>ЗАПРОПОНОВАНО: ПАНАДОЛ (PANADOL).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первинної та вторинної упаковки ЛЗ із додаванням одиниць системи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 зміни І типу - зміни внесені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35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ковки лікарського засобу.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АС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0 мкг/0,5 мл по 0,5 мл в 1 попередньо наповненому шприці та 1 стерильною голкою для ін'єкцій (голка для ін'єкцій вкладена в пластмасовий контейн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ковки лікарського засобу.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терміну зберігання з 12 місяців до 18 місяців для очищеного правцевого протеїну (Purified Tetanus Protein), що використовується під час виробництвa діючої речовини полісахариду Haemophilus influenzae типу b, кон’югованого з правцевим анатоксином (PRP-T), на дільниці в Марсі-л’Етуал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модифікація методу Effective Inactivation Testing, який використовується для перевірки ефективності інактивації вірусів поліомієліту на інактивованому моновалентному продукті – заміна первинної культури клітин нирок мавпи Primary Monkey Kidney Cells (РМКС) на використання безперервної клітинної лінії (клітини L20B)</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по 40 мл, або 100 мл у флаконах скляних або полімерних;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Специфікації/Методів контролю якості лікарського засобу за показниками «Прозорість», «Кольоровість», а саме заміна посилань з ДФУ 1.0 на «діючу редакцію» ДФУ; зміни І типу - внесення змін до розділу “Маркування” МКЯ ЛЗ: Запропоновано: «Відповідно д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 ФОРТЕ-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их речовин.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ІНДАПАМІД-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0,6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щодо безпеки діючих речовин.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М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 1 або 5 флаконів з порошком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иробництво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Китай</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та "Побічні реакції" відповідно до рекомендацій PRAC EMA;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ЛІПУРО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флаконів: Б. Браун Мельзунген АГ, Нiмеччина Контроль серії флаконів:</w:t>
              <w:br/>
              <w:t>Б. Браун Мельзунген АГ, Німеччина Повний цикл виробництва ампул: Б. Браун Мельзунген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10 мл або по 20 мл у пляшці; по 5 пляшок у контурній чарунковій упаковці у пачці з картону; по 50 мл або по 100 мл у пляшці; по 1 пляш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Ігнатюк Віта Миколаївна. Зміна контактних даних уповноваженої особи,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М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озділу «Графическое оформление упаковки» на розділ «Маркування» в МКЯ ЛЗ: запропоновано: Маркування. Згідн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0,5 мл; по 0,5 мл (100 МО) у флаконі; по 5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а саме внесення змін до використання приміщень 2 для зважування та 2 для змішування, як додаткових приміщень. Зміна у модифікації системи постачання компендіальної води у будівлі ВЕ на ділянці N.V. Organon (De Geer) в Oss, Netherlands, де відбувається наступний процес виробництва АФІ фолітропіну б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Н.В. Органон, Нiдерланди (контроль якості та тестування стабільності,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а саме внесення змін до використання приміщень 2 для зважування та 2 для змішування, як додаткових приміщень. Зміна у модифікації системи постачання компендіальної води у будівлі ВЕ на ділянці N.V. Organon (De Geer) в Oss, Netherlands, де відбувається наступний процес виробництва АФІ фолітропіну б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 2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озований, 20 мг/дозу; по 1 г у пакетику з ламінату; по 15 пакетик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розділу «Графическое оформление упаковки» на розділ «Маркування» в МКЯ ЛЗ: запропоновано: </w:t>
              <w:br/>
              <w:t>Маркування. Згідно затвердженого тексту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ЦІТА-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зміни у методиці визначення показників «Однорідність дозованих одиниць» та «Кількісне визначення». Включення у методиках альтернативної колонки до вже існуючої, методики викладено більш деталізов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ЦІТА-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зміни у методиці визначення показників «Однорідність дозованих одиниць» та «Кількісне визначення». Включення у методиках альтернативної колонки до вже існуючої, методики викладено більш деталізов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ЦІТА-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14х2)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зміни у методиці визначення показників «Однорідність дозованих одиниць» та «Кількісне визначення». Включення у методиках альтернативної колонки до вже існуючої, методики викладено більш деталізов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0 мл у флаконі; по 1 флакону з розпилювачем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АФІ ацетилцистеїн від вже затвердженого виробника індивідуально на компанію Ф.І.С. – Фабрика Італьяна Синтетичи С.п.А., Італія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w:t>
              <w:br/>
              <w:t>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w:t>
              <w:br/>
              <w:t>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w:t>
              <w:br/>
              <w:t>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виробництво нерозфасованого продукту, контроль якості, первинне та вторинне пакування, дозвіл на випуск серії); Медокемі ЛТД (Центральний Завод), Кiпр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w:t>
              <w:br/>
              <w:t>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ня оновленого мастер-файла на АФІ Розувастатин кальцію, що обумовлено приведенням у відповідність до діючого виробництва та вимог монографії ЕР, з відповідними змінами до специфікації та методів контролю Вилучено показники: «Оптичне обертання», «Вміст кальцію», «Важкі метал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АЛОФАЛЬ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гастрорезистентні пролонгованої дії по</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г; по 5,58 г гранул у пакеті "Грану-Стикс"; по 50 пакет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альтернативне 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Ноенбург сайт),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біл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е, втор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зан Фарма ГмбХ (Ешбах сайт),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сайту мікронізації для АФІ Microchem S.r.l., Italy;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 додавання сайту мікронізації для АФІ IMS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у відповідності Європейської фармакопеї № R1-CEP 2004-049 Rev 03 від нового виробника АФІ Erregierre S.P.A., Italy;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ах випробування ГЛЗ за показником «Вміст 5-аміносаліцилової кислоти»/«Чистота», оскільки методику оптимізовано та уніфіковано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ах випробування ГЛЗ за показником «Вивільнення діючої речовини», оскільки методику оптимізовано та уніфіковано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ах випробування ГЛЗ за показником «МБЧ», оскільки методику оптимізовано та уніфіковано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ах випробування ГЛЗ за показником «Ідентифікація титану діоксид»», оскільки методику оптимізовано та уніфіковано для усіх дозувань гранул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ах випробування ГЛЗ за показником «Залишкові розчинники», оскільки методику оптимізовано та уніфіковано для усіх дозувань гранул ЛЗ;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опоміжної речовини магнію стеарату тваринного походження на стеарат магнію рослинного походження (100 %), з метою виключення ризику передачі збудників ГЕ;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 специфікації на момент випуску та на термін придатності за показником «Чистота», а саме звуження критеріїв «Інші окремі споріднені речовини» з 0,1 % до 0,10 %, відповідно до керівництва СРМР/ІСН/2738/99;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додавання виробничої дільниці ГЛЗ Лозан Фарма ГмбХ (в м. Ешбах), на яких здійснюється перв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ГЛЗ Лозан Фарма ГмбХ (в м. Ешбах), на яких здійснюється контроль якост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виробничої дільниці ГЛЗ Лозан Фарма ГмбХ (в м. Ешбах), на яких здійснюється вторинне па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37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ЕДАСЕ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капсул у пластмасовому контейнері; по 1 контейн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Вилучення упаковок №40 в контейнері та №10, №20 (10х2), №30 (10х3) у блістері.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ИК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 60 (10х6)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ИНУПРЕТ®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1 блістеру в картонній коробці; по 2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уточнення), "Особливості застосування", "Спосіб застосування та дози"(уточнення інформації), "Побічні реакції" відповідно до матеріалів реєстраційного досьє</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373/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G, Німеччина (первинне пакування); Артесан Фарма ГмбХ &amp; Ко. KГ, Німеччина (перв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е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а також внесено незначні редакційні правки до розділу "Побічні реак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 xml:space="preserve">СОФІТІ®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ОФОРИ ЯПОНСЬКОЇ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0 мл або по 25 мл, або по 40 мл у флаконах; по 4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br/>
              <w:t>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Зміна до розділу МКЯ ЛЗ (розділ «Графічне оформлення» замінено розділом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их розмірів упаковки по 20 мл та по 25 мл у флаконах, без змін первинного пакувального матеріалу та з відповідними змінами до Специфікації/Методів контролю якості лікарського засобу (п. Об’єм вмісту упаковки), р. «Упаковка», р.Склад. Зміни внесені у розділи "Склад" та "Упаковка" в інструкцію для медичного застосування лікарського засобу у зв'язку з введенням додаткових розмірів упаковки, як наслідок - затвердження тексту маркування додаткових упаковок лікарського засоб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0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РЕСПІ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до матеріалів реєстраційного досьє р. 3.2.Р.3.1. Виробники, а саме зміна назви альтернативної лабораторії з контролю якості ГЛЗ за тестом мікробіологічна чистота, без зміни місця виробництва; зміни І типу - внесення зміни до матеріалів реєстраційного досьє р. 3.2.Р.3.1. Виробники, а саме введення альтернативної лабораторії з контролю якості ГЛЗ, крім мікробіологічного контролю якості Куасаар ГмбХ, Німеччина/Quasaar GmbH, German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УДОР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75 мг, по 14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СУДОР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150 мг, по 14 капсул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II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8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6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 або по 3 таблетки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1 флакон з порошком для оральної суспензії по 15 мл (600 мг), або по 30 мл (1200 мг), або по 37,5 мл (1500 мг) разом із дв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малини, 200 мг/5 мл; 1 флакон з порошком для оральної суспензії по 37,5 мл (15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 R1-CEP 2007-072-Rev 01 від уже затвердженого виробника АФІ Азитроміцину дигідрату виробництва PLIVA CROATIA LTD., Хорватія. Відбулись незначні зміни в адресі виробничої дільниці. Вилучено показник «Важкі метали» та надано оцінка ризику/результати контролю елементних домішок у АФІ Азитроміцину дигідрату відповідно до ICH Q3D. Згідно з оновленою специфікацією контроль Домішки Q додається до суми Домішок J+D. Користуючись нагодою заявник просить зазначити назву виробника діючої речовини у розділі «Склад» Методів контролю якості на англійській мові у відповідності до назви зазначеної у СЕР, оскільки назва виробника була зазначена хорватською мово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ІГ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2 або по 6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07-329-Rev 04 для діючої речовини Sumatriptan від нового вироб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ІГР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2 або по 6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тифіката відповідності Європейській фармакопеї № R1-CEP 2007-329-Rev 04 для діючої речовини Sumatriptan від нового виробн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 Швейцар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 (виробництво нерозфасованої продукції, первинне пакування та контроль якості); Шерінг-Плау Лабо Н.В., Бельгiя (вторинне пакування т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 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 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 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 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iнляндiя (виробництво нерозфасованої продукції, первинна упаковка та контроль якості); Шерінг-Плау Лабо Н.В., Бельг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 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 зміни І типу - зміни до інструкції у розділ "Побічні реакції" згідно з даними щодо безпеки діючої речовини.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контролю якості гелю алюмінію гідроксиду у відповідність до вимог монографії 1664 Європейської Фармакопеї (Aluminium hydroxid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контроль якості, вторинне пакування,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 Угорщ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далення тесту з визначення ефективності інактивації для Poliomyelitis Concentrated Trivalent Drug Substance з метою приведення специфікації у відповідність до вимог діючої редакції статті №2014 Європейської фармакопе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200 мг/20 мл; по 20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иробництво нерозфасованої продукції, первинне пакуванн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текст маркування упаковки лікарського засобу. Введення змін протягом 6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Iрланд Лімітед, Ірландiя (виробництво кінцевого продукту (fill/finish), контроль серії, первинна та вторинна упаковка, дозвіл на випуск серії); Джензайм Корпорейшн, США (виробництво нерозфасованої продукції); Джензайм Лімітед, Велика Британiя (вторинна упаковка, дозвіл на випуск серії); Хоспіра Інк., США (перв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Велика Брит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постачальника протаміну сульфату (salmon sperm derivat) вихідного матеріалу для діючої речовини (thyrotropin alfa). Як наслідок, зміна країни походження вихідної сировини (salmon sperm animal source) з USA на Japan. Редакційні правки - оновлення розділу 3.2.S.4.2; 3.2.Р.5.2 у зв`язку з впровадженням нової системи документації</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ТІАПРІ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ТІО-ЛІПОН ТУРБ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мг/мл; по 50 мл у флаконі; по 1 або 10 флакон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ірма "Новофарм-Біосинтез", Україна, без зміни фактичного місцезнаходження. </w:t>
              <w:br/>
              <w:t>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w:t>
              <w:br/>
              <w:t>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ТІО-ЛІПОН-НОВО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20 мл у флаконі; по 5 флаконів у контурній чарунковій упаковці; по 1 або 2 контурні чарункові упаковк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 xml:space="preserve">"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овариство з обмеженою відповідальністю фірма "Новофарм-Біосинтез", Україна, без зміни фактичного місцезнаходження. </w:t>
              <w:br/>
              <w:t xml:space="preserve">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зміна об’єму циліндру при визначенні показника «Об’єм розчину у контейнері» специфікації на готовий лікарський засіб; запропоновано: 10 мл; зміни II типу - зміна параметрів специфікацій та/або допустимих меж готового лікарського засобу - зміна верхньої допустимої межі за показником «Вміст дексаметазону в 1 мл продукту, відповідно заявленого вмісту 1 мг»; запропоновано: 95,0% - 110,0%.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ВА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кг/мл, по 2,5 мл у флаконі-крапельниці; по 1 або по 3 флакони-крапельниці в проміжній упаковці з фольг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Р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5 мл в ампулі; по 5 ампул у контурній пласти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АСТУМАБ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in bulk: 130 флаконів у поліпропіленов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фаної продукції, первинне пакуваня); Рош Діагностикс ГмбХ, Німеччина (виробництво нерозфасованої продукції, первинне пакування, вторинне пакування, випробування контрою якості, випуск серії); Ф.Хоффманн-Ля Рош Лтд, Швейцарі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в МКЯ ЛЗ р. Мар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ГР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затвердженого тексту маркування упаковок ЛЗ;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40 мг по 7 таблетки у блістері, по 2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а Ілач Сан. ве Тідж. А.Ш., Туреччина; УОРЛД МЕДИЦИН ІЛАЧ САН. ВЕ ТІДЖ. А.Ш.,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w:t>
              <w:br/>
              <w:t>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несення змін у матеріали реєстраційного досьє р. 3.2.Р.7. Система контейнер/закупорювальний засіб, а саме заміна компоненту упаковки (блістер) PVC/PVDC на PVC/PCTFE (інша назва Aclar), який краще захищає проти вологи. Компонент зворотної частини блістера (Alu) не змінюється; зміни I типу - оновлено розділу 3.2.Р.7. Система контейнер/ закупорювальний засіб, а саме вилучення показника «Thickness: total»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D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Identity by IR: PVDC» зі специфікації первинної упаковки ГЛЗ (PVC/PVDC)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total»,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VC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CTFE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Identity by IR: PCTFE», у зв’язку зі зміною компоненту упаковки (бліс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несення змін у матеріали реєстраційного досьє р. 3.2.Р.7. Система контейнер/закупорювальний засіб, а саме заміна компоненту упаковки (блістер) PVC/PVDC на PVC/PCTFE (інша назва Aclar), який краще захищає проти вологи. Компонент зворотної частини блістера (Alu) не змінюється; зміни I типу - оновлено розділу 3.2.Р.7. Система контейнер/ закупорювальний засіб, а саме вилучення показника «Thickness: total»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D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Identity by IR: PVDC» зі специфікації первинної упаковки ГЛЗ (PVC/PVDC)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total»,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VC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CTFE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Identity by IR: PCTFE», у зв’язку зі зміною компоненту упаковки (бліс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внесення змін у матеріали реєстраційного досьє р. 3.2.Р.7. Система контейнер/закупорювальний засіб, а саме заміна компоненту упаковки (блістер) PVC/PVDC на PVC/PCTFE (інша назва Aclar), який краще захищає проти вологи. Компонент зворотної частини блістера (Alu) не змінюється; зміни I типу - оновлено розділу 3.2.Р.7. Система контейнер/ закупорювальний засіб, а саме вилучення показника «Thickness: total»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Thickness: PVDC film» зі специфікації первинної упаковки ГЛЗ (PVC/PVDC) у зв’язку зі зміною компоненту упаковки (блістер); зміни I типу - оновлено розділу 3.2.Р.7. Система контейнер/ закупорювальний засіб, а саме вилучення показника «Identity by IR: PVDC» зі специфікації первинної упаковки ГЛЗ (PVC/PVDC)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total»,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VC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Thickness: PCTFE film», у зв’язку зі зміною компоненту упаковки (блістер); зміни I типу - оновлено розділу 3.2.Р.7. Система контейнер/закупорювальний засіб, а саме доповнення специфікації первинної упаковки ГЛЗ (PVC/PCTFE) новим показником ««Identity by IR: PCTFE», у зв’язку зі зміною компоненту упаковки (бліс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АРЕС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3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br/>
              <w:t>Виробник, що здійснює виробництво і контроль якості:</w:t>
              <w:br/>
              <w:t>Оріон Корпорейшн, Фінляндія</w:t>
              <w:br/>
              <w:br/>
              <w:t>Виробник, що здійснює первинне та вторинне пакування, випуск серії:</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Введення змін протягом 6-ти місяців після затвердження не рекомендован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відповідального за випуск серії Оріон Корпорейшн Оріонінтіе 1, 02200 Еспоо, Фінляндія на Оріон Корпорейшн Джоенсуункату 7, 24100 Сало, Фінляндія, та уточнення затверджених функцій виробника, що здійснює всі виробничі стадії, за винятком випуску серії Оріон Корпорейшн Оріонінтіе 1, 02200 Еспоо, Фінляндія. Зміни внесені до інструкції для медичного застосування лікарського засобу у розділ "Місцезнаходження виробника та його адреса місця провадження діяльності". Як наслідок відповідні зміни в тексті маркування упаковок. Введення змін протягом 6-ти місяців після затвердження не рекомендовано.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первинного та вторинного пакування, що здійснюються на дільниці Оріон Корпорейшн, Тенгстромінкату 8, 20360 Турку, Фінля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АРЕС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30 таблеток у флаконі; по 1 флакону в картонній коробці; по 6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br/>
              <w:t>Виробник, що здійснює виробництво і контроль якості:</w:t>
              <w:br/>
              <w:t>Оріон Корпорейшн, Фінляндія</w:t>
              <w:br/>
              <w:br/>
              <w:t>Виробник, що здійснює первинне та вторинне пакування, випуск серії:</w:t>
              <w:br/>
              <w:t>Оріон Корпорейшн, Фінляндія</w:t>
              <w:br/>
              <w:br/>
              <w:t xml:space="preserve">Виробник, що здійснює вторинне пакування, контроль якості та випуск серії: </w:t>
              <w:br/>
              <w:t>Товариство з обмеженою відповідальністю</w:t>
              <w:br/>
              <w:t>“Кусум 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 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Введення змін протягом 6-ти місяців після затвердження не рекомендован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відповідального за випуск серії Оріон Корпорейшн Оріонінтіе 1, 02200 Еспоо, Фінляндія на Оріон Корпорейшн Джоенсуункату 7, 24100 Сало, Фінляндія, та уточнення затверджених функцій виробника, що здійснює всі виробничі стадії, за винятком випуску серії Оріон Корпорейшн Оріонінтіе 1, 02200 Еспоо, Фінляндія. Зміни внесені до інструкції для медичного застосування лікарського засобу у розділ "Місцезнаходження виробника та його адреса місця провадження діяльності". Як наслідок відповідні зміни в тексті маркування упаковок. Введення змін протягом 6-ти місяців після затвердження не рекомендовано.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первинного та вторинного пакування, що здійснюються на дільниці Оріон Корпорейшн, Тенгстромінкату 8, 20360 Турку, Фінля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АРЕС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in bulk: по 60 таблеток у флаконі; по 10 флаконів у груповій упаковці; по 32 групових упаковки в транспорт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сі виробничі стадії, за винятком випуску серії:</w:t>
              <w:br/>
              <w:t xml:space="preserve">Оріон Корпорейшн, Фінляндія </w:t>
              <w:br/>
              <w:br/>
              <w:t>Виробник, що здійснює виробництво і контроль якості:</w:t>
              <w:br/>
              <w:t>Оріон Корпорейшн, Фінляндія</w:t>
              <w:br/>
              <w:br/>
              <w:t>Виробник, що здійснює первинне та вторинне пакування, випуск серії:</w:t>
              <w:br/>
              <w:t>Оріон Корпорейшн, Фінляндія</w:t>
              <w:br/>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w:t>
              <w:br/>
              <w:t>Введення змін протягом 6-ти місяців після затвердження не рекомендован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аміна виробника відповідального за випуск серії Оріон Корпорейшн Оріонінтіе 1, 02200 Еспоо, Фінляндія на Оріон Корпорейшн Джоенсуункату 7, 24100 Сало, Фінляндія, та уточнення затверджених функцій виробника, що здійснює всі виробничі стадії, за винятком випуску серії Оріон Корпорейшн Оріонінтіе 1, 02200 Еспоо, Фінляндія. Зміни внесені до інструкції для медичного застосування лікарського засобу у розділ "Місцезнаходження виробника та його адреса місця провадження діяльності". Як наслідок відповідні зміни в тексті маркування упаковок. Введення змін протягом 6-ти місяців після затвердження не рекомендовано.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й первинного та вторинного пакування, що здійснюються на дільниці Оріон Корпорейшн, Тенгстромінкату 8, 20360 Турку, Фінлянд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АРМАЛІП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20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затвердженого тексту маркування (Термін введення змін -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АРМАТОН® КІДД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в комплекті з мірним ковпач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хо Флордіс Інтернешнл Свізеланд СА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незначні зміни в адресі виробника ГЛЗ без зміни місця виробництва: Також зміни внесені в інструкцію для медичного застосування ЛЗ у р. "Виробник" з відповідними змінами в тексті маркування упако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4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1 мг/мл; по 20 мл у флаконі з крапельницею;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готового лікарського засобу - введення додаткового контролю специфічних продуктів деградації розпочато через ідентифікацію трьох нових домішок під час досліджень стабільності; зміни І типу - зміна у методах випробування готового лікарського засобу - за показником «Ідентифікація Диметиндену малеату» з ТШХ на діодометричну спектрофотометрію під час проведення ВЕРХ; - заміна методу кількісного визначення диметиндену малеату та бензойної кислоти; - оновлення частоти контролю за показником «Маса 10 доз», «Однорідність доз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ЕНІСТИЛ ЕМУЛЬ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нашкірна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0,1 %; по 8 мл у флаконі з кульковим аплік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СК Консьюмер Хелскер С.А., Швейцар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ЛЗ ГСК Консьюмер Хелскер С.А., Швейцарія, без зміни місця виробництва: Зміни внесені в інструкцію для медичного застосування лікарського засобу у р. "Назва і місцезнаходження виробника" (зміна назви виробника). </w:t>
              <w:br/>
              <w:t>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стрипі або у блістері, по 3 стрипи або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і; по 1 флакону в комплекті з мірною лож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Сандоз Ілак Санай ве Тікарет А.С., Туреччина; контроль/випробування серії: C.К. Сандоз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Е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та зміни у розміщенні мастер-файлу системи фармаконагляду. Пропонована редакція - Dr. Annabelle Suplie. Зміна контактних даних уповноваженої особи заявника, відповідальної за фармаконагля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ЛОКС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8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2 таблетки у блістері; по 5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для АФІ ацетилцистеїн від вже затвердженого виробника Zach System S.A., France; запропоновано: № R0-CEP 2016-311-Rev 0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ировка В соответствии к утвержденному тексту маркировки. Оновлення затвердженого тексту маркування упаковок ЛЗ. Введення змін протягом 6-ти місяців після затвердження; зміни І типу - внесені в інструкції для медичного застосування ЛЗ щодо вилучення інформації щодо заявника.</w:t>
              <w:br/>
              <w:t>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ВО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400 мг; по 28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iя (випуск серії, вторинна упаковка, контроль серії); Гілеад Сайєнсиз, Інк., США (вторинна упаковка); Гілеад Сайєнсиз, Інк., США (контроль серії); Мілмаунт Хелскеа Лтд., Ірландiя (вторинна упаковка); Патеон Інк., Канада (виробництво, первинна та вторинна упаковка, контроль серії); ППД Девелопмент, ЛП,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США/ Кан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РЕГУЛЯ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ЦЕТ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ЦЕФПОТЕК®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5 таблеток у блістері; по 2 або 4 блістери у картонній упаковці; по 7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ня затвердженого тексту маркування упаковок ЛЗ. Внесення змін до р. «Маркування» МКЯ ЛЗ</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04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ЦИДЕ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 випуск серії:</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Україна, без зміни місця виробництва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ЦИНАРИЗИН "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 випуск серії:</w:t>
              <w:br/>
              <w:t>Товариство з обмеженою відповідальністю "ФАРМЕКС ГРУП",</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ФАРМЕКС ГРУП", Україна, без зміни місця виробництва (Введення змін протягом 3-х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lang w:val="en-US"/>
              </w:rPr>
            </w:pPr>
            <w:r>
              <w:rPr>
                <w:rFonts w:cs="Arial" w:ascii="Arial" w:hAnsi="Arial"/>
                <w:i/>
                <w:color w:val="000000"/>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2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ТО-АУ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2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первинне пакування,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до розділу "Побічні реакції", а саме додавання побічної реакції "синусова брадикардія", до розділу "Спосіб застосування та дози" (підрозділ "Діти") інструкції для медичного застосування лікарського засобу (уточнення інформації). </w:t>
              <w:br/>
              <w:t>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до розділу "Побічні реакції", а саме додавання побічної реакції "синусова брадикардія", до розділу "Спосіб застосування та дози" (підрозділ "Діти") інструкції для медичного застосування лікарського засобу (уточнення інформації). </w:t>
              <w:br/>
              <w:t>Введення змін протягом 6-ти місяців після затвердже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snapToGrid w:val="false"/>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8"/>
          <w:tab w:val="left" w:pos="1985" w:leader="none"/>
        </w:tabs>
        <w:rPr/>
      </w:pPr>
      <w:r>
        <w:rPr/>
      </w:r>
    </w:p>
    <w:p>
      <w:pPr>
        <w:pStyle w:val="Normal"/>
        <w:tabs>
          <w:tab w:val="clear" w:pos="708"/>
          <w:tab w:val="left" w:pos="1985" w:leader="none"/>
        </w:tabs>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color w:val="000000"/>
                <w:sz w:val="18"/>
                <w:szCs w:val="18"/>
                <w:u w:val="single"/>
              </w:rPr>
              <w:t>06.04.2020 № 77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309" w:type="dxa"/>
        <w:jc w:val="left"/>
        <w:tblInd w:w="-572" w:type="dxa"/>
        <w:tblLayout w:type="fixed"/>
        <w:tblCellMar>
          <w:top w:w="0" w:type="dxa"/>
          <w:left w:w="108" w:type="dxa"/>
          <w:bottom w:w="0" w:type="dxa"/>
          <w:right w:w="108" w:type="dxa"/>
        </w:tblCellMar>
      </w:tblPr>
      <w:tblGrid>
        <w:gridCol w:w="567"/>
        <w:gridCol w:w="1418"/>
        <w:gridCol w:w="1701"/>
        <w:gridCol w:w="1417"/>
        <w:gridCol w:w="1134"/>
        <w:gridCol w:w="2126"/>
        <w:gridCol w:w="993"/>
        <w:gridCol w:w="1134"/>
        <w:gridCol w:w="4819"/>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819"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10" w:leader="none"/>
              </w:tabs>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ІМІПЕНЕМ/</w:t>
            </w:r>
          </w:p>
          <w:p>
            <w:pPr>
              <w:pStyle w:val="Normal"/>
              <w:rPr>
                <w:rFonts w:ascii="Arial" w:hAnsi="Arial" w:cs="Arial"/>
                <w:b/>
                <w:b/>
                <w:sz w:val="16"/>
                <w:szCs w:val="16"/>
                <w:lang w:eastAsia="en-US"/>
              </w:rPr>
            </w:pPr>
            <w:r>
              <w:rPr>
                <w:rFonts w:cs="Arial" w:ascii="Arial" w:hAnsi="Arial"/>
                <w:b/>
                <w:sz w:val="16"/>
                <w:szCs w:val="16"/>
                <w:lang w:eastAsia="en-US"/>
              </w:rPr>
              <w:t>ЦИЛАСТА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sz w:val="16"/>
                <w:szCs w:val="16"/>
                <w:lang w:eastAsia="en-US"/>
              </w:rPr>
            </w:pPr>
            <w:r>
              <w:rPr>
                <w:rFonts w:cs="Arial" w:ascii="Arial" w:hAnsi="Arial"/>
                <w:sz w:val="16"/>
                <w:szCs w:val="16"/>
                <w:lang w:eastAsia="en-US"/>
              </w:rPr>
              <w:t xml:space="preserve">порошок для розчину для інфузій, 500 мг/500 мг; по 1 або 10 або 50 флаконів з порошком у пачці </w:t>
            </w:r>
          </w:p>
          <w:p>
            <w:pPr>
              <w:pStyle w:val="Normal"/>
              <w:ind w:left="5" w:hanging="5"/>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Приватне акціонерне товариство "Лекхім-Харків", Україна</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 xml:space="preserve">Приватне акціонерне товариство "Лекхім-Харків", Україна (виробництво з продукції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фірми-виробника Факта Фармасьютичі С.п.А., Італі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8 від 27.02.202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0" w:leader="none"/>
              </w:tabs>
              <w:spacing w:before="0" w:after="120"/>
              <w:ind w:left="5"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xml:space="preserve">- виправлення технічної помилки, оскільки надані матеріали не відповідають ознакам технічної помилки, наведеним у п.2.4. Розділу </w:t>
            </w:r>
            <w:r>
              <w:rPr>
                <w:rFonts w:cs="Arial" w:ascii="Arial" w:hAnsi="Arial"/>
                <w:sz w:val="16"/>
                <w:szCs w:val="16"/>
                <w:lang w:val="en-US" w:eastAsia="en-US"/>
              </w:rPr>
              <w:t>V</w:t>
            </w:r>
            <w:r>
              <w:rPr>
                <w:rFonts w:cs="Arial" w:ascii="Arial" w:hAnsi="Arial"/>
                <w:sz w:val="16"/>
                <w:szCs w:val="16"/>
                <w:lang w:eastAsia="en-US"/>
              </w:rPr>
              <w:t>І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 426</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РБОПЛАТ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sz w:val="16"/>
                <w:szCs w:val="16"/>
                <w:lang w:eastAsia="en-US"/>
              </w:rPr>
            </w:pPr>
            <w:r>
              <w:rPr>
                <w:rFonts w:cs="Arial" w:ascii="Arial" w:hAnsi="Arial"/>
                <w:sz w:val="16"/>
                <w:szCs w:val="16"/>
                <w:lang w:eastAsia="en-US"/>
              </w:rPr>
              <w:t xml:space="preserve">концентрат для розчину для інфузій, 10 мг/мл по 5 мл або 15 мл, або 45 мл, або 60 мл, або 100 мл у флаконі; по 1 флакону в картонній коробці </w:t>
            </w:r>
          </w:p>
          <w:p>
            <w:pPr>
              <w:pStyle w:val="Normal"/>
              <w:ind w:left="5" w:hanging="5"/>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Медак Гезельшафт фюр клініше Шпеціальпрепарате мбХ</w:t>
            </w:r>
          </w:p>
          <w:p>
            <w:pPr>
              <w:pStyle w:val="Normal"/>
              <w:jc w:val="center"/>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Медак Гезельшафт фюр клініше Шпеціальпрепарате мбХ, Німеччина (вторинне пакування, маркування, контроль та випуск серії); Онкотек Фарма Продакшн ГмбХ, Німеччина (виробництво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первинне пакування та контроль серій</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 w:hanging="0"/>
              <w:rPr>
                <w:rFonts w:ascii="Arial" w:hAnsi="Arial" w:cs="Arial"/>
                <w:sz w:val="16"/>
                <w:szCs w:val="16"/>
                <w:lang w:eastAsia="en-US"/>
              </w:rPr>
            </w:pPr>
            <w:r>
              <w:rPr>
                <w:rFonts w:cs="Arial" w:ascii="Arial" w:hAnsi="Arial"/>
                <w:sz w:val="16"/>
                <w:szCs w:val="16"/>
                <w:lang w:val="en-US" w:eastAsia="en-US"/>
              </w:rPr>
              <w:t>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9 від 05.03.202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0" w:leader="none"/>
              </w:tabs>
              <w:spacing w:before="0" w:after="120"/>
              <w:ind w:left="5"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яка була допущена при перереєстрації ГЛЗ (наказ № 382 від 25.06.2015 р.) при перенесенні інформації з реєстраційного досьє (р.3.2.</w:t>
            </w:r>
            <w:r>
              <w:rPr>
                <w:rFonts w:cs="Arial" w:ascii="Arial" w:hAnsi="Arial"/>
                <w:sz w:val="16"/>
                <w:szCs w:val="16"/>
                <w:lang w:val="en-US" w:eastAsia="en-US"/>
              </w:rPr>
              <w:t>P</w:t>
            </w:r>
            <w:r>
              <w:rPr>
                <w:rFonts w:cs="Arial" w:ascii="Arial" w:hAnsi="Arial"/>
                <w:sz w:val="16"/>
                <w:szCs w:val="16"/>
                <w:lang w:val="uk-UA" w:eastAsia="en-US"/>
              </w:rPr>
              <w:t>.5.1 та р.3.2.</w:t>
            </w:r>
            <w:r>
              <w:rPr>
                <w:rFonts w:cs="Arial" w:ascii="Arial" w:hAnsi="Arial"/>
                <w:sz w:val="16"/>
                <w:szCs w:val="16"/>
                <w:lang w:val="en-US" w:eastAsia="en-US"/>
              </w:rPr>
              <w:t>P</w:t>
            </w:r>
            <w:r>
              <w:rPr>
                <w:rFonts w:cs="Arial" w:ascii="Arial" w:hAnsi="Arial"/>
                <w:sz w:val="16"/>
                <w:szCs w:val="16"/>
                <w:lang w:val="uk-UA" w:eastAsia="en-US"/>
              </w:rPr>
              <w:t>.5.2): - посилання на Європейську Фармакопею по тексту специфікації та методик контролю якості ГЛЗ, помилково було вказано «</w:t>
            </w:r>
            <w:r>
              <w:rPr>
                <w:rFonts w:cs="Arial" w:ascii="Arial" w:hAnsi="Arial"/>
                <w:sz w:val="16"/>
                <w:szCs w:val="16"/>
                <w:lang w:val="en-US" w:eastAsia="en-US"/>
              </w:rPr>
              <w:t>Eph</w:t>
            </w:r>
            <w:r>
              <w:rPr>
                <w:rFonts w:cs="Arial" w:ascii="Arial" w:hAnsi="Arial"/>
                <w:sz w:val="16"/>
                <w:szCs w:val="16"/>
                <w:lang w:val="uk-UA" w:eastAsia="en-US"/>
              </w:rPr>
              <w:t>» замість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Eur</w:t>
            </w:r>
            <w:r>
              <w:rPr>
                <w:rFonts w:cs="Arial" w:ascii="Arial" w:hAnsi="Arial"/>
                <w:sz w:val="16"/>
                <w:szCs w:val="16"/>
                <w:lang w:val="uk-UA" w:eastAsia="en-US"/>
              </w:rPr>
              <w:t>», оскільки зазначене виправлення не відповідає матеріалам реєстраційного досьє які представлені в архіві (р.3.2.</w:t>
            </w:r>
            <w:r>
              <w:rPr>
                <w:rFonts w:cs="Arial" w:ascii="Arial" w:hAnsi="Arial"/>
                <w:sz w:val="16"/>
                <w:szCs w:val="16"/>
                <w:lang w:val="en-US" w:eastAsia="en-US"/>
              </w:rPr>
              <w:t>P</w:t>
            </w:r>
            <w:r>
              <w:rPr>
                <w:rFonts w:cs="Arial" w:ascii="Arial" w:hAnsi="Arial"/>
                <w:sz w:val="16"/>
                <w:szCs w:val="16"/>
                <w:lang w:val="uk-UA" w:eastAsia="en-US"/>
              </w:rPr>
              <w:t>.5.1 та р.3.2.</w:t>
            </w:r>
            <w:r>
              <w:rPr>
                <w:rFonts w:cs="Arial" w:ascii="Arial" w:hAnsi="Arial"/>
                <w:sz w:val="16"/>
                <w:szCs w:val="16"/>
                <w:lang w:val="en-US" w:eastAsia="en-US"/>
              </w:rPr>
              <w:t>P</w:t>
            </w:r>
            <w:r>
              <w:rPr>
                <w:rFonts w:cs="Arial" w:ascii="Arial" w:hAnsi="Arial"/>
                <w:sz w:val="16"/>
                <w:szCs w:val="16"/>
                <w:lang w:val="uk-UA" w:eastAsia="en-US"/>
              </w:rPr>
              <w:t>.5.2) за показниками якості «Цветность» та «Количественное определение»</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ОРГАЛУТ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16"/>
                <w:szCs w:val="16"/>
                <w:lang w:eastAsia="en-US"/>
              </w:rPr>
            </w:pPr>
            <w:r>
              <w:rPr>
                <w:rFonts w:cs="Arial" w:ascii="Arial" w:hAnsi="Arial"/>
                <w:sz w:val="16"/>
                <w:szCs w:val="16"/>
                <w:lang w:eastAsia="en-US"/>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Швейцарія</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ru-RU" w:eastAsia="en-US"/>
              </w:rPr>
              <w:t>Веттер Фарма-Фертигунг ГмбХ і Ко. КГ, Німеччина (виробництво нерозфасованої продукції та первинна упаковка, контроль якості); Веттер Фарма-Фертигунг ГмбХ і Ко. КГ, Німеччина (контроль якості); Н.В. Органон, Н</w:t>
            </w:r>
            <w:r>
              <w:rPr>
                <w:rFonts w:cs="Arial"/>
                <w:b w:val="false"/>
                <w:sz w:val="16"/>
                <w:szCs w:val="16"/>
                <w:lang w:val="en-US" w:eastAsia="en-US"/>
              </w:rPr>
              <w:t>i</w:t>
            </w:r>
            <w:r>
              <w:rPr>
                <w:rFonts w:cs="Arial"/>
                <w:b w:val="false"/>
                <w:sz w:val="16"/>
                <w:szCs w:val="16"/>
                <w:lang w:val="ru-RU" w:eastAsia="en-US"/>
              </w:rPr>
              <w:t>дерланди (вторинна упаковка, контроль якості, дозвіл на випуск серії)</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 w:hanging="0"/>
              <w:rPr>
                <w:rFonts w:ascii="Arial" w:hAnsi="Arial" w:cs="Arial"/>
                <w:sz w:val="16"/>
                <w:szCs w:val="16"/>
                <w:lang w:eastAsia="en-US"/>
              </w:rPr>
            </w:pPr>
            <w:r>
              <w:rPr>
                <w:rFonts w:cs="Arial" w:ascii="Arial" w:hAnsi="Arial"/>
                <w:sz w:val="16"/>
                <w:szCs w:val="16"/>
                <w:lang w:val="en-US" w:eastAsia="en-US"/>
              </w:rPr>
              <w:t>Німеччина</w:t>
            </w:r>
            <w:r>
              <w:rPr>
                <w:rFonts w:cs="Arial" w:ascii="Arial" w:hAnsi="Arial"/>
                <w:sz w:val="16"/>
                <w:szCs w:val="16"/>
                <w:lang w:eastAsia="en-US"/>
              </w:rPr>
              <w:t>/</w:t>
            </w:r>
            <w:r>
              <w:rPr>
                <w:rFonts w:cs="Arial" w:ascii="Arial" w:hAnsi="Arial"/>
                <w:sz w:val="16"/>
                <w:szCs w:val="16"/>
                <w:lang w:val="en-US" w:eastAsia="en-US"/>
              </w:rPr>
              <w:t xml:space="preserve"> Нi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8 від 27.02.202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0" w:leader="none"/>
              </w:tabs>
              <w:spacing w:before="0" w:after="120"/>
              <w:ind w:left="5"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яка була допущена при</w:t>
              <w:br/>
              <w:t>перенесенні інформації з реєстраційного досьє (р. «Специфікація») за показником якості «Кількісний аналіз. Ганіреліксу ацетат», а саме зазначено «Ганіреліксу ацетат» замість «Ганіреліксу ацетат (вільна основа)».</w:t>
              <w:br/>
              <w:t>оскільки зазначене виправлення не відповідає матеріалам реєстраційного досьє які представлені в архіві</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ЕДІ-ТУ-ЮЗ КЛІ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Arial" w:hAnsi="Arial" w:cs="Arial"/>
                <w:sz w:val="16"/>
                <w:szCs w:val="16"/>
                <w:lang w:eastAsia="en-US"/>
              </w:rPr>
            </w:pPr>
            <w:r>
              <w:rPr>
                <w:rFonts w:cs="Arial" w:ascii="Arial" w:hAnsi="Arial"/>
                <w:sz w:val="16"/>
                <w:szCs w:val="16"/>
                <w:lang w:eastAsia="en-US"/>
              </w:rPr>
              <w:t>розчин ректальний, 21,4 г/9,4 г в 118 мл</w:t>
              <w:br/>
              <w:t>по 133 мл у пластиковій пляшці; по 1 пляшці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спанiя</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Касен Рекордаті, С.Л.</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 w:hanging="0"/>
              <w:rPr>
                <w:rFonts w:ascii="Arial" w:hAnsi="Arial" w:cs="Arial"/>
                <w:sz w:val="16"/>
                <w:szCs w:val="16"/>
                <w:lang w:eastAsia="en-US"/>
              </w:rPr>
            </w:pPr>
            <w:r>
              <w:rPr>
                <w:rFonts w:cs="Arial" w:ascii="Arial" w:hAnsi="Arial"/>
                <w:sz w:val="16"/>
                <w:szCs w:val="16"/>
                <w:lang w:val="en-US" w:eastAsia="en-US"/>
              </w:rPr>
              <w:t>Іспанi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8 від 27.02.202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0" w:leader="none"/>
              </w:tabs>
              <w:spacing w:before="0" w:after="120"/>
              <w:ind w:left="5"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их помилок в реєстраційних документах, оскільки парафін білий м'який не входить до складу допоміжних речовин готового лікарського засобу, а по функціональним характеристикам є змащувачем для наконечника(</w:t>
            </w:r>
            <w:r>
              <w:rPr>
                <w:rFonts w:cs="Arial" w:ascii="Arial" w:hAnsi="Arial"/>
                <w:sz w:val="16"/>
                <w:szCs w:val="16"/>
                <w:lang w:val="en-US" w:eastAsia="en-US"/>
              </w:rPr>
              <w:t>Nozzle</w:t>
            </w:r>
            <w:r>
              <w:rPr>
                <w:rFonts w:cs="Arial" w:ascii="Arial" w:hAnsi="Arial"/>
                <w:sz w:val="16"/>
                <w:szCs w:val="16"/>
                <w:lang w:val="uk-UA" w:eastAsia="en-US"/>
              </w:rPr>
              <w:t xml:space="preserve"> </w:t>
            </w:r>
            <w:r>
              <w:rPr>
                <w:rFonts w:cs="Arial" w:ascii="Arial" w:hAnsi="Arial"/>
                <w:sz w:val="16"/>
                <w:szCs w:val="16"/>
                <w:lang w:val="en-US" w:eastAsia="en-US"/>
              </w:rPr>
              <w:t>lubricant</w:t>
            </w:r>
            <w:r>
              <w:rPr>
                <w:rFonts w:cs="Arial" w:ascii="Arial" w:hAnsi="Arial"/>
                <w:sz w:val="16"/>
                <w:szCs w:val="16"/>
                <w:lang w:val="uk-UA" w:eastAsia="en-US"/>
              </w:rPr>
              <w:t>), згідно реєстраційних (архівних) матеріалів</w:t>
            </w:r>
          </w:p>
        </w:tc>
      </w:tr>
      <w:tr>
        <w:trPr>
          <w:trHeight w:val="5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АЗ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
              <w:rPr>
                <w:rFonts w:ascii="Arial" w:hAnsi="Arial" w:cs="Arial"/>
                <w:sz w:val="16"/>
                <w:szCs w:val="16"/>
                <w:lang w:eastAsia="en-US"/>
              </w:rPr>
            </w:pPr>
            <w:r>
              <w:rPr>
                <w:rFonts w:cs="Arial" w:ascii="Arial" w:hAnsi="Arial"/>
                <w:sz w:val="16"/>
                <w:szCs w:val="16"/>
                <w:lang w:eastAsia="en-US"/>
              </w:rPr>
              <w:t>порошок для розчину для ін'єкцій та інфузій по 2 г/0,25 г або по 4 г/0,5 г, 1 флакон з порошком у пачці з картону; in bulk: по 50 флаконів з порошком у пачці з картону</w:t>
            </w:r>
          </w:p>
          <w:p>
            <w:pPr>
              <w:pStyle w:val="Normal"/>
              <w:ind w:firstLine="5"/>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Астрал СтеріТек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7" w:hanging="0"/>
              <w:rPr>
                <w:rFonts w:ascii="Arial" w:hAnsi="Arial" w:cs="Arial"/>
                <w:sz w:val="16"/>
                <w:szCs w:val="16"/>
                <w:lang w:val="en-US" w:eastAsia="en-US"/>
              </w:rPr>
            </w:pPr>
            <w:r>
              <w:rPr>
                <w:rFonts w:cs="Arial" w:ascii="Arial" w:hAnsi="Arial"/>
                <w:sz w:val="16"/>
                <w:szCs w:val="16"/>
                <w:lang w:val="en-US"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12.03.2020</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0" w:leader="none"/>
              </w:tabs>
              <w:spacing w:before="0" w:after="120"/>
              <w:ind w:left="5"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виправлення технічної помилки у МКЯ, яка була допущена при перекладі та перенесенні інформації з реєстраційного досьє (р. «Специфікація» та р. «Методики контролю») за показником якості «Кількісне визначення», оскільки не відповідає реєстраційним процедурам, які були заявлені під час внесення змін (введення додаткової дільниці виробництва), а саме відсутність заявлення відповідної зміни до модулю 3 якість 3.2.Р.5.1 «Специфікація» та 3.2.Р.5.2 «Аналітичні методики», та з врахуванням того, що єдиним виробником ГЛЗ на теперішній час являється лише Астрал СтеріТек Прайвіт Лімітед, Індія</w:t>
            </w:r>
          </w:p>
        </w:tc>
      </w:tr>
    </w:tbl>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sz w:val="16"/>
          <w:szCs w:val="16"/>
          <w:lang w:val="uk-UA"/>
        </w:rPr>
      </w:pPr>
      <w:r>
        <w:rPr>
          <w:rFonts w:cs="Arial" w:ascii="Arial" w:hAnsi="Arial"/>
          <w:b/>
          <w:sz w:val="16"/>
          <w:szCs w:val="16"/>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rPr/>
      </w:pPr>
      <w:r>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872" w:leader="none"/>
      </w:tabs>
      <w:rPr/>
    </w:pPr>
    <w:r>
      <w:rPr/>
      <w:tab/>
      <w:tab/>
    </w:r>
    <w:r>
      <w:rPr/>
      <w:fldChar w:fldCharType="begin"/>
    </w:r>
    <w:r>
      <w:rPr/>
      <w:instrText xml:space="preserve"> PAGE </w:instrText>
    </w:r>
    <w:r>
      <w:rPr/>
      <w:fldChar w:fldCharType="separate"/>
    </w:r>
    <w:r>
      <w:rPr/>
      <w:t>21</w:t>
    </w:r>
    <w:r>
      <w:rPr/>
      <w:fldChar w:fldCharType="end"/>
    </w:r>
  </w:p>
  <w:p>
    <w:pPr>
      <w:pStyle w:val="Header"/>
      <w:tabs>
        <w:tab w:val="clear" w:pos="708"/>
        <w:tab w:val="center" w:pos="7285" w:leader="none"/>
        <w:tab w:val="left" w:pos="108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412" w:leader="none"/>
      </w:tabs>
      <w:rPr/>
    </w:pPr>
    <w:r>
      <w:rPr/>
      <w:tab/>
      <w:tab/>
    </w:r>
    <w:r>
      <w:rPr/>
      <w:fldChar w:fldCharType="begin"/>
    </w:r>
    <w:r>
      <w:rPr/>
      <w:instrText xml:space="preserve"> PAGE </w:instrText>
    </w:r>
    <w:r>
      <w:rPr/>
      <w:fldChar w:fldCharType="separate"/>
    </w:r>
    <w:r>
      <w:rPr/>
      <w:t>128</w:t>
    </w:r>
    <w:r>
      <w:rPr/>
      <w:fldChar w:fldCharType="end"/>
    </w:r>
  </w:p>
  <w:p>
    <w:pPr>
      <w:pStyle w:val="Header"/>
      <w:tabs>
        <w:tab w:val="clear" w:pos="708"/>
        <w:tab w:val="center" w:pos="7285" w:leader="none"/>
        <w:tab w:val="left" w:pos="1141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260" w:leader="none"/>
      </w:tabs>
      <w:rPr/>
    </w:pPr>
    <w:r>
      <w:rPr/>
      <w:tab/>
      <w:tab/>
    </w:r>
    <w:r>
      <w:rPr/>
      <w:fldChar w:fldCharType="begin"/>
    </w:r>
    <w:r>
      <w:rPr/>
      <w:instrText xml:space="preserve"> PAGE </w:instrText>
    </w:r>
    <w:r>
      <w:rPr/>
      <w:fldChar w:fldCharType="separate"/>
    </w:r>
    <w:r>
      <w:rPr/>
      <w:t>130</w:t>
    </w:r>
    <w:r>
      <w:rPr/>
      <w:fldChar w:fldCharType="end"/>
    </w:r>
    <w:r>
      <w:rPr/>
      <w:tab/>
      <w:tab/>
      <w:t xml:space="preserve">                           Продовження додатка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01:00Z</dcterms:created>
  <dc:creator>Valentina</dc:creator>
  <dc:description/>
  <cp:keywords/>
  <dc:language>en-US</dc:language>
  <cp:lastModifiedBy>RePack by Diakov</cp:lastModifiedBy>
  <cp:lastPrinted>2019-05-11T15:31:00Z</cp:lastPrinted>
  <dcterms:modified xsi:type="dcterms:W3CDTF">2020-04-06T17:01:00Z</dcterms:modified>
  <cp:revision>3</cp:revision>
  <dc:subject/>
  <dc:title/>
</cp:coreProperties>
</file>