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5.03.2020</w:t>
      </w:r>
      <w:r>
        <w:rPr>
          <w:sz w:val="24"/>
          <w:szCs w:val="24"/>
          <w:lang w:val="uk-UA"/>
        </w:rPr>
        <w:t xml:space="preserve">                                                                                                                       </w:t>
      </w:r>
      <w:r>
        <w:rPr>
          <w:sz w:val="24"/>
          <w:szCs w:val="24"/>
        </w:rPr>
        <w:t>№</w:t>
      </w:r>
      <w:r>
        <w:rPr>
          <w:sz w:val="24"/>
          <w:szCs w:val="24"/>
          <w:lang w:val="uk-UA"/>
        </w:rPr>
        <w:t xml:space="preserve">  </w:t>
      </w:r>
      <w:r>
        <w:rPr>
          <w:sz w:val="24"/>
          <w:szCs w:val="24"/>
          <w:u w:val="single"/>
          <w:lang w:val="uk-UA"/>
        </w:rPr>
        <w:t>707</w:t>
      </w:r>
    </w:p>
    <w:p>
      <w:pPr>
        <w:pStyle w:val="Normal"/>
        <w:jc w:val="center"/>
        <w:rPr>
          <w:sz w:val="24"/>
          <w:szCs w:val="24"/>
          <w:lang w:val="uk-UA"/>
        </w:rPr>
      </w:pPr>
      <w:r>
        <w:rPr>
          <w:sz w:val="24"/>
          <w:szCs w:val="24"/>
        </w:rPr>
        <w:t>Київ</w:t>
      </w:r>
    </w:p>
    <w:p>
      <w:pPr>
        <w:pStyle w:val="Normal"/>
        <w:ind w:left="-851" w:right="-766" w:firstLine="851"/>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Про державну реєстрацію</w:t>
      </w:r>
    </w:p>
    <w:p>
      <w:pPr>
        <w:pStyle w:val="Normal"/>
        <w:jc w:val="both"/>
        <w:rPr>
          <w:sz w:val="28"/>
          <w:szCs w:val="28"/>
          <w:lang w:val="uk-UA"/>
        </w:rPr>
      </w:pPr>
      <w:r>
        <w:rPr>
          <w:sz w:val="28"/>
          <w:szCs w:val="28"/>
          <w:lang w:val="uk-UA"/>
        </w:rPr>
        <w:t xml:space="preserve">(перереєстрацію) лікарських засобів </w:t>
      </w:r>
    </w:p>
    <w:p>
      <w:pPr>
        <w:pStyle w:val="Normal"/>
        <w:jc w:val="both"/>
        <w:rPr/>
      </w:pPr>
      <w:r>
        <w:rPr>
          <w:sz w:val="28"/>
          <w:szCs w:val="28"/>
          <w:lang w:val="uk-UA"/>
        </w:rPr>
        <w:t xml:space="preserve">(медичних імунологічних </w:t>
      </w:r>
    </w:p>
    <w:p>
      <w:pPr>
        <w:pStyle w:val="Normal"/>
        <w:jc w:val="both"/>
        <w:rPr>
          <w:sz w:val="28"/>
          <w:szCs w:val="28"/>
          <w:lang w:val="uk-UA"/>
        </w:rPr>
      </w:pPr>
      <w:r>
        <w:rPr>
          <w:sz w:val="28"/>
          <w:szCs w:val="28"/>
          <w:lang w:val="uk-UA"/>
        </w:rPr>
        <w:t xml:space="preserve">препаратів) та внесення змін до </w:t>
      </w:r>
    </w:p>
    <w:p>
      <w:pPr>
        <w:pStyle w:val="Normal"/>
        <w:jc w:val="both"/>
        <w:rPr>
          <w:lang w:val="uk-UA"/>
        </w:rPr>
      </w:pPr>
      <w:r>
        <w:rPr>
          <w:sz w:val="28"/>
          <w:szCs w:val="28"/>
          <w:lang w:val="uk-UA"/>
        </w:rPr>
        <w:t xml:space="preserve">реєстраційних матеріалів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tabs>
          <w:tab w:val="left" w:pos="567" w:leader="none"/>
          <w:tab w:val="left" w:pos="709" w:leader="none"/>
          <w:tab w:val="left" w:pos="1134" w:leader="none"/>
        </w:tabs>
        <w:ind w:left="0" w:hanging="0"/>
        <w:rPr>
          <w:b/>
          <w:b/>
          <w:bCs/>
          <w:sz w:val="28"/>
          <w:szCs w:val="28"/>
          <w:lang w:val="uk-UA"/>
        </w:rPr>
      </w:pPr>
      <w:r>
        <w:rPr>
          <w:b/>
          <w:bCs/>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Ілля ЄМЕЦЬ</w:t>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Г</w:t>
            </w:r>
            <w:r>
              <w:rPr>
                <w:sz w:val="28"/>
                <w:szCs w:val="28"/>
              </w:rPr>
              <w:t>енеральн</w:t>
            </w:r>
            <w:r>
              <w:rPr>
                <w:sz w:val="28"/>
                <w:szCs w:val="28"/>
                <w:lang w:val="uk-UA"/>
              </w:rPr>
              <w:t>ий</w:t>
            </w:r>
            <w:r>
              <w:rPr>
                <w:sz w:val="28"/>
                <w:szCs w:val="28"/>
              </w:rPr>
              <w:t xml:space="preserve">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Заступник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Ту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en-US"/>
        </w:rPr>
      </w:pPr>
      <w:r>
        <w:rPr>
          <w:sz w:val="16"/>
          <w:szCs w:val="16"/>
          <w:lang w:val="en-US"/>
        </w:rPr>
        <w:t>200-07-93</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9"/>
                <w:tab w:val="left" w:pos="12600" w:leader="none"/>
              </w:tabs>
              <w:spacing w:before="0" w:after="0"/>
              <w:rPr>
                <w:rFonts w:ascii="Arial" w:hAnsi="Arial" w:cs="Arial"/>
                <w:sz w:val="18"/>
                <w:szCs w:val="18"/>
                <w:u w:val="single"/>
              </w:rPr>
            </w:pPr>
            <w:r>
              <w:rPr>
                <w:rFonts w:cs="Arial" w:ascii="Arial" w:hAnsi="Arial"/>
                <w:sz w:val="18"/>
                <w:szCs w:val="18"/>
                <w:u w:val="single"/>
              </w:rPr>
              <w:t>25.03.2020 № 707</w:t>
            </w:r>
          </w:p>
        </w:tc>
      </w:tr>
    </w:tbl>
    <w:p>
      <w:pPr>
        <w:pStyle w:val="Normal"/>
        <w:tabs>
          <w:tab w:val="clear" w:pos="709"/>
          <w:tab w:val="left" w:pos="12600" w:leader="none"/>
        </w:tabs>
        <w:jc w:val="center"/>
        <w:rPr>
          <w:rFonts w:ascii="Arial" w:hAnsi="Arial" w:cs="Arial"/>
          <w:b/>
          <w:b/>
          <w:caps/>
          <w:sz w:val="26"/>
          <w:szCs w:val="26"/>
          <w:lang w:val="en-US"/>
        </w:rPr>
      </w:pPr>
      <w:r>
        <w:rPr>
          <w:rFonts w:cs="Arial" w:ascii="Arial" w:hAnsi="Arial"/>
          <w:b/>
          <w:caps/>
          <w:sz w:val="26"/>
          <w:szCs w:val="26"/>
          <w:lang w:val="en-US"/>
        </w:rPr>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r>
    </w:p>
    <w:tbl>
      <w:tblPr>
        <w:tblW w:w="15879" w:type="dxa"/>
        <w:jc w:val="left"/>
        <w:tblInd w:w="-572" w:type="dxa"/>
        <w:tblLayout w:type="fixed"/>
        <w:tblCellMar>
          <w:top w:w="0" w:type="dxa"/>
          <w:left w:w="108" w:type="dxa"/>
          <w:bottom w:w="0" w:type="dxa"/>
          <w:right w:w="108" w:type="dxa"/>
        </w:tblCellMar>
      </w:tblPr>
      <w:tblGrid>
        <w:gridCol w:w="567"/>
        <w:gridCol w:w="1560"/>
        <w:gridCol w:w="1842"/>
        <w:gridCol w:w="1134"/>
        <w:gridCol w:w="992"/>
        <w:gridCol w:w="1560"/>
        <w:gridCol w:w="1134"/>
        <w:gridCol w:w="3544"/>
        <w:gridCol w:w="1136"/>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у флаконах in bulk: по 50 або 100 флакон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6</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у флаконах in bulk: по 50 або 100 флакон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6</w:t>
            </w:r>
            <w:r>
              <w:rPr>
                <w:rFonts w:cs="Arial" w:ascii="Arial" w:hAnsi="Arial"/>
                <w:sz w:val="16"/>
                <w:szCs w:val="16"/>
              </w:rPr>
              <w:t>/01/0</w:t>
            </w:r>
            <w:r>
              <w:rPr>
                <w:rFonts w:cs="Arial" w:ascii="Arial" w:hAnsi="Arial"/>
                <w:sz w:val="16"/>
                <w:szCs w:val="16"/>
                <w:lang w:val="en-US"/>
              </w:rPr>
              <w:t>2</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у флаконах in bulk: по 50 або 100 флакон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6</w:t>
            </w:r>
            <w:r>
              <w:rPr>
                <w:rFonts w:cs="Arial" w:ascii="Arial" w:hAnsi="Arial"/>
                <w:sz w:val="16"/>
                <w:szCs w:val="16"/>
              </w:rPr>
              <w:t>/01/0</w:t>
            </w:r>
            <w:r>
              <w:rPr>
                <w:rFonts w:cs="Arial" w:ascii="Arial" w:hAnsi="Arial"/>
                <w:sz w:val="16"/>
                <w:szCs w:val="16"/>
                <w:lang w:val="en-US"/>
              </w:rPr>
              <w:t>3</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ЕНЗИЛДИМЕТИЛ[3-(МІРІСТОІЛАМІНО)ПРОПІЛ] АМОНІЮ ХЛОРИД МОНОГІД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0</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УПІВАКАЇН СПІ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 мг/мл по 4 мл в ампулі, по 5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7</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ЕХС КАТАЛА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1</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АЦЕП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0 мг/мл, по 3 мл у картриджі, по 5 картриджів у пластиковій конту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готового лікарського засобу, вторинне пакування, випуск серії; </w:t>
              <w:br/>
              <w:t>ЕВЕР Фарма Єна ГмбХ, Німеччина</w:t>
              <w:br/>
              <w:t>виробництво готового лікарського засобу, первинне пакування, контроль якості:</w:t>
              <w:br/>
              <w:t xml:space="preserve">Ресіфарм Монтс, Францiя </w:t>
              <w:br/>
              <w:t>вторинне пакування:</w:t>
              <w:br/>
              <w:t>ЕВЕР Фарма Єна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2</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нджаб Кемікалс енд Кроп Протекшн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3</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РЛОТ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8</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РЛОТ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РЕЛАЙНС ЛАЙФ САЙНСЕС ПРАЙВІТ ЛІМІТЕД (ПЛАНТ 6)</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8</w:t>
            </w:r>
            <w:r>
              <w:rPr>
                <w:rFonts w:cs="Arial" w:ascii="Arial" w:hAnsi="Arial"/>
                <w:sz w:val="16"/>
                <w:szCs w:val="16"/>
              </w:rPr>
              <w:t>/01/0</w:t>
            </w:r>
            <w:r>
              <w:rPr>
                <w:rFonts w:cs="Arial" w:ascii="Arial" w:hAnsi="Arial"/>
                <w:sz w:val="16"/>
                <w:szCs w:val="16"/>
                <w:lang w:val="en-US"/>
              </w:rPr>
              <w:t>2</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РЛОТ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8</w:t>
            </w:r>
            <w:r>
              <w:rPr>
                <w:rFonts w:cs="Arial" w:ascii="Arial" w:hAnsi="Arial"/>
                <w:sz w:val="16"/>
                <w:szCs w:val="16"/>
              </w:rPr>
              <w:t>/01/0</w:t>
            </w:r>
            <w:r>
              <w:rPr>
                <w:rFonts w:cs="Arial" w:ascii="Arial" w:hAnsi="Arial"/>
                <w:sz w:val="16"/>
                <w:szCs w:val="16"/>
                <w:lang w:val="en-US"/>
              </w:rPr>
              <w:t>3</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ПРІКСОН НЕ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галяцій, 0,5 мг+2,5 мг/2,5 мл по 2,5 мл в ампулі з поліетилену низької щільності; по 5 ампул у конверті з ламінованої фольги; по 4 конверт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ї:</w:t>
              <w:br/>
              <w:t>АТ «Адамед Фарма», Польща;</w:t>
              <w:br/>
              <w:t>виробництво та пакування:</w:t>
              <w:br/>
              <w:t xml:space="preserve">"Генетик" С.П.А., Італ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9</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РИНОТЕКАН ШИЛП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5 мл у флакон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Шилпа Медікеа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00</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ЗИТ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по 1 або 10 флакон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ммакул Лайфсайєнсиз Прива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0</w:t>
            </w:r>
            <w:r>
              <w:rPr>
                <w:rFonts w:cs="Arial" w:ascii="Arial" w:hAnsi="Arial"/>
                <w:sz w:val="16"/>
                <w:szCs w:val="16"/>
              </w:rPr>
              <w:t>6/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ДІОС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5 мл у флаконі № 1, або по 40 мл у флаконі № 1, або по 50 мл у флаконі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03</w:t>
            </w:r>
            <w:r>
              <w:rPr>
                <w:rFonts w:cs="Arial" w:ascii="Arial" w:hAnsi="Arial"/>
                <w:sz w:val="16"/>
                <w:szCs w:val="16"/>
              </w:rPr>
              <w:t>/01/01</w:t>
            </w:r>
          </w:p>
          <w:p>
            <w:pPr>
              <w:pStyle w:val="Normal"/>
              <w:tabs>
                <w:tab w:val="clear" w:pos="709"/>
                <w:tab w:val="left" w:pos="12600" w:leader="none"/>
              </w:tabs>
              <w:jc w:val="center"/>
              <w:rPr>
                <w:rFonts w:ascii="Arial" w:hAnsi="Arial" w:cs="Arial"/>
                <w:b/>
                <w:b/>
                <w:color w:val="FF0000"/>
                <w:sz w:val="16"/>
                <w:szCs w:val="16"/>
              </w:rPr>
            </w:pPr>
            <w:r>
              <w:rPr>
                <w:rFonts w:cs="Arial" w:ascii="Arial" w:hAnsi="Arial"/>
                <w:b/>
                <w:color w:val="FF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КТУЛОЗА,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субстанція) у барабанах з високощільного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лакс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КСА (ПТУ)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івденна Аф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4</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0 мг/мл; по 1 мл, 5 мл або 10 мл в ампулі; по 5 ампул у контурній чарунковій упаковці (піддоні); по 1 або 2 контурні чарункові упаковки (піддони) в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алцекс"</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випробування:</w:t>
              <w:br/>
              <w:t>АТ "Гріндекс", Латвiя</w:t>
              <w:br/>
              <w:t>виробник, який відповідає за випуск серії:</w:t>
              <w:br/>
              <w:t>АТ "Калцекс", Латвiя</w:t>
              <w:br/>
              <w:t>всі стадії виробничого процесу, крім випуску серії:</w:t>
              <w:br/>
              <w:t>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01</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РМОП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5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АЛКАЛОЇД АД Скоп’є, Республіка Македонія</w:t>
              <w:br/>
              <w:t>виробництво нерозфасованого продукту, первинне та вторинне пакування, контроль якості:</w:t>
              <w:br/>
              <w:t>ЛАБОРАТОРІОС ЛЕОН ФАРМА, С.А., Іспанiя</w:t>
              <w:br/>
              <w:t>вторинне пакування (альтернативні виробники):</w:t>
              <w:br/>
              <w:t>АТДІС ФАРМА, С.Л., Іспанiя</w:t>
              <w:br/>
              <w:t>вторинне пакування (альтернативні виробники):</w:t>
              <w:br/>
              <w:t xml:space="preserve">МАНАНТІАЛ ІНТЕГРА, С.Л.Ю., Іспанiя </w:t>
              <w:br/>
              <w:t>контроль якості (альтернативний виробник для контролю якості за показником "Мікробіологічна чистота"):</w:t>
              <w:br/>
              <w:t>ЛАБОРАТОРІО ЕЧЕВАРНЕ,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спан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02</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в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і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95</w:t>
            </w:r>
            <w:r>
              <w:rPr>
                <w:rFonts w:cs="Arial" w:ascii="Arial" w:hAnsi="Arial"/>
                <w:sz w:val="16"/>
                <w:szCs w:val="16"/>
              </w:rPr>
              <w:t>/01/01</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9"/>
                <w:tab w:val="left" w:pos="1985" w:leader="none"/>
              </w:tabs>
              <w:rPr>
                <w:rFonts w:ascii="Arial" w:hAnsi="Arial" w:cs="Arial"/>
                <w:b/>
                <w:b/>
                <w:sz w:val="28"/>
                <w:szCs w:val="28"/>
              </w:rPr>
            </w:pPr>
            <w:r>
              <w:rPr>
                <w:rFonts w:cs="Arial" w:ascii="Arial" w:hAnsi="Arial"/>
                <w:b/>
                <w:sz w:val="28"/>
                <w:szCs w:val="28"/>
              </w:rPr>
            </w:r>
          </w:p>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25.03.2020 № 707</w:t>
            </w:r>
          </w:p>
        </w:tc>
      </w:tr>
    </w:tbl>
    <w:p>
      <w:pPr>
        <w:pStyle w:val="Normal"/>
        <w:tabs>
          <w:tab w:val="clear" w:pos="709"/>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9"/>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9"/>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sz w:val="28"/>
          <w:szCs w:val="28"/>
        </w:rPr>
      </w:pPr>
      <w:r>
        <w:rPr>
          <w:rFonts w:cs="Arial" w:ascii="Arial" w:hAnsi="Arial"/>
          <w:b/>
          <w:sz w:val="28"/>
          <w:szCs w:val="28"/>
        </w:rPr>
      </w:r>
    </w:p>
    <w:tbl>
      <w:tblPr>
        <w:tblW w:w="16019" w:type="dxa"/>
        <w:jc w:val="left"/>
        <w:tblInd w:w="-714" w:type="dxa"/>
        <w:tblLayout w:type="fixed"/>
        <w:tblCellMar>
          <w:top w:w="0" w:type="dxa"/>
          <w:left w:w="108" w:type="dxa"/>
          <w:bottom w:w="0" w:type="dxa"/>
          <w:right w:w="108" w:type="dxa"/>
        </w:tblCellMar>
      </w:tblPr>
      <w:tblGrid>
        <w:gridCol w:w="567"/>
        <w:gridCol w:w="1418"/>
        <w:gridCol w:w="1701"/>
        <w:gridCol w:w="1134"/>
        <w:gridCol w:w="992"/>
        <w:gridCol w:w="1985"/>
        <w:gridCol w:w="1134"/>
        <w:gridCol w:w="3402"/>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ind w:left="-108" w:firstLine="108"/>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rHeight w:val="4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альтернативна дільниця):</w:t>
              <w:br/>
              <w:t>Сандоз Прайвет Лімітед, Індія</w:t>
              <w:br/>
              <w:t>контроль серії (альтернативна дільниця):</w:t>
              <w:br/>
              <w:t>С.К. Сандоз С.Р.Л., Румунія</w:t>
              <w:br/>
              <w:t>первинне і вторинне пакування, дозвіл на випуск серії (альтернативна дільниця):</w:t>
              <w:br/>
              <w:t>Лек Фармацевтична компанія д.д.,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9524/01/01</w:t>
            </w:r>
          </w:p>
        </w:tc>
      </w:tr>
      <w:tr>
        <w:trPr>
          <w:trHeight w:val="3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альтернативна дільниця):</w:t>
              <w:br/>
              <w:t>Сандоз Прайвет Лімітед, Індія</w:t>
              <w:br/>
              <w:t>контроль серії (альтернативна дільниця):</w:t>
              <w:br/>
              <w:t>С.К. Сандоз С.Р.Л., Румунія</w:t>
              <w:br/>
              <w:t>первинне і вторинне пакування, дозвіл на випуск серії (альтернативна дільниця):</w:t>
              <w:br/>
              <w:t>Лек Фармацевтична компанія д.д., Словенія</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00 мг/20 мг, in bulk: по 5 кг таблеток у поліетиленовому мішку, вміщеному у поліетиленовий 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400 мг/80 мг, in bulk: по 5 кг таблеток у поліетиленовому мішку, вміщеному у поліетиленовий 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00 мг/20 мг, по 20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ЗОМ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6 мг/0,4 мг; по 10 таблеток у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w:t>
              <w:br/>
              <w:t>Авара Фармасьютікал Текнолоджис Інк., США</w:t>
              <w:br/>
              <w:br/>
              <w:t>первинне і вторинне пакування, контроль якості, випуск серії:</w:t>
              <w:br/>
              <w:t>Астеллас Фарма Юроп Б.В., Нiдерланд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ЗОСПА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 таблеток у блістері; по 2 блістери у картонній упаковці; по 15 таблеток у блістері; по 1, або 2, аб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редагування), "Передозування", "Побічні реакції"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Застосування у період вагітності або годування груддю" (уточнення інформації) відповідно 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драже in bulk: по 1000 драже у контейн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НГА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90 мг, по 7 капс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ередозування".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ЬЦІЮ КАРБОНАТ (СКОРАЛ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ор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ДП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rPr>
                <w:rFonts w:ascii="Arial" w:hAnsi="Arial" w:cs="Arial"/>
                <w:color w:val="000000"/>
                <w:sz w:val="16"/>
                <w:szCs w:val="16"/>
              </w:rPr>
            </w:pPr>
            <w:r>
              <w:rPr>
                <w:rFonts w:cs="Arial" w:ascii="Arial" w:hAnsi="Arial"/>
                <w:color w:val="000000"/>
                <w:sz w:val="16"/>
                <w:szCs w:val="16"/>
              </w:rPr>
              <w:t>розчин для перитонеального діалізу по 2000 мл, 2500 мл у подвійній системі мішків стей-сейф, по 4 мішка в коробц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ДП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2500 мл у подвійній системі мішків стей-сейф, по 4 мішка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ДП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подвійній системі мішків стей-сейф; по 4 мішка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2,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й при керуванні автотранспортом або іншими механізмами", "Спосіб застосування та дози"(уточнення інформаціїї), "Передоз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9"/>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ПІКСОЛ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br/>
              <w:t>Х. Лундбек А/С, Данія</w:t>
              <w:br/>
              <w:br/>
              <w:t xml:space="preserve">Випробування за показником «мікробіологічна чистота» (тест на ендотоксини): </w:t>
              <w:br/>
              <w:t>Еурофінс Біофарма Продакт Тестінг Денмарк А/С, Данія</w:t>
              <w:br/>
              <w:br/>
              <w:t>Випробування за показником «тест на стерильність»:</w:t>
              <w:br/>
              <w:t xml:space="preserve">Ей. Джей. Ваксінс А/С, Да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ні результати досліджень фертильності у щурів), "Передозування", "Побічні реакції", "Діти" (редакційні уточнення), "Здатність впливати на швидкість реакції при керуванні автотранспортом або іншими механізмами", "Несумісність"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ДОКАЇНУ ГІДРОХЛОРИД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ОЕХС КАТАЛАНA, С.Л., Іспанiя;</w:t>
            </w:r>
          </w:p>
          <w:p>
            <w:pPr>
              <w:pStyle w:val="Normal"/>
              <w:jc w:val="center"/>
              <w:rPr/>
            </w:pPr>
            <w:r>
              <w:rPr>
                <w:rFonts w:cs="Arial" w:ascii="Arial" w:hAnsi="Arial"/>
                <w:sz w:val="16"/>
                <w:szCs w:val="16"/>
              </w:rPr>
              <w:t>МОЕХС</w:t>
            </w:r>
            <w:r>
              <w:rPr>
                <w:rFonts w:cs="Arial" w:ascii="Arial" w:hAnsi="Arial"/>
                <w:sz w:val="16"/>
                <w:szCs w:val="16"/>
                <w:lang w:val="en-US"/>
              </w:rPr>
              <w:t xml:space="preserve"> </w:t>
            </w:r>
            <w:r>
              <w:rPr>
                <w:rFonts w:cs="Arial" w:ascii="Arial" w:hAnsi="Arial"/>
                <w:sz w:val="16"/>
                <w:szCs w:val="16"/>
              </w:rPr>
              <w:t>БСН</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rPr>
              <w:t>Іспан</w:t>
            </w:r>
            <w:r>
              <w:rPr>
                <w:rFonts w:cs="Arial" w:ascii="Arial" w:hAnsi="Arial"/>
                <w:sz w:val="16"/>
                <w:szCs w:val="16"/>
                <w:lang w:val="en-US"/>
              </w:rPr>
              <w:t>i</w:t>
            </w:r>
            <w:r>
              <w:rPr>
                <w:rFonts w:cs="Arial" w:ascii="Arial" w:hAnsi="Arial"/>
                <w:sz w:val="16"/>
                <w:szCs w:val="16"/>
              </w:rPr>
              <w:t>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w:t>
              <w:br/>
            </w:r>
            <w:r>
              <w:rPr>
                <w:rFonts w:cs="Arial" w:ascii="Arial" w:hAnsi="Arial"/>
                <w:i/>
                <w:color w:val="000000"/>
                <w:sz w:val="16"/>
                <w:szCs w:val="16"/>
              </w:rPr>
              <w:t xml:space="preserve">(виробництво за повним циклом, </w:t>
              <w:br/>
              <w:t>первинне пакуванн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щодо безпеки застосування допоміжної речовини, а також у розділи "Протипоказ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w:t>
              <w:br/>
            </w:r>
            <w:r>
              <w:rPr>
                <w:rFonts w:cs="Arial" w:ascii="Arial" w:hAnsi="Arial"/>
                <w:i/>
                <w:color w:val="000000"/>
                <w:sz w:val="16"/>
                <w:szCs w:val="16"/>
              </w:rPr>
              <w:t xml:space="preserve">(виробництво за повним циклом, </w:t>
              <w:br/>
              <w:t>первинне пакуванн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щодо безпеки застосування допоміжної речовини, а також у розділи "Протипоказ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0,1 г по 10 таблеток в блістері; по 1 або 3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ЕНТЕРОФУРИЛ®, капсули тверді по 100 мг) у розділах "Фармакологічні властивості", "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НОВО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або по 0,2 мл (20 мг), або по 0,4 мл (40 мг), або по 06, мл (60 мг), або по 0,8 мл (80 мг) у попередньо наповненому шприці, по 2 шприци в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енджен Текдоу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внесено редакційні уточнення), "Протипоказання", "Спосіб застосування та дози" (внесено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о редакційні уточнення), "Передозування", "Побічні реакції", "Діти" (внесено редакційні уточнення), "Здатність впливати на швидкість реакції при керуванні автотранспортом або іншими механізмами", "Несумісність" відповідно до оновленої інформації з безпеки діючої речовини лікарського засобу згідно з матеріалами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фузій та інструкцією про застосування;</w:t>
              <w:br/>
              <w:t>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альтернативний), відповідальний за вторинне пакування та візуальну інспекцію:</w:t>
              <w:br/>
              <w:t xml:space="preserve">Октафарма Дессау ГмбХ, Німеччина </w:t>
              <w:br/>
              <w:br/>
              <w:t>Виробник, відповідальний за виробництво за повним циклом:</w:t>
              <w:br/>
              <w:t>Октафарма Фармацевтика Продуктіонсгес м.б.Х., Австрія</w:t>
              <w:br/>
              <w:br/>
              <w:t>виробник відповідальний за виробництво за повним циклом за виключенням вторинної упаковки:</w:t>
              <w:br/>
              <w:t>Октафарма, Франц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КЛІХ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30 мг/5 мл; по 5 мл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30 мг) або по 50 мл (3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Дженерік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Зміна контактних даних уповноваженої особи, відповідальної за фармаконагляд. Зміна контактної особи, відповідальної за фармаконагляд. Зміна контактних даних контактної особи, відповідальної за фармаконагляд.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ПАКСИЛ, таблетки, вкриті оболонкою по 20 мг.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00 мг/мл по 5 мл в ампулі, по 10 або 100 ампул в пачці з картону; по 5 мл в ампулі; по 5 ампул в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уточнення інформації) відповідно до оновленої інформації з безпеки застосування діючої речовин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0,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Лабораторіез Цинфа С.А., Іспанія </w:t>
              <w:br/>
            </w:r>
            <w:r>
              <w:rPr>
                <w:rFonts w:cs="Arial" w:ascii="Arial" w:hAnsi="Arial"/>
                <w:i/>
                <w:color w:val="000000"/>
                <w:sz w:val="16"/>
                <w:szCs w:val="16"/>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Лабораторіез Цинфа С.А., Іспанія </w:t>
              <w:br/>
            </w:r>
            <w:r>
              <w:rPr>
                <w:rFonts w:cs="Arial" w:ascii="Arial" w:hAnsi="Arial"/>
                <w:i/>
                <w:color w:val="000000"/>
                <w:sz w:val="16"/>
                <w:szCs w:val="16"/>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Лабораторіез Цинфа С.А., Іспанія </w:t>
              <w:br/>
            </w:r>
            <w:r>
              <w:rPr>
                <w:rFonts w:cs="Arial" w:ascii="Arial" w:hAnsi="Arial"/>
                <w:i/>
                <w:color w:val="000000"/>
                <w:sz w:val="16"/>
                <w:szCs w:val="16"/>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МОКСИФЕ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естування:</w:t>
              <w:br/>
              <w:t>ЕБЕВЕ Фарма Гес.м.б.Х. Нфг. КГ, Австрія</w:t>
              <w:br/>
              <w:br/>
              <w:t>випуск серії, тестування:</w:t>
              <w:br/>
              <w:t xml:space="preserve">Салютас Фарма ГмбХ, Німеччина </w:t>
              <w:br/>
              <w:br/>
              <w:t>виробництво нерозфасованої продукції, первинна та вторинна упаковка, тестування:</w:t>
              <w:br/>
              <w:t>Гаупт Фарма Амарег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РЕ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омбі-упаковка №21х1, №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5 або по 10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Діти" (уточнення інформації), "Передозування", "Побічні реакції" відповідно до оновленої інформації з безпеки застосування діючої та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2 %, по 40 г у мембранній алюмінієвій або мембранній ламінатній тубі; по 1 тубі в картонній пачці; по 20 г або по 100 г у мембранній ламінатній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уточнення), "Фармакологічні властивості" (уточнення), "Показання", "Особливості застосування", "Застосування у період вагітності або годування груддю", "Спосіб застосування та дози"(уточнення), "Передозування",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br/>
              <w:t>АТ "Фармацевтична і Хімічна Індустрія, Здравлє", Серб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 Серб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уточнення), "Протипоказання", "Особливості застос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Особливості застосування" та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50 мг/62,5 мг; по 4 таблетк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00 мг/125 мг; по 4 таблетк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25 мг/31,25 мг; по 4 таблетк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UA/445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25 мг; по 5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50 мг; по 5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00 мг; по 5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5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ЮАНКСОЛ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20 мг/мл, по 1 мл в ампулі; по 10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br/>
              <w:t>Випробування за показником «Мікробіологічна чистота» (тест на ендотоксини):</w:t>
              <w:br/>
              <w:t xml:space="preserve">Еурофінс Біофарма Продакт Тестінг Денмарк А/С, Данія </w:t>
              <w:br/>
              <w:br/>
              <w:t xml:space="preserve">Випробування за показником «тест на стерильність»: </w:t>
              <w:br/>
              <w:t xml:space="preserve">Ей. Джей. Ваксінс А/С,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Фармакотерапевтична група." (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та "Умови зберігання" (уточнення інформа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209/02/0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9"/>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9"/>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25.03.2020 № 707</w:t>
            </w:r>
          </w:p>
        </w:tc>
      </w:tr>
    </w:tbl>
    <w:p>
      <w:pPr>
        <w:pStyle w:val="310"/>
        <w:jc w:val="center"/>
        <w:rPr>
          <w:rFonts w:ascii="Arial" w:hAnsi="Arial" w:cs="Arial"/>
          <w:b/>
          <w:b/>
          <w:caps/>
          <w:sz w:val="26"/>
          <w:szCs w:val="26"/>
          <w:lang w:val="en-US" w:eastAsia="uk-UA"/>
        </w:rPr>
      </w:pPr>
      <w:r>
        <w:rPr>
          <w:rFonts w:cs="Arial" w:ascii="Arial" w:hAnsi="Arial"/>
          <w:b/>
          <w:caps/>
          <w:sz w:val="26"/>
          <w:szCs w:val="26"/>
          <w:lang w:val="en-US"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6" w:type="dxa"/>
        <w:jc w:val="left"/>
        <w:tblInd w:w="-714" w:type="dxa"/>
        <w:tblLayout w:type="fixed"/>
        <w:tblCellMar>
          <w:top w:w="0" w:type="dxa"/>
          <w:left w:w="108" w:type="dxa"/>
          <w:bottom w:w="0" w:type="dxa"/>
          <w:right w:w="108" w:type="dxa"/>
        </w:tblCellMar>
      </w:tblPr>
      <w:tblGrid>
        <w:gridCol w:w="567"/>
        <w:gridCol w:w="1276"/>
        <w:gridCol w:w="1701"/>
        <w:gridCol w:w="1134"/>
        <w:gridCol w:w="993"/>
        <w:gridCol w:w="1984"/>
        <w:gridCol w:w="1134"/>
        <w:gridCol w:w="4394"/>
        <w:gridCol w:w="127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АКВАВІТ-Д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ральний 375 мкг/мл (15000 МО/мл) по 10 мл у флаконі, по 1 флакону з пробкою-крапельницею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07-292-Rev 01 для діючої речовини Cholecalciferol від нового виробника FERMENTA BIOTECH LIMITED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10 таблеток у стрипі, по 1 стріп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0 мг, по 10 таблеток у стрипі, по 1 стріп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0 г №10, № 100 (10х10): по 10 або по 10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Асептік Цефалоспорин Фасіліті),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0, № 100 (10х10): по 10 або по 10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Асептік Цефалоспорин Фасіліті),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 Такеда ГмбХ, місце виробництва Оранієн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аналітичному методі «Тест на чистоту білка, SDS-електрофорез у поліакриламідному гелі» для перевірки чистоти проміжного концентрату Актовегіну, вихідної сировини концентрату і діючої речовини концентрату Актовегін, концентрату рідкого шару грануляту Актовегін , оскільки виробник змінив поточне обладнання на нове. Виробництво системи електрофорезу гелю PHAST припинено і замість цього використовується SDS-електрофорез у поліакриламідному гелі. Процес розділення білка такий самий, як у затвердженому методі. Окрім деяких змін у форматі розділів поточного та запропонованого методів, відбулися зміни для підготовки зраз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ЕРС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додаткового показника щодо визначення толуолу для виробника АФІ Vasudha Pharma Chem Limited;</w:t>
              <w:br/>
              <w:t>зміни І типу - подання нового СЕР R0-CEP 2014-310-Rev 00 від нового виробника АФІ Vasudha Pharma Chem Limited; зміни І типу - введення періоду повторного випробування/періоду зберігання на основі результатів досліджень у реальному часі, що становить 60 місяців для виробника АФІ Vasudha Pharma Chem Limited; міни І типу - введення оновленого СЕР R0-CEP 2014-310-Rev 01 від виробника АФІ Vasudha Pharma Chem Limited; зміни І типу - введення оновленого СЕР R0-CEP 2014-310-Rev 02 від виробника АФІ Vasudha Pharma Chem Limit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50 мг/мл, по 2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більшення розмірів серії готового лікарського засобу. Пропонована редакція. Розмір серії: 400 л (368 кг) розчину олійного орального, 20 000 флако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100 мг/мл, по 2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більшення розмірів серії готового лікарського засобу. Пропонована редакція. Розмір серії: 750 л (690 кг), розчину олійного орального, 37 500 флако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00 мг/мл, по 2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більшення розмірів серії готового лікарського засобу. Пропонована редакція. Розмір серії: 750 л (690 кг), розчину олійного орального, 37 500 флако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а п. «Супровідні домішки» з відповідним методом випробування; зміни І типу - подання нового СЕР (№R0-CEP 2017-091-Rev 00) для АФІ аморолфіну гідрохлорид від вже затвердженого виробника; зміни І типу - подання оновленого сертифікату CEP від уже затвердженого виробника OLON S.P.A., Iталія для АФІ аморолфіну гідрохлорид; запропоновано: СЕР - R0-CEP 2016-071-Rev 02; зміни І типу - подання нового СЕР R0-CEP 2016-071-Rev 01 для АФІ аморолфіну гідрохлорид від нового виробника (доповнення) OLON S.P.A., Iталія; зміни І типу - подання оновленого СЕР (№ R0-CEP 2017-091-Rev 01) для АФІ аморолфіну гідрохлорид від вже затвердженого виробн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виробника ГЛЗ, без змін у МКЯ ЛЗ, в інструкції для медичного застосування та у тексті маркування ЛЗ. </w:t>
              <w:br/>
              <w:t xml:space="preserve">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ПО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упаковки лікарського засобу щодо зазначення міжнародних позначень одиниць вимірю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Хенніг Арцнайміттель ГмбХ &amp; Ко КГ., Німеччи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630 від 06.03.2020 в процесі внесення змін</w:t>
            </w:r>
            <w:r>
              <w:rPr>
                <w:rFonts w:cs="Arial" w:ascii="Arial" w:hAnsi="Arial"/>
                <w:color w:val="000000"/>
                <w:sz w:val="16"/>
                <w:szCs w:val="16"/>
              </w:rPr>
              <w:t xml:space="preserve">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А, 2A/4 (замість 2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за показником "Количественное содержание умифеновира гидрохлорида в одной таблетке" готового лікарського засобу (для дозування 50 м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630 від 06.03.2020 в процесі внесення змін - Зміни І типу</w:t>
            </w:r>
            <w:r>
              <w:rPr>
                <w:rFonts w:cs="Arial" w:ascii="Arial" w:hAnsi="Arial"/>
                <w:color w:val="000000"/>
                <w:sz w:val="16"/>
                <w:szCs w:val="16"/>
              </w:rPr>
              <w:t xml:space="preserve">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і; по 5 флаконів у контурній чарунковій упаковці;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ною відповідальністю фірма "Новофарм-Біосинтез"</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w:t>
              <w:br/>
              <w:t>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Хаупт Фарма Вюльфінг ГмбХ, Німеччина</w:t>
              <w:br/>
              <w:br/>
              <w:t>Виробник, відповідальний за випуск серій:</w:t>
              <w:br/>
              <w:t>Тілотс Фарма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 відповідального за виробництво нерозфасованої продукції, первинна та вторинна упаковка, без зміни місця виробниц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800 мг; по 10 таблеток у блістері; по 5 або п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Хаупт Фарма Вюльфінг ГмбХ, Німеччина</w:t>
              <w:br/>
              <w:br/>
              <w:t>Виробник, відповідальний за випуск серій:</w:t>
              <w:br/>
              <w:t>Тілотс Фарма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 відповідального за виробництво нерозфасованої продукції, первинна та вторинна упаковка, без зміни місця виробниц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ах; по 10 драже у блістері, по 3 блістери у пачці з картону; по 50 драже у блістерах; по 160 драже у контейнерах (баночках); по 160 драже у контейнері (баночці), по 1 контейнеру (баноч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розділ «Упаковка» для АФІ кислоти аскорбінової (вітаміну С), а саме доповнено зазначенням вторинного пакування відповідно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до розділу «Маркування» для АФІ кислоти аскорбінової (вітаміну С), а саме розширення інформації, що наноситься на етикетк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розділ «Упаковка» для АФІ кислоти аскорбінової (вітаміну С), а саме доповнено зазначенням вторинного пакування відповідно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и до розділу «Маркування» для АФІ кислоти аскорбінової (вітаміну С), а саме розширення інформації, що наноситься на етикетк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блістері, по 2 блістери у пачці; по 10 мл в ампулі; по 5 ампул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rPr>
                <w:rFonts w:ascii="Arial" w:hAnsi="Arial" w:cs="Arial"/>
                <w:b/>
                <w:b/>
                <w:i/>
                <w:i/>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rPr>
                <w:rFonts w:ascii="Arial" w:hAnsi="Arial" w:cs="Arial"/>
                <w:sz w:val="16"/>
                <w:szCs w:val="16"/>
              </w:rPr>
            </w:pPr>
            <w:r>
              <w:rPr>
                <w:rFonts w:cs="Arial" w:ascii="Arial" w:hAnsi="Arial"/>
                <w:sz w:val="16"/>
                <w:szCs w:val="16"/>
              </w:rPr>
              <w:t>таблетки по 20 мг; по 10 таблеток у блістері; по 3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ТОВ "Фармацевтична компанія "ФарКо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а в умовах зберіганнях лікарського засобу, яка пов’язана з підвищенням температури зберігання до не вище 25 ?С; запропоновано: Умови зберігання Зберігати в оригінальній упаковці при температурі не вище 25 ?С. Зміни внесено в інструкцію для медичного застосування у р. "Умови зберігання", як наслідок, відповідні зміни внесено у текст маркування упаковки лікарського засоб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spacing w:lineRule="auto" w:line="276"/>
              <w:jc w:val="center"/>
              <w:rPr>
                <w:rFonts w:ascii="Arial" w:hAnsi="Arial" w:cs="Arial"/>
                <w:b/>
                <w:b/>
                <w:i/>
                <w:i/>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ах;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Акціонерне товариство "Київмедпрепарат" </w:t>
              <w:br/>
              <w:t xml:space="preserve">Скорочена назва ПАТ "Галичфарм" ПАТ "Київмедпрепарат"; зміни І типу - зміна найменування заявника, без змін у МКЯ ЛЗ; запропоновано: Повна назва Акціонерне товариство " Галичфарм" Скорочена назва ПАТ "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затвердженого тексту маркування упаковок ЛЗ.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затвердженого тексту маркування упаковок ЛЗ.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ія, без зміни місця виробництва.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ія, без зміни місця виробництва.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М-БЕНГЕ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25 г у контейнерах пластмасових; по 20 г у тубах; по 2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Мікробіологічна чистота», «pH», «Опис», «Однорідність», а саме заміна посилань з ДФУ 1.0 на «діючу редакцію» ДФУ; зміни І типу - зміна до розділу МКЯ ЛЗ, а саме розділ «Графічне оформлення упаковки» замінено розділом «Маркування»( Відповідно д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ОМОКРИПТИ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30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генеричних</w:t>
            </w:r>
            <w:r>
              <w:rPr>
                <w:rFonts w:cs="Arial" w:ascii="Arial" w:hAnsi="Arial"/>
                <w:color w:val="000000"/>
                <w:sz w:val="16"/>
                <w:szCs w:val="16"/>
                <w:lang w:val="en-US"/>
              </w:rPr>
              <w:t>/</w:t>
            </w:r>
            <w:r>
              <w:rPr>
                <w:rFonts w:cs="Arial" w:ascii="Arial" w:hAnsi="Arial"/>
                <w:color w:val="000000"/>
                <w:sz w:val="16"/>
                <w:szCs w:val="16"/>
              </w:rPr>
              <w:t>гібридних</w:t>
            </w:r>
            <w:r>
              <w:rPr>
                <w:rFonts w:cs="Arial" w:ascii="Arial" w:hAnsi="Arial"/>
                <w:color w:val="000000"/>
                <w:sz w:val="16"/>
                <w:szCs w:val="16"/>
                <w:lang w:val="en-US"/>
              </w:rPr>
              <w:t>/</w:t>
            </w:r>
            <w:r>
              <w:rPr>
                <w:rFonts w:cs="Arial" w:ascii="Arial" w:hAnsi="Arial"/>
                <w:color w:val="000000"/>
                <w:sz w:val="16"/>
                <w:szCs w:val="16"/>
              </w:rPr>
              <w:t>біоподіб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тієї</w:t>
            </w:r>
            <w:r>
              <w:rPr>
                <w:rFonts w:cs="Arial" w:ascii="Arial" w:hAnsi="Arial"/>
                <w:color w:val="000000"/>
                <w:sz w:val="16"/>
                <w:szCs w:val="16"/>
                <w:lang w:val="en-US"/>
              </w:rPr>
              <w:t xml:space="preserve"> </w:t>
            </w:r>
            <w:r>
              <w:rPr>
                <w:rFonts w:cs="Arial" w:ascii="Arial" w:hAnsi="Arial"/>
                <w:color w:val="000000"/>
                <w:sz w:val="16"/>
                <w:szCs w:val="16"/>
              </w:rPr>
              <w:t>само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референтний</w:t>
            </w:r>
            <w:r>
              <w:rPr>
                <w:rFonts w:cs="Arial" w:ascii="Arial" w:hAnsi="Arial"/>
                <w:color w:val="000000"/>
                <w:sz w:val="16"/>
                <w:szCs w:val="16"/>
                <w:lang w:val="en-US"/>
              </w:rPr>
              <w:t xml:space="preserve"> </w:t>
            </w:r>
            <w:r>
              <w:rPr>
                <w:rFonts w:cs="Arial" w:ascii="Arial" w:hAnsi="Arial"/>
                <w:color w:val="000000"/>
                <w:sz w:val="16"/>
                <w:szCs w:val="16"/>
              </w:rPr>
              <w:t>препарат</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потребує</w:t>
            </w:r>
            <w:r>
              <w:rPr>
                <w:rFonts w:cs="Arial" w:ascii="Arial" w:hAnsi="Arial"/>
                <w:color w:val="000000"/>
                <w:sz w:val="16"/>
                <w:szCs w:val="16"/>
                <w:lang w:val="en-US"/>
              </w:rPr>
              <w:t xml:space="preserve"> </w:t>
            </w:r>
            <w:r>
              <w:rPr>
                <w:rFonts w:cs="Arial" w:ascii="Arial" w:hAnsi="Arial"/>
                <w:color w:val="000000"/>
                <w:sz w:val="16"/>
                <w:szCs w:val="16"/>
              </w:rPr>
              <w:t>надання</w:t>
            </w:r>
            <w:r>
              <w:rPr>
                <w:rFonts w:cs="Arial" w:ascii="Arial" w:hAnsi="Arial"/>
                <w:color w:val="000000"/>
                <w:sz w:val="16"/>
                <w:szCs w:val="16"/>
                <w:lang w:val="en-US"/>
              </w:rPr>
              <w:t xml:space="preserve"> </w:t>
            </w:r>
            <w:r>
              <w:rPr>
                <w:rFonts w:cs="Arial" w:ascii="Arial" w:hAnsi="Arial"/>
                <w:color w:val="000000"/>
                <w:sz w:val="16"/>
                <w:szCs w:val="16"/>
              </w:rPr>
              <w:t>жодних</w:t>
            </w:r>
            <w:r>
              <w:rPr>
                <w:rFonts w:cs="Arial" w:ascii="Arial" w:hAnsi="Arial"/>
                <w:color w:val="000000"/>
                <w:sz w:val="16"/>
                <w:szCs w:val="16"/>
                <w:lang w:val="en-US"/>
              </w:rPr>
              <w:t xml:space="preserve"> </w:t>
            </w:r>
            <w:r>
              <w:rPr>
                <w:rFonts w:cs="Arial" w:ascii="Arial" w:hAnsi="Arial"/>
                <w:color w:val="000000"/>
                <w:sz w:val="16"/>
                <w:szCs w:val="16"/>
              </w:rPr>
              <w:t>нових</w:t>
            </w:r>
            <w:r>
              <w:rPr>
                <w:rFonts w:cs="Arial" w:ascii="Arial" w:hAnsi="Arial"/>
                <w:color w:val="000000"/>
                <w:sz w:val="16"/>
                <w:szCs w:val="16"/>
                <w:lang w:val="en-US"/>
              </w:rPr>
              <w:t xml:space="preserve"> </w:t>
            </w:r>
            <w:r>
              <w:rPr>
                <w:rFonts w:cs="Arial" w:ascii="Arial" w:hAnsi="Arial"/>
                <w:color w:val="000000"/>
                <w:sz w:val="16"/>
                <w:szCs w:val="16"/>
              </w:rPr>
              <w:t>додатков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Показ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w:t>
            </w:r>
            <w:r>
              <w:rPr>
                <w:rFonts w:cs="Arial" w:ascii="Arial" w:hAnsi="Arial"/>
                <w:color w:val="000000"/>
                <w:sz w:val="16"/>
                <w:szCs w:val="16"/>
                <w:lang w:val="en-US"/>
              </w:rPr>
              <w:t xml:space="preserve">. </w:t>
            </w:r>
            <w:r>
              <w:rPr>
                <w:rFonts w:cs="Arial" w:ascii="Arial" w:hAnsi="Arial"/>
                <w:color w:val="000000"/>
                <w:sz w:val="16"/>
                <w:szCs w:val="16"/>
              </w:rPr>
              <w:t>ч</w:t>
            </w:r>
            <w:r>
              <w:rPr>
                <w:rFonts w:cs="Arial" w:ascii="Arial" w:hAnsi="Arial"/>
                <w:color w:val="000000"/>
                <w:sz w:val="16"/>
                <w:szCs w:val="16"/>
                <w:lang w:val="en-US"/>
              </w:rPr>
              <w:t>.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Здатність</w:t>
            </w:r>
            <w:r>
              <w:rPr>
                <w:rFonts w:cs="Arial" w:ascii="Arial" w:hAnsi="Arial"/>
                <w:color w:val="000000"/>
                <w:sz w:val="16"/>
                <w:szCs w:val="16"/>
                <w:lang w:val="en-US"/>
              </w:rPr>
              <w:t xml:space="preserve"> </w:t>
            </w:r>
            <w:r>
              <w:rPr>
                <w:rFonts w:cs="Arial" w:ascii="Arial" w:hAnsi="Arial"/>
                <w:color w:val="000000"/>
                <w:sz w:val="16"/>
                <w:szCs w:val="16"/>
              </w:rPr>
              <w:t>впливат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швидкість</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керуванні</w:t>
            </w:r>
            <w:r>
              <w:rPr>
                <w:rFonts w:cs="Arial" w:ascii="Arial" w:hAnsi="Arial"/>
                <w:color w:val="000000"/>
                <w:sz w:val="16"/>
                <w:szCs w:val="16"/>
                <w:lang w:val="en-US"/>
              </w:rPr>
              <w:t xml:space="preserve"> </w:t>
            </w:r>
            <w:r>
              <w:rPr>
                <w:rFonts w:cs="Arial" w:ascii="Arial" w:hAnsi="Arial"/>
                <w:color w:val="000000"/>
                <w:sz w:val="16"/>
                <w:szCs w:val="16"/>
              </w:rPr>
              <w:t>автотранспортом</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механізмами</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w:t>
            </w:r>
            <w:r>
              <w:rPr>
                <w:rFonts w:cs="Arial" w:ascii="Arial" w:hAnsi="Arial"/>
                <w:color w:val="000000"/>
                <w:sz w:val="16"/>
                <w:szCs w:val="16"/>
                <w:lang w:val="en-US"/>
              </w:rPr>
              <w:t xml:space="preserve">. </w:t>
            </w:r>
            <w:r>
              <w:rPr>
                <w:rFonts w:cs="Arial" w:ascii="Arial" w:hAnsi="Arial"/>
                <w:color w:val="000000"/>
                <w:sz w:val="16"/>
                <w:szCs w:val="16"/>
              </w:rPr>
              <w:t>ч</w:t>
            </w:r>
            <w:r>
              <w:rPr>
                <w:rFonts w:cs="Arial" w:ascii="Arial" w:hAnsi="Arial"/>
                <w:color w:val="000000"/>
                <w:sz w:val="16"/>
                <w:szCs w:val="16"/>
                <w:lang w:val="en-US"/>
              </w:rPr>
              <w:t xml:space="preserve">. </w:t>
            </w:r>
            <w:r>
              <w:rPr>
                <w:rFonts w:cs="Arial" w:ascii="Arial" w:hAnsi="Arial"/>
                <w:color w:val="000000"/>
                <w:sz w:val="16"/>
                <w:szCs w:val="16"/>
              </w:rPr>
              <w:t>редагува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Діти</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арлодел</w:t>
            </w:r>
            <w:r>
              <w:rPr>
                <w:rFonts w:cs="Arial" w:ascii="Arial" w:hAnsi="Arial"/>
                <w:color w:val="000000"/>
                <w:sz w:val="16"/>
                <w:szCs w:val="16"/>
                <w:lang w:val="en-US"/>
              </w:rPr>
              <w:t xml:space="preserve"> (Parlodel)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3-</w:t>
            </w:r>
            <w:r>
              <w:rPr>
                <w:rFonts w:cs="Arial" w:ascii="Arial" w:hAnsi="Arial"/>
                <w:color w:val="000000"/>
                <w:sz w:val="16"/>
                <w:szCs w:val="16"/>
              </w:rPr>
              <w:t>х</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10 мл у контейнерах однодозових № 600 або № 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ГЕКО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 скляних; по 250 мл, 500 мл у контейнерах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30 мг/1 мл; по 1 мл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3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Самсунг БіоЛоджикс Ко, Лтд, Республіка Коре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w:t>
              <w:br/>
              <w:t>Чугай Фарма Мануфектуринг Ко, Лтд, Японi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Рош Фарма АГ,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понія/ Республіка Коре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Швейцарія (випробування контролю якості, вторинне пакування, випуск серії), без зміни місця виробництва -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0 мг/1 мл; по 0,4 мл (60 мг); по 0,7 мл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105 мг); по 1 мл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Самсунг БіоЛоджикс Ко, Лтд, Республіка Коре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w:t>
              <w:br/>
              <w:t>Чугай Фарма Мануфектуринг Ко, Лтд, Японi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Рош Фарма АГ,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понія/ Республіка Коре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Швейцарія (випробування контролю якості, вторинне пакування, випуск серії), без зміни місця виробництва -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фе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 Методів випробування АФІ Гепарин натрію виробництва Біофер С.п.А., Італія у відповідність до вимог Е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ДРОКСИЕТИЛКРОХМАЛЬ ГЕК 20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Зерумверк Бер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0-CEP 2014-281-Rev 01 від вже затвердженого виробника SERUMWERK BERNBURG AG, Germany для АФІ гідроксиетилкрохмаль 200/0,5, a саме видалення показника "Важкі метали" зі специфік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Н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по 200 мл або по 400 мл у пляшках скляних; по 200 мл, або по 400 мл у контейнерах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4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ЗА-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50 мг/мл по 200 мл, або 250 мл, аб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400 мл, або 500 мл у пляшках; </w:t>
              <w:br/>
              <w:t xml:space="preserve">по 200 мл, або 250 мл, або 400 мл, аб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00 мл у пляшці; по 1 пляш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ОРО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0,25 мг/мл по 2 мл в контейнері; по 10 контейнерів у пачці; по 30 мл у банці; по 1 банці у пачці з картону; по 100 мл, 400 мл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ий Сертифікат відповідності від затвердженого виробника ANQIU LU`AN PHARMACEUTICAL CO., LTD., China з уточненням найменування затвердженого виробника , як наслідок внесення зміни до відповідних розділів матеріалів реєстраційного досьє; запропоновано: R1-CEP- 2000-124-Rev 08; зміни І типу - подання нового СЕР для АФІ Фенілефріну гідрохлорид R0-CEP 2018-053-Rev 00 від вже затвердженого виробника з уточненням найменування UNICHEM LABORATORIES LIMITED, India. Відповідні зміни у специфікації та методах вхідного контролю за показником "Залишкова кількість органічних розчинників"; зміни II типу - ведення нового виробника Парацетамола з наданням мастер-файла Hebei Jiheng (Group) Pharmaceutical Co., Ltd. </w:t>
            </w:r>
            <w:r>
              <w:rPr>
                <w:rFonts w:cs="Arial" w:ascii="Arial" w:hAnsi="Arial"/>
                <w:color w:val="000000"/>
                <w:sz w:val="16"/>
                <w:szCs w:val="16"/>
                <w:lang w:val="en-US"/>
              </w:rPr>
              <w:t xml:space="preserve">Shenzhou Plant, China (Juiy 2016)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ANQIU LU`AN PHARMACEUTICAL CO., LTD., Chin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виробника АФІ біотин Zhejiang Medicine Co., Ltd Xinchang Pharmaceutical Factory, Китай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br/>
              <w:t>Виробництво нерозфасованого продукту, контроль якості, дозвіл на випуск серії:</w:t>
              <w:br/>
              <w:t>Ацино Фарма АГ, Швейцарія</w:t>
              <w:br/>
              <w:br/>
              <w:t>Первинна та вторинна упаковка:</w:t>
              <w:br/>
              <w:t>Ацино Фарма АГ, Швейцарія</w:t>
              <w:br/>
              <w:br/>
              <w:t xml:space="preserve">Додаткова лабораторія, що приймає участь в контролі якості: </w:t>
              <w:br/>
              <w:t>ННАС Лабор Д-р Хойслер ГмбХ, Німеччина</w:t>
              <w:br/>
              <w:br/>
              <w:t>Додаткова лабораторія, що приймає участь в контролі якості:</w:t>
              <w:br/>
              <w:t>Унтерзухунгсінститут Хеппелер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я для вторинного пакування Acino Pharma AG Pfeffingerring 205,4147 Aesch, Switzerland,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я для первинного пакування Acino Pharma AG Pfeffingerring 205,4147 Aesch, Switzerland.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що відповідає за випуск серії, включаючи контроль/випробування серії Acino Pharma AG (Liesberg), що входить в групу компаній Acino з внесенням функцій виробника до МКЯ ЛЗ,</w:t>
              <w:br/>
              <w:t xml:space="preserve">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иправлення помилки у найменування лабораторії контролю якості ГЛЗ Декатилен, а саме додавання ГмбХ.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т. «Товщина», що актуально лише для процесу пакування ЛЗ та даний показник залежить від процесу виробництва з відповідним контролем в процесі за т. сили стис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із специфікації при випуску т. «Висота», що актуально лише для процесу пакування ЛЗ.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якісного складу первинного пакувального матеріалу для ГЛЗ - первинна упаковка (блістер) складається з двох частин з різним якісним складом (PVC/Aclar та Aluminium) у зв`язку з несумісністю однієї частини пакувального матеріалу (PVC/Aclar) з пакувальним обладнаннням на новій виробничій дільниці, а також з метою підвищення захисту ГЛЗ впродовж терміну придатності , якісний склад пакувального матеріалу змінився з (PVC/Aclar на (PVC/Aclar/PVC). Введення змін протягом 6-ти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для всього виробничого процесу готового лікарського засобу </w:t>
              <w:br/>
              <w:t>Acino Pharma AG (Liesberg), що входить в групу компаній Acino з внесенням функцій виробника до МКЯ ЛЗ, зі змінами в процесі виробництва у зв`язку з закриттям поточної виробничої дільниці Acino Pharma AG;</w:t>
              <w:br/>
              <w:t xml:space="preserve">завдяки новим можливостям виробничого обладнання додано новий розмір серії 736 кг (640030 таблеток) до вже затвердженого 480 000 таблеток; Незначні зміни в процесі виробництва, а саме Крок 2 (попереднє перемішування) </w:t>
              <w:br/>
              <w:t>та Крок 3 (таблеткова суміш) об`єднано в Крок 3 (таблеткова суміш); Зміни у методиці випробувань під час виробництва т. «однорідність маси», «стиранність», «стійкість до роздавлення», Введення змін протягом 6-ти місяців після затвердження.</w:t>
              <w:br/>
              <w:t>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у зв`язку з втратами АФІ , що спостерігається під час виробництва ГЛЗ протягом останніх років і підтверджувалися даними кількісного визначення, було прийнято рішення збільшити надлишок діючої речовини деквалінію хлориду з 10 % до 18%, що застосовується при виробництві Г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3 % по 10 мл або по 20 мл в ампулі; по 5 або по 10 ампул у пачці з картону; по 10 мл або по 20 мл в ампулі; по 5 ампул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Методів випробування ГЛЗ, зокрема: вилучення показника "Аномальна токсичність" з відповідною методикою</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або 10 блістерів у картонній упаковці;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для виробника КУСУМ ХЕЛТХКЕР ПВТ ЛТД за адресою Плот № М-3, Індор Спешел Ікономік Зоун, Фейз-ІІ, Пітампур, Діст. Дхар, Мадхья Прадеш, Пін 454774, Індія; запропоновано: 100 000 таблеток, 1000 000 таблето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ВКАБАЛ®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1 мг/мл по 10 м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Системи генерації та розподілення води були модифіковані в будівлях ВЕ та ВF сайту MSD Oss (De Geer), де проходить початковий виробничий процес і послідовний виробничий процес субстанції корифолітропіну альф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Системи генерації та розподілення води були модифіковані в будівлях ВЕ та ВF сайту MSD Oss (De Geer), де проходить початковий виробничий процес і послідовний виробничий процес субстанції корифолітропіну альф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СКУЦИ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1% по 40 г або п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Пі.Ем. Контракт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нерозфасованої продукції, контроль якості:</w:t>
              <w:br/>
              <w:t>Мерк Шарп і Доум Лімітед, Велика Британiя</w:t>
              <w:br/>
              <w:br/>
              <w:t>Пакування, контроль якості, випуск серії:</w:t>
              <w:br/>
              <w:t xml:space="preserve">Мерк Шарп і Доум Б.В., Нідерланд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Мерк Шарп і Доум Б.В., Нідерланди як дільниці, що здійснює контроль якості.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внаслідок оновлення монографії Європейської фармакопеї для АФІ ізоніазид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внаслідок оновлення монографії Європейської фармакопеї для АФІ ізоніазид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in bulk: по 190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и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на титульній сторінці та 2, 3 сторінках МКЯ прибрано прийменник «по» при зазначенні дозування. У Специфікації, для показника «Втрата маси при висушуванні» внесено уточнення при зазначенні критеріїв прийнятності та зазначено правильне посилання на метод USP &lt;731&gt;, уточнено критерії прийнятності для показника «Механічні включення: видимі частки», зазначено «Сторонні нерозчинні частинки мають бути практично відсутні», залишено одне посилання на USP &lt;1&gt;. У методах контролю, виправлено критерій для показника «Втрата маси при висушуванні», зазначено правильний «не більше 2,4 %», у зв'язку з різночитанням зі Специфікацією, виправлено посилання на метод USP &lt;731&gt;, для показника «Кількісне визначення» виправлено посилання на метод USP &lt;621&gt;, зазначено назву показника «Супровідні домішки», у зв'язку з різночитанням зі Специфікацією, для показника «Механічні включення: видимі частки», залишено одне посилання на USP &lt;1&gt;, зазначено «використовують зразок, приготований у п.3», внесено уточнення в оцінку результату, зазначено «Сторонні нерозчинні частинки мають бути практично відсутні», для показника «Бактеріальні ендотоксини», виправлено помилку в критеріях та конкретизовано посилання на метод Євр.Фарм. «ЕР, 2.6.14»: Зазначене виправлення відповідає матеріалам реєстраційного досьє</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або по 4 блістери в картонній коробці;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акситинібу з Pfizer Ireland Pharmaceuticals на Upjohn Manufacturing Ireland Unlimited Company, розташованого на дільниці (Little Island) та внесення уточнення адреси, без зміни місця виробництва та внесення уточнення адреси виробника АФІ акситинібу Pfizer Ireland Pharmaceuticals, розташованого на дільниці (Ringaskiddy), без зміни місця виробниц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pPr>
            <w:r>
              <w:rPr>
                <w:rFonts w:cs="Arial" w:ascii="Arial" w:hAnsi="Arial"/>
                <w:color w:val="000000"/>
                <w:sz w:val="16"/>
                <w:szCs w:val="16"/>
              </w:rPr>
              <w:t>таблетки, вкриті плівковою оболонкою, по 5 мг; по 14 таблеток у блістері; по 2 або по 4 блістери в картонній коробці;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акситинібу з Pfizer Ireland Pharmaceuticals на Upjohn Manufacturing Ireland Unlimited Company, розташованого на дільниці (Little Island) та внесення уточнення адреси, без зміни місця виробництва та внесення уточнення адреси виробника АФІ акситинібу Pfizer Ireland Pharmaceuticals, розташованого на дільниці (Ringaskiddy), без зміни місця виробниц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НОЗИНУ ПРАНОБ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МКЯ ЛЗ за п. «Гранулометрія», а саме додано попереднє просіювання проби ЛЗ Інозину пранобекс, порошок (субстанція) крізь сито 1 м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СМІ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 10 (10х1), № 30 (10х3) у бліст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ллеманд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на токсичність зі специфікації АФІ на підставі повідомлення EDQM (Європейський директорат за якістю лікарських засобів для охорони здоров'я) від 8 грудня 2017 року, в якому зазначається рішення, прийняте на 159-му пленарному засіданні, про припинення перевірки на токсичність з боку Європейській фармакопеї, та у зв’язку з рекомендаціями ВООЗ не проводити тест на аномальну токсичність; зміни І типу - зміна складу первинної упаковки для АФІ (зовнішній шар) для оптимізації умов транспортування та зберігання АФІ, а саме ліофілізований бактеріальний лізат упаковують у 4-шарові мішечки, які потім упаковуються у картонні коробки. Затверджений склад мішечку (зсередини та зовні): поліетилен низької щільності (PE) / алюміній (Al) / поліетилен низької щільності (PE) / папір (PP). Запропонований склад нового мішечка: поліетилен низької щільності (PE) / поліамід (OPA) / алюміній (Al) / поліестер (PET). Внутрішній шар мішечку, який має безпосередній контакт з АФІ, залишається незмінним, а зміна зовнішнього шару первинної упаковки не контактує та не має впливу на АФ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ЬЦ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чи по 10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 / ДП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2500 мл у подвійній системі мішків стей-сейф, по 4 мішка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КАПД 2 Запропоновано: КАПД/ДПКА 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 / ДП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w:t>
              <w:br/>
              <w:t xml:space="preserve">по 2000 мл або по 2500 мл у подвійній системі мішків стей-сейф; по 4 мішка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КАПД 3 Запропоновано: КАПД/ДПКА 3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Д / ДП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w:t>
              <w:br/>
              <w:t xml:space="preserve">по 2000 мл або по 2500 мл у подвійній системі мішків стей-сейф; по 4 мішка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КАПД 4 Запропоновано: КАПД/ДПКА 4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сироп по 50 мл у флаконі; in bulk: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0 л у б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Харківське фармацевтичне підприємство "Здоров'я народу", Украї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Харківське фармацевтичне підприємство "Здоров'я народу", Украї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шампунь по 60 мл або по 1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Б.II.ґ.4. (а) ІА)заміна постачальника пакувальних матеріалів для первинного пакування (флакону розміром 150 мл), зі зміною форми флакона, без зміни якісного та кількісного складу пакувального матеріалу (флакона та кришки); запропонoвано: Acron Plast Pvt. Ltd., Indi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по 10 таблеток у блістері, по 5 блістерів у пачці, з відповідними змінами до розділу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З, з внесенням позначень одиниць вимірювання, з використанням літер латинського алфавіту;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інфузій або інгаляцій по 1 000 000 МО; 10 флаконів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інфузій або інгаляцій по 2 000 000 МО; 10 флаконів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Україна </w:t>
              <w:br/>
            </w:r>
            <w:r>
              <w:rPr>
                <w:rFonts w:cs="Arial" w:ascii="Arial" w:hAnsi="Arial"/>
                <w:i/>
                <w:color w:val="000000"/>
                <w:sz w:val="16"/>
                <w:szCs w:val="16"/>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Україна </w:t>
              <w:br/>
            </w:r>
            <w:r>
              <w:rPr>
                <w:rFonts w:cs="Arial" w:ascii="Arial" w:hAnsi="Arial"/>
                <w:i/>
                <w:color w:val="000000"/>
                <w:sz w:val="16"/>
                <w:szCs w:val="16"/>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Україна </w:t>
              <w:br/>
            </w:r>
            <w:r>
              <w:rPr>
                <w:rFonts w:cs="Arial" w:ascii="Arial" w:hAnsi="Arial"/>
                <w:i/>
                <w:color w:val="000000"/>
                <w:sz w:val="16"/>
                <w:szCs w:val="16"/>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Україна </w:t>
              <w:br/>
            </w:r>
            <w:r>
              <w:rPr>
                <w:rFonts w:cs="Arial" w:ascii="Arial" w:hAnsi="Arial"/>
                <w:i/>
                <w:color w:val="000000"/>
                <w:sz w:val="16"/>
                <w:szCs w:val="16"/>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Україна </w:t>
              <w:br/>
            </w:r>
            <w:r>
              <w:rPr>
                <w:rFonts w:cs="Arial" w:ascii="Arial" w:hAnsi="Arial"/>
                <w:i/>
                <w:color w:val="000000"/>
                <w:sz w:val="16"/>
                <w:szCs w:val="16"/>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Ф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ики випробування (якісна реакція на ксантини) за показником "Ідентифікація" для АФІ Кофеїн-бензоат натрію обумовлене приведенням у відповідність до вимог ДФУ, 2.3; зміни І типу - подання оновленого Сертифіката R1-CEP 2001-356-Rev 03 для АФІ Метамізолу натрієвої солі від вже затвердженого виробника "SHANDONG XINHUA PHARMACEUTICAL Co., LTD", Китай; зміни І типу - внесення змін до Специфікації/Методів випробування ГЛЗ за показником "Однорідність дозованих одиниць" обумовлено приведенням у відповідність до вимог ДФУ/ЕФ, 2.9.40; зміни І типу - внесення змін до Специфікації/Методів випробування АФІ Метамізолу натрієвої солі, зокрема: вилучення показника "Важкі метали";</w:t>
              <w:br/>
              <w:t>зміни І типу - подання оновленого Сертифіката R1-CEP 2001-356-Rev 04 для АФІ Метамізолу натрієвої солі від вже затвердженого виробника "SHANDONG XINHUA PHARMACEUTICAL Co., LTD", Китай;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АФІ Кофеїн-бензоат натрію "BAKUL AROMATICS &amp; CHEMICAL PRIVATE LIMITED", Індія з наданням DMF на АФІ, як наслідок відповідні зміни в специфікації АФІ. Запропоновано</w:t>
            </w:r>
            <w:r>
              <w:rPr>
                <w:rFonts w:cs="Arial" w:ascii="Arial" w:hAnsi="Arial"/>
                <w:color w:val="000000"/>
                <w:sz w:val="16"/>
                <w:szCs w:val="16"/>
                <w:lang w:val="en-US"/>
              </w:rPr>
              <w:t xml:space="preserve">: COURTIN &amp;WARNER LTD, </w:t>
            </w:r>
            <w:r>
              <w:rPr>
                <w:rFonts w:cs="Arial" w:ascii="Arial" w:hAnsi="Arial"/>
                <w:color w:val="000000"/>
                <w:sz w:val="16"/>
                <w:szCs w:val="16"/>
              </w:rPr>
              <w:t>Велика</w:t>
            </w:r>
            <w:r>
              <w:rPr>
                <w:rFonts w:cs="Arial" w:ascii="Arial" w:hAnsi="Arial"/>
                <w:color w:val="000000"/>
                <w:sz w:val="16"/>
                <w:szCs w:val="16"/>
                <w:lang w:val="en-US"/>
              </w:rPr>
              <w:t xml:space="preserve"> </w:t>
            </w:r>
            <w:r>
              <w:rPr>
                <w:rFonts w:cs="Arial" w:ascii="Arial" w:hAnsi="Arial"/>
                <w:color w:val="000000"/>
                <w:sz w:val="16"/>
                <w:szCs w:val="16"/>
              </w:rPr>
              <w:t>Британія</w:t>
            </w:r>
            <w:r>
              <w:rPr>
                <w:rFonts w:cs="Arial" w:ascii="Arial" w:hAnsi="Arial"/>
                <w:color w:val="000000"/>
                <w:sz w:val="16"/>
                <w:szCs w:val="16"/>
                <w:lang w:val="en-US"/>
              </w:rPr>
              <w:t xml:space="preserve">. "BAKUL AROMATICS &amp; CHEMICAL PRIVATE LIMITED", </w:t>
            </w:r>
            <w:r>
              <w:rPr>
                <w:rFonts w:cs="Arial" w:ascii="Arial" w:hAnsi="Arial"/>
                <w:color w:val="000000"/>
                <w:sz w:val="16"/>
                <w:szCs w:val="16"/>
              </w:rPr>
              <w:t>Індія</w:t>
            </w:r>
            <w:r>
              <w:rPr>
                <w:rFonts w:cs="Arial" w:ascii="Arial" w:hAnsi="Arial"/>
                <w:color w:val="000000"/>
                <w:sz w:val="16"/>
                <w:szCs w:val="16"/>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50 мкг/мл; по 2,5 мл у флаконі з крапельницею; по 1 флакону з крапельнице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ежун ФАРМ. Ко. Лтд, Корея (виробництво ГЛЗ, первинне пакування, контроль якості); Фармацевтичний Завод "Польфарма" С.А., Польща (вторинне пакування, контроль якості ГЛЗ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рея/ 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Зміни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КТ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ці; по 1 пляшці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та зміна назви виробника ГЛЗ, без змін у МКЯ ЛЗ (затверджено: ТОВ "Юрія-Фарм", Україна)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КТ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сироп, 3,335 г/5 мл, по 100 мл або 200 мл у флаконах полімерних; по 1 флакону в пачці* з картону *(можливе додаткове вкладання в пачку мірного пристрою); по 2 мл,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5 мл у контейнерах однодозових; по 10 контейн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5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 по 15 мл у пакетику; по 12 пакетик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ах № 1, № 5, № 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та правки у затверджених методах випробування “Ідентифікація» методом ВЕРХ та «Супровідні домішки» АФІ. Критерії прийнятності не змінились; зміни І типу - вилучення застарілого показника якості «Тяжкі метали» із специфік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у т. ч. редагування інформації розділу "Діти"), "Побічні реакції" відповідно до інформації референтного лікарського засобу НАКОМ®.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ГАЛОН ® 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1996-020-Rev 07 від вже затвердженого виробника Moehs Catalana S.L., Spain для АФІ лідокаїну гідрохлориду із введенням додаткової виробничої дільниці Moehs BCN, S.L., Spai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КОЇД КР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ємульсія нашкірна, 1 мг/г по 30 г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нерозфасованої продукції, первинне пакування, вторинне пакування, випробування контролю якості, випуск серії: </w:t>
              <w:b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торинне пакування, випробування контролю якості, випуск серії</w:t>
              <w:br/>
              <w:t xml:space="preserve">Ф.Хоффманн-Ля Рош Лтд, Швейцарі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нерозфасованої продукції, первинне пакування: </w:t>
              <w:br/>
              <w:t xml:space="preserve">Дженентек Інк., СШ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Німеччина/ СШ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Ф.Хоффманн-Ля Рош Лтд,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Й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блістери або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альтернативного розміру упаковки лікарського засобу Майсепт, капсули тверді по 250 мг - по 10 капсул у блістері; по 10 блістерів в пачці, з відповідними змінами до р. Упаковк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ТЕРИНКИ ТРАВИ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Скорочена назва ПАТ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088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18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7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стрипі, по 1 або 3, або 5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аміна виробника АФІ (месаламін) з наданням мастер-файл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одинарних або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 «Маркування»; запропоновано: На етикетці вказують: Інформацію щодо товарного Заявника, назву продукту, країну виробник, фірму виробник та адресу розташування, номер партії, масу нетто, дату виготовлення, період переконтролю, умови зберіг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МКЯ, яка була допущена при перереєстрації ГЛЗ (наказ № 783 від 06.09.2013 р.) при перекладі та перенесенні інформації з реєстраційного досьє (р. «Методи контролю): - по тексту методики «Сопутствующие примеси», та тексту методики «Количественное определение метотрексата», а також зазначення форми випуску лікарського засобу в розділі «Скла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І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діючої речовини мелоксикаму SWATI SPENTOSE PVT. LTD. в якого наявний СЕР R0-CEP 2014-261-Rev 01; зміни І типу - подання оновленого сертифіката відповідності Європейській фармакопеї № R1-CEP 2009-040-Rev 03 для діючої речовини Meloxicam Micronised від вже затвердженого виробника CIPLA LIMITED, Індія; зміни І типу - подання оновленого сертифіката відповідності Європейській фармакопеї № R1-CEP 2009-040-Rev 04 для діючої речовини Meloxicam Micronised від вже затвердженого виробника CIPLA LIMITED, Інд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1 аб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 Швейцарія (повний цикл виробництва);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10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 Швейцарія (повний цикл виробництва);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0,2 мл в однодозовому контейнері, по 5 однодозових контейнерів з`єднаних між собою у стрічку (стрип) у саше; по 6 саше (№30)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жордж Ніколас. Пропонована редакція – Faouzi BOUKEF Фозі БУКЕФ. Зміна контактних даних уповноваженої особи, відповідальної за здійснення фармаконагляд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Методів випробування АФІ Мукалтин за показником "Мікробіологічна чистота": приведення критеріїв прийнятності до вимог ДФУ/ЕР, 5.1.8. "Мікробіологічна чистота готових лікарських рослинних засобів для орального застосування та екстрактів, що використовуються для їх виготовл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внесення змін до методу випробування АФІ Мукалтин за показником "Кількісне визначення": зміни у пробопідготовці розчинів; зміна довжини хвилі, за якої проводиться вимірювання оптичної густини розчи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ГЛЗ незначного показника якості "Число Хазена (кольоровість)" і як наслідок вилучення даного показника з методів контролю</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 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 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зви постачальника компонентів механізму помпи флакону з Alcan на Novelis. Кількісний та якісний склад компонентів механізму помпи флакону не змінив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9 мг/мл, по 100 мл або 200 мл, або 250 мл, або 400 мл, аб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500 мл у пляшці, по 1 пляшці в картонній коробці; </w:t>
              <w:br/>
              <w:t xml:space="preserve">по 100 мл або 200 мл, або 250 мл, або 400 мл, або 5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50 мг/мл; по 200 мл у пляшках; по 200 мл, 400 мл у контейнерах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ЙРОЦИ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 мл, 100 мл, 200 мл у пляшці; по 1 пляшці в пачці; по 100 мл або 2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АНГІН® ВИ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виробника АФІ левоментолу; запропоновано: Symrise AG, Germany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виробника АФІ левоментолу; запропоновано: Symrise AG, Germany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250 мл, або 400 мл, аб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5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ВО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або по 0,2 мл (20 мг), або по 0,4 мл (40 мг), або по 06, мл (60 мг), або по 0,8 мл (80 мг) у попередньо наповненому шприці, по 2 шприци в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нджен Текдоу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Заміна дільниці виробництва готового лікарського засоб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готового лікарського засобу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0 мг/мл; по 1 мл в ампулі; по 5 ампул у контурній чарунковій упаковці; по 1 контурній чарунковій упаков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Затверджено: Налбуфін/NALBUPHINE Запропоновано: Ноф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4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смаком, 100 мг/5 мл; по 100 мл або по 200 мл у флаконі; по 1 флакону в комплекті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 Велика Британiя (виробництво in bulk, пакування (первинне та вторинне), контроль якості, випуск серії); Реккітт Бенкізер Хелскер Індія Прайвет Лімітед, Індія (виробництво in bulk, пакування (первинне та вторинне),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за рекомендацією PRAC. Введення змін протягом 4-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1, по 3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для виробника КУСУМ ХЕЛТХКЕР ПВТ ЛТД за адресою Плот № М-3, Індор Спешел Ікономік Зоун, Фейз-ІІ, Пітампур, Діст. Дхар, Мадхья Прадеш, Пін 454774, Індія. Запропоновано: 100 000 таблеток, 500 000 таблето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ЕБЕВЕ Фарма Гес.м.б.Х. Нфг. КГ, Австрія; контроль/випробування серії: Лабор Л + 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ohn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порошок для розчину для ін'єкцій по 500 МО; дві коробки об’єднуються між собою пластиковою плівкою: картонна коробка № 1: по 1 флакону з порошком для розчину для ін’єкцій та інструкцією про застосування; картонна коробка №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альтернативний), відповідальний за вторинне пакування та візуальну інспекцію:</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Октафарма Дессау ГмбХ, Німеччина;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 за виключенням вторинної упаковки:</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ранц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додання для альтернативного виробника, відповідального за вторинне пакування, "Октафарма Дессау ГмбХ, Німеччина" додаткової виробничої функції "візуальна інспекція" (Термін введення змін: протягом 6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Термін введення змін: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 абсорбції (зменшення часу збудження суспензії з 40-60 хв. до 30-60 хв. при температури від 5 до 10 °С) (Термін введення змін: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абсорбції (зменшення часу обробки протеїнового комплексу з щонайменше 60 хвилин, але не більше 180 хвилин до щонайменше 60 хвилин, але не більше 120 хвилин) Термін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альтернативної хлорбутилової гумової пробки (Термін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фуз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sz w:val="16"/>
                <w:szCs w:val="16"/>
              </w:rPr>
              <w:t>Виробник (альтернативний), відповідальний за вторинне пакування та візуальну інспекцію:</w:t>
            </w:r>
          </w:p>
          <w:p>
            <w:pPr>
              <w:pStyle w:val="Normal"/>
              <w:autoSpaceDE w:val="false"/>
              <w:jc w:val="center"/>
              <w:rPr>
                <w:rFonts w:ascii="Arial" w:hAnsi="Arial" w:cs="Arial"/>
                <w:bCs/>
                <w:sz w:val="16"/>
                <w:szCs w:val="16"/>
              </w:rPr>
            </w:pPr>
            <w:r>
              <w:rPr>
                <w:rFonts w:cs="Arial" w:ascii="Arial" w:hAnsi="Arial"/>
                <w:bCs/>
                <w:sz w:val="16"/>
                <w:szCs w:val="16"/>
              </w:rPr>
              <w:t>Октафарма Дессау ГмбХ, Німеччина;</w:t>
            </w:r>
          </w:p>
          <w:p>
            <w:pPr>
              <w:pStyle w:val="Normal"/>
              <w:autoSpaceDE w:val="false"/>
              <w:jc w:val="center"/>
              <w:rPr>
                <w:rFonts w:ascii="Arial" w:hAnsi="Arial" w:cs="Arial"/>
                <w:bCs/>
                <w:sz w:val="16"/>
                <w:szCs w:val="16"/>
              </w:rPr>
            </w:pPr>
            <w:r>
              <w:rPr>
                <w:rFonts w:cs="Arial" w:ascii="Arial" w:hAnsi="Arial"/>
                <w:bCs/>
                <w:i/>
                <w:iCs/>
                <w:sz w:val="16"/>
                <w:szCs w:val="16"/>
              </w:rPr>
              <w:t>Виробник, відповідальний за виробництво за повним циклом:</w:t>
            </w:r>
          </w:p>
          <w:p>
            <w:pPr>
              <w:pStyle w:val="Normal"/>
              <w:autoSpaceDE w:val="false"/>
              <w:jc w:val="center"/>
              <w:rPr>
                <w:rFonts w:ascii="Arial" w:hAnsi="Arial" w:cs="Arial"/>
                <w:bCs/>
                <w:sz w:val="16"/>
                <w:szCs w:val="16"/>
              </w:rPr>
            </w:pPr>
            <w:r>
              <w:rPr>
                <w:rFonts w:cs="Arial" w:ascii="Arial" w:hAnsi="Arial"/>
                <w:bCs/>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i/>
                <w:iCs/>
                <w:sz w:val="16"/>
                <w:szCs w:val="16"/>
              </w:rPr>
              <w:t>виробник відповідальний за виробництво за повним циклом за виключенням вторинної упаковки:</w:t>
            </w:r>
          </w:p>
          <w:p>
            <w:pPr>
              <w:pStyle w:val="Normal"/>
              <w:autoSpaceDE w:val="false"/>
              <w:jc w:val="center"/>
              <w:rPr>
                <w:rFonts w:ascii="Arial" w:hAnsi="Arial" w:cs="Arial"/>
                <w:bCs/>
                <w:sz w:val="16"/>
                <w:szCs w:val="16"/>
                <w:lang w:val="en-US"/>
              </w:rPr>
            </w:pPr>
            <w:r>
              <w:rPr>
                <w:rFonts w:cs="Arial" w:ascii="Arial" w:hAnsi="Arial"/>
                <w:bCs/>
                <w:sz w:val="16"/>
                <w:szCs w:val="16"/>
              </w:rPr>
              <w:t>Октафарма, Франція</w:t>
            </w:r>
          </w:p>
          <w:p>
            <w:pPr>
              <w:pStyle w:val="Normal"/>
              <w:tabs>
                <w:tab w:val="clear" w:pos="709"/>
                <w:tab w:val="left" w:pos="12600" w:leader="none"/>
              </w:tabs>
              <w:jc w:val="center"/>
              <w:rPr>
                <w:rFonts w:ascii="Arial" w:hAnsi="Arial" w:cs="Arial"/>
                <w:bCs/>
                <w:sz w:val="16"/>
                <w:szCs w:val="16"/>
                <w:lang w:val="en-US"/>
              </w:rPr>
            </w:pPr>
            <w:r>
              <w:rPr>
                <w:rFonts w:cs="Arial" w:ascii="Arial" w:hAnsi="Arial"/>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що підтверджується даними реального часу. Затверджено: 2 роки. Запропоновано: 3 роки. </w:t>
              <w:br/>
              <w:t>Термін введення змін - протягом 6 місяців після затвердження. Зміни І типу - Зміни щодо безпеки/ефективності та фармаконагляду (інші зміни). Приведення лікарської форми до матеріалів реєстраційного досьє.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о зміни до Інструкції для медичного застосування лікарського засобу до розділів "Спосіб застосування та дози", "Особливості застосування", "Передозування", "Побічні реакції", "Несумісність".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кг/мл по 1 мл в ампулі; по 10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первинне пакування, відповідальний за контроль якості, випуск серії); Феррінг-Лечива, а.с., Чеська Республiка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в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СЕР 2006-233-Rev 01 для діючої речовини Dexpanthenol від вже затвердженого виробника, який змінив назву на BASF SE, Німеччин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Важкі метали» зі специфікації та методів контролю якості АФІ Декспантенол у зв’язку з приведенням до монографії діючого видання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доповнення специфікації АФІ новим показником «Супровідні домішки» з відповідним методом випробування згідно вимог СЕР виробника BASF SE, Німеччина; </w:t>
              <w:br/>
              <w:t>зміни І типу - зміни у специфікації і методах контролю якості АФІ Декспантенол за показником «Мікробіологічна чистота»;</w:t>
              <w:br/>
              <w:t xml:space="preserve">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 уточнення у р. «НОМЕР СЕРІЇ ЛІКАРСЬКОГО ЗАСОБУ» (Номер серії).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 уточнення у р. «НОМЕР СЕРІЇ ЛІКАРСЬКОГО ЗАСОБУ» (Номер серії).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20 таблеток у банці, по 1 банц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иробник готової лікарської форми, дозвіл на випуск серії); Хаупт Фарма Берлін ГмбХ, Німеччина (первинна, вторинна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Н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о текст методики випробування за показником «Мікробіологічна чистота» в методах контролю ГЛЗ та додано посилання на ДФУ до затвердженого посилання на ЕР; зміни II типу - введення альтернативного виробника діючої речовини тимолу Symrise AG, Німеч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Специфікації/Методів контролю якості лікарського засобу за показниками «Числові показники», «Мікробіологічна чистота», а саме заміна посилань з ДФУ 1.0 на «діючу редакцію» ДФУ;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w:t>
              <w:br/>
              <w:t>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вимог специфікації для гексадецилтриметиламонію броміду (Hexadecyltrimethylammonium Bromide), що використовується під час виробництва діючої речовини, до компендіальних (USP National Fomulary) з критерієм прийнятності для кількісного визначення ? 98.0%. Оновлення розділу досьє 3.2.A.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Зміни внесені щодо торгівельної назви ЛЗ: Затверджено: ПРЕДНІТОП Запропоновано: ПРЕДНІТОП®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Введення змін протягом 6-ти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ЛЗ: вилучення інформації щодо заявник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Зміни внесені щодо торгівельної назви ЛЗ: Затверджено: ПРЕДНІТОП Запропоновано: ПРЕДНІТОП®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Введення змін протягом 6-ти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ЛЗ: вилучення інформації щодо заявник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УСТИ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4 мг; по 10 таблеток у блістерах; по 10 таблеток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вже затвердженого тексту маркування;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w:t>
              <w:br/>
              <w:t>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br/>
              <w:t xml:space="preserve">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ФОРДЕЗ-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60 мг/мл; по 200 мл або 250 мл, аб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400 мл, або 5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br/>
              <w:t>Виробник, що здійснює виробництво, первинну, вторинну упаковку, контроль якості:</w:t>
              <w:br/>
              <w:t xml:space="preserve">Торрент Фармасьютікалс Лімітед – завод в Індрад, Індія </w:t>
              <w:br/>
              <w:br/>
              <w:t>Альтернативний виробник, що здійснює контроль якості:</w:t>
              <w:br/>
              <w:t>Ей.Пі.Ел. Свіфт Сервісес (Мальта) Лтд, Мальта</w:t>
              <w:br/>
              <w:br/>
              <w:t>Альтернативний виробник, що здійснує вторинне пакування та випуск серій:</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Індія/ Мальт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уточнення назви виробника Torrent Pharmaceuticals Limited- Indrad Plant, India, що відповідає за виробництво, контроль якості, первинне та вторинне пакування,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Оріон Корпорейшн, Джоенсуункату 7, 24100 Сало, Фінляндія, як альтернативної дільниці для вторинного пакування ЛЗ Ривастигмін, капсули тверді по 1,5 мг або по 3,0 м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Оріон Корпорейшн, Джоенсуункату 7, 24100 Сало, Фінляндія, як альтернативної дільниці для випуска серій ЛЗ Ривастигмін, капсули тверді по 1,5 мг або по 3,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р.3.2.Р.5.2 Аналітичні процедури (до п.Розчинність, п. Кількісне визначення, п. Однорідність дозованих одиниць, п. Супутні домішки, п. R-iзомер ривастигміну) ЛЗ Ривастигмін, капсули тверді по 1,5 мг або по 3,0 мг, з відповідними змінами до МКЯ ЛЗ.</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1,5 мг;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br/>
              <w:t>Виробник, що здійснює виробництво, первинну, вторинну упаковку, контроль якості:</w:t>
              <w:br/>
              <w:t xml:space="preserve">Торрент Фармасьютікалс Лімітед – завод в Індрад, Індія </w:t>
              <w:br/>
              <w:br/>
              <w:t>Альтернативний виробник, що здійснює контроль якості:</w:t>
              <w:br/>
              <w:t>Ей.Пі.Ел. Свіфт Сервісес (Мальта) Лтд, Мальта</w:t>
              <w:br/>
              <w:br/>
              <w:t>Альтернативний виробник, що здійснує вторинне пакування та випуск серій:</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Індія/ Мальт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уточнення назви виробника Torrent Pharmaceuticals Limited- Indrad Plant, India, що відповідає за виробництво, контроль якості, первинне та вторинне пакування,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Оріон Корпорейшн, Джоенсуункату 7, 24100 Сало, Фінляндія, як альтернативної дільниці для вторинного пакування ЛЗ Ривастигмін, капсули тверді по 1,5 мг або по 3,0 м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Оріон Корпорейшн, Джоенсуункату 7, 24100 Сало, Фінляндія, як альтернативної дільниці для випуска серій ЛЗ Ривастигмін, капсули тверді по 1,5 мг або по 3,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р.3.2.Р.5.2 Аналітичні процедури (до п.Розчинність, п. Кількісне визначення, п. Однорідність дозованих одиниць, п. Супутні домішки, п. R-iзомер ривастигміну) ЛЗ Ривастигмін, капсули тверді по 1,5 мг або по 3,0 мг, з відповідними змінами до МКЯ ЛЗ.</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ідповідальний за випуск серії); Рафарм АТ, Грецiя (виробництво "in bulk", первинне і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 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розділу Графічного зображення первинної та вторинної упаковки на розділ Маркування первинної та вторинної упаковки; запропоновано: Розділ маркування упаковки: Згідно затвердженого тексту марку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ОЗТОРОПШІ ПЛ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лоди по 50 г, 100 г або по 200 г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а до розділу МКЯ ЛЗ, а саме розділ «Графічне оформлення упаковки» замінено розділом «Маркування».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ЕНАДЕКСИН-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40 мг; по 10 таблеток у блістері; по 2 або 10 блістерів у пачці;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вже затвердженого тексту маркування;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 таблетки № 10, № 20 (10х2);</w:t>
              <w:br/>
              <w:t>за рецептом: таблетки № 100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а та вторинна упаковка, дозвіл на випуск серії); Мерк Шарп і Доум Лімітед, Велика Брит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 (виробництво за повним циклом); Новартіс Фарма ГмбХ, Німеччина (випуск серії); С.К. Сандоз С.Р.Л., Румун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 Німеччина/ Руму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Zhejiang Raybow Pharmaceutical Co. Ltd в якості додаткового виробника субстанції (тизанідину гідрохлориду); додавання функцій контролю якості субстанції для дільниці Zhejiang Raybow Pharmaceutical Co. Ltd; запропоновано: Ронер АГ, Швейцарія виробництво, контроль якості; Новартіс Фарма АГ контроль якості; Zhejiang Raybow Pharmaceutical Co., Ltd. виробництво, контроль якості; зміни І типу - зміни в процесі виробництва АФІ - додаткове очищення вихідного матеріалу CABTD було додано в процесі для виробника Raybow; незначні зміни у виробництві субстанції у виробничій дільниці Zhejiang Raybow Pharmaceutical Co. Ltd. (уточнення температури охолодження та зазначення кількості реагенту та води) у зв`язку зі зменшенням розміру серії для субстанції на новій дільниці; зміни І типу - зменшення розміру серії для субстанції на новій виробничій ділянці Zhejiang Raybow Pharmaceutical Co. Ltd, China; запропоновано: Zhejiang Raybow Pharmaceutical Co., Ltd. 111 кг (41-182) кг;</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казник контролю якості субстанції “Total unspecified impurities” приводиться до назви Показник контролю якості субстанції “Total impurities” для приведення у відповідність європейської фармакопеї. Змін до показників не відбувається; показник контролю якості субстанції “Total unspecified impurities“, який характеризував суму показників «Impurities by TLC» та «Impurities by HPLC» видаляється. Надалі вищезазначені показники будуть ідентифікувати кожне окремо. Оновлення монографії тестування для інтермедіату «Tizanidine hydrochloride, unmilled», а саме видалення загального показника ‘Total impurities by TLC and HPLC’ для приведення у відповідність європейської фармакопеї; оновлення монографії тестування для інтермедіату «Tizanidine hydrochloride, unmilled», а саме видалення незначного показника з відповідною методикою “Assay by titration” з нормуванням “98.0 – 102.0 %”;</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 (виробництво за повним циклом); Новартіс Фарма ГмбХ, Німеччина (випуск серії); С.К. Сандоз С.Р.Л., Румун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 Німеччина/ Руму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Zhejiang Raybow Pharmaceutical Co. Ltd в якості додаткового виробника субстанції (тизанідину гідрохлориду); додавання функцій контролю якості субстанції для дільниці Zhejiang Raybow Pharmaceutical Co. Ltd; запропоновано: Ронер АГ, Швейцарія виробництво, контроль якості; Новартіс Фарма АГ контроль якості; Zhejiang Raybow Pharmaceutical Co., Ltd. виробництво, контроль якості; зміни І типу - зміни в процесі виробництва АФІ - додаткове очищення вихідного матеріалу CABTD було додано в процесі для виробника Raybow; незначні зміни у виробництві субстанції у виробничій дільниці Zhejiang Raybow Pharmaceutical Co. Ltd. (уточнення температури охолодження та зазначення кількості реагенту та води) у зв`язку зі зменшенням розміру серії для субстанції на новій дільниці; зміни І типу - зменшення розміру серії для субстанції на новій виробничій ділянці Zhejiang Raybow Pharmaceutical Co. Ltd, China; запропоновано: Zhejiang Raybow Pharmaceutical Co., Ltd. 111 кг (41-182) кг;</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казник контролю якості субстанції “Total unspecified impurities” приводиться до назви Показник контролю якості субстанції “Total impurities” для приведення у відповідність європейської фармакопеї. Змін до показників не відбувається; показник контролю якості субстанції “Total unspecified impurities“, який характеризував суму показників «Impurities by TLC» та «Impurities by HPLC» видаляється. Надалі вищезазначені показники будуть ідентифікувати кожне окремо. Оновлення монографії тестування для інтермедіату «Tizanidine hydrochloride, unmilled», а саме видалення загального показника ‘Total impurities by TLC and HPLC’ для приведення у відповідність європейської фармакопеї; оновлення монографії тестування для інтермедіату «Tizanidine hydrochloride, unmilled», а саме видалення незначного показника з відповідною методикою “Assay by titration” з нормуванням “98.0 – 102.0 %”;</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та вторинна упаковка, контроль серії); Гілеад Сайєнсиз, Інк., США (контроль серії); Гілеад Сайєнсиз, Інк., США (первинна та вторинна упаковка); Мілмаунт Хелскеа Лтд., Ірландiя (вторинна упаковка); Патеон Інк., Канада (виробництво, первинна та вторинна упаковка, контроль серії); Патеон Інк., Канада (контроль серії); Фармасьютікал Продакт Девелопмент Інк., сGMP Лаб,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СОНАПАКС® 1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СОНАПАКС® 25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едення додаткових розмірів серії готового лікарського засобу. Запропоновано: Розмір серії: Для упаковки №20 </w:t>
              <w:br/>
              <w:t>8 000 уп. 24 000 уп.</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5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в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Побічні реакції". Введення змін протягом 3-х місяців після затвердження; 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у складі (допоміжних речовинах) готового лікарського засобу (інші зміни)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w:t>
            </w:r>
            <w:r>
              <w:rPr>
                <w:rFonts w:cs="Arial" w:ascii="Arial" w:hAnsi="Arial"/>
                <w:i/>
                <w:sz w:val="16"/>
                <w:szCs w:val="16"/>
                <w:lang w:val="en-US"/>
              </w:rPr>
              <w:t>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МОКСИФЕ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естування:</w:t>
              <w:br/>
              <w:t>ЕБЕВЕ Фарма Гес.м.б.Х. Нфг. КГ, Австрія</w:t>
              <w:br/>
              <w:br/>
              <w:t>випуск серії, тестування:</w:t>
              <w:br/>
              <w:t xml:space="preserve">Салютас Фарма ГмбХ, Німеччина </w:t>
              <w:br/>
              <w:br/>
              <w:t>виробництво нерозфасованої продукції, первинна та вторинна упаковка, тестування:</w:t>
              <w:br/>
              <w:t>Гаупт Фарма Амарег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написання адреси виробника Гаупт Фарма Амарег ГмбХ, Німеччи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адреси виробника Салютас Фарма ГмбХ, Німеччина, без зміни місця виробництва. Введення змін протягом 6-ти місяців після затвердження.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акування, випробування контролю якості:</w:t>
              <w:br/>
              <w:t>Дельфарм Мілано, С.Р.Л., Італ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Пакування:</w:t>
              <w:br/>
              <w:t>Іверс-Лі АГ,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 пакування, випуск серії:</w:t>
              <w:b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робництво нерозфасованої продукції, випробування контролю якості, випуск серії:</w:t>
              <w:b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з юридичної на фактичну) виробника ГЛЗ Ф.Хоффманн-Ля Рош Лтд, Швейцарія, відповідального за випуск серії,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Ф.Хоффманн-Ля Рош Лтд, Швейцарія, відповідального за випробування контролю якості та пакування, без зміни місця виробництв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акування, випробування контролю якості:</w:t>
              <w:br/>
              <w:t>Дельфарм Мілано, С.Р.Л., Італ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Пакування:</w:t>
              <w:br/>
              <w:t>Іверс-Лі АГ,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 пакування, випуск серії:</w:t>
              <w:b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робництво нерозфасованої продукції, випробування контролю якості, випуск серії:</w:t>
              <w:b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з юридичної на фактичну) виробника ГЛЗ Ф.Хоффманн-Ля Рош Лтд, Швейцарія, відповідального за випуск серії,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Ф.Хоффманн-Ля Рош Лтд, Швейцарія, відповідального за випробування контролю якості та пакування, без зміни місця виробництва.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100,400 пакетів (1495 кг) 400,000 пакетів (5955 кг) 438,000 пакетів (6521,024 кг)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ТЕЦЕНТРИК®</w:t>
            </w:r>
          </w:p>
          <w:p>
            <w:pPr>
              <w:pStyle w:val="Normal"/>
              <w:tabs>
                <w:tab w:val="clear" w:pos="709"/>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840 мг/14 мл по 14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зміни сили дії, лікарської форми та способу застосування: додавання нової сили дії/розведенн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робництво нерозфасованої продукції, первинне пакування, вторинне пакування, випробування контролю якості, випуск серії), без зміни місця виробництва. Введення змін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ВО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у пляшці; по 1 пляш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о діючої монографії ЄФ/ДФУ для допоміжної речовини Вода для ін’єкцій за показниками: Мікробіологічний моніторинг (приведення показника до ЄФ/ДФУ) рН (вида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3 аб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З щодо назви розділу "Виробник". Зазначене виправлення відповідає матеріалам реєстраційного досьє</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З щодо назви розділу "Виробник". Зазначене виправлення відповідає матеріалам реєстраційного досьє</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ї виробничої дільниці для виробництва готового лікарського засобу відповідальної за контроль якості та випуск серії затвердженого виробника ПрАТ "Фармацевтична фірма "Дарниця"; зміни І типу - введення додаткової виробничої дільниці для виробництва готового лікарського засобу відповідальної за виробництво, первинне та вторинне пакування затвердженого виробника ПрАТ "Фармацевтична фірма "Дарниця";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незначні зміни та редакційні уточнення до розділів 3.2.Р.3.2 «Склад на серію» та 3.2.Р.3.3 «Опис виробничого процесу та контроль процес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РЕ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омбі-упаковка № 21х1, </w:t>
            </w:r>
          </w:p>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Зміни внесені в інструкцію для медичного застосування ЛЗ у р. "Склад" (додання переліку допоміжних речовин для кожної таблетки окремо).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по 150 мг, по 10 капсул у блістері; по 2 або по 5 блістерів в карто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звуження допустимих меж) зміни у методах випробування готового лікарського засобу за п. Розчинення. Як наслідок зміна допустимих меж для специфікації готового лікарського засобу за п. Розчинення»; запропоновано: «Не менше 75 %(Q) за 30 хвилин»). Редакційні коригування МКЯ, що стосуються опису випробування Однорідність дозованих одиниць і полягають у видаленні помилково внесеної інформації щодо виконання тесту прямим методом. Згідно пропонованих редакційних коригувань, для вказаного тесту видалено посилання на прямий метод і залишено посилання на розрахунково-ваговий метод, що відповідає вимогам статті Ph. Eur.(таблиця 2.9.40-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по 300 мг, по 10 капсул у блістері; по 2 або по 5 блістерів в карто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звуження допустимих меж) зміни у методах випробування готового лікарського засобу за п. Розчинення. Як наслідок зміна допустимих меж для специфікації готового лікарського засобу за п. Розчинення»; запропоновано: «Не менше 75 %(Q) за 30 хвилин»). Редакційні коригування МКЯ, що стосуються опису випробування Однорідність дозованих одиниць і полягають у видаленні помилково внесеної інформації щодо виконання тесту прямим методом. Згідно пропонованих редакційних коригувань, для вказаного тесту видалено посилання на прямий метод і залишено посилання на розрахунково-ваговий метод, що відповідає вимогам статті Ph. Eur.(таблиця 2.9.40-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чевого продукту (fill/finish), контроль серії/випробування, первинна та вторинна упаковка, дозвіл на випуск серії: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получені Штати Америки/ 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пустимих меж, встановлених у специфікаціях під час виробництва готового лікарського засобу, видалення посилання для балку тестування стерильності; зміни І типу - незначні зміни у методах випробування ГЛЗ т. Вміст кисню в газовій фазі флакона - змінено посилання з USP на метод "in housе" без зміни вимог в специфік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2,5 % по 20 г, або по 30 г, або по 50 г, або 100 г у тубі; по 1 тубі в картонній коробці; по 100 г у контейнері з механічним дозатор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ІЛЕФ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для фармацевтичного застосування у подвійних поліетиленових мі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ладі Драгз Енд Фармасютікалз Лімітед, (Юніт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3-179-Rev 03 від вже затвердженого виробника Малладі Драгз Енд Фармасютікалз Лімітед, (Юніт - 3), Індія для АФІ фенілефрину гідрохлорид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ГЛЗ Біофарма Ілач Сан. ве Тідж. А.Ш. Туреччина.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КАЇНІД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br/>
              <w:t>виробництво нерозфасованого продукту, первинне та вторинне пакування, контроль серій:</w:t>
              <w:br/>
              <w:t xml:space="preserve">Аккорд ЮК Лімітед, Великобританія </w:t>
              <w:br/>
              <w:br/>
              <w:t>первинне та вторинне пакування:</w:t>
              <w:br/>
              <w:t>Клоке Ферпакунгс-Сервісе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о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иробництво нерозфасованого продукту, первинне та вторинне пакування, контроль серій, без зміни місця виробниц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мазь очна 0,3 % по 3 г у ламінованій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0-134-Rev 04 від затвердженого виробника Quimica Sintetica S.A. діючої речовини офлоксацин; запропоновано: R1-CEP 2000-134-Rev 0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по 1 або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in bulk: п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інструкції для медичного застосування лікарського засобу інформації щодо дистриб’ютора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по 1 або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інструкції для медичного застосування лікарського засобу інформації щодо дистриб’ютора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без змін у МКЯ, а також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ПАТ "Київмедпрепарат"; зміни І типу - зміна найменування виробника, без змін у МКЯ, а також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зміни І типу - зміна найменування заявника, без змін у МКЯ ЛЗ; запропоновано: Повна назва Акціонерне товариство " Галичфарм" Скорочена назва ПАТ " Галичфар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виробника, без змін у МКЯ ЛЗ, а також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а також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ІЛО-КОМ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1 мг/мл;</w:t>
              <w:br/>
              <w:t>по 10 мл у багатодозовому контейнері, оснащеному повітронепроникним насосом та закритому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міна розділу «Графічне Оформлення Упаковки» на розділ «Маркування» у МКЯ ЛЗ: Затверджено: Розділ«Графічне Оформлення Упаковки» Додається. Запропоновано: Розділ «Маркування» Згідно затвердженого тексту маркування.</w:t>
              <w:br/>
              <w:t xml:space="preserve">Зміни внесено у текст маркування упаковки ЛЗ. Введення змін протягом 6-ти місяців після затвердження. Зміни І типу - Адміністративні зміни. Зміна назви лікарського засобу - Затверджено: ХІЛО-КОМОД HYLO-COMOD® </w:t>
              <w:br/>
              <w:t>Запропоновано: ХІЛО-КОМОД® HYLO-COMOD®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ІЛО-КОМО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2 мг/мл;</w:t>
              <w:br/>
              <w:t>по 10 мл у багатодозовому контейнері, оснащеному повітронепроникним насосом та закритому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міна розділу «Графічне Оформлення Упаковки» на розділ «Маркування» у МКЯ ЛЗ: Затверджено: Розділ«Графічне Оформлення Упаковки» Додається. Запропоновано: Розділ «Маркування» Згідно затвердженого тексту маркування.</w:t>
              <w:br/>
              <w:t xml:space="preserve">Зміни внесено у текст маркування упаковки ЛЗ. Введення змін протягом 6-ти місяців після затвердження. Зміни І типу - Адміністративні зміни. Зміна назви лікарського засобу - Затверджено: ХІЛО-КОМОД Форте HYLO-COMOD® Forte </w:t>
              <w:br/>
              <w:t>Запропоновано: ХІЛО-КОМОД® Форте HYLO-COMOD® Forte Введення змін протягом 6-ти місяців після затвердж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443/01/02</w:t>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US"/>
        </w:rPr>
      </w:pPr>
      <w:r>
        <w:rPr>
          <w:rFonts w:cs="Arial" w:ascii="Arial" w:hAnsi="Arial"/>
          <w:b/>
          <w:sz w:val="16"/>
          <w:szCs w:val="16"/>
          <w:lang w:val="en-US"/>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lang w:val="uk-UA"/>
    </w:rPr>
  </w:style>
  <w:style w:type="paragraph" w:styleId="411">
    <w:name w:val="Заголовок 41"/>
    <w:basedOn w:val="Normal"/>
    <w:qFormat/>
    <w:pPr/>
    <w:rPr>
      <w:rFonts w:ascii="Arial" w:hAnsi="Arial" w:eastAsia="Times New Roman" w:cs="Arial"/>
      <w:b/>
      <w:lang w:val="uk-UA"/>
    </w:rPr>
  </w:style>
  <w:style w:type="paragraph" w:styleId="Style19">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0">
    <w:name w:val="Текст примечания"/>
    <w:basedOn w:val="Normal"/>
    <w:qFormat/>
    <w:pPr/>
    <w:rPr>
      <w:rFonts w:eastAsia="Times New Roman"/>
      <w:lang w:val="uk-UA"/>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9:00Z</dcterms:created>
  <dc:creator>Valentina</dc:creator>
  <dc:description/>
  <cp:keywords/>
  <dc:language>en-US</dc:language>
  <cp:lastModifiedBy>Сайчук Світлана Анатоліївна</cp:lastModifiedBy>
  <cp:lastPrinted>2019-05-11T14:31:00Z</cp:lastPrinted>
  <dcterms:modified xsi:type="dcterms:W3CDTF">2020-03-26T05:39:00Z</dcterms:modified>
  <cp:revision>2</cp:revision>
  <dc:subject/>
  <dc:title/>
</cp:coreProperties>
</file>