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 xml:space="preserve">18.03.2020 </w:t>
      </w:r>
      <w:r>
        <w:rPr>
          <w:sz w:val="24"/>
          <w:szCs w:val="24"/>
          <w:lang w:val="uk-UA"/>
        </w:rPr>
        <w:t xml:space="preserve">                                                                                                                       </w:t>
      </w:r>
      <w:r>
        <w:rPr>
          <w:sz w:val="24"/>
          <w:szCs w:val="24"/>
        </w:rPr>
        <w:t>№</w:t>
      </w:r>
      <w:r>
        <w:rPr>
          <w:sz w:val="24"/>
          <w:szCs w:val="24"/>
          <w:lang w:val="uk-UA"/>
        </w:rPr>
        <w:t xml:space="preserve">  </w:t>
      </w:r>
      <w:r>
        <w:rPr>
          <w:sz w:val="24"/>
          <w:szCs w:val="24"/>
          <w:u w:val="single"/>
          <w:lang w:val="uk-UA"/>
        </w:rPr>
        <w:t>673</w:t>
      </w:r>
    </w:p>
    <w:p>
      <w:pPr>
        <w:pStyle w:val="Normal"/>
        <w:jc w:val="center"/>
        <w:rPr>
          <w:sz w:val="24"/>
          <w:szCs w:val="24"/>
          <w:lang w:val="uk-UA"/>
        </w:rPr>
      </w:pPr>
      <w:r>
        <w:rPr>
          <w:sz w:val="24"/>
          <w:szCs w:val="24"/>
        </w:rPr>
        <w:t>Київ</w:t>
      </w:r>
    </w:p>
    <w:p>
      <w:pPr>
        <w:pStyle w:val="Normal"/>
        <w:ind w:left="-851" w:right="-766" w:firstLine="851"/>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both"/>
        <w:rPr>
          <w:sz w:val="28"/>
          <w:szCs w:val="28"/>
          <w:lang w:val="uk-UA"/>
        </w:rPr>
      </w:pPr>
      <w:r>
        <w:rPr>
          <w:sz w:val="28"/>
          <w:szCs w:val="28"/>
          <w:lang w:val="uk-UA"/>
        </w:rPr>
        <w:t>Про державну реєстрацію</w:t>
      </w:r>
    </w:p>
    <w:p>
      <w:pPr>
        <w:pStyle w:val="Normal"/>
        <w:jc w:val="both"/>
        <w:rPr>
          <w:sz w:val="28"/>
          <w:szCs w:val="28"/>
          <w:lang w:val="uk-UA"/>
        </w:rPr>
      </w:pPr>
      <w:r>
        <w:rPr>
          <w:sz w:val="28"/>
          <w:szCs w:val="28"/>
          <w:lang w:val="uk-UA"/>
        </w:rPr>
        <w:t xml:space="preserve">(перереєстрацію) лікарських засобів </w:t>
      </w:r>
    </w:p>
    <w:p>
      <w:pPr>
        <w:pStyle w:val="Normal"/>
        <w:jc w:val="both"/>
        <w:rPr/>
      </w:pPr>
      <w:r>
        <w:rPr>
          <w:sz w:val="28"/>
          <w:szCs w:val="28"/>
          <w:lang w:val="uk-UA"/>
        </w:rPr>
        <w:t xml:space="preserve">(медичних імунологічних </w:t>
      </w:r>
    </w:p>
    <w:p>
      <w:pPr>
        <w:pStyle w:val="Normal"/>
        <w:jc w:val="both"/>
        <w:rPr>
          <w:sz w:val="28"/>
          <w:szCs w:val="28"/>
          <w:lang w:val="uk-UA"/>
        </w:rPr>
      </w:pPr>
      <w:r>
        <w:rPr>
          <w:sz w:val="28"/>
          <w:szCs w:val="28"/>
          <w:lang w:val="uk-UA"/>
        </w:rPr>
        <w:t xml:space="preserve">препаратів) та внесення змін до </w:t>
      </w:r>
    </w:p>
    <w:p>
      <w:pPr>
        <w:pStyle w:val="Normal"/>
        <w:jc w:val="both"/>
        <w:rPr>
          <w:lang w:val="uk-UA"/>
        </w:rPr>
      </w:pPr>
      <w:r>
        <w:rPr>
          <w:sz w:val="28"/>
          <w:szCs w:val="28"/>
          <w:lang w:val="uk-UA"/>
        </w:rPr>
        <w:t xml:space="preserve">реєстраційних матеріалів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tabs>
          <w:tab w:val="left" w:pos="567" w:leader="none"/>
          <w:tab w:val="left" w:pos="709" w:leader="none"/>
          <w:tab w:val="left" w:pos="1134" w:leader="none"/>
        </w:tabs>
        <w:ind w:left="0" w:hanging="0"/>
        <w:rPr>
          <w:b/>
          <w:b/>
          <w:bCs/>
          <w:sz w:val="28"/>
          <w:szCs w:val="28"/>
          <w:lang w:val="uk-UA"/>
        </w:rPr>
      </w:pPr>
      <w:r>
        <w:rPr>
          <w:b/>
          <w:bCs/>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902"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Ілля ЄМЕЦЬ</w:t>
      </w:r>
    </w:p>
    <w:tbl>
      <w:tblPr>
        <w:tblW w:w="9600" w:type="dxa"/>
        <w:jc w:val="left"/>
        <w:tblInd w:w="-108" w:type="dxa"/>
        <w:tblLayout w:type="fixed"/>
        <w:tblCellMar>
          <w:top w:w="0" w:type="dxa"/>
          <w:left w:w="108" w:type="dxa"/>
          <w:bottom w:w="0" w:type="dxa"/>
          <w:right w:w="108" w:type="dxa"/>
        </w:tblCellMar>
      </w:tblPr>
      <w:tblGrid>
        <w:gridCol w:w="4782"/>
        <w:gridCol w:w="2409"/>
        <w:gridCol w:w="2409"/>
      </w:tblGrid>
      <w:tr>
        <w:trPr/>
        <w:tc>
          <w:tcPr>
            <w:tcW w:w="4782" w:type="dxa"/>
            <w:tcBorders/>
          </w:tcPr>
          <w:p>
            <w:pPr>
              <w:pStyle w:val="Normal"/>
              <w:rPr>
                <w:sz w:val="28"/>
                <w:szCs w:val="28"/>
                <w:lang w:val="uk-UA"/>
              </w:rPr>
            </w:pPr>
            <w:r>
              <w:rPr>
                <w:sz w:val="28"/>
                <w:szCs w:val="28"/>
                <w:lang w:val="uk-UA"/>
              </w:rPr>
              <w:t>Директор Департаменту</w:t>
            </w:r>
          </w:p>
          <w:p>
            <w:pPr>
              <w:pStyle w:val="Normal"/>
              <w:rPr/>
            </w:pPr>
            <w:r>
              <w:rPr>
                <w:sz w:val="28"/>
                <w:szCs w:val="28"/>
                <w:lang w:val="uk-UA"/>
              </w:rPr>
              <w:t xml:space="preserve">реалізації політик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А. Гаврилю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Г</w:t>
            </w:r>
            <w:r>
              <w:rPr>
                <w:sz w:val="28"/>
                <w:szCs w:val="28"/>
              </w:rPr>
              <w:t>енеральн</w:t>
            </w:r>
            <w:r>
              <w:rPr>
                <w:sz w:val="28"/>
                <w:szCs w:val="28"/>
                <w:lang w:val="uk-UA"/>
              </w:rPr>
              <w:t>ий</w:t>
            </w:r>
            <w:r>
              <w:rPr>
                <w:sz w:val="28"/>
                <w:szCs w:val="28"/>
              </w:rPr>
              <w:t xml:space="preserve"> директор Фармацевтичного директорату</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Комаріда</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shd w:fill="FFFFFF" w:val="clear"/>
          </w:tcPr>
          <w:p>
            <w:pPr>
              <w:pStyle w:val="Normal"/>
              <w:rPr>
                <w:sz w:val="28"/>
                <w:szCs w:val="28"/>
                <w:lang w:val="uk-UA"/>
              </w:rPr>
            </w:pPr>
            <w:r>
              <w:rPr>
                <w:sz w:val="28"/>
                <w:szCs w:val="28"/>
                <w:lang w:val="uk-UA"/>
              </w:rPr>
              <w:t xml:space="preserve">Начальник відділу з питань фармацевтичної діяльності Департаменту реалізації політик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 Лясковський</w:t>
            </w:r>
          </w:p>
        </w:tc>
      </w:tr>
      <w:tr>
        <w:trPr/>
        <w:tc>
          <w:tcPr>
            <w:tcW w:w="4782" w:type="dxa"/>
            <w:tcBorders/>
            <w:shd w:fill="FFFFFF" w:val="clear"/>
          </w:tcPr>
          <w:p>
            <w:pPr>
              <w:pStyle w:val="Normal"/>
              <w:snapToGrid w:val="false"/>
              <w:rPr>
                <w:sz w:val="28"/>
                <w:szCs w:val="28"/>
                <w:lang w:val="uk-UA"/>
              </w:rPr>
            </w:pPr>
            <w:r>
              <w:rPr>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tc>
      </w:tr>
      <w:tr>
        <w:trPr/>
        <w:tc>
          <w:tcPr>
            <w:tcW w:w="4782" w:type="dxa"/>
            <w:tcBorders/>
            <w:shd w:fill="FFFFFF" w:val="clear"/>
          </w:tcPr>
          <w:p>
            <w:pPr>
              <w:pStyle w:val="Normal"/>
              <w:rPr>
                <w:color w:val="222222"/>
              </w:rPr>
            </w:pPr>
            <w:r>
              <w:rPr>
                <w:sz w:val="28"/>
                <w:szCs w:val="28"/>
                <w:lang w:val="uk-UA"/>
              </w:rPr>
              <w:t>Начальник Управління</w:t>
            </w:r>
            <w:r>
              <w:rPr>
                <w:sz w:val="28"/>
                <w:szCs w:val="28"/>
              </w:rPr>
              <w:t xml:space="preserve"> правового </w:t>
            </w:r>
            <w:r>
              <w:rPr>
                <w:sz w:val="28"/>
                <w:szCs w:val="28"/>
                <w:lang w:val="uk-UA"/>
              </w:rPr>
              <w:t>забезпечення</w:t>
            </w:r>
          </w:p>
        </w:tc>
        <w:tc>
          <w:tcPr>
            <w:tcW w:w="2409" w:type="dxa"/>
            <w:tcBorders/>
            <w:shd w:fill="FFFFFF" w:val="clear"/>
          </w:tcPr>
          <w:p>
            <w:pPr>
              <w:pStyle w:val="Normal"/>
              <w:rPr>
                <w:color w:val="222222"/>
              </w:rPr>
            </w:pPr>
            <w:r>
              <w:rPr>
                <w:color w:val="222222"/>
                <w:sz w:val="28"/>
                <w:szCs w:val="28"/>
                <w:lang w:val="uk-UA"/>
              </w:rPr>
              <w:t> </w:t>
            </w:r>
          </w:p>
        </w:tc>
        <w:tc>
          <w:tcPr>
            <w:tcW w:w="2409" w:type="dxa"/>
            <w:tcBorders/>
            <w:shd w:fill="FFFFFF" w:val="clear"/>
          </w:tcPr>
          <w:p>
            <w:pPr>
              <w:pStyle w:val="Normal"/>
              <w:snapToGrid w:val="false"/>
              <w:rPr>
                <w:color w:val="222222"/>
                <w:sz w:val="28"/>
                <w:szCs w:val="28"/>
                <w:lang w:val="uk-UA"/>
              </w:rPr>
            </w:pPr>
            <w:r>
              <w:rPr>
                <w:color w:val="222222"/>
                <w:sz w:val="28"/>
                <w:szCs w:val="28"/>
                <w:lang w:val="uk-UA"/>
              </w:rPr>
            </w:r>
          </w:p>
          <w:p>
            <w:pPr>
              <w:pStyle w:val="Normal"/>
              <w:rPr>
                <w:color w:val="222222"/>
              </w:rPr>
            </w:pPr>
            <w:r>
              <w:rPr>
                <w:sz w:val="28"/>
                <w:szCs w:val="28"/>
                <w:lang w:val="uk-UA"/>
              </w:rPr>
              <w:t>Л. Демшевська</w:t>
            </w:r>
          </w:p>
        </w:tc>
      </w:tr>
      <w:tr>
        <w:trPr/>
        <w:tc>
          <w:tcPr>
            <w:tcW w:w="4782" w:type="dxa"/>
            <w:tcBorders/>
          </w:tcPr>
          <w:p>
            <w:pPr>
              <w:pStyle w:val="Normal"/>
              <w:snapToGrid w:val="false"/>
              <w:rPr>
                <w:color w:val="222222"/>
                <w:sz w:val="28"/>
                <w:szCs w:val="28"/>
                <w:lang w:val="uk-UA"/>
              </w:rPr>
            </w:pPr>
            <w:r>
              <w:rPr>
                <w:color w:val="222222"/>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pPr>
            <w:r>
              <w:rPr>
                <w:sz w:val="28"/>
                <w:szCs w:val="28"/>
                <w:lang w:val="uk-UA"/>
              </w:rPr>
              <w:t>Заступник директора Департаменту</w:t>
            </w:r>
          </w:p>
          <w:p>
            <w:pPr>
              <w:pStyle w:val="Normal"/>
              <w:rPr>
                <w:sz w:val="28"/>
                <w:szCs w:val="28"/>
                <w:lang w:val="uk-UA"/>
              </w:rPr>
            </w:pPr>
            <w:r>
              <w:rPr>
                <w:sz w:val="28"/>
                <w:szCs w:val="28"/>
                <w:lang w:val="uk-UA"/>
              </w:rPr>
              <w:t>організаційного забезпечення</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І. Величко</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rHeight w:val="744" w:hRule="atLeast"/>
        </w:trPr>
        <w:tc>
          <w:tcPr>
            <w:tcW w:w="4782" w:type="dxa"/>
            <w:tcBorders/>
          </w:tcPr>
          <w:p>
            <w:pPr>
              <w:pStyle w:val="Normal"/>
              <w:rPr>
                <w:sz w:val="28"/>
                <w:szCs w:val="28"/>
                <w:lang w:val="uk-UA"/>
              </w:rPr>
            </w:pPr>
            <w:r>
              <w:rPr>
                <w:sz w:val="28"/>
                <w:szCs w:val="28"/>
                <w:lang w:val="uk-UA"/>
              </w:rPr>
              <w:t xml:space="preserve">В.о. завідувача Сектору  з питань запобігання та виявлення корупції  </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О. Тучак</w:t>
            </w:r>
          </w:p>
        </w:tc>
      </w:tr>
      <w:tr>
        <w:trPr/>
        <w:tc>
          <w:tcPr>
            <w:tcW w:w="4782"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tc>
      </w:tr>
      <w:tr>
        <w:trPr/>
        <w:tc>
          <w:tcPr>
            <w:tcW w:w="4782" w:type="dxa"/>
            <w:tcBorders/>
          </w:tcPr>
          <w:p>
            <w:pPr>
              <w:pStyle w:val="Normal"/>
              <w:rPr>
                <w:sz w:val="28"/>
                <w:szCs w:val="28"/>
                <w:lang w:val="uk-UA"/>
              </w:rPr>
            </w:pPr>
            <w:r>
              <w:rPr>
                <w:sz w:val="28"/>
                <w:szCs w:val="28"/>
                <w:lang w:val="uk-UA"/>
              </w:rPr>
              <w:t>Начальник відділу Служби забезпечення діяльності заступників міністра (самостійний відділ)</w:t>
            </w:r>
          </w:p>
        </w:tc>
        <w:tc>
          <w:tcPr>
            <w:tcW w:w="2409" w:type="dxa"/>
            <w:tcBorders/>
          </w:tcPr>
          <w:p>
            <w:pPr>
              <w:pStyle w:val="Normal"/>
              <w:snapToGrid w:val="false"/>
              <w:rPr>
                <w:sz w:val="28"/>
                <w:szCs w:val="28"/>
                <w:lang w:val="uk-UA"/>
              </w:rPr>
            </w:pPr>
            <w:r>
              <w:rPr>
                <w:sz w:val="28"/>
                <w:szCs w:val="28"/>
                <w:lang w:val="uk-UA"/>
              </w:rPr>
            </w:r>
          </w:p>
        </w:tc>
        <w:tc>
          <w:tcPr>
            <w:tcW w:w="240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 Антонов</w:t>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33"/>
        <w:spacing w:before="0" w:after="0"/>
        <w:ind w:left="0" w:hanging="0"/>
        <w:rPr>
          <w:b/>
          <w:b/>
          <w:sz w:val="28"/>
          <w:szCs w:val="28"/>
          <w:lang w:val="uk-UA"/>
        </w:rPr>
      </w:pPr>
      <w:r>
        <w:rPr>
          <w:b/>
          <w:sz w:val="28"/>
          <w:szCs w:val="28"/>
          <w:lang w:val="uk-UA"/>
        </w:rPr>
      </w:r>
    </w:p>
    <w:p>
      <w:pPr>
        <w:pStyle w:val="Normal"/>
        <w:rPr>
          <w:lang w:val="uk-UA"/>
        </w:rPr>
      </w:pPr>
      <w:r>
        <w:rPr>
          <w:lang w:val="uk-UA"/>
        </w:rPr>
        <w:t>Реєстр розсилки:</w:t>
      </w:r>
    </w:p>
    <w:p>
      <w:pPr>
        <w:pStyle w:val="Normal"/>
        <w:rPr>
          <w:lang w:val="uk-UA"/>
        </w:rPr>
      </w:pPr>
      <w:r>
        <w:rPr>
          <w:lang w:val="uk-UA"/>
        </w:rPr>
        <w:t>до справи</w:t>
        <w:tab/>
        <w:tab/>
        <w:tab/>
        <w:tab/>
        <w:tab/>
        <w:tab/>
        <w:tab/>
        <w:t>- 2 примірники</w:t>
      </w:r>
    </w:p>
    <w:p>
      <w:pPr>
        <w:pStyle w:val="Normal"/>
        <w:rPr>
          <w:lang w:val="uk-UA"/>
        </w:rPr>
      </w:pPr>
      <w:r>
        <w:rPr/>
        <w:t>Відділ з питань фармацевтичної діяльності</w:t>
      </w:r>
    </w:p>
    <w:p>
      <w:pPr>
        <w:pStyle w:val="Normal"/>
        <w:rPr/>
      </w:pPr>
      <w:r>
        <w:rPr/>
        <w:t xml:space="preserve">Департаменту </w:t>
      </w:r>
      <w:r>
        <w:rPr>
          <w:lang w:val="uk-UA"/>
        </w:rPr>
        <w:t xml:space="preserve">реалізації політик  </w:t>
        <w:tab/>
        <w:tab/>
        <w:tab/>
        <w:tab/>
        <w:t>- 1 примірник</w:t>
      </w:r>
    </w:p>
    <w:p>
      <w:pPr>
        <w:pStyle w:val="Normal"/>
        <w:rPr/>
      </w:pPr>
      <w:r>
        <w:rPr>
          <w:lang w:val="uk-UA"/>
        </w:rPr>
        <w:t xml:space="preserve">ДП «Державний експертний центр МОЗ України»              </w:t>
        <w:tab/>
        <w:t>- 1 примірник</w:t>
      </w:r>
    </w:p>
    <w:p>
      <w:pPr>
        <w:pStyle w:val="Normal"/>
        <w:rPr>
          <w:lang w:val="uk-UA"/>
        </w:rPr>
      </w:pPr>
      <w:r>
        <w:rPr>
          <w:lang w:val="uk-UA"/>
        </w:rPr>
        <w:t xml:space="preserve">Державна служба України з лікарських засобів </w:t>
      </w:r>
    </w:p>
    <w:p>
      <w:pPr>
        <w:pStyle w:val="Normal"/>
        <w:rPr>
          <w:lang w:val="uk-UA"/>
        </w:rPr>
      </w:pPr>
      <w:r>
        <w:rPr>
          <w:lang w:val="uk-UA"/>
        </w:rPr>
        <w:t>та контролю за наркотиками                                                                 - 1 примірник</w:t>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16"/>
          <w:szCs w:val="16"/>
          <w:lang w:val="uk-UA"/>
        </w:rPr>
        <w:t>Гуцал Н.В.</w:t>
      </w:r>
    </w:p>
    <w:p>
      <w:pPr>
        <w:sectPr>
          <w:headerReference w:type="default" r:id="rId7"/>
          <w:headerReference w:type="first" r:id="rId8"/>
          <w:footerReference w:type="default" r:id="rId9"/>
          <w:footerReference w:type="first" r:id="rId10"/>
          <w:type w:val="nextPage"/>
          <w:pgSz w:w="11906" w:h="16838"/>
          <w:pgMar w:left="1701" w:right="567" w:gutter="0" w:header="709" w:top="899" w:footer="709" w:bottom="1134"/>
          <w:pgNumType w:fmt="decimal"/>
          <w:formProt w:val="false"/>
          <w:titlePg/>
          <w:textDirection w:val="lrTb"/>
          <w:docGrid w:type="default" w:linePitch="360" w:charSpace="0"/>
        </w:sectPr>
        <w:pStyle w:val="Normal"/>
        <w:rPr/>
      </w:pPr>
      <w:r>
        <w:rPr>
          <w:sz w:val="16"/>
          <w:szCs w:val="16"/>
          <w:lang w:val="uk-UA"/>
        </w:rPr>
        <w:t>200-07-</w:t>
      </w:r>
      <w:r>
        <w:rPr/>
        <w:t>93</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9"/>
                <w:tab w:val="left" w:pos="12600" w:leader="none"/>
              </w:tabs>
              <w:spacing w:before="240" w:after="60"/>
              <w:rPr>
                <w:rFonts w:cs="Arial"/>
                <w:sz w:val="18"/>
                <w:szCs w:val="18"/>
              </w:rPr>
            </w:pPr>
            <w:r>
              <w:rPr>
                <w:rFonts w:cs="Arial"/>
                <w:sz w:val="18"/>
                <w:szCs w:val="18"/>
              </w:rPr>
              <w:t>Додаток 1</w:t>
            </w:r>
          </w:p>
          <w:p>
            <w:pPr>
              <w:pStyle w:val="Heading4"/>
              <w:tabs>
                <w:tab w:val="clear" w:pos="709"/>
                <w:tab w:val="left" w:pos="12600" w:leader="none"/>
              </w:tabs>
              <w:rPr/>
            </w:pPr>
            <w:r>
              <w:rPr>
                <w:rFonts w:cs="Arial"/>
                <w:sz w:val="18"/>
                <w:szCs w:val="18"/>
              </w:rPr>
              <w:t>до наказу Міністерства охорони</w:t>
            </w:r>
          </w:p>
          <w:p>
            <w:pPr>
              <w:pStyle w:val="Heading4"/>
              <w:tabs>
                <w:tab w:val="clear" w:pos="709"/>
                <w:tab w:val="left" w:pos="12600" w:leader="none"/>
              </w:tabs>
              <w:rPr>
                <w:rFonts w:cs="Arial"/>
                <w:sz w:val="18"/>
                <w:szCs w:val="18"/>
              </w:rPr>
            </w:pPr>
            <w:r>
              <w:rPr>
                <w:rFonts w:cs="Arial"/>
                <w:sz w:val="18"/>
                <w:szCs w:val="18"/>
              </w:rPr>
              <w:t>здоров’я України</w:t>
            </w:r>
          </w:p>
          <w:p>
            <w:pPr>
              <w:pStyle w:val="Heading4"/>
              <w:tabs>
                <w:tab w:val="clear" w:pos="709"/>
                <w:tab w:val="left" w:pos="12600" w:leader="none"/>
              </w:tabs>
              <w:spacing w:before="240" w:after="60"/>
              <w:rPr>
                <w:rFonts w:cs="Arial"/>
                <w:sz w:val="18"/>
                <w:szCs w:val="18"/>
              </w:rPr>
            </w:pPr>
            <w:r>
              <w:rPr>
                <w:rFonts w:cs="Arial"/>
                <w:sz w:val="18"/>
                <w:szCs w:val="18"/>
                <w:u w:val="single"/>
              </w:rPr>
              <w:t>18.03.2020 № 673</w:t>
            </w:r>
          </w:p>
        </w:tc>
      </w:tr>
    </w:tbl>
    <w:p>
      <w:pPr>
        <w:pStyle w:val="Heading4"/>
        <w:tabs>
          <w:tab w:val="clear" w:pos="709"/>
          <w:tab w:val="left" w:pos="12600" w:leader="none"/>
        </w:tabs>
        <w:rPr>
          <w:rFonts w:cs="Arial"/>
          <w:sz w:val="18"/>
          <w:szCs w:val="18"/>
        </w:rPr>
      </w:pPr>
      <w:r>
        <w:rPr>
          <w:rFonts w:cs="Arial"/>
          <w:sz w:val="18"/>
          <w:szCs w:val="18"/>
        </w:rPr>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r>
    </w:p>
    <w:tbl>
      <w:tblPr>
        <w:tblW w:w="15737" w:type="dxa"/>
        <w:jc w:val="left"/>
        <w:tblInd w:w="-431" w:type="dxa"/>
        <w:tblLayout w:type="fixed"/>
        <w:tblCellMar>
          <w:top w:w="0" w:type="dxa"/>
          <w:left w:w="108" w:type="dxa"/>
          <w:bottom w:w="0" w:type="dxa"/>
          <w:right w:w="108" w:type="dxa"/>
        </w:tblCellMar>
      </w:tblPr>
      <w:tblGrid>
        <w:gridCol w:w="426"/>
        <w:gridCol w:w="1276"/>
        <w:gridCol w:w="1701"/>
        <w:gridCol w:w="1134"/>
        <w:gridCol w:w="1134"/>
        <w:gridCol w:w="1701"/>
        <w:gridCol w:w="1134"/>
        <w:gridCol w:w="3686"/>
        <w:gridCol w:w="993"/>
        <w:gridCol w:w="993"/>
        <w:gridCol w:w="1559"/>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ЬЦМЕ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оральний, 600 мг/7 мл, по 7 мл розчину у флаконі, по 10 флакон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7</w:t>
            </w:r>
            <w:r>
              <w:rPr>
                <w:rFonts w:cs="Arial" w:ascii="Arial" w:hAnsi="Arial"/>
                <w:sz w:val="16"/>
                <w:szCs w:val="16"/>
              </w:rPr>
              <w:t>9/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АФФИДА ДЛЯ ДІТЕЙ</w:t>
            </w:r>
          </w:p>
          <w:p>
            <w:pPr>
              <w:pStyle w:val="Normal"/>
              <w:tabs>
                <w:tab w:val="clear" w:pos="709"/>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суспензія оральна з абрикосовим смаком, 100 мг/5 мл по 100 мл у флаконі; по 1 флакону в комплекті зі шприцом-дозатор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Північна Македо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927/01/0</w:t>
            </w:r>
            <w:r>
              <w:rPr>
                <w:rFonts w:cs="Arial" w:ascii="Arial" w:hAnsi="Arial"/>
                <w:sz w:val="16"/>
                <w:szCs w:val="16"/>
                <w:lang w:val="en-US"/>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0</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М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5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1</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ОТРЕКСАТ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50 мг), 20 мл (500 мг), 40 мл (1000 мг) у флаконах,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w:t>
              <w:br/>
              <w:t>Інтас Фармасьютікалз Лімітед, Індія;</w:t>
              <w:br/>
              <w:t>випуск серії:</w:t>
              <w:br/>
              <w:t>АККОРД ХЕЛСКЕА ЛІМІТЕД, Велика Британія;</w:t>
              <w:br/>
              <w:t>вторинне пакування:</w:t>
              <w:b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w:t>
              <w:br/>
              <w:t>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2</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ЗЕ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у ампулах скляних № 10: по 5 ампул у контурній чарунковій упаковці, по 2 контурні чарункові упаковк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3</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ЛОПАТАДИ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І.С. ФАББРІКА ІТАЛІАНА СІНТЕТІЧ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4</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тверді кишковорозчинні по 20 мг, по 10 капсул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w:t>
              <w:br/>
              <w:t>Лабораторіос Ліконса, С.А., Іспанія;</w:t>
              <w:br/>
              <w:t>ділянка для альтернативного вторинного пакування:</w:t>
              <w:br/>
              <w:t>Атдіс Фарма, С.Л., Іспанiя;</w:t>
              <w:br/>
              <w:t>ділянка для альтернативного контролю за показником МБЧ:</w:t>
              <w:br/>
              <w:t>Лабораторіо Ечеварне, С.А., Іспанiя;</w:t>
              <w:br/>
              <w:t>ділянка для альтернативного вторинного пакування:</w:t>
              <w:br/>
              <w:t>Манантіал Інтегра, С.Л.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5</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ФЛОКСАЦ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3 мг/мл по 5 мл у флаконі, по 1 флакону разом з кришкою-крапельнице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6</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ГАБ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7</w:t>
            </w:r>
            <w:r>
              <w:rPr>
                <w:rFonts w:cs="Arial" w:ascii="Arial" w:hAnsi="Arial"/>
                <w:sz w:val="16"/>
                <w:szCs w:val="16"/>
              </w:rPr>
              <w:t>/0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ТАЛ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в контурній чарунковій упаковці; по 1 або 2 контурні чарункові упаков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79</w:t>
            </w:r>
            <w:r>
              <w:rPr>
                <w:rFonts w:cs="Arial" w:ascii="Arial" w:hAnsi="Arial"/>
                <w:sz w:val="16"/>
                <w:szCs w:val="16"/>
                <w:lang w:val="en-US"/>
              </w:rPr>
              <w:t>88</w:t>
            </w:r>
            <w:r>
              <w:rPr>
                <w:rFonts w:cs="Arial" w:ascii="Arial" w:hAnsi="Arial"/>
                <w:sz w:val="16"/>
                <w:szCs w:val="16"/>
              </w:rPr>
              <w:t>/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240" w:after="60"/>
              <w:rPr>
                <w:rFonts w:cs="Arial"/>
                <w:sz w:val="18"/>
                <w:szCs w:val="18"/>
              </w:rPr>
            </w:pPr>
            <w:r>
              <w:rPr>
                <w:rFonts w:cs="Arial"/>
                <w:sz w:val="18"/>
                <w:szCs w:val="18"/>
              </w:rPr>
              <w:t>Додаток 2</w:t>
            </w:r>
          </w:p>
          <w:p>
            <w:pPr>
              <w:pStyle w:val="Heading4"/>
              <w:tabs>
                <w:tab w:val="clear" w:pos="709"/>
                <w:tab w:val="left" w:pos="12600" w:leader="none"/>
              </w:tabs>
              <w:rPr>
                <w:rFonts w:cs="Arial"/>
                <w:sz w:val="18"/>
                <w:szCs w:val="18"/>
              </w:rPr>
            </w:pPr>
            <w:r>
              <w:rPr>
                <w:rFonts w:cs="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18.03.2020 № 673</w:t>
            </w:r>
          </w:p>
        </w:tc>
      </w:tr>
    </w:tbl>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tbl>
      <w:tblPr>
        <w:tblW w:w="15875" w:type="dxa"/>
        <w:jc w:val="left"/>
        <w:tblInd w:w="-572" w:type="dxa"/>
        <w:tblLayout w:type="fixed"/>
        <w:tblCellMar>
          <w:top w:w="0" w:type="dxa"/>
          <w:left w:w="108" w:type="dxa"/>
          <w:bottom w:w="0" w:type="dxa"/>
          <w:right w:w="108" w:type="dxa"/>
        </w:tblCellMar>
      </w:tblPr>
      <w:tblGrid>
        <w:gridCol w:w="425"/>
        <w:gridCol w:w="34"/>
        <w:gridCol w:w="1242"/>
        <w:gridCol w:w="1701"/>
        <w:gridCol w:w="1134"/>
        <w:gridCol w:w="993"/>
        <w:gridCol w:w="1842"/>
        <w:gridCol w:w="709"/>
        <w:gridCol w:w="283"/>
        <w:gridCol w:w="4111"/>
        <w:gridCol w:w="992"/>
        <w:gridCol w:w="850"/>
        <w:gridCol w:w="316"/>
        <w:gridCol w:w="1243"/>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АР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чні, по 5 мл у флаконі-крапельниці "Дроп-Тейнер®"; по 1 флакону-крапельниці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33" w:hanging="33"/>
              <w:jc w:val="center"/>
              <w:rPr>
                <w:rFonts w:ascii="Arial" w:hAnsi="Arial" w:cs="Arial"/>
                <w:color w:val="000000"/>
                <w:sz w:val="16"/>
                <w:szCs w:val="16"/>
              </w:rPr>
            </w:pPr>
            <w:r>
              <w:rPr>
                <w:rFonts w:cs="Arial" w:ascii="Arial" w:hAnsi="Arial"/>
                <w:color w:val="000000"/>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40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КТРАПІД®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флаконів, вторинного пакування:</w:t>
              <w:br/>
              <w:t>А/Т Ново Нордіск, Д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стосовно безпеки, яка зазначена в матеріалах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32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Фросст Іберика, С.А., Іспанія;</w:t>
              <w:br/>
              <w:t>пакування, випуск серії:</w:t>
              <w:br/>
              <w:t>Мерк Шарп і Доум Б.В., Нідерлан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0704/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Фросст Іберика, С.А., Іспанія;</w:t>
              <w:br/>
              <w:t>пакування, випуск серії:</w:t>
              <w:br/>
              <w:t>Мерк Шарп і Доум Б.В., Нідерлан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0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Фросст Іберика, С.А., Іспанія;</w:t>
              <w:br/>
              <w:t>пакування, випуск серії:</w:t>
              <w:br/>
              <w:t>Мерк Шарп і Доум Б.В., Нідерлан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0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РКОК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пакування:</w:t>
              <w:br/>
              <w:t>Фросст Іберика, С.А., Іспанія;</w:t>
              <w:br/>
              <w:t>пакування, випуск серії:</w:t>
              <w:br/>
              <w:t>Мерк Шарп і Доум Б.В., Нідерланд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04/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 Веллком С.А., Іспанія;</w:t>
              <w:br/>
              <w:t>виробництво за повним циклом:</w:t>
              <w:br/>
              <w:t>Ріхард Біттнер АГ, Австр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Особливості застосування", " Застосування у період вагітності або годування груддю" (уточнення інформації),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4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К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250 мл, або 400 мл, або 500 мл у пляшках; по 250 мл або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 " (уточнення інформації), "Діти" (уточнення інформації), "Побічні реакції" та Короткої характеристики лікарського засобу до розділів "Протипоказання", "Взаємодія з іншими лікарськими засобами та інші види взаємодій", "Особливі застереження та запобіжні заходи при застосуванні", "Застосування під час вагітності та годування груддю", "Діти","Дози та спосіб застосування", "Вплив на здатність керувати транспортними засобами або працювати з іншими автоматизованими системами", "Побічні реакції" відповідно до оновленої інформації з безпеки застосування діючої речовини гідроксіетилкрохмаль.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08/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РЗОП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20 мг/мл по 5 мл розчину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ередозування", "Побічні реакції" відповідно до інформації референтного лікарського засобу (TRUSOPT® 20 mg/ml eye drops, solution).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дозу по 1,0 мл (1 доза) у флаконі; по 1, 10 або 2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Джі Кем, Л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уточнення тексту без зміни коду), "Показання" (уточнення формулювання), "Протипоказання", "Взаємодія з іншими лікарськими засобами та інші види взаємодій", "Особливості застосування", "Спосіб застосування та дози" (уточнення формулювання), "Діти" (уточнення формулюв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95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УВАКС В ВАКЦИНА ДЛЯ ПРОФІЛАКТИКИ ГЕПАТИТУ В, РЕКОМБІНАНТНА РІ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 мкг/дозу по 0,5 мл (1 доза) у флаконі; по 1, 10 або 20 флакон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а Лайф"</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Джі Кем, Л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уточнення тексту без зміни коду), "Показання" (уточнення формулювання), "Протипоказання", "Взаємодія з іншими лікарськими засобами та інші види взаємодій", "Особливості застосування", "Спосіб застосування та дози" (уточнення формулювання), "Діти" (уточнення формулювання)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95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ЛОМЕД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кг/мл, по 1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Берлімед,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5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ЛД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лаксоСмітКлайн Дангарван Лімітед, Iрландiя;</w:t>
              <w:br/>
              <w:t>відповідає за первинну, вторинну упаковку, контроль якості (тільки мікробіологічна чистота), випуск серії:</w:t>
              <w:br/>
              <w:t>СмітКляйн Бічем С.А., Ісп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терапевтична група" (уточнення),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Діти" (затверджено: Не рекомендується застосовувати препарат дітям віком до 12 років; запропоновано: Не рекомендується застосовувати препарат дітям віком до 16 років), "Передозування", "Побічні реакції" відповідно до оновленої інформації з безпеки діючих та допоміжних речовин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7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ВІТОЛ®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онтроль серії:</w:t>
              <w:br/>
              <w:t>БЕРЛІН-ХЕМІ АГ, Німеччина;</w:t>
              <w:br/>
              <w:t>Виробник, що виконує кінцеве пакування:</w:t>
              <w:br/>
              <w:t>Менаріні-Фон Хейден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кінцеве пакування, контроль та випуск серії:</w:t>
              <w:br/>
              <w:t>БЕРЛІН-ХЕМІ АГ, Німечч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уточне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стосовно безпеки), "Діти" (уточнення інформації з безпеки), "Передозування",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2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ВІТОЛ® 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онтроль серії:</w:t>
              <w:br/>
              <w:t>БЕРЛІН-ХЕМІ АГ, Німеччина;</w:t>
              <w:br/>
              <w:t>Виробник, що виконує кінцеве пакування:</w:t>
              <w:br/>
              <w:t>Менаріні-Фон Хейден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кінцеве пакування, контроль та випуск серії:</w:t>
              <w:br/>
              <w:t>БЕРЛІН-ХЕМІ АГ, Німеччи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уточнення), а також до розділів "Фармакологічні властивості"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повнено інформацією з безпеки), "Здатність впливати на швидкість реакції при керуванні автотранспортом або іншими механізмами", "Спосіб застосування та дози" (уточнення інформації стосовно безпеки), "Діти" (уточнення інформації з безпеки), "Передозування", "Побічні реакції" відповідно до оновленої інформації з безпеки діючої речовин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2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ПІФ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7 мл у ампулі; по 10 ампул у коробці з картону; по 1,7 мл у ампулі; по 5 ампул у блістері; по 2 блістери у коробці з картону; по 1,7 мл у карпулі; по 10 карпул у блістері; по 1 або п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 xml:space="preserve">Україна; </w:t>
              <w:br/>
              <w:t>всі стадії виробництва, контроль якості:</w:t>
              <w:br/>
              <w:t>Товариство з обмеженою відповідальністю "ФАРМЕКС ГРУП",</w:t>
              <w:br/>
              <w:t>Украї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СКАНДОНЕСТ 3% ПРОСТИЙ, розчин для ін’єкцій).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77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контурній чарунковій упаковці; по 4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клад" (уточнення інформації), Фармакотерапевтична група"(уточнення інформації), "Фармакологічні властивості" (уточнення інформації), Показання"(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уточнення інформації), "Спосіб застосування та дози"(уточнення інформації),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5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АМІЗОЛ НАТР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одинарних або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0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А/Т Ново Нордіск, Данія;</w:t>
              <w:br/>
              <w:t>Виробник продукції за повним циклом:</w:t>
              <w:br/>
              <w:t>Ново Нордіск Продюксьон САС, Франція;</w:t>
              <w:br/>
              <w:t>Виробник для маркування та упаковки флаконів, вторинного пакування:</w:t>
              <w:br/>
              <w:t>А/Т Ново Нордіск, Д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терапевтична група" (зміни в тексті без зміни коду), "Фармакологічні властивості"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редагування тексту), "Спосіб застосування та дози" (редагування тексту), "Діти" (редагування тексту), "Передозування", "Побічні реак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8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ІЛІСТАН СИРОП ВІД КАШЛ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мірною ложеч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3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ТРАН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по 5 мл в ампулі, по 5 ампул у контурній упаковці, по 1 конту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іоіндастріа Лабораторіо Італіано Медіціналі С.П.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Біоіндастріа Лабораторіо Італіано Медіціналі С.П.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Lucia Biagiotti. Зміна контактних даних уповноваженої особи, відповідальної за фармаконагляд.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Несумісність." згідно з інформацією щодо медичного застосування референтного лікарського засобу (Cyklokapron 100mg/mL solution for injection/infusion, не зареєстрований в Україні).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1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БЛІПИХИ О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олія, по 5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8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ТЕОБІ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для перорального застосування по 30 мл крапель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264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РОКСЕТИНУ ГІДРОХЛОРИДУ НАПІВ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хем С.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5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КТОЛВАН® C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тексту), "Побічні реакції" відповідно до інформації референтного лікарського засобу (СТОПТУСИН-ТЕВА, краплі ораль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068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ОТАФАН®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w:t>
              <w:br/>
              <w:t xml:space="preserve">А/Т Ново Нордіск, Данія; </w:t>
              <w:br/>
              <w:t>Виробник продукції за повним циклом:</w:t>
              <w:br/>
              <w:t>Ново Нордіск Продюксьон САС, Франція;</w:t>
              <w:br/>
              <w:t>Виробник для маркування та упаковки флаконів, вторинного пакування:</w:t>
              <w:br/>
              <w:t>А/Т Ново Нордіск, Д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70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br/>
              <w:t>А/Т Ново Нордіск, Данія;</w:t>
              <w:b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РЕЗОН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виробник, відповідальний за вторинне пакування:</w:t>
              <w:br/>
              <w:t>Октафарма Дессау ГмбХ, Німеччина;</w:t>
              <w:br/>
              <w:t>виробник, відповідальний за виробництво за повним циклом, за виключенням вторинної упаковки:</w:t>
              <w:br/>
              <w:t xml:space="preserve">Октафарма АБ, Швеці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ВАСТАТИН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етеро Драгз Ліміте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5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МАШКИ КВІТОК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ідина (субстанція) у металевих бочках КЕГ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вому контейнері «Біофін», який разом з антиокисником вміщують у зовнішній пластиковий мішок; по 1206 мл, по 1448 мл, по 1904 мл в трикамерному пластиковому контейнері "Біофін", який разом з антиокисником вміщують у зовнішній пластиковий мішок; по 4 міш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4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ІТОС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настойка, по 100 мл у флаконі скляному або полімерному; по 1 флакону в пачці; по 100 мл у банці скляній; по 1 бан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3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мазь; по 30 г в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ередоз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0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ПРАМ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Д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w:t>
              <w:br/>
              <w:t>Х. Лундбек А/С, Данія;</w:t>
              <w:br/>
              <w:t>Випробування за показником «Мікробіологічна чистота»:</w:t>
              <w:br/>
              <w:t>Еурофінс Біофарма Продакт Тестінг Денмарк А/С, Д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щодо тривалості застосування та інш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ткові застереження),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21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ерто Ріко, СШ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00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ерто Ріко, СШ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00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0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w:t>
              <w:br/>
              <w:t>Мерк Шарп і Доум Б.В., Нiдерланди;</w:t>
              <w:br/>
              <w:t>Виробництво нерозфасованої продукції:</w:t>
              <w:br/>
              <w:t xml:space="preserve">Есіка Квінборо Лімітед, Велика Британiя; </w:t>
              <w:br/>
              <w:t>Патеон Пуерто Ріко, Інк., Пуерто Ріко, США;</w:t>
              <w:br/>
              <w:t>Первинна та вторинна упаковка:</w:t>
              <w:br/>
              <w:t>Фросст Іберика, С.А., Іспані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ерто Ріко, США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rPr>
            </w:pPr>
            <w:r>
              <w:rPr>
                <w:rFonts w:cs="Arial" w:ascii="Arial" w:hAnsi="Arial"/>
                <w:i/>
                <w:sz w:val="16"/>
                <w:szCs w:val="16"/>
              </w:rPr>
              <w:t>Не підлягає</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003/01/03</w:t>
            </w:r>
          </w:p>
        </w:tc>
      </w:tr>
      <w:tr>
        <w:trPr/>
        <w:tc>
          <w:tcPr>
            <w:tcW w:w="459"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7621" w:type="dxa"/>
            <w:gridSpan w:val="6"/>
            <w:tcBorders/>
          </w:tcPr>
          <w:p>
            <w:pPr>
              <w:pStyle w:val="Normal"/>
              <w:tabs>
                <w:tab w:val="clear" w:pos="709"/>
                <w:tab w:val="left" w:pos="1985" w:leader="none"/>
              </w:tabs>
              <w:snapToGrid w:val="false"/>
              <w:rPr>
                <w:rFonts w:ascii="Arial" w:hAnsi="Arial" w:cs="Arial"/>
                <w:b/>
                <w:b/>
                <w:sz w:val="28"/>
                <w:szCs w:val="28"/>
              </w:rPr>
            </w:pPr>
            <w:r>
              <w:rPr>
                <w:rFonts w:cs="Arial" w:ascii="Arial" w:hAnsi="Arial"/>
                <w:b/>
                <w:sz w:val="28"/>
                <w:szCs w:val="28"/>
              </w:rPr>
            </w:r>
          </w:p>
          <w:p>
            <w:pPr>
              <w:pStyle w:val="Normal"/>
              <w:tabs>
                <w:tab w:val="clear" w:pos="709"/>
                <w:tab w:val="left" w:pos="1985" w:leader="none"/>
              </w:tabs>
              <w:rPr>
                <w:rFonts w:ascii="Arial" w:hAnsi="Arial" w:cs="Arial"/>
                <w:b/>
                <w:b/>
                <w:sz w:val="28"/>
                <w:szCs w:val="28"/>
              </w:rPr>
            </w:pPr>
            <w:r>
              <w:rPr>
                <w:rFonts w:cs="Arial" w:ascii="Arial" w:hAnsi="Arial"/>
                <w:b/>
                <w:sz w:val="28"/>
                <w:szCs w:val="28"/>
              </w:rPr>
            </w:r>
          </w:p>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gridSpan w:val="5"/>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243"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240" w:after="60"/>
              <w:rPr>
                <w:rFonts w:cs="Arial"/>
                <w:sz w:val="18"/>
                <w:szCs w:val="18"/>
              </w:rPr>
            </w:pPr>
            <w:r>
              <w:rPr>
                <w:rFonts w:cs="Arial"/>
                <w:sz w:val="18"/>
                <w:szCs w:val="18"/>
              </w:rPr>
              <w:t>Додаток 3</w:t>
            </w:r>
          </w:p>
          <w:p>
            <w:pPr>
              <w:pStyle w:val="Heading4"/>
              <w:tabs>
                <w:tab w:val="clear" w:pos="709"/>
                <w:tab w:val="left" w:pos="12600" w:leader="none"/>
              </w:tabs>
              <w:rPr>
                <w:rFonts w:cs="Arial"/>
                <w:sz w:val="18"/>
                <w:szCs w:val="18"/>
              </w:rPr>
            </w:pPr>
            <w:r>
              <w:rPr>
                <w:rFonts w:cs="Arial"/>
                <w:sz w:val="18"/>
                <w:szCs w:val="18"/>
              </w:rPr>
              <w:t>до наказу Міністерства охорони</w:t>
            </w:r>
          </w:p>
          <w:p>
            <w:pPr>
              <w:pStyle w:val="Normal"/>
              <w:tabs>
                <w:tab w:val="clear" w:pos="709"/>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9"/>
                <w:tab w:val="left" w:pos="12600" w:leader="none"/>
              </w:tabs>
              <w:rPr>
                <w:rFonts w:ascii="Arial" w:hAnsi="Arial" w:cs="Arial"/>
                <w:b/>
                <w:b/>
                <w:sz w:val="18"/>
                <w:szCs w:val="18"/>
              </w:rPr>
            </w:pPr>
            <w:r>
              <w:rPr>
                <w:rFonts w:cs="Arial" w:ascii="Arial" w:hAnsi="Arial"/>
                <w:b/>
                <w:sz w:val="18"/>
                <w:szCs w:val="18"/>
                <w:u w:val="single"/>
              </w:rPr>
              <w:t>18.03.2020 № 673</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734" w:type="dxa"/>
        <w:jc w:val="left"/>
        <w:tblInd w:w="-572" w:type="dxa"/>
        <w:tblLayout w:type="fixed"/>
        <w:tblCellMar>
          <w:top w:w="0" w:type="dxa"/>
          <w:left w:w="108" w:type="dxa"/>
          <w:bottom w:w="0" w:type="dxa"/>
          <w:right w:w="108" w:type="dxa"/>
        </w:tblCellMar>
      </w:tblPr>
      <w:tblGrid>
        <w:gridCol w:w="425"/>
        <w:gridCol w:w="34"/>
        <w:gridCol w:w="1242"/>
        <w:gridCol w:w="1418"/>
        <w:gridCol w:w="1134"/>
        <w:gridCol w:w="850"/>
        <w:gridCol w:w="1701"/>
        <w:gridCol w:w="851"/>
        <w:gridCol w:w="425"/>
        <w:gridCol w:w="5103"/>
        <w:gridCol w:w="991"/>
        <w:gridCol w:w="458"/>
        <w:gridCol w:w="1102"/>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55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ЕПТ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по 5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2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мар Манодж.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мар Манодж.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66/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мар Манодж.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6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мар Манодж.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96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АЗ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СУМАМЕД, таблетки, вкриті плівковою оболонкою.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3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АЗТЕК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обічні реакції" згідно з інформацією щодо медичного застосування референтного лікарського засобу СУМАМЕД, таблетки, вкриті плівковою оболонкою.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3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ЛАНТОЇ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унань Цзюдянь Гонг’ян Фармасьютікал К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Китайська Народна Республі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запропонований</w:t>
            </w:r>
            <w:r>
              <w:rPr>
                <w:rFonts w:cs="Arial" w:ascii="Arial" w:hAnsi="Arial"/>
                <w:color w:val="000000"/>
                <w:sz w:val="16"/>
                <w:szCs w:val="16"/>
                <w:lang w:val="en-US"/>
              </w:rPr>
              <w:t xml:space="preserve"> </w:t>
            </w:r>
            <w:r>
              <w:rPr>
                <w:rFonts w:cs="Arial" w:ascii="Arial" w:hAnsi="Arial"/>
                <w:color w:val="000000"/>
                <w:sz w:val="16"/>
                <w:szCs w:val="16"/>
              </w:rPr>
              <w:t>виробник</w:t>
            </w:r>
            <w:r>
              <w:rPr>
                <w:rFonts w:cs="Arial" w:ascii="Arial" w:hAnsi="Arial"/>
                <w:color w:val="000000"/>
                <w:sz w:val="16"/>
                <w:szCs w:val="16"/>
                <w:lang w:val="en-US"/>
              </w:rPr>
              <w:t xml:space="preserve"> </w:t>
            </w:r>
            <w:r>
              <w:rPr>
                <w:rFonts w:cs="Arial" w:ascii="Arial" w:hAnsi="Arial"/>
                <w:color w:val="000000"/>
                <w:sz w:val="16"/>
                <w:szCs w:val="16"/>
              </w:rPr>
              <w:t>належи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тієї</w:t>
            </w:r>
            <w:r>
              <w:rPr>
                <w:rFonts w:cs="Arial" w:ascii="Arial" w:hAnsi="Arial"/>
                <w:color w:val="000000"/>
                <w:sz w:val="16"/>
                <w:szCs w:val="16"/>
                <w:lang w:val="en-US"/>
              </w:rPr>
              <w:t xml:space="preserve"> </w:t>
            </w:r>
            <w:r>
              <w:rPr>
                <w:rFonts w:cs="Arial" w:ascii="Arial" w:hAnsi="Arial"/>
                <w:color w:val="000000"/>
                <w:sz w:val="16"/>
                <w:szCs w:val="16"/>
              </w:rPr>
              <w:t>самої</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групи</w:t>
            </w:r>
            <w:r>
              <w:rPr>
                <w:rFonts w:cs="Arial" w:ascii="Arial" w:hAnsi="Arial"/>
                <w:color w:val="000000"/>
                <w:sz w:val="16"/>
                <w:szCs w:val="16"/>
                <w:lang w:val="en-US"/>
              </w:rPr>
              <w:t xml:space="preserve"> </w:t>
            </w:r>
            <w:r>
              <w:rPr>
                <w:rFonts w:cs="Arial" w:ascii="Arial" w:hAnsi="Arial"/>
                <w:color w:val="000000"/>
                <w:sz w:val="16"/>
                <w:szCs w:val="16"/>
              </w:rPr>
              <w:t>підприємств</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й</w:t>
            </w:r>
            <w:r>
              <w:rPr>
                <w:rFonts w:cs="Arial" w:ascii="Arial" w:hAnsi="Arial"/>
                <w:color w:val="000000"/>
                <w:sz w:val="16"/>
                <w:szCs w:val="16"/>
                <w:lang w:val="en-US"/>
              </w:rPr>
              <w:t xml:space="preserve"> </w:t>
            </w:r>
            <w:r>
              <w:rPr>
                <w:rFonts w:cs="Arial" w:ascii="Arial" w:hAnsi="Arial"/>
                <w:color w:val="000000"/>
                <w:sz w:val="16"/>
                <w:szCs w:val="16"/>
              </w:rPr>
              <w:t>затверджений</w:t>
            </w:r>
            <w:r>
              <w:rPr>
                <w:rFonts w:cs="Arial" w:ascii="Arial" w:hAnsi="Arial"/>
                <w:color w:val="000000"/>
                <w:sz w:val="16"/>
                <w:szCs w:val="16"/>
                <w:lang w:val="en-US"/>
              </w:rPr>
              <w:t xml:space="preserve">) </w:t>
              <w:br/>
              <w:t xml:space="preserve">– </w:t>
            </w:r>
            <w:r>
              <w:rPr>
                <w:rFonts w:cs="Arial" w:ascii="Arial" w:hAnsi="Arial"/>
                <w:color w:val="000000"/>
                <w:sz w:val="16"/>
                <w:szCs w:val="16"/>
              </w:rPr>
              <w:t>перенесення</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провадження</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лантоїну</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ільницю</w:t>
            </w:r>
            <w:r>
              <w:rPr>
                <w:rFonts w:cs="Arial" w:ascii="Arial" w:hAnsi="Arial"/>
                <w:color w:val="000000"/>
                <w:sz w:val="16"/>
                <w:szCs w:val="16"/>
                <w:lang w:val="en-US"/>
              </w:rPr>
              <w:t xml:space="preserve"> Hunan Jiudian Hongyang Pharmaceutical Co., Ltd., The People’s Republic of China.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старій</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було</w:t>
            </w:r>
            <w:r>
              <w:rPr>
                <w:rFonts w:cs="Arial" w:ascii="Arial" w:hAnsi="Arial"/>
                <w:color w:val="000000"/>
                <w:sz w:val="16"/>
                <w:szCs w:val="16"/>
                <w:lang w:val="en-US"/>
              </w:rPr>
              <w:t xml:space="preserve"> </w:t>
            </w:r>
            <w:r>
              <w:rPr>
                <w:rFonts w:cs="Arial" w:ascii="Arial" w:hAnsi="Arial"/>
                <w:color w:val="000000"/>
                <w:sz w:val="16"/>
                <w:szCs w:val="16"/>
              </w:rPr>
              <w:t>припинено</w:t>
            </w:r>
            <w:r>
              <w:rPr>
                <w:rFonts w:cs="Arial" w:ascii="Arial" w:hAnsi="Arial"/>
                <w:color w:val="000000"/>
                <w:sz w:val="16"/>
                <w:szCs w:val="16"/>
                <w:lang w:val="en-US"/>
              </w:rPr>
              <w:t xml:space="preserve">. </w:t>
            </w:r>
            <w:r>
              <w:rPr>
                <w:rFonts w:cs="Arial" w:ascii="Arial" w:hAnsi="Arial"/>
                <w:color w:val="000000"/>
                <w:sz w:val="16"/>
                <w:szCs w:val="16"/>
              </w:rPr>
              <w:t>Нова</w:t>
            </w:r>
            <w:r>
              <w:rPr>
                <w:rFonts w:cs="Arial" w:ascii="Arial" w:hAnsi="Arial"/>
                <w:color w:val="000000"/>
                <w:sz w:val="16"/>
                <w:szCs w:val="16"/>
                <w:lang w:val="en-US"/>
              </w:rPr>
              <w:t xml:space="preserve"> </w:t>
            </w:r>
            <w:r>
              <w:rPr>
                <w:rFonts w:cs="Arial" w:ascii="Arial" w:hAnsi="Arial"/>
                <w:color w:val="000000"/>
                <w:sz w:val="16"/>
                <w:szCs w:val="16"/>
              </w:rPr>
              <w:t>фірма</w:t>
            </w:r>
            <w:r>
              <w:rPr>
                <w:rFonts w:cs="Arial" w:ascii="Arial" w:hAnsi="Arial"/>
                <w:color w:val="000000"/>
                <w:sz w:val="16"/>
                <w:szCs w:val="16"/>
                <w:lang w:val="en-US"/>
              </w:rPr>
              <w:t xml:space="preserve"> «Hunan Jiudian Hongyang Pharmaceutical Co., Ltd.» </w:t>
            </w:r>
            <w:r>
              <w:rPr>
                <w:rFonts w:cs="Arial" w:ascii="Arial" w:hAnsi="Arial"/>
                <w:color w:val="000000"/>
                <w:sz w:val="16"/>
                <w:szCs w:val="16"/>
              </w:rPr>
              <w:t>являється</w:t>
            </w:r>
            <w:r>
              <w:rPr>
                <w:rFonts w:cs="Arial" w:ascii="Arial" w:hAnsi="Arial"/>
                <w:color w:val="000000"/>
                <w:sz w:val="16"/>
                <w:szCs w:val="16"/>
                <w:lang w:val="en-US"/>
              </w:rPr>
              <w:t xml:space="preserve"> </w:t>
            </w:r>
            <w:r>
              <w:rPr>
                <w:rFonts w:cs="Arial" w:ascii="Arial" w:hAnsi="Arial"/>
                <w:color w:val="000000"/>
                <w:sz w:val="16"/>
                <w:szCs w:val="16"/>
              </w:rPr>
              <w:t>дочірньою</w:t>
            </w:r>
            <w:r>
              <w:rPr>
                <w:rFonts w:cs="Arial" w:ascii="Arial" w:hAnsi="Arial"/>
                <w:color w:val="000000"/>
                <w:sz w:val="16"/>
                <w:szCs w:val="16"/>
                <w:lang w:val="en-US"/>
              </w:rPr>
              <w:t xml:space="preserve"> </w:t>
            </w:r>
            <w:r>
              <w:rPr>
                <w:rFonts w:cs="Arial" w:ascii="Arial" w:hAnsi="Arial"/>
                <w:color w:val="000000"/>
                <w:sz w:val="16"/>
                <w:szCs w:val="16"/>
              </w:rPr>
              <w:t>компанією</w:t>
            </w:r>
            <w:r>
              <w:rPr>
                <w:rFonts w:cs="Arial" w:ascii="Arial" w:hAnsi="Arial"/>
                <w:color w:val="000000"/>
                <w:sz w:val="16"/>
                <w:szCs w:val="16"/>
                <w:lang w:val="en-US"/>
              </w:rPr>
              <w:t xml:space="preserve"> </w:t>
            </w:r>
            <w:r>
              <w:rPr>
                <w:rFonts w:cs="Arial" w:ascii="Arial" w:hAnsi="Arial"/>
                <w:color w:val="000000"/>
                <w:sz w:val="16"/>
                <w:szCs w:val="16"/>
              </w:rPr>
              <w:t>затвердженої</w:t>
            </w:r>
            <w:r>
              <w:rPr>
                <w:rFonts w:cs="Arial" w:ascii="Arial" w:hAnsi="Arial"/>
                <w:color w:val="000000"/>
                <w:sz w:val="16"/>
                <w:szCs w:val="16"/>
                <w:lang w:val="en-US"/>
              </w:rPr>
              <w:t xml:space="preserve"> </w:t>
            </w:r>
            <w:r>
              <w:rPr>
                <w:rFonts w:cs="Arial" w:ascii="Arial" w:hAnsi="Arial"/>
                <w:color w:val="000000"/>
                <w:sz w:val="16"/>
                <w:szCs w:val="16"/>
              </w:rPr>
              <w:t>фірми</w:t>
            </w:r>
            <w:r>
              <w:rPr>
                <w:rFonts w:cs="Arial" w:ascii="Arial" w:hAnsi="Arial"/>
                <w:color w:val="000000"/>
                <w:sz w:val="16"/>
                <w:szCs w:val="16"/>
                <w:lang w:val="en-US"/>
              </w:rPr>
              <w:t xml:space="preserve"> «Hunan Jiudian Pharmaceutical Co., L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8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МІН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л, або по 200 мл, або по 400 мл у пляшці скляній; по 1 пляшці в пачці; по 3 мл або по 5 мл у флаконі; по 1 або по 5 флаконів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6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ГІН-ХЕЕЛЬ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90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САК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00 мг</w:t>
              <w:br/>
              <w:t>по 5 супозиторіїв у блістері; по 4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ілот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Тілотс Фарма АГ, Швейцарія;</w:t>
              <w:br/>
              <w:t>Виробник, відповідальний за дозовану форму та пакування:</w:t>
              <w:br/>
              <w:t xml:space="preserve">Хаупт Фарма Вюльфінг ГмбХ, Німечч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відповідального за дозовану форму та пакування,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770/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ТАКАНД ПЛЮ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12,5 мг, по 14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in bulk"); АстраЗенека ГмбХ, Німеччина (виробник, відповідальний за пакування т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Особливості застосування", "Побічні реакції" відповідно до рекомендацій PRAC.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6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АТТЕНТО® 20/5</w:t>
            </w:r>
          </w:p>
          <w:p>
            <w:pPr>
              <w:pStyle w:val="Normal"/>
              <w:tabs>
                <w:tab w:val="clear" w:pos="709"/>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інші зміни)</w:t>
              <w:br/>
              <w:t>- 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СЕР № R0-CEP 2012-398-Rev 01 (заміна ASMF) від вже затвердженого виробника АФІ Olmesartan medoxomil, як наслідок зміна назви виробника, а також введення виробничої дільниці для проміжної продукції. Затверджено: Daiichi Sankyo Propharma Co., Ltd, Japan; Запропоновано: Daiichi Sankyo Co., Ltd., Japan.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0-CEP 2012-398-Rev 03 від уже затвердженого виробника АФІ Олмесартану медоксомілу DAIICHI SANKYO CO., LTD., як наслідок, введення виробничої дільниці для проміжної продукції Chinoin Pharmaceutical and Chemical Works Private Co., Ltd To Utca 1-5 Hungary – 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6-067-Rev 00 (затверджена версія: СЕР № R0-CEP 2006-067-Rev 04) від затвердженого виробника АФІ Амлодипіну бесилату Cilpa Limited, Indi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затверджено: R1-CEP 2006-067-Rev 00)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ееими), а також, зміни в специфікації АФІ за показниками «Супровідні домішки».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5-237-Rev 01 (попередня версія СЕР № R1-CEP- 2005-237-Rev 00) від уже затвердженого виробника АФІ Amlodipine besilate Moehs Iberica S.L., Ісп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378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ТТЕНТО® 4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4 таблетки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одання нового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2-398-Rev 01 (заміна ASMF) для діючої речовини Olmesartan medoxomil  від вже затвердженого  виробника,  як  наслідок зміна  назви виробника (затверджено: Daiichi Sankyo Propharma Co., Ltd, Japan; запропоновано:   Daiichi Sankyo Chemical Pharma Co., Ltd., Japan) та  введення виробничої  дільниці  для проміжних продуктів (Daiichi Sankyo Chemical Pharma Co., Ltd. Hiratsuka Plant  4-4-8, Nishiyawata, Hiratsuka Japan -254-0073 Kanagawa; </w:t>
              <w:tab/>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в доповнення до затвердженого виробника АФІ Daiichi Sankyo Propharma Co., Ltd, Japan (СЕР R0-CEP 2012-398-Rev 03).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нними), а також зміни в специфікації АФІ за показником «Супровідні домішки».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w:t>
              <w:tab/>
              <w:t>Зміни I типу: Зміни щодо безпеки/ефективності та фармаконагляду (інші зміни)(В. (х),ІА)</w:t>
            </w:r>
          </w:p>
          <w:p>
            <w:pPr>
              <w:pStyle w:val="Normal"/>
              <w:tabs>
                <w:tab w:val="clear" w:pos="709"/>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аналітичні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1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3  для АФІ олмесартану медоксомілу від уже затвердженого виробника DAIICHI SANKYO CO., LTD., як наслідок введення виробничої  дільниці  для проміжних продуктів Chinoin Pharmaceutical and Chemical Works Private Co., Ltd To Utca 1-5 Hungary-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0  (затверджено: R0-CEP 2006-067-Rev 04)  для діючої речовини Amlodipine besilate від вже затвердженого  виробника CIPLA LIMITED, Інд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8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ТТЕНТО® 4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кування та випуск серій:</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щодо безпеки/ефективності та фармаконагляду (інші зміни)</w:t>
            </w:r>
          </w:p>
          <w:p>
            <w:pPr>
              <w:pStyle w:val="Normal"/>
              <w:tabs>
                <w:tab w:val="clear" w:pos="709"/>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заміна графічного зображення упаковки на текст маркування упаковки з метою приведення  у відповідність до Наказу МОЗ України № 426 від 26.08.05 (у редакції Наказу МОЗ України №460 від 23.07.2015 р.), додавання одиниць SI до тексту маркування з метою виконання вимог наказу Міністерства економічного розвитку та торгівлі від 04.02.2015 №914. Введення змін протягом 6-ти місяців після затвердження. Зміни I типу: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атверджено: 4 роки. Запропоновано: 5 років. Зміни внесені в інструкцію для медичного застосування лікарського засобу у р. «Термін придатності». Введення змін протягом 6-ти місяців після затвердження. Зміни I типу: Зміни з якості. Готовий лікарський засіб. Контроль готового лікарського засобу (інші зміни) - внесення змін в методики за показником «Мікробіологічна чистота», додатково до посилання на фармакопейні тести (2.6.12 та 2.6.13) додано інформацію про зразки (зразки інактивують шляхом розведення 1:100 стерильним буфером, додаванням 0,1 % гістидину та 0,3 % лецитину та 1 % або 5 % полісорбату 80 та інкубують шляхом додавання казеїно – соєвих бобів або середовища Сабуро). Введення змін протягом 6-ти місяців після затвердження.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контролю серії для затвердженого виробника ГЛЗ БЕРЛІН-ХЕМІ АГ, Німеччина. Введення змін протягом 6-ти місяців після затвердженн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для  АФІ  амлодипіну бесилату за показником «Розмір часток». Частина системи змінюється з відкритої вібраційної системи на закритий мікродозувальний пристрій. Сама методика (лазерна дифракція) та Специфікація АФІ амлодипіну бесилату за показником «Розмір часток» не змінилас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3-105-Rev 01 для діючої речовини Olmesartan medoxomil від нового виробника CHINOIN PHARMACEUTICAL AND CHEMICAL WORKS PRIVATE CO., LTD., Hungary.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СЕР № R0-CEP 2012-398-Rev 01 (заміна ASMF) від вже затвердженого виробника АФІ Olmesartan medoxomil, як наслідок зміна назви виробника, а також введення виробничої дільниці для проміжної продукції. Затверджено: Daiichi Sankyo Propharma Co., Ltd, Japan; Запропоновано: Daiichi Sankyo Co., Ltd., Japan.</w:t>
              <w:tab/>
              <w:t xml:space="preserve">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 № R0-CEP 2012-398-Rev 02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0-CEP 2012-398-Rev 03 від уже затвердженого виробника АФІ Олмесартану медоксомілу DAIICHI SANKYO CO., LTD., як наслідок, введення виробничої дільниці для проміжної продукції Chinoin Pharmaceutical and Chemical Works Private Co., Ltd To Utca 1-5 Hungary – 1045 Budapest.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4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0-CEP 2012-398-Rev 05 для АФІ олмесартану медоксомілу від уже затвердженого виробника DAIICHI SANKYO CO., LTD.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сертифіката відповідності Європейській фармакопеї № R0-CEP 2015-140-Rev 01  для діючої речовини Amlodipine besilate Process II для затвердженого виробника АФІ CIPLA LIMITED, Індія ( в доповнення до вже затвердженого СЕР R1-CEP 2006-067-Rev 01 для діючої речовини Amlodipine besilate виробника CIPLA LIMITED, Інд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6-067-Rev 00 (затверджена версія: СЕР № R0-CEP 2006-067-Rev 04) від затвердженого виробника АФІ Амлодипіну бесилату Cilpa Limited, Indi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67-Rev 01 (затверджено: R1-CEP 2006-067-Rev 00) для діючої речовини Amlodipine besilate від вже затвердженого виробника CIPLA LIMITED, Індія, як наслідок, зміна адреси власника СЕР (виробничі дільниці залишаються незміееими), а також, зміни в специфікації АФІ за показниками «Супровідні домішки». </w:t>
              <w:tab/>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7-Rev 00 (затверджено: R0-CEP 2005-237-Rev 03) для діючої речовини Amlodipine besilate від вже затвердженого  виробника Moehs Iberica S.L., Іспані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ої фармакопеї СЕР № R1-CEP- 2005-237-Rev 01 (попередня версія СЕР № R1-CEP- 2005-237-Rev 00) від уже затвердженого виробника АФІ Amlodipine besilate Moehs Iberica S.L., Ісп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ЕРБЕРІС-ГОМА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і-крапельниці скляному; по 1 флакону-крапельни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3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МІКАН® ЕК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препарату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9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ОЦЕРУ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 мг/мл по 5 мл в ампулі, по 5 ампул в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БІОФАРМА ПЛАЗМА" (виробництво, первинне та вторинне пакування, випуск серій; вторинне пакування, випуск сері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Опис та склад (інші зміни) </w:t>
              <w:br/>
              <w:t>коректне зазначення сили дії в лікарській формі; уточнення лікарської форми у зв’язку з приведенням у відповідность до способу застосування, що прописаний в інструкції для медичного застосування. Зміни внесено до Інструкції для медичного застосування лікарського засобу до розділів "Лікарська форма", "Спосіб застосування та дози" (зазначено: розчин для ін'єкцій; запропоновано: розчин для інфузій), та, як наслідок, до тексту маркування упаковки. Введення змін протягом 3-х місяців після затвердження. Зміни 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w:t>
              <w:br/>
              <w:t>Супутня зміна: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ервинної упаковки – флаконів, з відповідними змінами до розділу «Упаковка». Зміни внесені до Інструкції для медичного застосування лікарського засобу до розділу "Упаковка" у зв'язку із вилученням первинної упаковки - флаконів, та, як наслідок, до тексту маркування упаковки.</w:t>
              <w:br/>
              <w:t>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6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по 5 супозиторіїв у стрипі; п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ЕКС ГРУП", Україн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0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АКОДИЛ-ФАРМ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 мг, in bulk № 1200 (5х240): по 5 супозиторіїв у стрипі, по 240 стрипів у коробці; in bulk № 1600 (5х320): по 5 супозиторіїв у стрипі, по 320 стрип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 </w:t>
              <w:b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 "ФАРМЕКС ГРУП", Україн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44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ЦИКЛ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9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йджінг Юніон Фармасьютікал Фекто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термінах придатності або умовах зберігання готового лікарського засобу - зміни в умовах зберігання готового лікарського засобу; запропоновано: Условия хранения. Хранить в оригинальной упаковке при температуре не выше 30? С.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38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Л-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in bulk: по 1000 таблеток у пакеті, вкладеному у контей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38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РОНХАЛІС-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ЕКАРД-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1 або по 5 блістерів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0 таблеток у блістері; по 2 блістери у картонній коробці з відповідними змінами до розділу «Упаковк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вторинної упаковки ЛЗ; внесення змін до розділу “Маркування” МКЯ ЛЗ: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8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ЕРІАНИ ЕКСТРАКТ ГУ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зміни І типу - зміна найменування заявника, без змін у МКЯ ЛЗ; запропоновано: Повна назва Акціонерне товариство " Галичфарм" Скорочена назва ПАТ " Галичфарм"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80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ІДОЛ-ЛУБНИ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по 60 мг по 6 або 10 таблеток у бліст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періодичності за показником "Мікробіологічна чистота": перша та кожна наступна десята серія, але не рідше ніж 1 серія в рік</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14: по 2 таблетки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ест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Спосіб застосування та дози", "Побічні реакції". Затвердження короткої характеристики лікарського засобу.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6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 №7: по 1 таблетці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ест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Спосіб застосування та дози", "Побічні реакції". Затвердження короткої характеристики лікарського засобу.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666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НКЛІК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 №7, №14: по 1 або 2 таблетки у блістері, по 7 блістерів у картонній коробці;</w:t>
              <w:br/>
              <w:t xml:space="preserve">№112: по 4 таблетки у блістері, по 7 блістерів у картонній коробці; 4 картонні коробки у групов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тест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 (виробництво, пакування та тестування проміжного екструдату венетоклаксу; первинне та вторинне пакування, випуск серії готового лікарського за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оказання" (уточнення), "Взаємодія з іншими лікарськими засобами та інші види взаємодій", "Спосіб застосування та дози", "Побічні реакції". Затвердження короткої характеристики лікарського засобу.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6667/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30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ЕРТІГО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30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ІР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90 мг/400 мг; по 28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райдс Фарма Сайен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5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Б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 реєстрація нової сили д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64/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ЛІУМ-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8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РДАСИЛ / GARDASIL®</w:t>
              <w:br/>
              <w:t>ВАКЦИНА ПРОТИ ВІРУСУ ПАПІЛОМИ ЛЮДИНИ (ТИПІВ 6, 11, 16, 18) КВАДРИВАЛЕНТНА РЕКОМБІНАНТ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 або 10 флаконів (по 0,5 мл (1 доза)) у картонній коробці; 1 або 6 попередньо наповнених шприців (по 0,5 мл (1 доза)) у комплекті з 1 голкою у контурній комірков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вторинне пакування, дозвіл на випуск серії); Мерк Шарп і Доум Корп., США (виробництво нерозфасованої продукції, контроль якості та перв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 СШ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Імунобіологічні і біологічні властивості" та відкореговано текст розділів "Спосіб застосування та дози", "Особливості застосування" відповідно до матеріалів реєстраційного досьє. Термін введення змін - протягом 3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45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АСТРИКУ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редагування текст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редагування текст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 мг/1 мл; по 1 мл (3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МЛІБ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по 0,4 мл (60 мг); по 0,7 мл (105 мг); по 1 мл (15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пробування контролю якості); Рош Фарма АГ, Німеччина (випробування контролю якості); Самсунг БіоЛоджикс Ко, Лтд, Республiка Корея (виробництво нерозфасованої продукції, первинне пакування, випробування контролю якості); Ф.Хоффманн-Ля Рош Лтд, Швейцарія (випробування контролю якості, вторинне пакування, випуск серії); Чугай Фарма Мануфектуринг Ко, Лтд, Японiя (виробництво нерозфасованої продукції, первинне пакування, випробування контролю якості); Чугай Фарма Мануфектуринг Ко., Лтд, Японiя (випробування контролю яко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Корея/ Швейцарія/ Япо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1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НТ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аміна розділу «Графическое оформление упаковки» на розділ «Маркування» в МКЯ ЛЗ: Запропоновано: </w:t>
              <w:br/>
              <w:t>Маркування. Згідно затвердженого тексту мар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71/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ПАР КОМП. 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20 контурних чарункових упаковок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5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2,5 % по 5 г, 15 г у тубі, 1 туба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в інструкції для медичного застосування та у тексті маркуванн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rPr>
              <w:t>за рецептом по 15 г у тубі; без рецепта по 5 г у тубі</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66/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527 від 25.02.2020 в процесі внесення зім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 </w:t>
            </w:r>
            <w:r>
              <w:rPr>
                <w:rFonts w:cs="Arial" w:ascii="Arial" w:hAnsi="Arial"/>
                <w:b/>
                <w:color w:val="000000"/>
                <w:sz w:val="16"/>
                <w:szCs w:val="16"/>
              </w:rPr>
              <w:t>Редакція в наказі - UA/2845/01/01. Запропонована редакція - UA/2845/03/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845/0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засобу та короткої характеристики лікарського засобу до розділу "Фармакологічні властивості" - додано опис нових клінічних даних.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засобу та короткої характеристики лікарського засобу до розділу "Фармакологічні властивості" - додано опис нових клінічних даних.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16/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засобу та короткої характеристики лікарського засобу до розділу "Фармакологічні властивості" - додано опис нових клінічних даних.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16/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Лабор фур Аналітик унд Стабілітатспруфунген ГмбХ, Німеччина (альтернативна лабораторія для проведення контролю якості); Берінгер Інгельхайм Фарма ГмбХ і Ко. КГ, Німеччина (виробництво, первинне та вторинне пакування, контроль якості та випуск серії ); Лабор Л+С АГ, Німеччина (альтернативна лабораторія для проведення контролю якості за показником мікробіологічна чистота); СГС Інститут Фрезеніус ГмбХ, Німеччина (альтернативна лабораторія для проведення контролю якості за показником мікробіологічна чистота); ФармЛог Фарма Лоджістік ГмбХ, Німеччина (альтернативна дільниця для маркування та вторинного пакування); ФАСТ Гезельшафт фюр Фармацойтіше Куалітетстендардс мбХ, Німеччина (альтернативна дільниця для контролю якості готового лікарського засобу та за показником "Розкладання діметиламіну"); Штегеманн Льонферпакунген унд Логістішер Сервіс е. К., Німеччина (альтернативна дільниця для маркування та вторинного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засобу та короткої характеристики лікарського засобу до розділу "Фармакологічні властивості" - додано опис нових клінічних даних.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16/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доповнення у методиці випробування показника «Кількісне визначення» дл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ЕМОНТ ТАБЛЕТКИ ЖУВ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в картонній коробці; по 30 таблеток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доповнення у методиці випробування показника «Кількісне визначення» дл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7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 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383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на вторинній упаковці ЛЗ у написанні № Р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на вторинній упаковці ЛЗ у написанні № Р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на вторинній упаковці ЛЗ у написанні № Р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йГен Фарма Лімітед, Ірландiя (виробництво ГЛЗ, пакування, тестування, випуск серії); Мілмаунт Хелскеа Лтд, Ірландiя (первинне і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в тексті маркування на вторинній упаковці ЛЗ у написанні № РП</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32/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ІОКСАЛЬ КОМПОЗИ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0 контурних чарункових упаковок у коробці з картону; по 2,2 мл в ампулі; по 5 ампул у контурній чарунковій упаковці; по 2 контурних чарункових упаковок у коробці з картону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7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 г; по 10 таблеток у блістерах;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br/>
              <w:t xml:space="preserve">Вилучення упаковки по 10 таблеток у блістері, по 5 блістерів у пачці, з відповідними змінами до розділу «Упаковка». </w:t>
              <w:br/>
              <w:t xml:space="preserve">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Оновлення тексту маркування упаковки лікарського засобу </w:t>
              <w:br/>
              <w:t xml:space="preserve">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51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15 таблеток у блістері; по 2 або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ан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9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виробництво за повним циклом); Мерк, СЛ, Іспанiя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спа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94/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максимального часу для етапу виробничого процесу – заповнення та закупорювання картриджів з препаратам – з 10 годин до 18 год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411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максимального часу для етапу виробничого процесу – заповнення та закупорювання картриджів з препаратам – з 10 годин до 18 год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113/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ГОНАЛ-Ф®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більшення максимального часу для етапу виробничого процесу – заповнення та закупорювання картриджів з препаратам – з 10 годин до 18 год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113/02/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РИПАУТ ГАРЯЧИЙ НАП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 г у пакетику, по 1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 тексту маркування упаковок ЛЗ інформації щодо заявник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36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ПО-ПРОВ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50 мг/мл; по 1 мл суспензії у флаконі або заповненому шприці, по 1 флакону аб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Клінічні характеристики", "Показання", "Особливості застосування", "Побічні реакції", "Діти", "Здатність впливати на швидкість реакції при керуванні автотранспортом або іншими механізмами" відповідно до матеріалів реєстраційного досьє.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24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60 мг; по 7 таблеток у блістері; по 1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АТ «Адамед Фарма», Польща;</w:t>
              <w:br/>
              <w:t>виробництво, первинне та вторинне пакування, випуск серії:</w:t>
              <w:br/>
              <w:t>АТ «Адамед Фарма», 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міна виробника, що відповідає за випуск серії, не включаючи контроль/випробування серії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первинне та вторинне па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гранулят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кишковорозчинні по 30 мг; по 7 таблеток у блістері; по 1 аб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АТ «Адамед Фарма», Польща;</w:t>
              <w:br/>
              <w:t>виробництво, первинне та вторинне пакування, випуск серії:</w:t>
              <w:br/>
              <w:t>АТ «Адамед Фарма», 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Зміна виробника, що відповідає за випуск серії, не включаючи контроль/випробування серії (затверджено: випуск серії Паб’яніцький фармацевтичний завод Польфа А.Т., Польща Pharmaceutical Works Polfa in Pabianice Join-Stock Company, Poland; запропоновано: АТ «Адамед Фарма», Польща Adamed Pharma S.A., Poland).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первинне та вторинне пакування (затверджено: виробництво, первинне та вторинне пакування Паб’яніцький фармацевтичний завод Польфа А.Т., Польща Pharmaceutical Works Polfa in Pabianice Join-Stock Company, Poland; запропоновано: виробництво, первинне та вторинне пакування АТ «Адамед Фарма», Польща Adamed Pharma S.A., Poland).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грануляту (затверджено: виробництво грануляту Заклад Фармацевтичний Адамед Фарма С.А. Zaklad Farmaceutyczny Adamed Pharma S.A., Poland; запропоновано: виробництво грануляту АТ «Адамед Фарма», Польща Adamed Pharma S.A., Poland).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ЕТРА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0 (15х2), № 60 (15х4)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ПРИВ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контурній чарунковій упаковці; по 1 контурній чарунковій упаковці у картонній коробці; по 50 мл у флаконі; по 1 флакону з утримуваче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пакування: Корден Фарма С.п.А., Італія; виробник, відповідальний за випуск серії: АстраЗенека ЮК Лімітед, Велика Брит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 Велика Брит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згідно рекомендації PRAC внесені застереження щодо репродуктивної токсичності та нейротоксичності на підставі доклінічних даних з безпеки; зміни І типу - зміни до Інструкції для медичного застосування лікарського засобу до розділу "Особливості застосування" за вимогою PRAC щодо оновлення інформації стосовно "синдрому інфузії пропофолу";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Спосіб застосування та дози", "Побічні реакц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9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СКУС КОМПОЗИ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ах № 5 (5х1), № 10 (5х2), № 100 (5х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5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ИФЕН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17 мг по 10 таблеток у блістерах ;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таблеток у блістері, по1 блістеру в пачці з відповідними змінами до розділу «Упаковка» МКЯ ЛЗ.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первинної та вторинної упаковки ЛЗ (додавання одиниць вимірювання системи SІ з використанням літер латинського алфавіту, тощо)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му тексту маркування. Оновлення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5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ул. Граф – Арко 3, 89079 Ульм, Німеччина (виробництво нерозфасованого продукту, первинна та вторинна упаковка, контроль серії); Людвіг – Меркле – Штраcсе 3, 89143 Блаубойрен, Німеччина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5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ДОРЗОП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0 мг/мл по 5 мл розчину у флаконі-крапельниц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внесення змін до розділу “Маркування” МКЯ ЛЗ: запропоновано: Маркування: згідно затвердженого тексту маркування. Введення змін протяго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МКЯ, які були допущені при перереєстрації ЛЗ (наказ № 190 від 07.03.2013 р.), при перенесенні інформації з реєстраційного досьє(розділ 3.2.Р.1) у складі допоміжних речовин лікарського засобу було помилково зазначено зайвий барвник «железа оксид красный», оскільки була відразу перереєстрація декількох дозувань( 5/160 мг, 10/160 мг, 2.5/80 мг, 5/80 мг) і у дозуваннях 10/160 мг та 2.5/80 мг даний барвник присутній. Виправлено технічну помилку в інструкції для медичного застосування лікарського засобу у р "Склад" (допоміжні речовини) для дозування 5 мг/80 м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у МКЯ, які були допущені при перереєстрації ЛЗ (наказ № 190 від 07.03.2013 р.), при перенесенні інформації з реєстраційного досьє (розділ 3.2.Р.1) у складі допоміжних речовин лікарського засобу було помилково зазначено зайвий барвник «железа оксид красный», оскільки була відразу перереєстрація декількох дозувань( 5/160 мг, 10/160 мг, 2.5/80 мг, 5/80 мг) і у дозуваннях 10/160 мг та 2.5/80 мг даний барвник присутній. Виправлено технічну помилку в інструкції для медичного застосування лікарського засобу у р "Склад" (допоміжні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о технічну помилку в інструкції для медичного застосування лікарського засобу у р "Склад" (допоміжні речовини) для дозування 5 мг/80 м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 розділи "Взаємодія з іншими лікарськими засобами та інші види взаємодій", "Застосування у період вагітності або годування груддю","Побічні реакції" оновлення інформації щодо безпеки діючої речовини "амлодипін" відповідно до рекомендацій PRAC. Зміни І типу - Зміни щодо безпеки/ефективності та фармаконагляду (інші зміни) - Затвердження маркування упаковки лікарського засобу. Заміна розділу «Графічного зображення упаковки» на розділ «Маркування» в МКЯ ЛЗ: 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дженному тексту маркир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та маркування упаковки лікарського засобу до Реєстраційних посвідчень № UA/8102/01/01, № UA/8102/01/02, № UA/8102/01/03, затверджених Наказом МОЗ України від 05.02.2019 року № 297.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их реч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 розділи "Взаємодія з іншими лікарськими засобами та інші види взаємодій", "Застосування у період вагітності або годування груддю","Побічні реакції" оновлення інформації щодо безпеки діючої речовини "амлодипін" відповідно до рекомендацій PRAC. Зміни І типу - Зміни щодо безпеки/ефективності та фармаконагляду (інші зміни) - Затвердження маркування упаковки лікарського засобу. Заміна розділу «Графічного зображення упаковки» на розділ «Маркування» в МКЯ ЛЗ: 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дженному тексту маркир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та маркування упаковки лікарського засобу до Реєстраційних посвідчень № UA/8102/01/01, № UA/8102/01/02, № UA/8102/01/03, затверджених Наказом МОЗ України від 05.02.2019 року № 297.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их реч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КСФОР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4 таблеток у блістері, по 1 або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 розділи "Взаємодія з іншими лікарськими засобами та інші види взаємодій", "Застосування у період вагітності або годування груддю","Побічні реакції" оновлення інформації щодо безпеки діючої речовини "амлодипін" відповідно до рекомендацій PRAC. Зміни І типу - Зміни щодо безпеки/ефективності та фармаконагляду (інші зміни) - Затвердження маркування упаковки лікарського засобу. Заміна розділу «Графічного зображення упаковки» на розділ «Маркування» в МКЯ ЛЗ: Затверджено: «Графическое оформление упаковки». Соответствует предоставленному графическому изображению упаковки Запропоновано: «Маркировка». Согласно утвердженному тексту маркировки.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ня тексту інструкції для медичного застосування та маркування упаковки лікарського засобу до Реєстраційних посвідчень № UA/8102/01/01, № UA/8102/01/02, № UA/8102/01/03, затверджених Наказом МОЗ України від 05.02.2019 року № 297.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их речовин.</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102/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ЕВІТ® ПРОНАТ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ттендорф Фарма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4-110-Rev 03 для діючої речовини Nicotinamide від вже затвердженого виробника LONZA GUANGZHOU NANSHA LTD; зміни І типу - подання оновленого сертифіката відповідності Європейській фармакопеї № R1-CEP 2004-110-Rev 04 для діючої речовини Nicotinamide від вже затвердженого виробника LONZA GUANGZHOU NANSHA LTD., як наслідок вилучення виробничої дільниці LONZA Guangzhou Lt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99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ІГАРД 45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ідшкірних ін'єкцій по 45 мг у попередньо наповненому шприці, комплект містить 2 лотки: 1 лоток містить попередньо наповнений шприц А з розчинником (полі(DL-лактид-ко-гліколід)полімер, N-метил-2-піролідон) по </w:t>
              <w:br/>
              <w:t>434 мг, поршень шприца Б та пакетик з водопоглинаючим агентом;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 Нiдерланди (відповідальний за вторинну упаковку та випуск серії); Канджин біоФарма ЛЛС., США (відповідальний за виробництво шприца Б); Толмар Інк., США (відповідальний за виробництво шприца А); Толмар Інк., США (відповідальний за виробництво шприца А, шприца Б, кінцеву упаковку т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 СШ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і помилки в МКЯ (розділи Специфікація, Методи контролю)</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758/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гідно висновку Департаменту фармацевтичної діяльності: зміна до розділу МКЯ ЛЗ, а саме розділ «Графічне оформлення» замінено розділом «Маркування» (Згідно затвердженого тексту маркування). </w:t>
              <w:br/>
              <w:t>Згідно висновку управління експертизи інструкій та номенклатури: Затвердження тексту маркування стикера українською мовою, що наноситься на оригінальну вторинну упаковку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69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ЛІКВ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гідно висновку Департаменту фармацевтичної діяльності: зміна до розділу МКЯ ЛЗ, а саме розділ «Графічне оформлення» замінено розділом «Маркування» (Згідно затвердженого тексту маркування). </w:t>
              <w:br/>
              <w:t>Згідно висновку управління експертизи інструкій та номенклатури: Затвердження тексту маркування стикера українською мовою, що наноситься на оригінальну вторинну упаковку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369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МАПЛА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 000 ОД/мл; по 1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ян Саншайн Фармасьютікал Ко., Лтд.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Додання захисного знаку ®. Змінено назву лікарського засобу (затверджено: ЕМАПЛАГ (EMAPLUG), запропоновано: ЕМАПЛАГ ® (EMAPLUG ®)).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Термін введення змін – з наступного виробничого циклу. </w:t>
              <w:br/>
              <w:t>Зміна у методі контролю показника «Ідентифікація. Рекомбинантний тромбопоетин людини», «Стерильність», «Вміст білку», «Активність in-vitro». Зміна у методі контролю «Ідентифікація. Рекомбинантний тромбопоетин людини»: змінено процедура приготування буферних розчинів, робочих розчинів для проведення імунохімічного методу визначення (використання комерційних розчинів). «Стерильність» - методика приведена у відповідність до редакції Ch.P. 2015, яка є еквівалентною статті Європ. Фармакопеї. Показник «Вміст білку» - змінено процедура приготування деяких реагентів, а також їх концентрацій без змін концентрації реагентів у тестових розчинах (розчину калію тартрату (з 0,1 моль/л на 0,05 моль/л), лужного розчину (з 0,8 % на 2,5 %), зміна концентрації розчину сульфату меді (з 0,04 моль/л на 0,05 моль/л), зміна концентрації фенольного реагенту (1 моль/л на 0,125 моль/л), зміни пов’язані із змінами у Ch. Ph. (2010 та 2015 р.). Використання комерційного реактиву Фоліну для визначення білку замість приготованих реактивів. Показник «Активність in-vitro» - зміна протоколу розведень для отримання експериментальних кривих «доза-ефект», що призводить до розширення експериментального діапазону концентрацій (встановлено для концентрацій – 25 МО/мл-0,0015 МО/мл, у попередній редакції 100 МО/мл-0,195 МО/мл). Зміни у приготуванні реагентів, середовищ. Зміна довжини хвилі при визначенні оптичної густини (570 нм та 630 нм замість (540 нм та 630 нм. Приведення одиниць вимірювання (МКЯ) у відповідність до р. 3.2.Р.5.1. Зміни II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Виключення ідентифікаційних тестів «Натрій», «Хлориди». Термін введення змін – з наступного виробничого циклу.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та, як наслідок, до розділу "Спосіб застосування та дози". Відповідні зміни внесено до короткої характеристики лікарського засобу до розділів "4.1. Терапевтичні показання", "4.2. Дози і спосіб застос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ередозування", "Побічні реакції". Відповідні зміни внесено до короткої характеристики лікарського засобу до розділів "4.2. Дози і спосіб застосування", "4.5. Особливі застереження та запобіжні заходи при застосуванні", "4.9. Побічні реакції", "4.10. Передозування", "5.2. Фармакокінетичні властив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НГІ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5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НГІСТ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РІ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олю якості (мікробіологічний контро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OB Інститут харчової мікробіології та споживчих товарів,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мірювання часток в розділі 3.2.S.4 для АФІ Рисперидон, а саме використання середовища Ізопар G замість очищеної деаерованої води для покращення процедури виробува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відповідального за випробування контролю якості (мікробіологічний контроль) ТОВ Інститут харчової мікробіології та споживчих товарів ХаШалом Роуд 9, Нешер, Ізраїль / The Institute for Food Microbiology &amp; Consumer Goods Ltd 9 HaShalom Road, Nesher, Israel.</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РІД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олю якості (мікробіологічний контро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OB Інститут харчової мікробіології та споживчих товарів,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вимірювання часток в розділі 3.2.S.4 для АФІ Рисперидон, а саме використання середовища Ізопар G замість очищеної деаерованої води для покращення процедури виробува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го виробника, відповідального за випробування контролю якості (мікробіологічний контроль) ТОВ Інститут харчової мікробіології та споживчих товарів ХаШалом Роуд 9, Нешер, Ізраїль / The Institute for Food Microbiology &amp; Consumer Goods Ltd 9 HaShalom Road, Nesher, Israel.</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2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 28 (28х1)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a Dinkel.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номеру т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0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УФОРБІУМ КОМПОЗИТУМ НАЗЕНТРОПФЕН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по 20 мл у розпилювач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01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ФІ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4: по 4 таблетки у блістері, по 1 блістеру в картонній упаковці, № 20 (10х2): по 10 таблеток у блістері, по 2 блістери у картонній упаковці;№ 100 (10х10):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38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ЕХІНАЦЕЯ КОМПОЗИТУМ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або 2 контурні чарункові упаковки в коробці з картону; по 2,2 мл в ампулі; по 5 ампул у контурній чарунковій упаковці; по 20 контурних чарункових упаковок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3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Б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 3 (3х1), № 6 (6х1)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7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БА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 3 (3х1), № 6 (6х1)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75/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ОМ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ГЕС ГмбХ ІМЕД, Австрія (контроль якості за показником "Стерильність"(для виробника Фрезеніус Кабі ГмбХ, Грац) ); Новартіс Фарма Штейн АГ, Швейцарія (виробництво за повним циклом); Фрезеніус Кабі Австрія ГмбХ, Австрія (виробництво, первинне пакування); Фрезеніус Кабі Австрія ГмбХ, Австрія (візуальний контроль стерилізованих флаконів (для виробника Фрезеніус Кабі Австрія ГмбХ, Грац)); Фрезеніус Кабі Австрія ГмбХ, Австрія (контроль якості за показником "Бактеріальні ендотоксини"( для виробника Фрезеніус Кабі Австрія ГмбХ, Грац))</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3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я Шовен, Франція;</w:t>
              <w:br/>
              <w:t>Др. Герхард Манн, Хем.- фарм. Фабрик ГмбХ,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6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РИ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1 г/1 г, по 5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ІСЕНТ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МСД Інтернешнл ГмбХ (філія Сінгапур), Сiнгапур (виробник нерозфасованої продукції та контроль якості); МСД Інтернешнл ГмбХ / МСД Ірландія (Беллідайн), Ірландiя (виробник нерозфасованої продукції т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rPr>
              <w:t>Нідерланди</w:t>
            </w:r>
            <w:r>
              <w:rPr>
                <w:rFonts w:cs="Arial" w:ascii="Arial" w:hAnsi="Arial"/>
                <w:sz w:val="16"/>
                <w:szCs w:val="16"/>
                <w:lang w:val="en-US"/>
              </w:rPr>
              <w:t>/</w:t>
            </w:r>
            <w:r>
              <w:rPr>
                <w:rFonts w:cs="Arial" w:ascii="Arial" w:hAnsi="Arial"/>
                <w:sz w:val="16"/>
                <w:szCs w:val="16"/>
              </w:rPr>
              <w:t xml:space="preserve"> Сiнгапур</w:t>
            </w:r>
            <w:r>
              <w:rPr>
                <w:rFonts w:cs="Arial" w:ascii="Arial" w:hAnsi="Arial"/>
                <w:sz w:val="16"/>
                <w:szCs w:val="16"/>
                <w:lang w:val="en-US"/>
              </w:rPr>
              <w:t>/</w:t>
            </w:r>
            <w:r>
              <w:rPr>
                <w:rFonts w:cs="Arial" w:ascii="Arial" w:hAnsi="Arial"/>
                <w:sz w:val="16"/>
                <w:szCs w:val="16"/>
              </w:rPr>
              <w:t xml:space="preserve"> Ірла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в Специфікації МКЯ ЛЗ, а саме: при перенесення інформації щодо критеріїв прийнятності за показниками "Продукти деградації", "Розчин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32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sz w:val="16"/>
                <w:szCs w:val="16"/>
              </w:rPr>
            </w:pPr>
            <w:r>
              <w:rPr>
                <w:rFonts w:cs="Arial" w:ascii="Arial" w:hAnsi="Arial"/>
                <w:b/>
                <w:sz w:val="16"/>
                <w:szCs w:val="16"/>
              </w:rPr>
              <w:t>ІСЕНТРЕ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in bulk: по 60 таблеток у флаконі; по 120 флаконів в групов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МСД Інтернешнл ГмбХ (філія Сінгапур), Сiнгапур (виробник нерозфасованої продукції та контроль якості); МСД Інтернешнл ГмбХ / МСД Ірландія (Беллідайн), Ірландiя (виробник нерозфасованої продукції та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lang w:val="en-US"/>
              </w:rPr>
            </w:pPr>
            <w:r>
              <w:rPr>
                <w:rFonts w:cs="Arial" w:ascii="Arial" w:hAnsi="Arial"/>
                <w:sz w:val="16"/>
                <w:szCs w:val="16"/>
              </w:rPr>
              <w:t>Нідерланди</w:t>
            </w:r>
            <w:r>
              <w:rPr>
                <w:rFonts w:cs="Arial" w:ascii="Arial" w:hAnsi="Arial"/>
                <w:sz w:val="16"/>
                <w:szCs w:val="16"/>
                <w:lang w:val="en-US"/>
              </w:rPr>
              <w:t>/</w:t>
            </w:r>
            <w:r>
              <w:rPr>
                <w:rFonts w:cs="Arial" w:ascii="Arial" w:hAnsi="Arial"/>
                <w:sz w:val="16"/>
                <w:szCs w:val="16"/>
              </w:rPr>
              <w:t xml:space="preserve"> Сiнгапур</w:t>
            </w:r>
            <w:r>
              <w:rPr>
                <w:rFonts w:cs="Arial" w:ascii="Arial" w:hAnsi="Arial"/>
                <w:sz w:val="16"/>
                <w:szCs w:val="16"/>
                <w:lang w:val="en-US"/>
              </w:rPr>
              <w:t>/</w:t>
            </w:r>
            <w:r>
              <w:rPr>
                <w:rFonts w:cs="Arial" w:ascii="Arial" w:hAnsi="Arial"/>
                <w:sz w:val="16"/>
                <w:szCs w:val="16"/>
              </w:rPr>
              <w:t xml:space="preserve"> Ірла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в Специфікації МКЯ ЛЗ, а саме: при перенесення інформації щодо критеріїв прийнятності за показниками "Продукти деградації", "Розчин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ЙОД ПЕЧАЄВСЬК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30 мл у флаконі з пробкою-крапельницею; по 1 флакону в пачці із картону; по 50 мл або по 100 мл у флаконі з насадкою, по 1 флакону в пачці із картону; по 120 мл у банці з пробкою-крапельницею; по 1 банці в пачці; по 1000 мл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несення змін до розділу “Маркування” МКЯ ЛЗ.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несення додаткових упаковок (по 50 мл та по 100 мл у флаконах полімерних з гвинтовою горловиною та ковпачком нагвинчуваним з насадкою), без зміни первинного пакувального матеріалу, з відповідними змінами у р. «Упаков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методів контроля якості п. « Об’єм вмісту упаковки» у зв’язку з введенням додаткових упаковок по 50 мл та по 100 мл у флакона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32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Е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орального застосування; по 60 мл у флаконі; по 5 флакон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ЕСІКА КВІНБОРО ЛТД, Велико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виробництво лікарського засобу, первинне та вторинне пак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Інк.,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тестуванн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Інк.,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тестування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ббві Дойчленд ГмбХ і Ко. КГ,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альтернативного виробника Еббві Інк., США 1401 Шерідер Роуд, Норс Чикаго, Іллінойс 60064, США; (AbbVie Inc., USA 1401 Sheridan Road, North Chicago, Illinois 60064, USA) відповідального за тестуванн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альтернативного виробника Еббві Дойчленд ГмбХ і Ко. КГ, Німеччина Кнольштрассе, 67061 Людвігсхафен, Німеччина; (Abbvie Deutschland GmbH Co. &amp; KG, Germany Knollstrasse, 67061 Ludwigshafen, Germany) відповідального за тестування та випуск серії.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альтернативного виробника Еббві Інк., США 1 Н Вукеган Рд, Норс Чикаго, Іллінойс 60064, США; (AbbVie Inc. 1 N Waukegan Road, North Chicago, Illinois 60064, USA) відповідального за виробництво готового лікарського засобу, первинне та вторинне пакування </w:t>
              <w:br/>
              <w:t xml:space="preserve">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998/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Johan Hellmer.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адреси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54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І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5 мг/1 г по 15 г, або по 30 г, або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додаткової інформації (внесення позначень одиниць вимірювання, з використанням літер латинського алфавіту). Внесення змін до тексту маркування упаковки МКЯ ЛЗ: запропоновано: р. Маркування “Згідно затвердженого тексту маркування”.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50/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ЛОПІДОГРЕ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блістерів у картонній коробці; по 7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63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ЕНЗИМ КОМПОЗИ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w:t>
              <w:br/>
              <w:t>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99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2 мг/0,6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t>контроль серії:</w:t>
              <w:br/>
              <w:t>КРКА, д.д., Ново место, Слове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аналітичної методиці «Ідентифікація та кількісне визначення», а саме: зміна підготовки розчину зразка для забезпечення кращої повторюваності результатів і репрезентативності зразка та збільшення кількості таблеток до 10 замість 5 таблеток з відповідним регулювання обсягів розчині;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незначна зміна кількісного складу допоміжної речовини Лактоза, моногідрат;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BIOINDUSTRIAL LIM SPA, Італія R1-CEP 1998-075-Rev 04 та, як внаслідок зміни адреси власника сертифікат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t>контроль серії:</w:t>
              <w:br/>
              <w:t>КРКА, д.д., Ново место, Слове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аналітичної методиці «Ідентифікація та кількісне визначення», а саме: зміна підготовки розчину зразка для забезпечення кращої повторюваності результатів і репрезентативності зразка та збільшення кількості таблеток до 10 замість 5 таблеток з відповідним регулювання обсягів розчині;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незначна зміна кількісного складу допоміжної речовини Лактоза, моногідрат;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BIOINDUSTRIAL LIM SPA, Італія R1-CEP 1998-075-Rev 04 та, як внаслідок зміни адреси власника сертифікат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5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ПРЕН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або 6, або 9 блістерів у картонній коробці; по 15 таблеток у блістері; по 2 або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ї: </w:t>
              <w:br/>
              <w:t>КРКА, д.д., Ново место, Словенія;</w:t>
              <w:br/>
              <w:t>контроль серії:</w:t>
              <w:br/>
              <w:t>КРКА, д.д., Ново место, Словен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аналітичної методиці «Ідентифікація та кількісне визначення», а саме: зміна підготовки розчину зразка для забезпечення кращої повторюваності результатів і репрезентативності зразка та збільшення кількості таблеток до 10 замість 5 таблеток з відповідним регулювання обсягів розчині;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незначна зміна кількісного складу допоміжної речовини Лактоза, моногідрат;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ий здійснюється контроль серії, а саме: КРКА, д.д., Ново место, Словенія за адресою Повхова уліца 5, 8501 Ново место, Слове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BIOINDUSTRIAL LIM SPA, Італія R1-CEP 1998-075-Rev 04 та, як внаслідок зміни адреси власника сертифікат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5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Р СУІС КОМПОЗИТУМ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7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ОТЕЛ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1 таблетці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льфарм Мілано, С.Р.Л., Італiя (первинне та вторинне пакування, випробування контролю якості); Ф. Хоффманн-Ля Рош Лтд, Швейцарія (випуск серії); Ф.Хоффманн-Ля Рош Лтд, Швейцарія (випробування контролю якості); Ф.Хоффманн-Ля Рош Лтд, Швейцарія (виробництво нерозфасованої продукції, випробування контролю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аявником надано оновлену версію плану управління ризиками у зв’язку з оновленням його в ЄС у відповідь на звіт PRAC, EMA (CHMP) з оцінки післяреєстраційного дослідження з безпеки ML39302.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Котеллік®, таблетки, вкриті плівковою оболонкою, по 20 мг; по 21 таблетці у блістері; по 3 блістери у картонній коробці відображає заходи з мінімізації ризиків, відповідає інформації, викладеній у плані управління ризиками, наданого заявником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9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КТИНЕТ®-РІХ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75 мг, по 28 таблеток у блістері; по 1 блістеру у пакеті з ламінованої алюмінієвої фольги; по 1 або 3 пакети разом з картонним футляром для зберігання блістера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включно з редагуванням інформації підрозділу "Діти"), "Побічні реакції" відповідно до інформації референтного лікарського засобу Cеrazette (в Україні не зареєстрований).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03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фірми-виробника діючої речовини Хлорамфеніколу (левоміцетину) NORTHEAST PHARMACEUTICAL GROUP CO., LTD., CHINA.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МІЦЕТИН-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 по 10 таблеток у контурних чарункових упако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фірми-виробника діючої речовини Хлорамфеніколу (левоміцетину) NORTHEAST PHARMACEUTICAL GROUP CO., LTD., CHINA.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7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9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ЛЕВОФЛОКС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9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ФЛОКСАЦИН-НОВ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3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відповідно до змін розділу "Показання"),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Побічні реакції", "Особливості застосування/Здатність впливати на швидкість реакції при керуванні автотранспортом або іншими механізмами", "Передозування", "Побічні реакції" (редагування тексту розділів на підставі інформації реєстраційного досьє).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5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ВОФЛОКСАЦИ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таблеток у блістері;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відповідно до змін розділу "Показання"),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Побічні реакції", "Особливості застосування/Здатність впливати на швидкість реакції при керуванні автотранспортом або іншими механізмами", "Передозування", "Побічні реакції" (редагування тексту розділів на підставі інформації реєстраційного досьє).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5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блістери у коробці; по 10 таблеток у блістері;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блістери у коробці; по 10 таблеток у блістері;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8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Ф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по 10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додаткового альтернативного виробника діючої речовини левофлоксацину гемігідрату Zhejiang Apeloa Kangyu Pharmaceutical Co. Ltd, P.R., Китай; зміни II типу - введення додаткового виду первинної упаковки (флакон скляний з гумовою пробкою та алюмінієвим обтискним ковпачком, спорядженим кришкою фліп-оф)</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6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ЕФ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 мг/мл; in bulk: по 50 флакон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Т. НОВЕЛЛ ФАРМАСЬЮТІКАЛ ЛАБОРАТОРІ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онез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додаткового альтернативного виробника діючої речовини левофлоксацину гемігідрату Zhejiang Apeloa Kangyu Pharmaceutical Co. Ltd, P.R., Китай; зміни II типу - введення додаткового виду первинної упаковки (флакон скляний з гумовою пробкою та алюмінієвим обтискним ковпачком, спорядженим кришкою фліп-оф)</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ДОКСАН ЛИМ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5 мг/1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а Кваліфар НВ (Кваліфар НВ), Бельгiя (виробництво за повним циклом); Лек Фармацевтична компанія д.д., Словенія (випуск сері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iя/ Словен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1996-020-Rev 07 для діючої речовини лідокаїну гідрохлориду від вже затвердженого виробн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6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ІМФОМІОЗО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РИЗ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зви виробника ГЛЗ, без змін у МКЯ ЛЗ, в інструкції для медичного застосування та у тексті маркування ЛЗ. </w:t>
              <w:br/>
              <w:t xml:space="preserve">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90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ДІ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03 мг/2 мг по 21 таблетці у блістері; по 1 або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4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in bulk: по 10 флаконів з порошком у груповій тар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Мироненко Сергій Олександр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in bulk: по 10 флаконів з порошком у груповій тар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Мироненко Сергій Олександр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7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500 мг/500 мг по 1 або по 5, або по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Мироненко Сергій Олександр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КРОЦЕ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1000 мг/1000 мг по 1 або по 5, або по 10 флаконів з порош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Мироненко Сергій Олександр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7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РКАЇ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0 мл у флаконі; п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іфарм Монт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66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ГЕСТРОЛ-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60 мг по 10 таблеток у блістері; по 3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ізико-хімічний контроль якості:</w:t>
            </w:r>
          </w:p>
          <w:p>
            <w:pPr>
              <w:pStyle w:val="Normal"/>
              <w:jc w:val="center"/>
              <w:rPr>
                <w:rFonts w:ascii="Arial" w:hAnsi="Arial" w:cs="Arial"/>
                <w:sz w:val="16"/>
                <w:szCs w:val="16"/>
              </w:rPr>
            </w:pPr>
            <w:r>
              <w:rPr>
                <w:rFonts w:cs="Arial" w:ascii="Arial" w:hAnsi="Arial"/>
                <w:sz w:val="16"/>
                <w:szCs w:val="16"/>
              </w:rPr>
              <w:t>ВЕССЛІНГ Угорщина Кфт., Угорщина;</w:t>
            </w:r>
          </w:p>
          <w:p>
            <w:pPr>
              <w:pStyle w:val="Normal"/>
              <w:jc w:val="center"/>
              <w:rPr>
                <w:rFonts w:ascii="Arial" w:hAnsi="Arial" w:cs="Arial"/>
                <w:sz w:val="16"/>
                <w:szCs w:val="16"/>
              </w:rPr>
            </w:pPr>
            <w:r>
              <w:rPr>
                <w:rFonts w:cs="Arial" w:ascii="Arial" w:hAnsi="Arial"/>
                <w:sz w:val="16"/>
                <w:szCs w:val="16"/>
              </w:rPr>
              <w:t>випуск серії, вторинне пакування:</w:t>
            </w:r>
          </w:p>
          <w:p>
            <w:pPr>
              <w:pStyle w:val="Normal"/>
              <w:jc w:val="center"/>
              <w:rPr>
                <w:rFonts w:ascii="Arial" w:hAnsi="Arial" w:cs="Arial"/>
                <w:sz w:val="16"/>
                <w:szCs w:val="16"/>
              </w:rPr>
            </w:pPr>
            <w:r>
              <w:rPr>
                <w:rFonts w:cs="Arial" w:ascii="Arial" w:hAnsi="Arial"/>
                <w:sz w:val="16"/>
                <w:szCs w:val="16"/>
              </w:rPr>
              <w:t>Єуропієн Фарма Хаб Лтд., Угорщина;</w:t>
            </w:r>
          </w:p>
          <w:p>
            <w:pPr>
              <w:pStyle w:val="Normal"/>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w:t>
            </w:r>
          </w:p>
          <w:p>
            <w:pPr>
              <w:pStyle w:val="Normal"/>
              <w:jc w:val="center"/>
              <w:rPr>
                <w:rFonts w:ascii="Arial" w:hAnsi="Arial" w:cs="Arial"/>
                <w:sz w:val="16"/>
                <w:szCs w:val="16"/>
              </w:rPr>
            </w:pPr>
            <w:r>
              <w:rPr>
                <w:rFonts w:cs="Arial" w:ascii="Arial" w:hAnsi="Arial"/>
                <w:sz w:val="16"/>
                <w:szCs w:val="16"/>
              </w:rPr>
              <w:t>Оман Фармасьютікал Продактс Ко., Л.Л.С., Ома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Оман</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відповідального за вторинне пакування Єуропієн Фарма Хаб Лтд., Угорщи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Єуропієн Фарма Хаб Лтд., Угорщина, без зміни місця виробництва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адреси виробника ВЕССЛІНГ Угорщина Кфт., Угорщина,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8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єтнам/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58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ІАТОР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мл по 1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для допоміжної речовини (інші зміни); супутня зміна: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37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31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31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І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318/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3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ПР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Фармацевтіш Аналітіш Лабораторіум Дуівен Б.В., Нiдерлан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 Нiдерланд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937/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ЛОКСИКАМ-САНОФ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 5, № 10: по 1,5 мл в ампулі; по 5 або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редагування), "Взаємодія з іншими лікарськими засобами та інші види взаємодій", "Побічні реакції" згідно з інформацією щодо медичного застосування референтного лікарського засобу (МОВАЛІС, розчин для ін’єкцій, 15 мг/1,5 мл). Введення змін протягом 6-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60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ТРО-АДНЕКС-ІН'Є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1 мл в ампулі; по 5 ампул у контурній чарунковій упаковці; по 1,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5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75 мкг/0,3 мл; 1 попередньо наповнений шприц разом з голкою для ін’єкцій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jc w:val="center"/>
              <w:rPr>
                <w:rFonts w:ascii="Arial" w:hAnsi="Arial" w:cs="Arial"/>
                <w:sz w:val="16"/>
                <w:szCs w:val="16"/>
              </w:rPr>
            </w:pPr>
            <w:r>
              <w:rPr>
                <w:rFonts w:cs="Arial" w:ascii="Arial" w:hAnsi="Arial"/>
                <w:sz w:val="16"/>
                <w:szCs w:val="16"/>
              </w:rPr>
              <w:t>Рош Діагностикс ГмбХ, Німеччина;</w:t>
            </w:r>
          </w:p>
          <w:p>
            <w:pPr>
              <w:pStyle w:val="Normal"/>
              <w:jc w:val="center"/>
              <w:rPr>
                <w:rFonts w:ascii="Arial" w:hAnsi="Arial" w:cs="Arial"/>
                <w:sz w:val="16"/>
                <w:szCs w:val="16"/>
              </w:rPr>
            </w:pPr>
            <w:r>
              <w:rPr>
                <w:rFonts w:cs="Arial" w:ascii="Arial" w:hAnsi="Arial"/>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jc w:val="center"/>
              <w:rPr>
                <w:rFonts w:ascii="Arial" w:hAnsi="Arial" w:cs="Arial"/>
                <w:sz w:val="16"/>
                <w:szCs w:val="16"/>
              </w:rPr>
            </w:pPr>
            <w:r>
              <w:rPr>
                <w:rFonts w:cs="Arial" w:ascii="Arial" w:hAnsi="Arial"/>
                <w:sz w:val="16"/>
                <w:szCs w:val="16"/>
              </w:rPr>
              <w:t>Біоессей-Лабор фюр біологіше Аналітік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jc w:val="center"/>
              <w:rPr>
                <w:rFonts w:ascii="Arial" w:hAnsi="Arial" w:cs="Arial"/>
                <w:color w:val="000000"/>
                <w:sz w:val="16"/>
                <w:szCs w:val="16"/>
              </w:rPr>
            </w:pPr>
            <w:r>
              <w:rPr>
                <w:rFonts w:cs="Arial" w:ascii="Arial" w:hAnsi="Arial"/>
                <w:sz w:val="16"/>
                <w:szCs w:val="16"/>
              </w:rPr>
              <w:t>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Ф.Хоффманн-Ля Рош Лтд, Швейцарія,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43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ИРЦ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0 мкг/0,3 мл, 1 попередньо наповнений шприц разом з голкою для ін’єкцій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w:t>
            </w:r>
          </w:p>
          <w:p>
            <w:pPr>
              <w:pStyle w:val="Normal"/>
              <w:jc w:val="center"/>
              <w:rPr>
                <w:rFonts w:ascii="Arial" w:hAnsi="Arial" w:cs="Arial"/>
                <w:sz w:val="16"/>
                <w:szCs w:val="16"/>
              </w:rPr>
            </w:pPr>
            <w:r>
              <w:rPr>
                <w:rFonts w:cs="Arial" w:ascii="Arial" w:hAnsi="Arial"/>
                <w:sz w:val="16"/>
                <w:szCs w:val="16"/>
              </w:rPr>
              <w:t>Рош Діагностикс ГмбХ, Німеччина;</w:t>
            </w:r>
          </w:p>
          <w:p>
            <w:pPr>
              <w:pStyle w:val="Normal"/>
              <w:jc w:val="center"/>
              <w:rPr>
                <w:rFonts w:ascii="Arial" w:hAnsi="Arial" w:cs="Arial"/>
                <w:sz w:val="16"/>
                <w:szCs w:val="16"/>
              </w:rPr>
            </w:pPr>
            <w:r>
              <w:rPr>
                <w:rFonts w:cs="Arial" w:ascii="Arial" w:hAnsi="Arial"/>
                <w:sz w:val="16"/>
                <w:szCs w:val="16"/>
              </w:rPr>
              <w:t>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w:t>
            </w:r>
          </w:p>
          <w:p>
            <w:pPr>
              <w:pStyle w:val="Normal"/>
              <w:jc w:val="center"/>
              <w:rPr>
                <w:rFonts w:ascii="Arial" w:hAnsi="Arial" w:cs="Arial"/>
                <w:sz w:val="16"/>
                <w:szCs w:val="16"/>
              </w:rPr>
            </w:pPr>
            <w:r>
              <w:rPr>
                <w:rFonts w:cs="Arial" w:ascii="Arial" w:hAnsi="Arial"/>
                <w:sz w:val="16"/>
                <w:szCs w:val="16"/>
              </w:rPr>
              <w:t>Біоессей-Лабор фюр біологіше Аналітік ГмбХ, Німеччи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w:t>
            </w:r>
          </w:p>
          <w:p>
            <w:pPr>
              <w:pStyle w:val="Normal"/>
              <w:jc w:val="center"/>
              <w:rPr>
                <w:rFonts w:ascii="Arial" w:hAnsi="Arial" w:cs="Arial"/>
                <w:color w:val="000000"/>
                <w:sz w:val="16"/>
                <w:szCs w:val="16"/>
              </w:rPr>
            </w:pPr>
            <w:r>
              <w:rPr>
                <w:rFonts w:cs="Arial" w:ascii="Arial" w:hAnsi="Arial"/>
                <w:sz w:val="16"/>
                <w:szCs w:val="16"/>
              </w:rPr>
              <w:t>Ф.Хоффманн-Ля Рош Лтд, Швейц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Ф.Хоффманн-Ля Рош Лтд, Швейцарія,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43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ІКОГ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ель 20 мг/г по 15 г у тубах;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заявника, без змін у МКЯ ЛЗ; запропоновано: Повна назва Акціонерне товариство "Київмедпрепарат" Скорочена назва ПАТ "Київмедпрепарат"; зміни І типу - зміна назви виробника, без змін у МКЯ ЛЗ, без змін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ІНІР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10 мкг/дозу по 50 доз (5 мл) у флакон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 Інтернешнл Сентер СА, Швейцарія (відповідальний за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w:t>
              <w:br/>
              <w:t xml:space="preserve">Зміна контактних даних контактної особи уповноваже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1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5: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3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in bulk: № 1000 (5х200): по 5 таблеток у блістері; по 200 блістерів у картонній коробці; in bulk: № 1000: по 1000 таблеток у контейнер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 Індія; Вівімед Лабс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ЛЕСК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мазь 0,1 %, по 15 г у тубі; по 1 тубі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едення додаткового розміру серії готового лікарського засобу; запропоновано: 200 кг (13 тис. туб по 15 г) 350 кг (23 тис. туб по 15 г)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002/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МАТ К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Уте Хофнер / Ute Hoeffner.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Маметова Діна Ніяз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МАТ МАЗ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1 % по 5 г або 15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 Індія; Гленмарк Фармасьютикалз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Уте Хофнер / Ute Hoeffner.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Маметова Діна Ніяз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7/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незначні зміни та уточнення до методу випробування «Втрата в масі при висушуванні», «Однорідність дозованих одиниць» готового лікарського засобу, а саме приведення викладки методики, у відповідність до матеріалів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5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Словацька Республі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незначні зміни та уточнення до методу випробування «Втрата в масі при висушуванні», «Однорідність дозованих одиниць» готового лікарського засобу, а саме приведення викладки методики, у відповідність до матеріалів реєстраційного досьє</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5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ЛІ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50 мл у флаконі-крапельниці; по 1 флакону-крапельни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69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ЗОН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8 г (14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 (філія Сінгапур), Сiнгапур; Шерінг-Плау Лабо Н.В., Бельгi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iнгапур/ Бельг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зви постачальника компонентів механізму помпи флакону з Alcan на Novelis. Кількісний та якісний склад компонентів механізму помпи флакону не змінивс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4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10 мл в ампулі; по 1 ампулі в контурній чарунковій упаковці; по 5 контурних чарункових упаков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670/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10 мл в ампулі; по 1 ампулі в контурній чарунковій упаковці; по 5 контурних чарункових упаковок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670/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АРОП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00 мл у контейнері; по 1 контейнеру в контурній чарунковій упаковці; по 5 контурних чарункових упаковок у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Пті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ал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фармаконагляд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38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БІД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Justin Daniels.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62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або по 5 блістерів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w:t>
              <w:br/>
              <w:t>виробник відповідальний за випуск продукту:</w:t>
              <w:br/>
              <w:t>Г.Л. Фарма ГмбХ, Авст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90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АНГІН® ШАВ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льодяники по 12 льодяників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 Дивафарма ГмбХ, Німеччина; виробництво нерозфасованої продукції: Клостерфрау Берлін ГмбХ,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ітковська Тетяна Віталіївна.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ГАБІН 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 по 3 або по 6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 10, без змін первинного пакувального матеріалу та з відповідними змінами до розділу «Упаков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0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ОГАБІН 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по 3 або по 6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 10, без змін первинного пакувального матеріалу та з відповідними змінами до розділу «Упаков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0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ЕРВОХЕ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9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TOB Інститут харчової мікробіології та споживчих товарів,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фізико-хімічний контроль)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60 (10х6) у блістерах, без зміни первинного пакувального матеріалу та з відповідними змінами до розділу «Упаков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КО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мікробіологічний контро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TOB Інститут харчової мікробіології та споживчих товарів, Ізраїль;</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фізико-хімічний контроль)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 60 (10х6) у блістерах, без зміни первинного пакувального матеріалу та з відповідними змінами до розділу «Упаковк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9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виробника. Запропоновано: Повна назва Акціонерне товариство "Київмедпрепарат".</w:t>
              <w:br/>
              <w:t>Скорочена назва ПАТ "Київмедпрепарат"; зміни І типу - зміна найменування заявника.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2 таблетки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8 (4х2)), без зміни первинного пакувального матеріалу, з внесенням відповідних змін до р. «Упаковка»: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70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ВАГРА НЕ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таблетці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ок (№ 8 (4х2)), без зміни первинного пакувального матеріалу, з внесенням відповідних змін до р. «Упаковка»: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70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ОРПРОЛА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кг + таблетки по 50 мкг, по 3 таблетки світло-рожевого кольору та по 3 таблетки світло-блакитного кольору у блістері; по 1 блістеру в алюмінієв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льфа Фармасетікал Компані СА, Польща (відповідальний за виробництво, упаковку та контроль якості готового продукту); Феррінг ГмбХ, Німеччина (відповідальний з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3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КС ВОМІКА-ГОМАК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30 мл у флаконах-крапельницях № 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2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ТРИФЛЕКС ОМЕГА СПЕЦІ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1875 мл у мішку пластиковому трикамерному; по 1 мішку пластиковому трикамерному в захисному мішку; по 5 захисних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Браун Мельзунген АГ, Німеччина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ТРИФЛЕКС П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400 мл розчину амінокислот, 600 мл розчину глюкози); по 1 мішку в пластиковому захисному мішку із сорбентом; по 5 мішків у картонній коробці; по 2000 мл у мішку пластиковому двокамерному (800 мл розчину амінокислот, 1200 мл розчину глюкози); по 1 мішку в пластиковому захисному мішку із сорбентом; по 5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9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ТРИФЛЕКС СПЕЦІАЛЬ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0 мл у мішку пластиковому двокамерному (верхня камера - 500 мл розчину амінокислот з електролітами, нижня камера - 500 мл розчину глюкози); по 1 мішку в пластиковому захисному мішку із сорбентом; по 5 мішків у картонній коробці; по 1500 мл у мішку пластиковому двокамерному (верхня камера - 750 мл розчину амінокислот з електролітами, нижня камера - 750 мл розчину глюкози); по 1 мішку в пластиковому захисному мішку із сорбентом; по 5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дикал С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 Пропонована редакція – Лебединець Єлизавета Романі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91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ЬЮРЕКС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або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1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КС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25 мл або 50 мл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Федорчук Ю.В. </w:t>
              <w:br/>
              <w:t>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заявника (власника реєстраційного посвідчення)(згідно наказу МОЗ від 23.07.2015 № 46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06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зви виробника ГЛЗ, без змін у МКЯ ЛЗ (затверджено: ПАТ "Київмедпрепарат"),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йменування заявника, без змін у МКЯ ЛЗ,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96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0,26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0,5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1,0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1,57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2,1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2,62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sz w:val="16"/>
                <w:szCs w:val="16"/>
              </w:rPr>
            </w:pPr>
            <w:r>
              <w:rPr>
                <w:rFonts w:cs="Arial" w:ascii="Arial" w:hAnsi="Arial"/>
                <w:b/>
                <w:sz w:val="16"/>
                <w:szCs w:val="16"/>
              </w:rPr>
              <w:t>ОПРІМЕ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sz w:val="16"/>
                <w:szCs w:val="16"/>
              </w:rPr>
            </w:pPr>
            <w:r>
              <w:rPr>
                <w:rFonts w:cs="Arial" w:ascii="Arial" w:hAnsi="Arial"/>
                <w:sz w:val="16"/>
                <w:szCs w:val="16"/>
              </w:rPr>
              <w:t>таблетки пролонгованої дії по 3,1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первинне та вторинне пакування, випуск серії:</w:t>
              <w:br/>
              <w:t>ТАД Фарма ГмбХ, Німеччина;</w:t>
              <w:br/>
              <w:t>контроль серії:</w:t>
              <w:br/>
              <w:t>ТАД Фарма ГмбХ, Німеччина;</w:t>
              <w:br/>
              <w:t>контроль мікробіологічної чистоти серії (у випадку контролю серії ТАД Фарма ГмбХ):</w:t>
              <w:br/>
              <w:t>Лабор Л+С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Термін придатності – 2 роки. Запропоновано: Термін придатності –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075/02/0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НІДАЗОЛ-НОВО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затвердженого тексту маркування упаковок ЛЗ.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4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БА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кг/мл по 1 мл у флаконі; по 5 флакон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иробництво, відповідальний за первинне пакування, контроль якості та випуск серії); Феррінг-Лечива, а.с., Чеська Республiка (відповідальний за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3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КЛІТАКСЕЛ АМА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16,7 мл або 50 мл у флаконі; по 1 флакону в картонній коробці; по 5 мл, 16,7 мл аб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нтроль та випуск серії:</w:t>
            </w:r>
          </w:p>
          <w:p>
            <w:pPr>
              <w:pStyle w:val="Normal"/>
              <w:jc w:val="center"/>
              <w:rPr>
                <w:rFonts w:ascii="Arial" w:hAnsi="Arial" w:cs="Arial"/>
                <w:sz w:val="16"/>
                <w:szCs w:val="16"/>
              </w:rPr>
            </w:pPr>
            <w:r>
              <w:rPr>
                <w:rFonts w:cs="Arial" w:ascii="Arial" w:hAnsi="Arial"/>
                <w:sz w:val="16"/>
                <w:szCs w:val="16"/>
              </w:rPr>
              <w:t>АкВіда ГмбХ, Німеччина;</w:t>
            </w:r>
          </w:p>
          <w:p>
            <w:pPr>
              <w:pStyle w:val="Normal"/>
              <w:jc w:val="center"/>
              <w:rPr>
                <w:rFonts w:ascii="Arial" w:hAnsi="Arial" w:cs="Arial"/>
                <w:sz w:val="16"/>
                <w:szCs w:val="16"/>
              </w:rPr>
            </w:pPr>
            <w:r>
              <w:rPr>
                <w:rFonts w:cs="Arial" w:ascii="Arial" w:hAnsi="Arial"/>
                <w:sz w:val="16"/>
                <w:szCs w:val="16"/>
              </w:rPr>
              <w:t>виробництво in bulk, первинне та вторинне пакування:</w:t>
            </w:r>
          </w:p>
          <w:p>
            <w:pPr>
              <w:pStyle w:val="Normal"/>
              <w:jc w:val="center"/>
              <w:rPr>
                <w:rFonts w:ascii="Arial" w:hAnsi="Arial" w:cs="Arial"/>
                <w:sz w:val="16"/>
                <w:szCs w:val="16"/>
              </w:rPr>
            </w:pPr>
            <w:r>
              <w:rPr>
                <w:rFonts w:cs="Arial" w:ascii="Arial" w:hAnsi="Arial"/>
                <w:sz w:val="16"/>
                <w:szCs w:val="16"/>
              </w:rPr>
              <w:t>Самянг Біофармас’ютікелз Корпорейшн, Республiка Корея;</w:t>
            </w:r>
          </w:p>
          <w:p>
            <w:pPr>
              <w:pStyle w:val="Normal"/>
              <w:jc w:val="center"/>
              <w:rPr>
                <w:rFonts w:ascii="Arial" w:hAnsi="Arial" w:cs="Arial"/>
                <w:sz w:val="16"/>
                <w:szCs w:val="16"/>
              </w:rPr>
            </w:pPr>
            <w:r>
              <w:rPr>
                <w:rFonts w:cs="Arial" w:ascii="Arial" w:hAnsi="Arial"/>
                <w:sz w:val="16"/>
                <w:szCs w:val="16"/>
              </w:rPr>
              <w:t>виробництво in bulk, первинне пакування:</w:t>
            </w:r>
          </w:p>
          <w:p>
            <w:pPr>
              <w:pStyle w:val="Normal"/>
              <w:jc w:val="center"/>
              <w:rPr>
                <w:rFonts w:ascii="Arial" w:hAnsi="Arial" w:cs="Arial"/>
                <w:sz w:val="16"/>
                <w:szCs w:val="16"/>
              </w:rPr>
            </w:pPr>
            <w:r>
              <w:rPr>
                <w:rFonts w:cs="Arial" w:ascii="Arial" w:hAnsi="Arial"/>
                <w:sz w:val="16"/>
                <w:szCs w:val="16"/>
              </w:rPr>
              <w:t>Онкотек Фарма Продукціон ГмбХ, Німеччина;</w:t>
            </w:r>
          </w:p>
          <w:p>
            <w:pPr>
              <w:pStyle w:val="Normal"/>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серії:</w:t>
            </w:r>
          </w:p>
          <w:p>
            <w:pPr>
              <w:pStyle w:val="Normal"/>
              <w:jc w:val="center"/>
              <w:rPr>
                <w:rFonts w:ascii="Arial" w:hAnsi="Arial" w:cs="Arial"/>
                <w:sz w:val="16"/>
                <w:szCs w:val="16"/>
              </w:rPr>
            </w:pPr>
            <w:r>
              <w:rPr>
                <w:rFonts w:cs="Arial" w:ascii="Arial" w:hAnsi="Arial"/>
                <w:sz w:val="16"/>
                <w:szCs w:val="16"/>
              </w:rPr>
              <w:t>АкВіда ГмбХ, Німеччина;</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Венус Фарма ГмбХ,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АФІ або допоміжної речовини - зміна назви допоміжної речовини лікарського засобу кислота лимонна безводна на кислота лимонн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1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ш Лабс Пвт.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антопразол натрію сесквігідрат НОШ Лабс Пвт. Лтд., Індія,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8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 поліпропіленових плетених) мішках або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Лекхім-Харкі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бей Цзіхен (Груп) Фармасьютікал Ко.,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2-148-Rev 01 (попередня версія R1-CEP 2012-148-Rev 00) від вже затвердженого виробника Хебей Цзіхен (Груп) Фармасьютікал Ко., Лтд., Китай для АФІ парацетамолу зі змінами в розділі «Упаков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23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РАЦЕТАМОЛ ДЛЯ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120 мг/5 мл по 50 мл у флаконі скляному або полімерному, по 1 флакону разом з дозувальною ложкою в пачці; по 100 мл у флаконі скляному або у банці полімерній, по 1 флакону або банці разом з дозуваль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діапазону розміру серії готового лікарського засобу; запропоновано: 15 000 упаковок по 100 мл (очікуваний вихід: 15 450 - 14 706 уп.); 30 000 упаковок по 50 мл (очікуваний вихід: 30 900 - 29 412 уп.)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51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ранули кишковорозчинні, 80 г/100 г по 100 г у пакетику з алюмінієвої фольги, вкладеному у поліетиленовий пакетик, у комплекті з мірною ложкою та пакетиком силікагелю у пластико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97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гранули кишковорозчинні, 80 г/100 г, in bulk: по 100 г у пакетику з алюмінієвої фольги, вкладеному у поліетиленовий пакетик, по 100 пакетиків у мішку поліетиленовому в картонній коробці; in bulk: по 100 г у пакетику з алюмінієвої фольги, вкладеному у поліетиленовий пакетик, у комплекті з мірною ложкою та пакетиком силікагелю у пластиковому контейнері; по 100 контейн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вімед Лабс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44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САНОФІ С.П.А., Італiя; Санофі-Авентіс Прайвіт Ко. Лтд., Угорщ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Італiя/ 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 методах випробування безпосередньої упаковки АФІ - доповнення випробування контролю об’єму наповнення шприца; зміни II типу - додавання нової будівлі (B33) на дільниці в Валь-де-Рой, Франція, для стадії наповнення (Filling site) та проведення контролю якості (Quality Controls) додатково до виробничої дільниці в Марсі-л'Етуаль, Франц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1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С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0 мг; по 7 супозиторіїв у блістері; по 4 блістери в комплекті з гігієнічними напальниками в картонній упаковці; по 7 супозиторіїв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Інтернешнл Сентер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Феррінг Інтернешнл Сентер СА, Швейцарія; відповідальний за випуск серії: Феррінг ГмбХ, Німечч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99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Р'Є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420 мг/14 мл; по 14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Хоффманн-Ля Рош Лтд, Швейцарія (вторинне пакування,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несено у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6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уточнен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22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ОДОРОЖНИКА СИР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скляному або полімерному; по 1 флакону з мірник стаканчиком або без стаканчика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озділу “Маркування” МКЯ ЛЗ: запропоновано: «Згідно затвердженого тексту маркування». </w:t>
              <w:br/>
              <w:t>Оновлення вже затвердженого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15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і випробування Particle size distribution АФІ від Crystal, змінено з Optical Microscopy (EP 2.9.37) на Laser Diffraction (EP 2.9.31); зміни II типу - оновлення ASMF Crystal Pharma S.A.U. з версії DMF 05 /AP01 C336/V5.1 October 2006 на November 2018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8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жирна мазь, 0,25%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і випробування Particle size distribution АФІ від Crystal, змінено з Optical Microscopy (EP 2.9.37) на Laser Diffraction (EP 2.9.31); зміни II типу - оновлення ASMF Crystal Pharma S.A.U. з версії DMF 05 /AP01 C336/V5.1 October 2006 на November 2018</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8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ЕДУКТАЛ® M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модифікованим вивільненням по 35 мг; по 3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ерв'є Украї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 Франція;</w:t>
              <w:br/>
              <w:t>АНФАРМ Підприємство Фармацевтичне АТ, Польщ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адреси заявника. Зміни внесені в інструкцію для медичного застосування лікарського засобу щодо місцезнаходження заявника (Введення змін протягом 9-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0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20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ОКТОЗАН® НЕ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2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дозвіл на випуск серії: "Хемофарм" АД, Сербія; виробництво нерозфасованої продукції, первинна та вторинна упаковка, контроль серії: "Хемофарм" АД, Вршац, відділ виробнича дільниця Шабац, Серб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послідовності додавання сировини при приготуванні маси супозиторіїв внесена для оптимізації процесу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4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ОЛЮТ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у флаконі; по 7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 , Швейцарія (випуск серії ); ІБСА Інститут Біохімік С.А. , Швейцарія (виробництво готового лікарського засобу, первинне та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 зміна в специфікації ГЛЗ за показником «Супровідні домішки» у зв’язку з оновленням монографії EP на діючу речовину «Progesteron»</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1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ОЛЮТ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у флаконі; по 7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 , Швейцарія (випуск серії ); ІБСА Інститут Біохімік С.А. , Швейцарія (виробництво готового лікарського засобу, первинне та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за показником «Супровідні домішки»; незначні зміни в методиці випробування за показником “Кількісне визначення прогестеро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1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СОРИНОХЕЛЬ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67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СОРІАТЕ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йче Хомеопаті-Уніон ДХУ-Арцнайміттель ГмбХ &amp; Ко.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Dr. Anja Hofner/ Др. Аня Гофнер. Контактна особа заявника, відповідальна за фармаконагляд – Войтенко Антон Георгійович. Пропонована редакція: Уповноважена особа заявника, відповідальна за фармаконагляд – Войтенко Антон Георгійович.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7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ЙЗОДЕГ® ФЛЕКСТ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по 3 мл у картриджі, який міститься у багатодозовій одноразовій шприц-ручці; по 1 або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аповнення в первинну упаковку та контроль балку. Відповідальний за випуск:</w:t>
              <w:br/>
              <w:t>А/Т Ново Нордіск, Данія;</w:t>
              <w:br/>
              <w:t>Виробництво, наповнення в первинну упаковку та контроль балку. Комплектування, маркування та вторинне пакування готового продукту. Контроль якості балку готового продукту та кінцевого готового продукту:</w:t>
              <w:br/>
              <w:t>А/Т Ново Нордіск, Данія;</w:t>
              <w:br/>
              <w:t xml:space="preserve">Маркування та вторинне пакування готового продукту: </w:t>
              <w:br/>
              <w:t>А/Т Ново Нордіск, Данія;</w:t>
              <w:br/>
              <w:t>Ново Нордіск Продюксьон САС, Франц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тексту маркування вторинної упаковки (додано застереження при використанні шприц-ручк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Особливості застосування", "Спосіб застосування та дози" (редагування тексту), "Діти", "Побічні реакції" щодо застосування лікарського засобу для лікування цукрового діабету у дітей віком від 2 років.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щодо мінімізації потенційного ризику медичної помилки при використанні шприц-руч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28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aphne Pittas.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5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aphne Pittas.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5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Daphne Pittas.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w:t>
              <w:br/>
              <w:t>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5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2,5 мг/12,5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5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АМІМЕД КОМБ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5 мг/25 мг по 10 таблеток у блістері; по 3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виробництво за повним циклом); Медокемі ЛТД (Завод AZ), Кiпр (первинне та вторинне пакування); Медокемі ЛТД (Центральний Завод), Кіпр (виробництво нерозфасованого продукту, контроль якості, дозвіл на випуск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 Кіп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54/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br/>
              <w:t>Октафарма Дессау ГмбХ, Німеччина;</w:t>
              <w:br/>
              <w:t>виробник, відповідальний за виробництво за повним циклом, за виключенням вторинної упаковки:</w:t>
              <w:br/>
              <w:t xml:space="preserve">Октафарма АБ, Шве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Внесено до Інструкції для медичного застосування лікарського засобу до розділів "Склад" (додано текстову інформацію без зміни складу), "Фармакологічні властивості", "Особливі заходи безпеки", "Застосування у період вагітності або годування груддю", "Спосіб застосування та дози", "Побічні реакції", також редаговано текст розділів "Показання", "Протипоказання", "Здатність впливати на швидкість реакції при керуванні автотранспортом або іншими механізмами" відповідно до: основної рекомендації ЕМА для Aнті-D iмуглобулін людини для внутрішньом'язового застосування (ЕМА/CHMP/BPWP/29205/2005 Rev. 2, від вересня 2016 р.); поточного шаблону Огляду якості документів (Шаблон QRD інформації про продукт версії 4); попередження про натрій згідно з Додатком до керівництва Європейської Комісії щодо "допоміжних речовин у маркуванні та в упаковці лікарського засобу для використання людиною" (SANTE-017) -22668); поправок в основну інформацію з безпеки компанії (CCSI), як частини Плану управління ризиками. Як наслідок, зміни внесено до тексту маркування упаковки лікарського засобу. Термін введення змін: протягом 6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Надано оновлену версію ПУР у відповідності до рекомендацій ЕМА.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2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НЕЛЬ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4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ОСОРБІЛ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 скляних; по 200 мл або 400 мл у пляшці скляній; по 1 пляшці в пачці; по 250 мл або 500 мл у контейнерах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39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СП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внесення змін до реєстраційних матеріалів:</w:t>
            </w:r>
          </w:p>
          <w:p>
            <w:pPr>
              <w:pStyle w:val="Normal"/>
              <w:tabs>
                <w:tab w:val="clear" w:pos="709"/>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зміни І типу - зміни внесено у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54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СТРУКТА ПРО ІН'ЄКЦІОНЕ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1 або по 2, або по 1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24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чи по 10 мл в ампулі; по 5 ампул у контурній чарунковій упаковці; по 2 контурні чарункові упаковки в пачці; по 5 мл чи по 10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зміна у методах випробування допоміжної речовини (інші зміни у методах випробування (включаючи заміну або дода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137/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ВАТІН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повний цикл виробництва (крім наповнення капсул):</w:t>
            </w:r>
          </w:p>
          <w:p>
            <w:pPr>
              <w:pStyle w:val="Normal"/>
              <w:jc w:val="center"/>
              <w:rPr>
                <w:rFonts w:ascii="Arial" w:hAnsi="Arial" w:cs="Arial"/>
                <w:sz w:val="16"/>
                <w:szCs w:val="16"/>
              </w:rPr>
            </w:pPr>
            <w:r>
              <w:rPr>
                <w:rFonts w:cs="Arial" w:ascii="Arial" w:hAnsi="Arial"/>
                <w:sz w:val="16"/>
                <w:szCs w:val="16"/>
              </w:rPr>
              <w:t>Рова Фармасьютікалс Лтд., Ірландія;</w:t>
            </w:r>
          </w:p>
          <w:p>
            <w:pPr>
              <w:pStyle w:val="Normal"/>
              <w:jc w:val="center"/>
              <w:rPr>
                <w:rFonts w:ascii="Arial" w:hAnsi="Arial" w:cs="Arial"/>
                <w:sz w:val="16"/>
                <w:szCs w:val="16"/>
              </w:rPr>
            </w:pPr>
            <w:r>
              <w:rPr>
                <w:rFonts w:cs="Arial" w:ascii="Arial" w:hAnsi="Arial"/>
                <w:sz w:val="16"/>
                <w:szCs w:val="16"/>
              </w:rPr>
              <w:t>виробник, відповідальний за наповнення капсул:</w:t>
            </w:r>
          </w:p>
          <w:p>
            <w:pPr>
              <w:pStyle w:val="Normal"/>
              <w:jc w:val="center"/>
              <w:rPr>
                <w:rFonts w:ascii="Arial" w:hAnsi="Arial" w:cs="Arial"/>
                <w:sz w:val="16"/>
                <w:szCs w:val="16"/>
              </w:rPr>
            </w:pPr>
            <w:r>
              <w:rPr>
                <w:rFonts w:cs="Arial" w:ascii="Arial" w:hAnsi="Arial"/>
                <w:sz w:val="16"/>
                <w:szCs w:val="16"/>
              </w:rPr>
              <w:t>Каталент Німеччина  Едербач ДжімбЕйч, Німеччина;</w:t>
            </w:r>
          </w:p>
          <w:p>
            <w:pPr>
              <w:pStyle w:val="Normal"/>
              <w:jc w:val="center"/>
              <w:rPr/>
            </w:pPr>
            <w:r>
              <w:rPr>
                <w:rFonts w:cs="Arial" w:ascii="Arial" w:hAnsi="Arial"/>
                <w:sz w:val="16"/>
                <w:szCs w:val="16"/>
              </w:rPr>
              <w:t>С.К. Свісс Капс Румунія С.Р.Л., Румун</w:t>
            </w:r>
            <w:r>
              <w:rPr>
                <w:rFonts w:cs="Arial" w:ascii="Arial" w:hAnsi="Arial"/>
                <w:sz w:val="16"/>
                <w:szCs w:val="16"/>
                <w:lang w:val="en-US"/>
              </w:rPr>
              <w:t>i</w:t>
            </w:r>
            <w:r>
              <w:rPr>
                <w:rFonts w:cs="Arial" w:ascii="Arial" w:hAnsi="Arial"/>
                <w:sz w:val="16"/>
                <w:szCs w:val="16"/>
              </w:rPr>
              <w:t>я;</w:t>
            </w:r>
          </w:p>
          <w:p>
            <w:pPr>
              <w:pStyle w:val="Normal"/>
              <w:jc w:val="center"/>
              <w:rPr>
                <w:rFonts w:ascii="Arial" w:hAnsi="Arial" w:cs="Arial"/>
                <w:sz w:val="16"/>
                <w:szCs w:val="16"/>
              </w:rPr>
            </w:pPr>
            <w:r>
              <w:rPr>
                <w:rFonts w:cs="Arial" w:ascii="Arial" w:hAnsi="Arial"/>
                <w:sz w:val="16"/>
                <w:szCs w:val="16"/>
              </w:rPr>
              <w:t>первинна та вторинна упаковка:</w:t>
            </w:r>
          </w:p>
          <w:p>
            <w:pPr>
              <w:pStyle w:val="Normal"/>
              <w:jc w:val="center"/>
              <w:rPr>
                <w:rFonts w:ascii="Arial" w:hAnsi="Arial" w:cs="Arial"/>
                <w:sz w:val="16"/>
                <w:szCs w:val="16"/>
              </w:rPr>
            </w:pPr>
            <w:r>
              <w:rPr>
                <w:rFonts w:cs="Arial" w:ascii="Arial" w:hAnsi="Arial"/>
                <w:sz w:val="16"/>
                <w:szCs w:val="16"/>
              </w:rPr>
              <w:t>МПФ Б.В. (Мануфактуринг Пакінг Фармака), 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адреси виробника Рова Фармасьютікалс Лтд., Ірландія, без зміни місця виробництва. Зміни внесено в інструкцію для медичного застосування щодо місцезнаходження виробника, як наслідок – відповідні зміни у текст маркування упаковки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Кьюаліті (Банлей) Лімітед, Великобританія, відповідального за первинне та вторинне пакування ЛЗ.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4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4 (7х2), № 28 (7х4), № 56 (7х8)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ї технології виробництва АФІ розувастатину цинку, а саме синтез 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14 (7х2), № 28 (7х4), № 56 (7х8)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 Угор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ї технології виробництва АФІ розувастатину цинку, а саме синтез 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3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14 (7х2), № 28 (7х4), № 56 (7х8)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ї технології виробництва АФІ розувастатину цинку, а саме синтез 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31/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14 (7х2), № 28 (7х4), № 56 (7х8)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ї технології виробництва АФІ розувастатину цинку, а саме синтез С</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831/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ОЗЧИН РІНГЕР-ЛАКТАТ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400 мл у пляшках; по 100 мл, або по 200 мл, або по 500 мл, або по 10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87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тексті маркування упаковок лікарського засобу щодо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тексті маркування упаковок лікарського засобу щодо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4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ЕВІ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технічна помилка у тексті маркування упаковок лікарського засобу щодо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647/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ДА-БУФ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42 мг/мл, по 20 мл, або по 50 мл, або по 100 мл, або по 200 мл, або по 400 мл в пляшках скля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 «Юрія-Фарм», без зміни місця виробництва (Термін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65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ДЕ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ЛЗ. Введення змін протягом 6-ти місяців після затвердження. Зміни І типу - Зміни щодо безпеки/ефективності та фармаконагляду (інші зміни).</w:t>
              <w:br/>
              <w:t>Зміни внесені в інструкцію для медичного застосування щодо вилучення інформації щодо заявник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254/0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ІДАГО КОМПОЗИТУМ 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або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у Специфікації АФІ для материнської тинктури Barosma, додавання контролю специфічних мікроорганізмів Escherichia coli за показником «Мікробіологічна чистота» відповідно до чинної Євр.Фар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37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КОСЕРИЛ ДЕНТАЛЬНА АДГЕЗИВНА П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аста оромукозна по 5 г у алюмінієв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 Фармасьютікалз Світселенд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Легасі Фармасьютікалз Світселенд ГмбХ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w:t>
              <w:br/>
              <w:t>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8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i/>
                <w:iCs/>
                <w:sz w:val="16"/>
                <w:szCs w:val="16"/>
              </w:rPr>
              <w:t>контроль якості при випуску та під час стабільності:</w:t>
            </w:r>
          </w:p>
          <w:p>
            <w:pPr>
              <w:pStyle w:val="Normal"/>
              <w:jc w:val="center"/>
              <w:rPr>
                <w:rFonts w:ascii="Arial" w:hAnsi="Arial" w:cs="Arial"/>
                <w:color w:val="000000"/>
                <w:sz w:val="16"/>
                <w:szCs w:val="16"/>
              </w:rPr>
            </w:pPr>
            <w:r>
              <w:rPr>
                <w:rFonts w:cs="Arial" w:ascii="Arial" w:hAnsi="Arial"/>
                <w:sz w:val="16"/>
                <w:szCs w:val="16"/>
              </w:rPr>
              <w:t>ЕсДжіЕс Лаб Саймон СА, Бель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 якості при випуску та під час стабільності; зазначення функцій затвердженого виробника Pfizer Manufacturing Belgium NV, Belgium (виробництво, пакування, контроль якості, випуск серії).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4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i/>
                <w:iCs/>
                <w:sz w:val="16"/>
                <w:szCs w:val="16"/>
              </w:rPr>
              <w:t>контроль якості при випуску та під час стабільності:</w:t>
            </w:r>
          </w:p>
          <w:p>
            <w:pPr>
              <w:pStyle w:val="Normal"/>
              <w:jc w:val="center"/>
              <w:rPr>
                <w:rFonts w:ascii="Arial" w:hAnsi="Arial" w:cs="Arial"/>
                <w:color w:val="000000"/>
                <w:sz w:val="16"/>
                <w:szCs w:val="16"/>
              </w:rPr>
            </w:pPr>
            <w:r>
              <w:rPr>
                <w:rFonts w:cs="Arial" w:ascii="Arial" w:hAnsi="Arial"/>
                <w:sz w:val="16"/>
                <w:szCs w:val="16"/>
              </w:rPr>
              <w:t>ЕсДжіЕс Лаб Саймон СА, Бель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 якості при випуску та під час стабільності; зазначення функцій затвердженого виробника Pfizer Manufacturing Belgium NV, Belgium (виробництво, пакування, контроль якості, випуск серії).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несення змін до р. Система контейнер/ закупорювальний засіб, а саме заміна затвердженої пробки з бромбутилу FM 157 на нову пробку з бромбутилу FM 457. Діючі та оновлені бромбутилові гумові пробки вироблені одним і тим самим виробником (Datwyler).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47/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i/>
                <w:iCs/>
                <w:sz w:val="16"/>
                <w:szCs w:val="16"/>
              </w:rPr>
              <w:t>контроль якості при випуску та під час стабільності:</w:t>
            </w:r>
          </w:p>
          <w:p>
            <w:pPr>
              <w:pStyle w:val="Normal"/>
              <w:jc w:val="center"/>
              <w:rPr>
                <w:rFonts w:ascii="Arial" w:hAnsi="Arial" w:cs="Arial"/>
                <w:color w:val="000000"/>
                <w:sz w:val="16"/>
                <w:szCs w:val="16"/>
              </w:rPr>
            </w:pPr>
            <w:r>
              <w:rPr>
                <w:rFonts w:cs="Arial" w:ascii="Arial" w:hAnsi="Arial"/>
                <w:sz w:val="16"/>
                <w:szCs w:val="16"/>
              </w:rPr>
              <w:t>ЕсДжіЕс Лаб Саймон СА, Бель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 якості при випуску та під час стабільності; зазначення функцій затвердженого виробника Pfizer Manufacturing Belgium NV, Belgium (виробництво, пакування, контроль якості, випуск серії).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47/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ЛУ-МЕД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iCs/>
                <w:sz w:val="16"/>
                <w:szCs w:val="16"/>
              </w:rPr>
              <w:t>виробництво, пакування, контроль якості, випуск серії:</w:t>
            </w:r>
          </w:p>
          <w:p>
            <w:pPr>
              <w:pStyle w:val="Normal"/>
              <w:jc w:val="center"/>
              <w:rPr>
                <w:rFonts w:ascii="Arial" w:hAnsi="Arial" w:cs="Arial"/>
                <w:sz w:val="16"/>
                <w:szCs w:val="16"/>
              </w:rPr>
            </w:pPr>
            <w:r>
              <w:rPr>
                <w:rFonts w:cs="Arial" w:ascii="Arial" w:hAnsi="Arial"/>
                <w:sz w:val="16"/>
                <w:szCs w:val="16"/>
              </w:rPr>
              <w:t>Пфайзер Менюфекчуринг Бельгія НВ, Бельгія;</w:t>
            </w:r>
          </w:p>
          <w:p>
            <w:pPr>
              <w:pStyle w:val="Normal"/>
              <w:jc w:val="center"/>
              <w:rPr>
                <w:rFonts w:ascii="Arial" w:hAnsi="Arial" w:cs="Arial"/>
                <w:sz w:val="16"/>
                <w:szCs w:val="16"/>
              </w:rPr>
            </w:pPr>
            <w:r>
              <w:rPr>
                <w:rFonts w:cs="Arial" w:ascii="Arial" w:hAnsi="Arial"/>
                <w:i/>
                <w:iCs/>
                <w:sz w:val="16"/>
                <w:szCs w:val="16"/>
              </w:rPr>
              <w:t>контроль якості при випуску та під час стабільності:</w:t>
            </w:r>
          </w:p>
          <w:p>
            <w:pPr>
              <w:pStyle w:val="Normal"/>
              <w:jc w:val="center"/>
              <w:rPr>
                <w:rFonts w:ascii="Arial" w:hAnsi="Arial" w:cs="Arial"/>
                <w:color w:val="000000"/>
                <w:sz w:val="16"/>
                <w:szCs w:val="16"/>
              </w:rPr>
            </w:pPr>
            <w:r>
              <w:rPr>
                <w:rFonts w:cs="Arial" w:ascii="Arial" w:hAnsi="Arial"/>
                <w:sz w:val="16"/>
                <w:szCs w:val="16"/>
              </w:rPr>
              <w:t>ЕсДжіЕс Лаб Саймон СА, Бельг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альтернативної дільниці SGS Lab Simon SA за адресої Vieux Chemin du Poete 10, Wavre, 1301, Belgium, на якій здійснюється контроль якості при випуску та під час стабільності; зазначення функцій затвердженого виробника Pfizer Manufacturing Belgium NV, Belgium (виробництво, пакування, контроль якості, випуск серії). Зміни II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внесення змін до р. Система контейнер/ закупорювальний засіб, а саме заміна затвердженої пробки з бромбутилу FM 157 на нову пробку з бромбутилу FM 457. Діючі та оновлені бромбутилові гумові пробки вироблені одним і тим самим виробником (Datwyler).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047/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ОРБІЛА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пляшці; по 1 пляшці в пачці з картону; по 250 мл або по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 «Юрія-Фарм»,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40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1 мл в ампулах № 5 (5х1), № 10 (5х2), № 100 (5х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ПАСКУ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9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АФІ 1-Пропанол до вимог монографії Propanol ЕР (видалено посилання на внутрішні методи випробування) додатково введено альтернативний метод випробування для визначення показника Температура кипіння, метод Сиволобова; зміни І типу - приведення специфікації АФІ 2-Пропанол у відповідність до вимог монографії Isopropyl alcohol ЕР (видалено посилання на внутрішні методи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АФІ 2-Пропанол, ідентифікація методом визначення густини ЕР 2.2.5 замінено на ідентифікацію методом ІЧ спектрофотометрії ЕР 2.2.24.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2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АФІ 1-Пропанол до вимог монографії Propanol ЕР (видалено посилання на внутрішні методи випробування) додатково введено альтернативний метод випробування для визначення показника Температура кипіння, метод Сиволобова; зміни І типу - приведення специфікації АФІ 2-Пропанол у відповідність до вимог монографії Isopropyl alcohol ЕР (видалено посилання на внутрішні методи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до специфікації АФІ 2-Пропанол, ідентифікація методом визначення густини ЕР 2.2.5 замінено на ідентифікацію методом ІЧ спектрофотометрії ЕР 2.2.24.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7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488 від 17.12.2019 в процесі внесення змін</w:t>
            </w:r>
            <w:r>
              <w:rPr>
                <w:rFonts w:cs="Arial" w:ascii="Arial" w:hAnsi="Arial"/>
                <w:color w:val="000000"/>
                <w:sz w:val="16"/>
                <w:szCs w:val="16"/>
              </w:rPr>
              <w:t xml:space="preserve"> -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ктивних речовин цитизин (ВАТ" Хімфарм", Республіка Казахстан) та красавки (беладони) екстракт сухий (Xi`an Originherb Tech Co., Ltd., Китай). Пропонується вилучення виробників активних речовин у зв’язку із закінченням терміну дії реєстраційних посвідчень даних виробників в Україні та наявністю затверджених альтернативних виробників. Вилучення не обумовлено непередбаченими обставинами у виробничому процесі. Супутня зміна - Зміни з якості. АФІ. Контроль АФІ (інші зміни) - відповідно вилучення нормування показника «Питоме оптичне обертання», вилучення нормування та методики визначення тесту "Залишкові кількості органічних розчинників", вилучення зазначення виду упаковки та терміну придатності для АФІ цитизин виробника ВАТ " Хімфарм", Республіка Казахстан зі специфікації та методів контролю АФІ (ВАНД);- вилучення зазначення виду упаковки та терміну придатності для АФІ )красавки (беладони) екстракт сухий (Xi`an Originherb Tech Co., Ltd., Китай)зі специфікації та методів контролю АФІ (ВАНД); Зміни І типу - Зміни з якості. Готовий лікарський засіб. Контроль готового лікарського засобу (інші зміни) - уточнення формулювання нормування тестів "Однорідність дозованих одиниць" та "Розчинення" у методах контролю якості лікарського засобу.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нормування тесту "Однорідність дозованих одиниць" у специфікації та методиках контролю якості проміжного продукту "Нерозфасовані таблет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методах контролю АФІ Кофеїн пропонується уточнення процедури приготування розчину S та уточнення в нормуванні та методиці виконання тесту "Супровідні домішки" у відповідність до вимог монографії ЕР</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23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феніраміну малеату Harika Drugs Private Limited, India, без зміни місця виробництва Запропоновано: Sy. No. 165/A &amp; 165/E, Gummadidala Village, Sangareddy District, Telangana State, Ind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79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СТІС КОМПОЗИТУ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у ампулі; по 5 ампул у контурній чарунковій упаковці; по 1, по 2 або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ЄН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10 флаконів з порошком у пластиковому підд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iя (вторинне пакування, дозвіл на випуск серії); Мерк Шарп і Доум Б.В., Нідерланди (вторинне пакування, дозвіл на випуск серії); Мерк Шарп і Доум Корп., США (виробник нерозфасованої продукції, перв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 Нідерланди/ СШ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уточнення інформації), "Спосіб застосування та дози"(уточнення інформації), "Побічні реакції", "Несумісність". Введення змін протягом 3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52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або по 9 блістерів у пачці; по 15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затверджено: ПАТ "Київмедпрепарат"), в інструкції для медичного застосування та у тексті маркування ЛЗ; Запропоновано: Повна назва Акціонерне товариство "Київмедпрепарат" </w:t>
              <w:br/>
              <w:t xml:space="preserve">Скорочена назва ПАТ "Київмедпрепарат"; зміни І типу - зміна назви виробника ГЛЗ, без змін у МКЯ ЛЗ (затверджено: ПАТ "Київмедпрепарат"), в інструкції для медичного застосування та у тексті маркування ЛЗ;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81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у контурній чарунковій упаковці, покритій плівкою; по 2 контурні чарункові упаковки у пачці; по 10 мл в ампулі, по 5 ампул у контурній чарунковій упаковці, по 2 контурні чарункові упаковки у пачці, по 10 мл в ампулі, по 10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зміна у методах випробування допоміжної речовини (інші зміни у методах випробування (включаючи заміну або дода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693/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ВОПР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0,004 % по 2,5 мл у флаконах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9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КТОЦИ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0,9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еррінг ГмбХ, Німеччина (відповідальний за виробництво, первинне пакування, контроль якості та випуск серії готового продукту); Феррінг-Лечива, а.с., Чеська Республiка (відповідальний за вторинне па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Кучма Володимир Олександр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50/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в інструкції для медичного застосування та у тексті маркування ЛЗ; </w:t>
              <w:br/>
              <w:t>Запропоновано: Повна назва: Акціонерне товариство "Київмедпрепарат" Скорочена назва: ПАТ "Київмедпрепарат"; зміни І типу - зміна найменування виробника, без змін у МКЯ, в інструкції для медичного застосування та у тексті маркування ЛЗ; запропоновано: Повна назва: Акціонерне товариство "Київмедпрепарат"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54/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ИС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або по 4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1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О у флаконі № 1 у комплекті з розчинником (вода для ін`єкцій) по 2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АФІ або допоміжної речовини - Приведення Міжнародної непатентованої назви до матеріалів реєстраційного досьє та монографії ЕР. Зміни до інструкції для медичного застосування лікарського засобу до розділу «Склад» та, як наслідок, зміни до маркування упаковки лікарського засобу (Термін введення змін -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до інструкції для медичного застосування для приведення у відповідність до короткої характеристики лікарського засобу. Зміни до розділів "Фармакотерапевтична група, "Код АТХ" (уточнення назви розділу без зміни коду АТХ), "Імунологічні і біологічні властивості", "Основні фізико-хім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Діти" (уточнення формулювання), "Передозування", "Побічні реакції", "Термін придатності", "Умови зберігання", "Несумісність" відповідно до матеріалів реєстраційного досьє. Приведення структури інструкції до вимог наказу МОЗ України від 26.08.2005 № 426 (у редакції наказу МОЗ від 23.07.2015 № 460). Приведення розділу "Основні фізико-хімічні властивості" до матеріалів реєстраційного досьє з відповідними змінами в АНД (Термін введення змін - протягом 3-х місяців після затвердження); зміни II типу - Зміни з якості. Медичні пристрої (інші зміни) - заміна безголкового пристрою для розчинення і фільтрації "Needleless Transfer Device" пристроєм для розчинення і фільтрації "Mix2Vial". Зміни до інструкції для медичного застосування лікарського засобу до розділів "Спосіб застосування та дози", "Упаковка" та, як наслідок, зміни до маркування упаковки лікарського засобу (Термін введення змін -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09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РОЛЕСАН® ЕКСТРАКТ ГУ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в бочках полімерн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заявника, без змін у МКЯ ЛЗ; запропоновано: Повна назва Акціонерне товариство " Галичфарм" Скорочена назва ПАТ " Галичфарм"; зміни І типу - зміна найменування виробника АФІ, без змін у МКЯ ЛЗ; запропоновано: Повна назва Акціонерне товариство "Галичфарм" Скорочена назва ПАТ "Галичфарм"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6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а упаковка, дозвіл н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Джензайм Лімітед, Велика Британія; </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упаковк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спіра Інк., Сполучені Штати Америк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чевого продукту (fill/finish), контроль серії/випробування, первинна та вторинна упаковка, дозвіл н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виробничої дільниці – Джензайм Ірланд Лімітед, Ірландія (вторинна упаковка) для дозування по 5 мг.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ьниці – Джензайм Ірланд Лімітед, Ірландія (первинна упаковка) для дозування по 5 мг.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 Джензайм Ірланд Лімітед, Ірландія, що відповідає за контроль/випробування серії та дозвіл на випуск серії для дозування по 5 мг. </w:t>
              <w:br/>
              <w:t>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збільшення розміру серії з 40,920 5сс флаконів до 58,500 5сс флаконів (дозування по 5 мг) для запропонованої дільниці Джензайм Ірланд Лімітед, Ірландія.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введення додаткової виробничої дільниці – Джензайм Ірланд Лімітед, Ірландія (виробництво кінцевого продукту (fill/finish)) для дозування по 5 мг.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лікарський засіб є лікарським засобом біологічного/імунологічного походження та зміна вимагає проведення порівняльних досліджень) зміни у процесі виробництва готового лікарського засобу - реєстрація альтернативного циклу ліофілізації по 5 мг для Джензайм Ірланд Лімітед, Ірландiя із змінами параметрів заморожування та стадії сушіння. Додатково вносяться наступні зміни - виправлення редакційних помилок у зареєстрованих циклах ліофілізації для 5 мг та 35 мг.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виробництво кінцевого продукту (fill/finish), контроль серії, первинна та вторинна упаковка, дозвіл на випуск серії (для 35 мг)); 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рландiя/ Велика Британiя/ Сполучені Штати Америк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30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АСП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 м'ятним смаком по 200 мг по 3 г гранул у пакеті; по 12 спарених пакет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мбон Світцерланд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технічна помилка в інструкції для медичного застосування лікарського засобу р."Особливості застос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37/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ВЕРА 100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0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ої речовини. </w:t>
              <w:br/>
              <w:t>Введення змін протягом 6-ти місяців після затвердженн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ЮРОГЕЗІК®, пластир трансдермальний, 25 мкг/год, або 50 мкг/год, або 75 мкг/год, або 100 мкг/го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31/0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ВЕРА 12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12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ої речовини. </w:t>
              <w:br/>
              <w:t>Введення змін протягом 6-ти місяців після затвердженн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ЮРОГЕЗІК®, пластир трансдермальний, 25 мкг/год, або 50 мкг/год, або 75 мкг/год, або 100 мкг/го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3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ВЕРА 25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2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ої речовини. </w:t>
              <w:br/>
              <w:t>Введення змін протягом 6-ти місяців після затвердженн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ЮРОГЕЗІК®, пластир трансдермальний, 25 мкг/год, або 50 мкг/год, або 75 мкг/год, або 100 мкг/го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3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ВЕРА 50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50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ої речовини. </w:t>
              <w:br/>
              <w:t>Введення змін протягом 6-ти місяців після затвердженн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ЮРОГЕЗІК®, пластир трансдермальний, 25 мкг/год, або 50 мкг/год, або 75 мкг/год, або 100 мкг/го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31/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ВЕРА 75 МКГ/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ластир трансдермальний по 75 мкг/год; по 1 пластиру трансдермальному у саше з функцією захисту від відкривання дітьми; по 5 саше у картонній коробці з контролем першого відкритт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іно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та випуск серії:</w:t>
              <w:br/>
              <w:t>Луйе Фарма АГ, Німеччина;</w:t>
              <w:br/>
              <w:t>Випуск серії:</w:t>
              <w:br/>
              <w:t>Асіно АГ, Німеччи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ої речовини. </w:t>
              <w:br/>
              <w:t>Введення змін протягом 6-ти місяців після затвердження.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ДЮРОГЕЗІК®, пластир трансдермальний, 25 мкг/год, або 50 мкг/год, або 75 мкг/год, або 100 мкг/год).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31/01/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АМІДЕЗ Г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гель по 20 г, 30 г, 40 г або 100 г в ламінованій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райвіт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додаткового виробника АФІ Метилсаліцилат - Alta Laboratories Limited, Indi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79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ЮЗАК-50 Д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4 або по 10 таблеток у стрипі; по 1 стрип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Д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3-х місяців з дати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495/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виробника SK Biotek Co. Ltd., 80 Myeonghaksandan-ro, Yeondong-myeon, Sejong-si 30068, Republic of Korea для проміжного продукту дапагліфлозину BMS-587319-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30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ОРКСІГ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н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 Брістол-Майєрс Сквібб Мануфактурінг Компані, США (виробник "in bul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 США/ Велика Брита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виробника SK Biotek Co. Ltd., 80 Myeonghaksandan-ro, Yeondong-myeon, Sejong-si 30068, Republic of Korea для проміжного продукту дапагліфлозину BMS-587319-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302/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в картонній пачці; по 4 таблетки у блістері; по 1 блістеру в картонній пачці; по 20 пачок у груповій картонній упаковці; по 10 таблеток у блістері; по 1 блістеру в картонній пачці; по 10 таблеток у блістері; по 1 блістеру в картонній пачці; по 10 пачок у груповій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82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ЕЛПЕКС® АНТИКОЛД D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одвійному поліетиленовому пакеті в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ітоп Фармасьютікал Лтд., Угорщина; Сава Хелскеа Лтд, Інд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 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Уповноважена особа, відповідальна за здійснення фармаконагляду - Бурдаєва Наталія Євгенівна.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722/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ОНДРО-РІ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200 мг/250 мг; по 10 капсул у блістері; п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тверджено – Засоби, що застосовуються при захворюваннях опорно-рухового апарата. Глюкозамін і хондроїтин. Код АТС М09А Х02, Запропоновано – Засоби, що застосовуються при захворюваннях опорно-рухового апарату. Інші нестероїдні протизапальні та протиревматичні засоби. Код АТХ М01А Х.</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85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ЛЬ 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контейнері поліпропіленовому, по 1 контейн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020/02/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ЛЬ 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020/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ЛЬ 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020/03/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РЕБРУМ КОМПОЗИТУМ 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л в ампулі; по 5 ампул у контурній чарунковій упаковці; по 1 контурній чарунковій упаковці в коробці з картону; по 2,2 мл в ампулі; по 5 ампул у контурній чарунковій упаковці; по 2 контурні чарункові упаковки в коробці з картону; по 2,2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Шаповалова Інна Анатоліївна.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7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 1000 М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хоа Імп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інші зміни); (доповнення специфікації новим показником з відповідним методом випробування); (вилучення незначного показника (наприклад застарілого показника, такого як запах та смак, або ідентифікація барвників чи смакових добавок)); зміни І типу - зміна у методах випробування готового лікарського засоб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2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АЛЕКС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л (250 мг/5 мл) по 40 г у флаконі; по 1 флакону разом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емофарм" АД, Сербія (виробник контроль та випуск серії); Хемомонт д.о.о., Чорногорія (виробник готового лікарського засобу, первинне та вторинне пакування, контроль сері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ербія/ Чорного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первинній упаковці готового лікарського засобу - введення додаткової кришки для флакону «із захистом відкриття дітьми» (CRC / child-resistant cap) білого кольору із поліпропілену до затвердженої алюмінієвої кришки, з відповідними змінами до розділу «Упаковка»; зміни І типу - подання оновленого сертифікату відповідності Європейської фармакопеї: - СЕР № R1-CEP 2001-440-Rev 04 у зв’язку зі зміною назви виробника АФІ цефалексину моногідрат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88/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pPr>
            <w:r>
              <w:rPr>
                <w:rFonts w:cs="Arial" w:ascii="Arial" w:hAnsi="Arial"/>
                <w:color w:val="000000"/>
                <w:sz w:val="16"/>
                <w:szCs w:val="16"/>
              </w:rPr>
              <w:t>таблетки по 300 мкг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Цефак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Цефасель (Артезан Фарма ГмбХ і Ко. КГ, Німеччина). У зв’язку з припиненням виробництва лікарського засобу на виробничій дільниці Артезан Фарма ГмбХ і Ко. КГ, Німеччина вилучаються упаковки лікарського засобу, які вироблялись на цій виробничій дільниці (№ 20 (10х2) у блістерах)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9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АС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кг по 2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Цефак К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виробництва готового лікарського засобу Цефасель (Артезан Фарма ГмбХ і Ко. КГ, Німеччина). У зв’язку з припиненням виробництва лікарського засобу на виробничій дільниці Артезан Фарма ГмбХ і Ко. КГ, Німеччина вилучаються упаковки лікарського засобу, які вироблялись на цій виробничій дільниці (№ 20 (10х2) у блістерах) Зміни внесені в розділ "Упаковка" в інструкцію для медичного застосування лікарського засобу у зв"язку з вилученням певного розміру упаковки, як наслідок - вилучення тексту маркування відповідної упаковки. Супутня зміна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91/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38/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ін'єкцій по 1,0 г in bulk: по 50 або 100 скляних флаконів з порошком, у пластиковій чарунков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939/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ОКСИМ-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 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Охоа Імпе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тін Лайфсаєнсез Лт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илучення незначного показника (наприклад застарілого показника, такого як запах та смак, або ідентифікація барвників чи смакових добавок)) (інші зміни); зміни І типу - зміна у методах випробування готового лікарського засоб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116/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5,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ЦЕФТРИАКСОН ЮРіЯ-ФАРМ Запропоновано: ЦЕФТРИАКСОН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незначних змін до тексту маркування. Зміни до розділу “Маркування” МКЯ ЛЗ: Оновлення тексту маркування (вилучення дистриб'ютора Юрія-Фарм). </w:t>
              <w:br/>
              <w:t xml:space="preserve">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4/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in bulk: по 10, або 50, або 100 флаконів з порошком у груповій тар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женофарм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СПС Хебей Хуамін Фармасьютікал Компані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w:t>
              <w:br/>
              <w:t xml:space="preserve">Затверджено: ЦЕФТРИАКСОН ЮРіЯ-ФАРМ Запропоновано: ЦЕФТРИАКСОН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 з внесенням незначних змін до тексту маркування. Зміни до розділу “Маркування” МКЯ ЛЗ: Оновлення тексту маркування (вилучення дистриб'ютора Юрія-Фарм). </w:t>
              <w:br/>
              <w:t xml:space="preserve">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82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КЛОПЕНТОЛАТ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розчин 1% по 5 мл у флаконі;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КАН БІОТЕК Л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кон Парентералс (Індія)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Гопалакрішна Панікер Бін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Іваницький Андрій Васильович. Зміна контактних даних контактної особи уповноваже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785/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Сінтон, с.р.о., Чеська Республіка;</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ія;</w:t>
            </w:r>
          </w:p>
          <w:p>
            <w:pPr>
              <w:pStyle w:val="Normal"/>
              <w:jc w:val="center"/>
              <w:rPr>
                <w:rFonts w:ascii="Arial" w:hAnsi="Arial" w:cs="Arial"/>
                <w:sz w:val="16"/>
                <w:szCs w:val="16"/>
              </w:rPr>
            </w:pPr>
            <w:r>
              <w:rPr>
                <w:rFonts w:cs="Arial" w:ascii="Arial" w:hAnsi="Arial"/>
                <w:sz w:val="16"/>
                <w:szCs w:val="16"/>
              </w:rPr>
              <w:t>Виробництво:</w:t>
            </w:r>
          </w:p>
          <w:p>
            <w:pPr>
              <w:pStyle w:val="Normal"/>
              <w:jc w:val="center"/>
              <w:rPr>
                <w:rFonts w:ascii="Arial" w:hAnsi="Arial" w:cs="Arial"/>
                <w:sz w:val="16"/>
                <w:szCs w:val="16"/>
              </w:rPr>
            </w:pPr>
            <w:r>
              <w:rPr>
                <w:rFonts w:cs="Arial" w:ascii="Arial" w:hAnsi="Arial"/>
                <w:sz w:val="16"/>
                <w:szCs w:val="16"/>
              </w:rPr>
              <w:t>Сінтон Чилі Лтда., Чилі;</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color w:val="000000"/>
                <w:sz w:val="16"/>
                <w:szCs w:val="16"/>
              </w:rPr>
            </w:pPr>
            <w:r>
              <w:rPr>
                <w:rFonts w:cs="Arial" w:ascii="Arial" w:hAnsi="Arial"/>
                <w:sz w:val="16"/>
                <w:szCs w:val="16"/>
              </w:rPr>
              <w:t>Джи І Фармас'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Болг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373/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Сінтон, с.р.о., Чеська Республіка;</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ія;</w:t>
            </w:r>
          </w:p>
          <w:p>
            <w:pPr>
              <w:pStyle w:val="Normal"/>
              <w:jc w:val="center"/>
              <w:rPr>
                <w:rFonts w:ascii="Arial" w:hAnsi="Arial" w:cs="Arial"/>
                <w:sz w:val="16"/>
                <w:szCs w:val="16"/>
              </w:rPr>
            </w:pPr>
            <w:r>
              <w:rPr>
                <w:rFonts w:cs="Arial" w:ascii="Arial" w:hAnsi="Arial"/>
                <w:sz w:val="16"/>
                <w:szCs w:val="16"/>
              </w:rPr>
              <w:t>Виробництво:</w:t>
            </w:r>
          </w:p>
          <w:p>
            <w:pPr>
              <w:pStyle w:val="Normal"/>
              <w:jc w:val="center"/>
              <w:rPr>
                <w:rFonts w:ascii="Arial" w:hAnsi="Arial" w:cs="Arial"/>
                <w:sz w:val="16"/>
                <w:szCs w:val="16"/>
              </w:rPr>
            </w:pPr>
            <w:r>
              <w:rPr>
                <w:rFonts w:cs="Arial" w:ascii="Arial" w:hAnsi="Arial"/>
                <w:sz w:val="16"/>
                <w:szCs w:val="16"/>
              </w:rPr>
              <w:t>Сінтон Чилі Лтда., Чилі;</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color w:val="000000"/>
                <w:sz w:val="16"/>
                <w:szCs w:val="16"/>
              </w:rPr>
            </w:pPr>
            <w:r>
              <w:rPr>
                <w:rFonts w:cs="Arial" w:ascii="Arial" w:hAnsi="Arial"/>
                <w:sz w:val="16"/>
                <w:szCs w:val="16"/>
              </w:rPr>
              <w:t>Джи І Фармас'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Болг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373/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пуск серії:</w:t>
            </w:r>
          </w:p>
          <w:p>
            <w:pPr>
              <w:pStyle w:val="Normal"/>
              <w:jc w:val="center"/>
              <w:rPr>
                <w:rFonts w:ascii="Arial" w:hAnsi="Arial" w:cs="Arial"/>
                <w:sz w:val="16"/>
                <w:szCs w:val="16"/>
              </w:rPr>
            </w:pPr>
            <w:r>
              <w:rPr>
                <w:rFonts w:cs="Arial" w:ascii="Arial" w:hAnsi="Arial"/>
                <w:sz w:val="16"/>
                <w:szCs w:val="16"/>
              </w:rPr>
              <w:t>Сінтон, с.р.о., Чеська Республіка;</w:t>
            </w:r>
          </w:p>
          <w:p>
            <w:pPr>
              <w:pStyle w:val="Normal"/>
              <w:jc w:val="center"/>
              <w:rPr>
                <w:rFonts w:ascii="Arial" w:hAnsi="Arial" w:cs="Arial"/>
                <w:sz w:val="16"/>
                <w:szCs w:val="16"/>
              </w:rPr>
            </w:pPr>
            <w:r>
              <w:rPr>
                <w:rFonts w:cs="Arial" w:ascii="Arial" w:hAnsi="Arial"/>
                <w:sz w:val="16"/>
                <w:szCs w:val="16"/>
              </w:rPr>
              <w:t>Первинне та вторинне пакування,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ія;</w:t>
            </w:r>
          </w:p>
          <w:p>
            <w:pPr>
              <w:pStyle w:val="Normal"/>
              <w:jc w:val="center"/>
              <w:rPr>
                <w:rFonts w:ascii="Arial" w:hAnsi="Arial" w:cs="Arial"/>
                <w:sz w:val="16"/>
                <w:szCs w:val="16"/>
              </w:rPr>
            </w:pPr>
            <w:r>
              <w:rPr>
                <w:rFonts w:cs="Arial" w:ascii="Arial" w:hAnsi="Arial"/>
                <w:sz w:val="16"/>
                <w:szCs w:val="16"/>
              </w:rPr>
              <w:t>Виробництво:</w:t>
            </w:r>
          </w:p>
          <w:p>
            <w:pPr>
              <w:pStyle w:val="Normal"/>
              <w:jc w:val="center"/>
              <w:rPr>
                <w:rFonts w:ascii="Arial" w:hAnsi="Arial" w:cs="Arial"/>
                <w:sz w:val="16"/>
                <w:szCs w:val="16"/>
              </w:rPr>
            </w:pPr>
            <w:r>
              <w:rPr>
                <w:rFonts w:cs="Arial" w:ascii="Arial" w:hAnsi="Arial"/>
                <w:sz w:val="16"/>
                <w:szCs w:val="16"/>
              </w:rPr>
              <w:t>Сінтон Чилі Лтда., Чилі;</w:t>
            </w:r>
          </w:p>
          <w:p>
            <w:pPr>
              <w:pStyle w:val="Normal"/>
              <w:jc w:val="center"/>
              <w:rPr>
                <w:rFonts w:ascii="Arial" w:hAnsi="Arial" w:cs="Arial"/>
                <w:sz w:val="16"/>
                <w:szCs w:val="16"/>
              </w:rPr>
            </w:pPr>
            <w:r>
              <w:rPr>
                <w:rFonts w:cs="Arial" w:ascii="Arial" w:hAnsi="Arial"/>
                <w:sz w:val="16"/>
                <w:szCs w:val="16"/>
              </w:rPr>
              <w:t>Первинне та вторинне пакування:</w:t>
            </w:r>
          </w:p>
          <w:p>
            <w:pPr>
              <w:pStyle w:val="Normal"/>
              <w:jc w:val="center"/>
              <w:rPr>
                <w:rFonts w:ascii="Arial" w:hAnsi="Arial" w:cs="Arial"/>
                <w:color w:val="000000"/>
                <w:sz w:val="16"/>
                <w:szCs w:val="16"/>
              </w:rPr>
            </w:pPr>
            <w:r>
              <w:rPr>
                <w:rFonts w:cs="Arial" w:ascii="Arial" w:hAnsi="Arial"/>
                <w:sz w:val="16"/>
                <w:szCs w:val="16"/>
              </w:rPr>
              <w:t>Джи І Фармас'ютікалс Лтд., Болгарі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Normal"/>
              <w:tabs>
                <w:tab w:val="clear" w:pos="709"/>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Болг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без зміни місця виробництва.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373/01/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РАМ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та 50 мл у флаконах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Елі Ліллі енд Компані , США (виробництво лікарського засобу, первинна упаковка, контроль та тестування стабільності лікарського засобу); Елі Ліллі Італія С.П.А., Італiя (контроль якості лікарського засобу); Елі Ліллі Кінсейл Лімітед, Ірландiя (контроль якості лікарського засобу); ІмКлон Системз ЛЛС, США (контроль якості та тестування стабільності лікарського засобу); Кованс Лабораторіз Лімітед, Велика Британiя (контроль якості лікарського засобу); Ліллі С.А., Іспанiя (вторинна упаковка, маркування, контроль, випуск серії лікарського засобу); Чарльз Рівер Лабораторіз Айрленд Лімітед, Ірландiя (контроль якості лікарського засоб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 Італія/ Ірландiя/ Велика Британi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аявником надано оновлену версію ПУР у зв'язку із представленням результатів післяреєстраційних досліджень ефективності( PAES).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проекті інструкції для медичного застосування лікарського засобу Цирамза, концентрат для розчину для інфузій, 10 мг/мл; по 10 мл та 50 мл у флаконах, по 1 флакону в картонній упаковці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89/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ЮПЕРІ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 Італiя/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I типу - зміна терміну придатності проміжного продукту in bulk, а саме: з 6 місяців до 12 місяці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91/01/0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ЮПЕРІ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 Італiя/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91/0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ЮПЕРІ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Сервісез А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Сінгапур Фармасьютикал Мануфектурінг Пте. Лтд., Сiнгапур (виробництво, контроль якості); Новартіс Фарма С.п.А., Італiя (виробництво, контроль якості, первинне та вторинне пакування, випуск серії); Новартіс Фарма Штейн АГ, Швейцарія (виробництво, контроль як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інгапур/ Італiя/ Швейцарі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691/01/03</w:t>
            </w:r>
          </w:p>
        </w:tc>
      </w:tr>
      <w:tr>
        <w:trPr/>
        <w:tc>
          <w:tcPr>
            <w:tcW w:w="459" w:type="dxa"/>
            <w:gridSpan w:val="2"/>
            <w:tcBorders/>
            <w:tcMar>
              <w:left w:w="0" w:type="dxa"/>
              <w:right w:w="0" w:type="dxa"/>
            </w:tcMar>
          </w:tcPr>
          <w:p>
            <w:pPr>
              <w:pStyle w:val="Normal"/>
              <w:rPr>
                <w:rFonts w:ascii="Arial" w:hAnsi="Arial" w:cs="Arial"/>
                <w:sz w:val="18"/>
                <w:szCs w:val="18"/>
              </w:rPr>
            </w:pPr>
            <w:r>
              <w:rPr>
                <w:rFonts w:cs="Arial" w:ascii="Arial" w:hAnsi="Arial"/>
                <w:sz w:val="18"/>
                <w:szCs w:val="18"/>
              </w:rPr>
            </w:r>
          </w:p>
        </w:tc>
        <w:tc>
          <w:tcPr>
            <w:tcW w:w="7621" w:type="dxa"/>
            <w:gridSpan w:val="7"/>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gridSpan w:val="3"/>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c>
          <w:tcPr>
            <w:tcW w:w="1102"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r>
        <w:br w:type="page"/>
      </w:r>
    </w:p>
    <w:p>
      <w:pPr>
        <w:pStyle w:val="11"/>
        <w:jc w:val="both"/>
        <w:rPr>
          <w:rFonts w:ascii="Arial" w:hAnsi="Arial" w:cs="Arial"/>
          <w:b/>
          <w:b/>
          <w:sz w:val="22"/>
          <w:szCs w:val="22"/>
        </w:rPr>
      </w:pPr>
      <w:r>
        <w:rPr>
          <w:rFonts w:cs="Arial" w:ascii="Arial" w:hAnsi="Arial"/>
          <w:b/>
          <w:sz w:val="22"/>
          <w:szCs w:val="22"/>
        </w:rPr>
      </w:r>
    </w:p>
    <w:sectPr>
      <w:headerReference w:type="default" r:id="rId11"/>
      <w:headerReference w:type="first" r:id="rId12"/>
      <w:footerReference w:type="default" r:id="rId13"/>
      <w:footerReference w:type="first" r:id="rId14"/>
      <w:type w:val="nextPage"/>
      <w:pgSz w:orient="landscape" w:w="16838" w:h="11906"/>
      <w:pgMar w:left="1134" w:right="89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ind w:left="708" w:hanging="0"/>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9">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0">
    <w:name w:val="Текст примечания"/>
    <w:basedOn w:val="Normal"/>
    <w:qFormat/>
    <w:pPr/>
    <w:rPr>
      <w:rFonts w:eastAsia="Times New Roman"/>
      <w:lang w:val="uk-UA"/>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04:00Z</dcterms:created>
  <dc:creator>Valentina</dc:creator>
  <dc:description/>
  <dc:language>en-US</dc:language>
  <cp:lastModifiedBy>Сайчук Світлана Анатоліївна</cp:lastModifiedBy>
  <cp:lastPrinted>2019-05-11T14:31:00Z</cp:lastPrinted>
  <dcterms:modified xsi:type="dcterms:W3CDTF">2020-03-19T06:07:00Z</dcterms:modified>
  <cp:revision>3</cp:revision>
  <dc:subject/>
  <dc:title/>
</cp:coreProperties>
</file>