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8620"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8620"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u w:val="single"/>
          <w:lang w:val="uk-UA"/>
        </w:rPr>
        <w:t>27.02.2020</w:t>
      </w:r>
      <w:r>
        <w:rPr>
          <w:sz w:val="24"/>
          <w:szCs w:val="24"/>
          <w:lang w:val="uk-UA"/>
        </w:rPr>
        <w:t xml:space="preserve">                                                                                                                         </w:t>
      </w:r>
      <w:r>
        <w:rPr>
          <w:sz w:val="24"/>
          <w:szCs w:val="24"/>
        </w:rPr>
        <w:t>№</w:t>
      </w:r>
      <w:r>
        <w:rPr>
          <w:sz w:val="24"/>
          <w:szCs w:val="24"/>
          <w:lang w:val="uk-UA"/>
        </w:rPr>
        <w:t xml:space="preserve">  </w:t>
      </w:r>
      <w:r>
        <w:rPr>
          <w:sz w:val="24"/>
          <w:szCs w:val="24"/>
          <w:u w:val="single"/>
          <w:lang w:val="uk-UA"/>
        </w:rPr>
        <w:t>577</w:t>
      </w:r>
    </w:p>
    <w:p>
      <w:pPr>
        <w:pStyle w:val="Normal"/>
        <w:jc w:val="center"/>
        <w:rPr>
          <w:sz w:val="24"/>
          <w:szCs w:val="24"/>
          <w:lang w:val="uk-UA"/>
        </w:rPr>
      </w:pPr>
      <w:r>
        <w:rPr>
          <w:sz w:val="24"/>
          <w:szCs w:val="24"/>
        </w:rPr>
        <w:t>Київ</w:t>
      </w:r>
    </w:p>
    <w:p>
      <w:pPr>
        <w:pStyle w:val="Normal"/>
        <w:ind w:left="-851" w:right="-766" w:firstLine="851"/>
        <w:jc w:val="both"/>
        <w:rPr>
          <w:sz w:val="16"/>
          <w:szCs w:val="16"/>
          <w:lang w:val="uk-UA"/>
        </w:rPr>
      </w:pPr>
      <w:r>
        <w:rPr>
          <w:sz w:val="16"/>
          <w:szCs w:val="16"/>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HTML1"/>
        <w:ind w:firstLine="720"/>
        <w:jc w:val="both"/>
        <w:rPr/>
      </w:pPr>
      <w:r>
        <w:rPr>
          <w:rFonts w:cs="Times New Roman" w:ascii="Times New Roman" w:hAnsi="Times New Roman"/>
          <w:sz w:val="26"/>
          <w:szCs w:val="26"/>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 № 90),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6"/>
          <w:szCs w:val="26"/>
          <w:lang w:val="uk-UA"/>
        </w:rPr>
      </w:pPr>
      <w:r>
        <w:rPr>
          <w:rFonts w:cs="Times New Roman"/>
          <w:b/>
          <w:bCs/>
          <w:sz w:val="26"/>
          <w:szCs w:val="26"/>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ab/>
        <w:t>Контроль за виконанням цього наказу залишаю за собою.</w:t>
      </w:r>
    </w:p>
    <w:p>
      <w:pPr>
        <w:pStyle w:val="Normal"/>
        <w:rPr>
          <w:b/>
          <w:b/>
          <w:sz w:val="16"/>
          <w:szCs w:val="16"/>
          <w:lang w:val="uk-UA"/>
        </w:rPr>
      </w:pPr>
      <w:r>
        <w:rPr>
          <w:b/>
          <w:sz w:val="16"/>
          <w:szCs w:val="16"/>
          <w:lang w:val="uk-UA"/>
        </w:rPr>
      </w:r>
    </w:p>
    <w:p>
      <w:pPr>
        <w:pStyle w:val="Normal"/>
        <w:rPr>
          <w:sz w:val="16"/>
          <w:szCs w:val="16"/>
          <w:lang w:val="uk-UA"/>
        </w:rPr>
      </w:pPr>
      <w:r>
        <w:rPr>
          <w:b/>
          <w:sz w:val="28"/>
          <w:szCs w:val="28"/>
          <w:lang w:val="uk-UA"/>
        </w:rPr>
        <w:t xml:space="preserve">Перший заступник Міністра                                                  А. СЕМИВОЛОС </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sz w:val="16"/>
          <w:szCs w:val="16"/>
          <w:lang w:val="uk-UA"/>
        </w:rPr>
      </w:pPr>
      <w:r>
        <w:rPr>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27.02.2020 № 577</w:t>
            </w:r>
          </w:p>
        </w:tc>
      </w:tr>
    </w:tbl>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ПЕРЕЛІК</w:t>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594" w:type="dxa"/>
        <w:jc w:val="left"/>
        <w:tblInd w:w="-431" w:type="dxa"/>
        <w:tblLayout w:type="fixed"/>
        <w:tblCellMar>
          <w:top w:w="0" w:type="dxa"/>
          <w:left w:w="108" w:type="dxa"/>
          <w:bottom w:w="0" w:type="dxa"/>
          <w:right w:w="108" w:type="dxa"/>
        </w:tblCellMar>
      </w:tblPr>
      <w:tblGrid>
        <w:gridCol w:w="568"/>
        <w:gridCol w:w="1559"/>
        <w:gridCol w:w="1559"/>
        <w:gridCol w:w="1134"/>
        <w:gridCol w:w="1134"/>
        <w:gridCol w:w="1701"/>
        <w:gridCol w:w="1134"/>
        <w:gridCol w:w="3402"/>
        <w:gridCol w:w="993"/>
        <w:gridCol w:w="851"/>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ОКМАКС РАПІ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84 мг, по 10 таблеток у блістері, по 1 аб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САРТАН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Чжецзян Тіаню Фармасьютікал Ко.,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ПНО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 мг, по 10 таблеток у контурній чарунковій упаковці, по 1 або по 2 контурні чарункові упаковк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w:t>
              <w:br/>
              <w:t>№ 20 – 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підлягає; № 20 – 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9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ЛОКСАЦ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и або кристалічний 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иджянг Апелоа Кангай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на 5 ро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УМ ОЙ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нашкірна по 50 мл, 100 мл у флаконі у картонній коробці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АЛА Хайльміттель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АЛА Хайльміттель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59/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27.02.2020 № 577</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4" w:type="dxa"/>
        <w:jc w:val="left"/>
        <w:tblInd w:w="-572" w:type="dxa"/>
        <w:tblLayout w:type="fixed"/>
        <w:tblCellMar>
          <w:top w:w="0" w:type="dxa"/>
          <w:left w:w="108" w:type="dxa"/>
          <w:bottom w:w="0" w:type="dxa"/>
          <w:right w:w="108" w:type="dxa"/>
        </w:tblCellMar>
      </w:tblPr>
      <w:tblGrid>
        <w:gridCol w:w="567"/>
        <w:gridCol w:w="1276"/>
        <w:gridCol w:w="1701"/>
        <w:gridCol w:w="1134"/>
        <w:gridCol w:w="992"/>
        <w:gridCol w:w="1559"/>
        <w:gridCol w:w="1134"/>
        <w:gridCol w:w="3969"/>
        <w:gridCol w:w="992"/>
        <w:gridCol w:w="851"/>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5 мл, по 100 мл у флаконі з поліетилену або скла; по 1 флакону з мірною скляночкою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відповідно до референтного лікарського засобу (ЛАЗОЛВАН® ЗІ СМАКОМ ЛІСОВИХ ЯГІД, сироп, 15 мг/5 мл; ЛАЗОЛВАН® З ПОЛУНИЧНО-ВЕРШКОВИМ СМАКОМ, сироп, 30 мг/5 мл) у розділах "Фармакологічні властивості",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та "Побічні реакції".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2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30 мг/5 мл по 100 мл у флаконі з поліетилену або скла; по 1 флакону з мірною скляночкою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відповідно до референтного лікарського засобу (ЛАЗОЛВАН® ЗІ СМАКОМ ЛІСОВИХ ЯГІД, сироп, 15 мг/5 мл; ЛАЗОЛВАН® З ПОЛУНИЧНО-ВЕРШКОВИМ СМАКОМ, сироп, 30 мг/5 мл) у розділах "Фармакологічні властивості",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та "Побічні реакції".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28/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ЦИСТЕЇН-АСТРА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00 мг; по 3 г; по 10 саше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іти", "Передозування", "Побічні реакції" відповідно до інформації референтного лікарського засобу (АЦЦ 200, порошок для орального розчину, по 200 мг).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rPr>
              <w:t>б</w:t>
            </w:r>
            <w:r>
              <w:rPr>
                <w:rFonts w:cs="Arial" w:ascii="Arial" w:hAnsi="Arial"/>
                <w:i/>
                <w:sz w:val="16"/>
                <w:szCs w:val="16"/>
                <w:lang w:val="en-US"/>
              </w:rPr>
              <w:t>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ЕТЛІБЕ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05% по 25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у "Показання", а також до розділів "Протипоказання",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референтного лікарського засобу (Diprosone 0,05 %, сream).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Особливості застосування", "Спосіб застосування та дози" (уточнення інформації), "Діти", "Побічні реакції" відповідно до оновленої інформації з безпеки діючої речовини та допоміжних речовин.</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В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5 мл по 100 мл у флаконі; по 1 флакону разом з мірною ложкою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w:t>
              <w:br/>
              <w:t>Салютас Фарма ГмбХ, Німеччина;</w:t>
              <w:br/>
              <w:t>виробництво in bulk, пакування:</w:t>
              <w:br/>
              <w:t>Ліхтенхельдт ГмбХ, Фармацойтіше Фабрік, Нi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опоміжн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РКУНУ 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субстанція) у мішках або тю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КОР Ф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НІ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Особливі заходи безпеки", "Взаємодія з іншими лікарськими засобами та інші види взаємодій", "Застосування у період вагітності або годування груддю" (уточнення інформації), "Побічні реакції"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ЕМЕСТАН - 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або по 10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в розділи: "Застосування у період вагітності або годування груддю", "Побічні реакції" відповідно до інформації щодо медичного застосування референтного лікарського засобу (Аромаз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5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ФФ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4 таблеток у блістері; по 2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 Велика Британія;</w:t>
              <w:br/>
              <w:t>ГлаксоСмітКляйн Фармасьютикалз С.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терапевтична група"(уточнення інформації без зміни коду), "Взаємодія з іншими лікарськими засобами та інші види взаємодій", "Особливості застосування", "Застосування у період вагітності та годування груддю"(уточнення інформації), "Побічні реакції"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9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МАК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 мг, 1 флакон з порошком у комплекті з 1 ампулою по 3,5 мл розчинника (натрію хлорид, спирт бензиловий (9 мг/мл), вода для ін'єкцій)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орошку, вторинне пакування, контроль якості та випуск серії:</w:t>
              <w:br/>
              <w:t>Феррінг ГмбХ, Німеччина;</w:t>
              <w:br/>
              <w:t>Відповідальний за виробництво порошку та розчинника:</w:t>
              <w:br/>
              <w:t>Вассербургер Арцнайміттельверк ГмбХ, Німеччина;</w:t>
              <w:br/>
              <w:t>Відповідальний за вторинне пакування:</w:t>
              <w:br/>
              <w:t xml:space="preserve">Феррінг-Лечива, а.с., Чеська Республі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ротипоказання" та "Особливості застосування" відповідно до оновленої інформації з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УЛ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5 мг/1,5 мг по 28 таблеток у блістері (24 (активні) таблетки білого кольору та 4 (плацебо) таблетки жовтого кольору); по 1 блістеру в картонній коробці разом з календарем наклейкою з днями тиж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 та тестування стабільності:</w:t>
              <w:br/>
              <w:t>Дельфарм Ліль САС, Францiя;</w:t>
              <w:br/>
              <w:t>Контроль якості та тестування стабільності:</w:t>
              <w:br/>
              <w:t>Н.В. Органон, Нідерланди;</w:t>
              <w:br/>
              <w:t>Випуск серії:</w:t>
              <w:br/>
              <w:t>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 розміщені мастерфайлу заявника. Уточнення місця проведення основної діяльності з фармаконагляду.</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щодо безпеки застосування лікарського засобу.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ОВАКС ПОЛІО® ВАКЦИНА ДЛЯ ПРОФІЛАКТИКИ ПОЛІОМІЄЛІТУ ІНАКТИВОВАНА РІ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попередньо заповненому шприці з прикріпленою голкою (або 2-ма окремими голками); по 1 шприцу в картонній коробці; по 0,5 мл (1 доза) у попередньо заповненому шприці з прикріпленою голкою (або 2-ма окремими голками) в стандартно-експортній упаковці, яка міститься у картонній коробці з інструкцією для медичного застосування;</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5 мл (10 доз) у флаконі з захисним ковпачком; по 1 або 10 флаконів в картонній коробці; по 5 мл (10 доз) у флаконі з захисним ковпачком; по 1 або 10 флаконів в стандартно-експортній упаковці, яка міститься у картонній коробці з інструкцією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w:t>
              <w:br/>
              <w:t>Санофі Пастер, Франція;</w:t>
              <w:br/>
              <w:t>Вторинне пакування, випуск серії:</w:t>
              <w:br/>
              <w:t xml:space="preserve">Санофі-Авентіс Прайвіт Ко. Лтд., Платформа логістики та дистрибуції у м. Будапешт, Угорщина; </w:t>
              <w:br/>
              <w:t>Заповнення шприців, контроль якості (стерильність):</w:t>
              <w:br/>
              <w:t xml:space="preserve">САНОФІ ВІНТРОП ІНДАСТРІА, Франц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лікарського засобу, зазначеної в матеріалах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ТРУНГ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4 або 15 капс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Марксанс Фарма Лтд., Індія;</w:t>
              <w:br/>
              <w:t xml:space="preserve">Артура Фармасьютікалз Пвт. Лтд., Інд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Спосіб застосування та дози", "Діти", "Передозування", "Побічні реакції" відповідно до оновленої інформації щодо безпеки діючої речовин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РОЛАК-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10 ампул у картонній коробці; по 1 мл в ампулі; по 5 ампул у блістері; по 2 блістери у картонній коробці; по 1 мл в ампулі; по 10 ампул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вилучення інформації),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 (уточнення інформації), "Здатність впливати на швидкість реакції при керуванні автотранспортом або іншими механізмами", "Діти" (уточнення інформації), "Передозування", "Побічні реакції" відповідно до оновленої інформації з безпеки діючої речовини та допоміжних речови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ДІАМІ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2 мл в ампулі; по 5 ампул в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бічні реакції" відповідно до оновленої інформації з безпеки застосування діючої речовини та редагування розділів "Фармакологічні властивості", "Протипоказання", "Взаємодія з іншими лікарськими засобами та інші види взаємодій", "Особливості застосування".</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А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1000 таблеток в пакетах поліетиленов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А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блістери у пачці; по 60 або по 90 таблеток у контейнері; по 1 контейнер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ЦЕТИРИЗИНУ ДИ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акетах з плівки поліетиленової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ЛАЙФ САЙЕНС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КАДЕКС П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cубстанція) у мішках паперових з внутрішньою поліетиленовою прокладкою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кетт Фрере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Рокетт</w:t>
            </w:r>
            <w:r>
              <w:rPr>
                <w:rFonts w:cs="Arial" w:ascii="Arial" w:hAnsi="Arial"/>
                <w:color w:val="000000"/>
                <w:sz w:val="16"/>
                <w:szCs w:val="16"/>
                <w:lang w:val="en-US"/>
              </w:rPr>
              <w:t xml:space="preserve"> </w:t>
            </w:r>
            <w:r>
              <w:rPr>
                <w:rFonts w:cs="Arial" w:ascii="Arial" w:hAnsi="Arial"/>
                <w:color w:val="000000"/>
                <w:sz w:val="16"/>
                <w:szCs w:val="16"/>
              </w:rPr>
              <w:t>Фре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ран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УК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 Інтернешенал Компан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 Інтернешенал Компа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розділів "Фармакологічні властивості" (доповнення інформації), "Показання" (уточнення інформації), "Особливості застосування", "Застосування у період вагітності або годування груддю" (уточнення інформації), "Здатність впливати на швидкість реакції при керуванні автотранспортом або іншими механізмами", "Спосіб застосування та дози" (уточнення інформації), "Побічні реакції" відповідно до оновленої інформації референтного препарату Сингуляр, таблетки вкриті плівковою оболонкою.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Layla Omar Jibreen Пропонована редакція: Maysoon Belbisi Зміна контактних даних уповноваженої особи. Зміна контактної особи відповідальної за здійснення фармаконагляду в Україні: Діюча редакція: Дмитренко Юлія Пропонована редакція: Фаталієва Аліна Зміна контактних даних контактної особ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СТИГМІНУ МЕТИЛСУЛЬ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кристали (субстанція) у бутлях склян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АВСТРІЯ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ОГЛІТАЗО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Аарті Драг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08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ЛА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 мг/1,25 мг по 10 таблеток у блістері, по 2, або 3, або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й:</w:t>
              <w:br/>
              <w:t>Лек Фармацевтична компанія д.д., Словенія;</w:t>
              <w:br/>
              <w:t>пакування:</w:t>
              <w:br/>
              <w:t>Лек Фармацевтична компанія д.д.,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АЇ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кристали (субстанція) у пакетах з плівки поліетиленової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унцін Саусвест No.2 Фармасьютікал Фекторі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МЕЛОДІ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МАКС-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з м'ятним смаком; по 6 таблеток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Побічні реакції" відповідно до оновленої інформації з безпеки діючих та допоміжних речовин лікарського засобу.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МАКС-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з апельсиновим смаком; по 6 таблеток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Побічні реакції" відповідно до оновленої інформації з безпеки діючих та допоміжних речовин лікарського засоб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МАКС-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з малиновим смаком; по 6 таблеток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Побічні реакції" відповідно до оновленої інформації з безпеки діючих та допоміжних речовин лікарського засоб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АФІН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50 мг; по 120 капсул у флак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ї продукції:</w:t>
              <w:br/>
              <w:t>Глаксо Оперейшнс ЮК Лімітед, Велика Британія;</w:t>
              <w:br/>
              <w:t>Виробник для пакування та випуску серії:</w:t>
              <w:br/>
              <w:t>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уточнення інформації), "Взаємодія з іншими лікарськими засобами та інші види взаємодій", "Особливості застосування", "Спосіб застосування та дози" (уточнення інформації), "Побічні реакції "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АФІН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75 мг; по 120 капсул у флак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ї продукції:</w:t>
              <w:br/>
              <w:t>Глаксо Оперейшнс ЮК Лімітед, Велика Британія;</w:t>
              <w:br/>
              <w:t>Виробник для пакування та випуску серії:</w:t>
              <w:br/>
              <w:t>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уточнення інформації), "Взаємодія з іншими лікарськими засобами та інші види взаємодій", "Особливості застосування", "Спосіб застосування та дози" (уточнення інформації), "Побічні реакції "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ЕСІБА® ФЛЕКСТА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по 3 мл у картриджі, який міститься у багатодозовій одноразовій шприц-ручці; по 1 або по 5 шприц-руч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аповнення в первинну упаковку та контроль балку. Відповідальний за випуск:</w:t>
              <w:br/>
              <w:t xml:space="preserve">А/Т Ново Нордіск, Данія; </w:t>
              <w:br/>
              <w:t>Виробництво, наповнення в первинну упаковку та контроль балку. Комплектування, маркування та вторинне пакування готового продукту. Контроль якості балку готового продукту та кінцевого готового продукту:</w:t>
              <w:br/>
              <w:t>А/Т Ново Нордіск, Данія;</w:t>
              <w:br/>
              <w:t xml:space="preserve">Маркування та вторинне пакування готового продукту: </w:t>
              <w:br/>
              <w:t>А/Т Ново Нордіск, Данія;</w:t>
              <w:br/>
              <w:t>Ново Нордіск Продюксьон САС,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УКС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0 таблеток у контейнері, по 1 контейнеру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 випуск серій:</w:t>
              <w:br/>
              <w:t>Х. Лундбек А/С, Данія;</w:t>
              <w:br/>
              <w:t>випробування за показником "мікробіологічна чистота":</w:t>
              <w:br/>
              <w:t>Еурофінс Біофарма Продакт Тестінг Денмарк А/С, Д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казання", а також до розділів "Особливості застосування", "Здатність впливати на швидкість реакції при керуванні автотранспортом або іншими механізмами", "Застосування у період вагітності або годування груддю", "Спосіб застосування та дози" (внесені уточнення), "Діти" відповідно до матеріалів реєстраційного досьє (у т.ч. короткої характеристики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УКС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50 таблеток у контейнері; по 1 контейнеру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 випуск серій:</w:t>
              <w:br/>
              <w:t>Х. Лундбек А/С, Данія;</w:t>
              <w:br/>
              <w:t>випробування за показником "мікробіологічна чистота":</w:t>
              <w:br/>
              <w:t>Еурофінс Біофарма Продакт Тестінг Денмарк А/С, Д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казання", а також до розділів "Особливості застосування", "Здатність впливати на швидкість реакції при керуванні автотранспортом або іншими механізмами", "Застосування у період вагітності або годування груддю", "Спосіб застосування та дози" (внесені уточнення), "Діти" відповідно до матеріалів реєстраційного досьє (у т.ч. короткої характеристики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Д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100 мл у флаконі скляному або полімерному; по 1 флакону в пачці з картону; по 100 мл у банці скляній; по 1 банці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7 або 10 капс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новлено інформацію в інструкції для медичного застосування лікарського засобу  у розділах "Фармакологічні властивості", "Показання"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референтного лікарського засобу (ДИФЛЮКАН®, капсули, по 50 мг, по 100 мг).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100 мг; по 7 або 10 капс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новлено інформацію в інструкції для медичного застосування лікарського засобу  у розділах "Фармакологічні властивості", "Показання"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референтного лікарського засобу (ДИФЛЮКАН®, капсули, по 50 мг, по 100 мг).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 капсулі в блістері; по 1, 2 або 3 блістери в картонній коробці або по 3 або 7 капс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w:t>
              <w:br/>
              <w:t>для дозування 150 мг №1: у розділах "Фармакологічні властивості", "Показання"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референтного лікарського засобу (ДИФЛЮКАН®, капсули, по 150 мг);</w:t>
              <w:br/>
              <w:t xml:space="preserve">для дозування 50 мг, 100 мг, 150 мг: у розділах "Фармакологічні властивості", "Показання"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референтного лікарського засобу (ДИФЛЮКАН®, капсули, по 50 мг, по 100 мг).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 xml:space="preserve">1- без рецепта; </w:t>
              <w:br/>
              <w:t>№ 2, № 3, № 7 - 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 підлягає; № 2, № 3, № 7 – 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ГЕКСИДИН-ВІ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0,05% по 100 мл у флаконі полімерному, по 1 флакону в пачці, по 100 або по 200 мл у флаконі полімер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16/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headerReference w:type="default" r:id="rId11"/>
          <w:headerReference w:type="first" r:id="rId12"/>
          <w:footerReference w:type="default" r:id="rId13"/>
          <w:footerReference w:type="first" r:id="rId14"/>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Normal"/>
        <w:jc w:val="center"/>
        <w:rPr>
          <w:rFonts w:ascii="Arial" w:hAnsi="Arial" w:cs="Arial"/>
          <w:b/>
          <w:b/>
          <w:sz w:val="22"/>
          <w:szCs w:val="22"/>
          <w:lang w:eastAsia="en-US"/>
        </w:rPr>
      </w:pPr>
      <w:r>
        <w:rPr>
          <w:rFonts w:cs="Arial" w:ascii="Arial" w:hAnsi="Arial"/>
          <w:b/>
          <w:sz w:val="22"/>
          <w:szCs w:val="22"/>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27.02.2020 № 577</w:t>
            </w:r>
          </w:p>
        </w:tc>
      </w:tr>
    </w:tbl>
    <w:p>
      <w:pPr>
        <w:pStyle w:val="310"/>
        <w:jc w:val="center"/>
        <w:rPr>
          <w:rFonts w:ascii="Arial" w:hAnsi="Arial" w:cs="Arial"/>
          <w:b/>
          <w:b/>
          <w:caps/>
          <w:sz w:val="26"/>
          <w:szCs w:val="26"/>
          <w:lang w:eastAsia="uk-UA"/>
        </w:rPr>
      </w:pPr>
      <w:r>
        <w:rPr>
          <w:rFonts w:cs="Arial" w:ascii="Arial" w:hAnsi="Arial"/>
          <w:b/>
          <w:caps/>
          <w:sz w:val="26"/>
          <w:szCs w:val="26"/>
          <w:lang w:eastAsia="uk-UA"/>
        </w:rPr>
      </w:r>
    </w:p>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rFonts w:ascii="Arial" w:hAnsi="Arial" w:cs="Arial"/>
          <w:b/>
          <w:b/>
          <w:caps/>
          <w:sz w:val="26"/>
          <w:szCs w:val="26"/>
          <w:lang w:eastAsia="uk-UA"/>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eastAsia="uk-UA"/>
        </w:rPr>
      </w:pPr>
      <w:r>
        <w:rPr>
          <w:rFonts w:cs="Arial" w:ascii="Arial" w:hAnsi="Arial"/>
          <w:b/>
          <w:caps/>
          <w:sz w:val="26"/>
          <w:szCs w:val="26"/>
          <w:lang w:eastAsia="uk-UA"/>
        </w:rPr>
      </w:r>
    </w:p>
    <w:tbl>
      <w:tblPr>
        <w:tblW w:w="16019" w:type="dxa"/>
        <w:jc w:val="left"/>
        <w:tblInd w:w="-714" w:type="dxa"/>
        <w:tblLayout w:type="fixed"/>
        <w:tblCellMar>
          <w:top w:w="0" w:type="dxa"/>
          <w:left w:w="108" w:type="dxa"/>
          <w:bottom w:w="0" w:type="dxa"/>
          <w:right w:w="108" w:type="dxa"/>
        </w:tblCellMar>
      </w:tblPr>
      <w:tblGrid>
        <w:gridCol w:w="567"/>
        <w:gridCol w:w="1276"/>
        <w:gridCol w:w="1560"/>
        <w:gridCol w:w="1275"/>
        <w:gridCol w:w="993"/>
        <w:gridCol w:w="1701"/>
        <w:gridCol w:w="1134"/>
        <w:gridCol w:w="4961"/>
        <w:gridCol w:w="991"/>
        <w:gridCol w:w="1561"/>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 САНДО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6 таблеток у блістері, по 1 блістеру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а та вторинна упаковка, контроль серії, дозвіл на випуск серії: </w:t>
              <w:br/>
              <w:t>Салютас Фарма ГмбХ, Німеччина;</w:t>
              <w:br/>
              <w:t>виробництво нерозфасованої продукції:</w:t>
              <w:br/>
              <w:t xml:space="preserve">Сандоз Ілак Санай ве Тікарет А.С., Туреччина; </w:t>
              <w:br/>
              <w:t>виробництво за повним циклом:</w:t>
              <w:br/>
              <w:t>С.К. Сандоз С.Р.Л., Руму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уточнення написання реєстраційних номерів в наказі МОЗ України </w:t>
              <w:br/>
              <w:t>№ 332 від 17.02.2020</w:t>
            </w:r>
            <w:r>
              <w:rPr>
                <w:rFonts w:cs="Arial" w:ascii="Arial" w:hAnsi="Arial"/>
                <w:color w:val="000000"/>
                <w:sz w:val="16"/>
                <w:szCs w:val="16"/>
              </w:rPr>
              <w:t xml:space="preserve"> в процесі внесення змін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місця провадження діяльності виробника готового лікарського засобу Сандоз Ілак Санай ве Тікарет А.С., Туреччина (виробництво нерозфасованої продукції) без зміни місця виробництва). В наказі МОЗ України для двох дозувань переплутані реєстраційні номери. Редакція в наказі: для дозування по 250 мг - UA/11332/01/01, для дозування по 500 мг - UA/11332/01/02. </w:t>
            </w:r>
            <w:r>
              <w:rPr>
                <w:rFonts w:cs="Arial" w:ascii="Arial" w:hAnsi="Arial"/>
                <w:b/>
                <w:color w:val="000000"/>
                <w:sz w:val="16"/>
                <w:szCs w:val="16"/>
              </w:rPr>
              <w:t>Запропонована редакція: для дозування по 250 мг - UA/11332/01/02, для дозування по 500 мг - UA/11332/01/01.</w:t>
            </w:r>
            <w:r>
              <w:rPr>
                <w:rFonts w:cs="Arial" w:ascii="Arial" w:hAnsi="Arial"/>
                <w:color w:val="000000"/>
                <w:sz w:val="16"/>
                <w:szCs w:val="1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 САНДО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або 6 таблеток у блістері, по 1 блістеру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а та вторинна упаковка, контроль серії, дозвіл на випуск серії: </w:t>
              <w:br/>
              <w:t>Салютас Фарма ГмбХ, Німеччина;</w:t>
              <w:br/>
              <w:t>виробництво нерозфасованої продукції:</w:t>
              <w:br/>
              <w:t xml:space="preserve">Сандоз Ілак Санай ве Тікарет А.С., Туреччина; </w:t>
              <w:br/>
              <w:t>виробництво за повним циклом:</w:t>
              <w:br/>
              <w:t>С.К. Сандоз С.Р.Л., Руму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уточнення написання реєстраційних номерів в наказі МОЗ України </w:t>
              <w:br/>
              <w:t>№ 332 від 17.02.2020</w:t>
            </w:r>
            <w:r>
              <w:rPr>
                <w:rFonts w:cs="Arial" w:ascii="Arial" w:hAnsi="Arial"/>
                <w:color w:val="000000"/>
                <w:sz w:val="16"/>
                <w:szCs w:val="16"/>
              </w:rPr>
              <w:t xml:space="preserve"> в процесі внесення змін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місця провадження діяльності виробника готового лікарського засобу Сандоз Ілак Санай ве Тікарет А.С., Туреччина (виробництво нерозфасованої продукції) без зміни місця виробництва). В наказі МОЗ України для двох дозувань переплутані реєстраційні номери. Редакція в наказі: для дозування по 250 мг - UA/11332/01/01, для дозування по 500 мг - UA/11332/01/02. </w:t>
            </w:r>
            <w:r>
              <w:rPr>
                <w:rFonts w:cs="Arial" w:ascii="Arial" w:hAnsi="Arial"/>
                <w:b/>
                <w:color w:val="000000"/>
                <w:sz w:val="16"/>
                <w:szCs w:val="16"/>
              </w:rPr>
              <w:t>Запропонована редакція: для дозування по 250 мг - UA/11332/01/02, для дозування по 500 мг - UA/11332/01/01.</w:t>
            </w:r>
            <w:r>
              <w:rPr>
                <w:rFonts w:cs="Arial" w:ascii="Arial" w:hAnsi="Arial"/>
                <w:color w:val="000000"/>
                <w:sz w:val="16"/>
                <w:szCs w:val="1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НЕСТО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0 мг/г по 30 г у тубі, по 1 туб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йменування заявника, без змін у МКЯ ЛЗ; Запропоновано: Повна назва Акціонерне товариство "Київмедпрепарат" Скорочена назва ПАТ "Київмедпрепарат"; зміни І типу - зміна найменування виробника, без змін в інструкції для медичного застосування, у тексті маркування ЛЗ та без змін у МКЯ ЛЗ; Запропоновано: Повна назва Акціонерне товариство "Київмедпрепарат" Скорочена назва ПАТ "Київмедпрепарат"</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ФЛУТО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 мл в скляних ампулах; по 10 ампул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Біотехнос" 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КО "Біотехнос" А.Т., Румунія;</w:t>
              <w:br/>
              <w:t xml:space="preserve">відповідальний за виробництво нерозфасованої продукції, первинне та вторинне пакування: </w:t>
              <w:br/>
              <w:t xml:space="preserve">КО «Зентіва» А.Т., Руму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w:t>
              <w:br/>
              <w:t>Технічна помилка (згідно наказу МОЗ від 23.07.2015 № 460) при перекладі та перенесенні інформації з реєстраційного досьє (р.3.2.P.1) у розділі «Склад», а саме зазначено «… міоінотизол…» замість «… міоінозитол…».</w:t>
              <w:br/>
              <w:t xml:space="preserve">Виправлено технічну помилку в інструкції для медичного застосування та у тексті маркування упаковки лікарського засобу у р. "Склад" (діюча речовин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у блістері; по 3 блістери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еєстраційних</w:t>
            </w:r>
            <w:r>
              <w:rPr>
                <w:rFonts w:cs="Arial" w:ascii="Arial" w:hAnsi="Arial"/>
                <w:color w:val="000000"/>
                <w:sz w:val="16"/>
                <w:szCs w:val="16"/>
                <w:lang w:val="en-US"/>
              </w:rPr>
              <w:t xml:space="preserve"> </w:t>
            </w:r>
            <w:r>
              <w:rPr>
                <w:rFonts w:cs="Arial" w:ascii="Arial" w:hAnsi="Arial"/>
                <w:color w:val="000000"/>
                <w:sz w:val="16"/>
                <w:szCs w:val="16"/>
              </w:rPr>
              <w:t>матеріалів</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Адміністративн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 xml:space="preserve">Зміна найменування та/або адреси заявника (власника реєстраційного посвідчення) - зміна адреси заяв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еєстраційних</w:t>
            </w:r>
            <w:r>
              <w:rPr>
                <w:rFonts w:cs="Arial" w:ascii="Arial" w:hAnsi="Arial"/>
                <w:color w:val="000000"/>
                <w:sz w:val="16"/>
                <w:szCs w:val="16"/>
                <w:lang w:val="en-US"/>
              </w:rPr>
              <w:t xml:space="preserve"> </w:t>
            </w:r>
            <w:r>
              <w:rPr>
                <w:rFonts w:cs="Arial" w:ascii="Arial" w:hAnsi="Arial"/>
                <w:color w:val="000000"/>
                <w:sz w:val="16"/>
                <w:szCs w:val="16"/>
              </w:rPr>
              <w:t>матеріалів</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Адміністративн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 xml:space="preserve">Зміна найменування та/або адреси заявника (власника реєстраційного посвідчення) - зміна адреси заяв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ПІСУЛЬБ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у флаконі; по 1,5 г у флаконі, по 10 флаконів з порошком у контурній чарунковій упаковці, по 1 контурній чарунковій упаковц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йменування заявника, без змін у МКЯ ЛЗ; Запропоновано: Повна назва Акціонерне товариство "Київмедпрепарат" Скорочена назва ПАТ "Київмедпрепарат"; зміни І типу - зміна найменування виробника, без змін в інструкції для медичного застосування, у тексті маркування ЛЗ та без змін у МКЯ ЛЗ; Запропоновано: Повна назва Акціонерне товариство "Київмедпрепарат" Скорочена назва ПАТ Київмедпрепарат"</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О-ІН'Є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1 мл в ампулі; по 5 ампул у контурній чарунковій упаковці; по 1 контурній чарунковій упаковці в коробці з картону; по 1,1 мл в ампулі; по 5 ампул у контурній чарунковій упаковці; по 2 контурні чарункові упаковки в коробці;</w:t>
              <w:br/>
              <w:t>по 1,1 мл в ампулі; по 5 ампул у контурній чарунковій упаковці; по 20 контурних чарункових упаковок у короб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ФАМ® 1,5 МГ/5 М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1,5 мг/5 мг по 15 таблеток у блістері; по 2 або 6 блістер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iя (виробництво, контроль якості, пакування та випуск серії); Серв'є (Ірландія) Індастріс Лтд, Ірландiя (пакування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рланд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2-244-Rev 02 для діючої речовини Indapamide від вже затвердженого виробника Oril Industrie, Франція; зміни І типу - подання оновленого сертифіката відповідності Європейській фармакопеї № R1-CEP 2007-185-Rev 02 для діючої речовини Amlodipine besilate шлях синтезу Б від вже затвердженого виробника EGIS Pharmaceuticals PLC, Угорщин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6, або 9 блістерів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6, або 9 блістерів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9 блістерів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або 9 блістерів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ТЕНТО® 40/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10 мг; по 14 таблетки у блістері; по 1 аб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ічі Санкіо Юроуп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затверджених методах випробування для  АФІ  амлодипіну бесилату за показником «Розмір часток». Частина системи змінюється з відкритої вібраційної системи на закритий мікродозувальний пристрій. Сама методика (лазерна дифракція) та Специфікація АФІ амлодипіну бесилату за показником «Розмір часток»  не змінилас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5-237-Rev 00  (затверджено: R0-CEP 2005-237-Rev 03)  для діючої речовини Amlodipine besilate від вже затвердженого  виробника Moehs Iberica S.L., Іспані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одання нового сертифіката відповідності Європейській фармакопеї № R0-CEP 2015-140-Rev 01  для діючої речовини Amlodipine besilate Process II для затвердженого  виробника АФІ CIPLA LIMITED, Індія ( в доповнення до вже затвердженого СЕР R1-CEP 2006-067-Rev 01  для діючої речовини Amlodipine besilate виробника CIPLA LIMITED, Інді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12-398-Rev 01 (заміна ASMF) для діючої речовини Olmesartan medoxomil  від вже затвердженого  виробника,  як  наслідок зміна  назви виробника (затверджено: Daiichi Sankyo Propharma Co., Ltd, Japan; запропоновано:   Daiichi Sankyo Chemical Pharma Co., Ltd., Japan) та  введення виробничої  дільниці  для проміжних продуктів (Daiichi Sankyo Chemical Pharma Co., Ltd. Hiratsuka Plant  4-4-8, Nishiyawata, Hiratsuka Japan -254-0073 Kanagawa; </w:t>
              <w:tab/>
              <w:t>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0-CEP 2013-105-Rev 01  для діючої речовини Olmesartan medoxomil від нового виробника CHINOIN PHARMACEUTICAL AND CHEMICAL WORKS PRIVATE CO., LTD., Hungary в доповнення до затвердженого виробника АФІ Daiichi Sankyo Propharma Co., Ltd, Japan (СЕР R0-CEP 2012-398-Rev 03).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6-067-Rev 01 для діючої речовини Amlodipine besilate від вже затвердженого  виробника CIPLA LIMITED, Індія,  як наслідок, зміна адреси власника СЕР (виробничі дільниці залишаються незмінними), а також зміни в специфікації АФІ за показником «Супровідні домішки». Зміни I типу: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затверджено:  4 роки; запропоновано: 5 років). Зміни внесені в інструкцію для медичного застосування лікарського засобу у р. «Термін придатності». Введення змін протягом 6-ти місяців після затвердження. •</w:t>
              <w:tab/>
              <w:t>Зміни I типу: Зміни щодо безпеки/ефективності та фармаконагляду (інші зміни)(В. (х),ІА)</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міна графічного зображення упаковки на текст маркування упаковки  з метою приведення  у відповідність до Наказу МОЗ України № 426 від 26.08.05 (у редакції Наказу МОЗ України №460 від 23.07.2015 р.),  додавання одиниць SI до тексту маркування з метою виконання вимог наказу Міністерства економічного розвитку та торгівлі від 04.02.2015 №914.</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едення змін протягом 6-ти місяців після затвердження.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функції контролю серії для затвердженого виробника ГЛЗ  БЕРЛІН-ХЕМІ АГ, Німеччина. Введення змін протягом 6-ти місяців після затвердження. Зміни I типу: Зміни з якості. Готовий лікарський засіб. Контроль готового лікарського засобу (інші зміни) -  внесення змін в аналітичні методики за показником «Мікробіологічна чистота», додатково до посилання на фармакопейні тести (2.6.12 та 2.6.13) додано інформацію про зразки (зразки інактивують шляхом розведення 1:1000 стерильним буфером, додаванням 0,1 % гістидину та 0,3 % лецитину та 1 % або 5 % полісорбату 80 та інкубують шляхом додавання казеїно – соєвих бобів або середовища Сабуро). Введення змін протягом 6-ти місяців після затвердженн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5-237-Rev 01 для діючої речовини Amlodipine besilate від вже затвердженого  виробника Moehs Iberica S.L., Іспані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0-CEP 2012-398-Rev 02  для АФІ олмесартану медоксомілу від уже затвердженого виробника DAIICHI SANKYO CO., LTD.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0-CEP 2012-398-Rev 03  для АФІ олмесартану медоксомілу від уже затвердженого виробника DAIICHI SANKYO CO., LTD., як наслідок введення виробничої  дільниці  для проміжних продуктів Chinoin Pharmaceutical and Chemical Works Private Co., Ltd To Utca 1-5 Hungary-1045 Budapest).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0-CEP 2012-398-Rev 04  для АФІ олмесартану медоксомілу від уже затвердженого виробника DAIICHI SANKYO CO., LTD.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0-CEP 2012-398-Rev 05  для АФІ олмесартану медоксомілу від уже затвердженого виробника DAIICHI SANKYO CO., LTD.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6-067-Rev 00  (затверджено: R0-CEP 2006-067-Rev 04)  для діючої речовини Amlodipine besilate від вже затвердженого  виробника CIPLA LIMITED, Інді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ТЕНТО® 4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5 мг; по 14 таблеток у блістері; по 1 аб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ічі Санкіо Юроуп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щодо безпеки/ефективності та фармаконагляду (інші зміни)</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заміна графічного зображення упаковки на текст маркування упаковки з метою приведення  у відповідність до Наказу МОЗ України № 426 від 26.08.05 (у редакції Наказу МОЗ України №460 від 23.07.2015 р.), додавання одиниць SI до тексту маркування з метою виконання вимог наказу Міністерства економічного розвитку та торгівлі від 04.02.2015 №914. Введення змін протягом 6-ти місяців після затвердження. Зміни I типу: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Затверджено: 4 роки. Запропоновано: 5 років. Зміни внесені в інструкцію для медичного застосування лікарського засобу у р. «Термін придатності». Введення змін протягом 6-ти місяців після затвердження. Зміни I типу: Зміни з якості. Готовий лікарський засіб. Контроль готового лікарського засобу (інші зміни) - внесення змін в методики за показником «Мікробіологічна чистота», додатково до посилання на фармакопейні тести (2.6.12 та 2.6.13) додано інформацію про зразки (зразки інактивують шляхом розведення 1:100 стерильним буфером, додаванням 0,1 % гістидину та 0,3 % лецитину та 1 % або 5 % полісорбату 80 та інкубують шляхом додавання казеїно – соєвих бобів або середовища Сабуро). Введення змін протягом 6-ти місяців після затвердження.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функції контролю серії для затвердженого виробника ГЛЗ БЕРЛІН-ХЕМІ АГ, Німеччина. Введення змін протягом 6-ти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затверджених методах випробування для  АФІ  амлодипіну бесилату за показником «Розмір часток». Частина системи змінюється з відкритої вібраційної системи на закритий мікродозувальний пристрій. Сама методика (лазерна дифракція) та Специфікація АФІ амлодипіну бесилату за показником «Розмір часток» не змінилас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0-CEP 2013-105-Rev 01 для діючої речовини Olmesartan medoxomil від нового виробника CHINOIN PHARMACEUTICAL AND CHEMICAL WORKS PRIVATE CO., LTD., Hungary.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СЕР № R0-CEP 2012-398-Rev 01 (заміна ASMF) від вже затвердженого виробника АФІ Olmesartan medoxomil, як наслідок зміна назви виробника, а також введення виробничої дільниці для проміжної продукції. Затверджено: Daiichi Sankyo Propharma Co., Ltd, Japan; Запропоновано: Daiichi Sankyo Co., Ltd., Japan.</w:t>
              <w:tab/>
              <w:t xml:space="preserve">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 R0-CEP 2012-398-Rev 02 для АФІ олмесартану медоксомілу від уже затвердженого виробника DAIICHI SANKYO CO., LTD.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СЕР № R0-CEP 2012-398-Rev 03 від уже затвердженого виробника АФІ Олмесартану медоксомілу DAIICHI SANKYO CO., LTD., як наслідок, введення виробничої дільниці для проміжної продукції Chinoin Pharmaceutical and Chemical Works Private Co., Ltd To Utca 1-5 Hungary – 1045 Budapest.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0-CEP 2012-398-Rev 04  для АФІ олмесартану медоксомілу від уже затвердженого виробника DAIICHI SANKYO CO., LTD.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0-CEP 2012-398-Rev 05 для АФІ олмесартану медоксомілу від уже затвердженого виробника DAIICHI SANKYO CO., LTD.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сертифіката відповідності Європейській фармакопеї № R0-CEP 2015-140-Rev 01  для діючої речовини Amlodipine besilate Process II для затвердженого виробника АФІ CIPLA LIMITED, Індія ( в доповнення до вже затвердженого СЕР R1-CEP 2006-067-Rev 01 для діючої речовини Amlodipine besilate виробника CIPLA LIMITED, Інді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СЕР № R1-CEP 2006-067-Rev 00 (затверджена версія: СЕР № R0-CEP 2006-067-Rev 04) від затвердженого виробника АФІ Амлодипіну бесилату Cilpa Limited, India.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6-067-Rev 01 (затверджено: R1-CEP 2006-067-Rev 00) для діючої речовини Amlodipine besilate від вже затвердженого виробника CIPLA LIMITED, Індія, як наслідок, зміна адреси власника СЕР (виробничі дільниці залишаються незміееими), а також, зміни в специфікації АФІ за показниками «Супровідні домішки». </w:t>
              <w:tab/>
              <w:t>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5-237-Rev 00 (затверджено: R0-CEP 2005-237-Rev 03) для діючої речовини Amlodipine besilate від вже затвердженого  виробника Moehs Iberica S.L., Іспані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СЕР № R1-CEP- 2005-237-Rev 01 (попередня версія СЕР № R1-CEP- 2005-237-Rev 00) від уже затвердженого виробника АФІ Amlodipine besilate Moehs Iberica S.L., Іспані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7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ЛІЗИН СТЕРИЛЬ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бідонах алюмінієвих для виробництва стерильних лікарських фо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йменування заявника, без змін у МКЯ ЛЗ; запропоновано: Повна назва Акціонерне товариство "Київмедпрепарат" Скорочена назва ПАТ "Київмедпрепарат"; зміни І типу - зміна назви виробника АФІ, без змін у МКЯ ЛЗ; Запропоновано: Повна назва Акціонерне товариство "Київмедпрепарат" Скорочена назва ПАТ "Київмедпрепарат"</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ЛЬЗАМІЧНИЙ ЛІНІМЕНТ (ЗА ВИШНЕВСЬКИ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німент по 25 г у тубах; по 40 г у тубі; по 1 тубі в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в умовах зберіганнях лікарського засобу, яка пов’язана з підвищенням температури зберігання до не вище 25 °С. - зміни в розділ "Умови зберігання" в інструкцію для медичного застосування лікарського засобу, як наслідок - відповідні зміни у тексті маркування упаковки лікарського засобу.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САЛІ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йменування виробника, без змін у МКЯ ЛЗ, в інструкції для медичного застосування та у тексті маркування ЛЗ; Запропоновано: Повна назва Акціонерне товариство "Київмедпрепарат" Скорочена назва ПАТ "Київмедпрепарат"; зміни І типу - зміна найменування заявника, без змін у МКЯ ЛЗ; Запропоновано: Повна назва Акціонерне товариство "Київмедпрепарат" Скорочена назва ПАТ "Київмедпрепарат"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ЕМАР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0 шипучих таблеток у поліпропіленовому контейнері; по 4 або 5 контейнерів у картонній коробці разом з індикаторним папером і контрольним календаре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мед Фарбіл Арцнейміттель ГмбХ, Німеччина; Лабораторіoc Медікаментос Інтернасьоналес, С.А.,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спан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a Dinkel.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номеру т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НЕВ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по 3 мл в попередньо наповненому шприці; по 1 попередньо наповненому шприцу в комплекті з голкою в контурній чарунковій упаковц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US"/>
              </w:rPr>
            </w:pPr>
            <w:r>
              <w:rPr>
                <w:rFonts w:cs="Arial" w:ascii="Arial" w:hAnsi="Arial"/>
                <w:bCs/>
                <w:color w:val="000000"/>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bulk,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 Фарма Дже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нестія Белджиум Н.В., Бельг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Сінтон Хіспанія С.Л., Іспанiя, відповідального за випуск серії, без зміни місця виробництва. Термін введення змін -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АДІУ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in bulk: по 14 таблеток у блістерах, по 780 блістерів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Введення змін протягом 6-ти місяців після затвердження. Зміни І типу - Адміністративні зміни. Зміна назви лікарського засобу - Зміна назви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верджено: Брадіум. Запропоновано: Брадіум®.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АДІУ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in bulk: по 14 таблеток у блістерах, по 700 блістерів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Введення змін протягом 6-ти місяців після затвердження.  Зміни І типу - Адміністративні зміни. Зміна назви лікарського засобу - Зміна назви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верджено: Брадіум. Запропоновано: Брадіум®.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0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АДІУ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4 блістер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br/>
              <w:t>(виробництво з продукції in bulk фірми-виробника Дженефарм СА,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найменування та адреси виробника без зміни місця виробництва: Введення змін протягом 6-ти місяців після затвердження. Зміни І типу - Адміністративні зміни. Зміна назви лікарського засобу - Зміна назви лікарського засобу Затверджено: Брадіум Запропоновано: Брадіум®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АДІУ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4 таблеток у блістері; по 4 блістер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br/>
              <w:t>(виробництво з продукції in bulk фірми-виробника Дженефарм СА,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найменування та адреси виробника без зміни місця виробництва: Введення змін протягом 6-ти місяців після затвердження. Зміни І типу - Адміністративні зміни. Зміна назви лікарського засобу - Зміна назви лікарського засобу Затверджено: Брадіум Запропоновано: Брадіум®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ЛЬЯНТОВИЙ З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по 20 мл або по 50 мл або по 100 мл у флако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 вилучення первинної упаковки по 10 мл у флакон з пробкою та кришкою, що нагвинчується, з відповідними змінами у р. «Упаковка» та специфікації/методах контролю якості п. «Об’єм вмісту контейнера». Зміни внесені в розділ "Упаковка" в інструкцію для медичного застосування лікарського засобу у зв’язку з вилученням певного розміру упаковки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введення додаткових упаковок, а саме скляні флакони по 50 мл (ФВ-50-20-ОС) та по 100 мл (ФВ-100-20-ОС) закупорені поліетиленовими пробками (ПА 2, П 3.1-12) та кришкою, що нагвинчується (К 20) від затверджених виробників, з відповідними змінами у р. «Упаковка» та специфікації/методах контролю якості п. «Об’єм вмісту контейнера». Первинний пакувальний матеріал не змінився. Зміни внесені в розділ "Упаковка" в інструкцію для медичного застосування лікарського засобу у зв’язку з введенням двох додаткових упаковок, як наслідок - затвердження тексту маркування додаткових упаковок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80 мг; </w:t>
              <w:br/>
              <w:t xml:space="preserve">по 14 таблеток у блістері; по 1 або 2 блістери в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160 мг; </w:t>
              <w:br/>
              <w:t xml:space="preserve">по 14 таблеток у блістері; по 1 або 2 блістери в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160 мг; по 14 таблеток у блістері; по 1 або 2 блістери в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2,5 мг;</w:t>
              <w:br/>
              <w:t>по 10 таблеток у блістері; по 3 або 9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br/>
              <w:t>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25 мг;</w:t>
              <w:br/>
              <w:t>по 10 таблеток у блістері; по 3 або 9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br/>
              <w:t>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7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 мг; по 10 таблеток у блістері, по 3 або 9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br/>
              <w:t>Актавіс ЛТ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25 мг; по 10 таблеток у блістері, по 3 або 9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br/>
              <w:t>Актавіс ЛТ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ИЛІ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7 таблеток у блістері; по 2 або по 4, або по 12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й: КРКА, д.д., Ново место, Словенія; контроль серій:</w:t>
              <w:br/>
              <w:t xml:space="preserve">КРКА, д.д., Ново место, Словенія; Лабена д.о.о, Слове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виробників в наказі МОЗ України № 332 від 17.02.2020 в процесі внесення змін</w:t>
            </w:r>
            <w:r>
              <w:rPr>
                <w:rFonts w:cs="Arial" w:ascii="Arial" w:hAnsi="Arial"/>
                <w:color w:val="000000"/>
                <w:sz w:val="16"/>
                <w:szCs w:val="16"/>
              </w:rPr>
              <w:t xml:space="preserve">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Zhejiang Hisun Pharmaceutical Co., Ltd., China для АФІ симвастатин). Редакція в наказі: КРКА, д.д., Ново место, Словенія (виробництво "in bulk", первинне та вторинне пакування, контроль та випуск серій; контроль серій); Лабена д.о.о, Словенія (контроль серій); </w:t>
            </w:r>
            <w:r>
              <w:rPr>
                <w:rFonts w:cs="Arial" w:ascii="Arial" w:hAnsi="Arial"/>
                <w:strike/>
                <w:color w:val="000000"/>
                <w:sz w:val="16"/>
                <w:szCs w:val="16"/>
              </w:rPr>
              <w:t>Марифарм д.о.о., Словенія (первинне та вторинне пакування).</w:t>
            </w:r>
            <w:r>
              <w:rPr>
                <w:rFonts w:cs="Arial" w:ascii="Arial" w:hAnsi="Arial"/>
                <w:color w:val="000000"/>
                <w:sz w:val="16"/>
                <w:szCs w:val="16"/>
              </w:rPr>
              <w:t xml:space="preserve"> </w:t>
            </w:r>
            <w:r>
              <w:rPr>
                <w:rFonts w:cs="Arial" w:ascii="Arial" w:hAnsi="Arial"/>
                <w:b/>
                <w:color w:val="000000"/>
                <w:sz w:val="16"/>
                <w:szCs w:val="16"/>
              </w:rPr>
              <w:t>Запропонована редакція: КРКА, д.д., Ново место, Словенія (виробництво "in bulk", первинне та вторинне пакування, контроль та випуск серій; контроль серій); Лабена д.о.о, Словенія (контроль серій).</w:t>
            </w:r>
            <w:r>
              <w:rPr>
                <w:rFonts w:cs="Arial" w:ascii="Arial" w:hAnsi="Arial"/>
                <w:color w:val="000000"/>
                <w:sz w:val="16"/>
                <w:szCs w:val="1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БУРК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позиторії по 6 супозиторіїв у блістері, по 2 блістери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 ПЛАСТИР 2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15 мг, по 2 або 5 пластирів в пакеті, по 1 або 2 пакет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к ГЛЗ, первинне пакування, контроль якості, вторинне пакування, випуск серії:</w:t>
            </w:r>
          </w:p>
          <w:p>
            <w:pPr>
              <w:pStyle w:val="Normal"/>
              <w:jc w:val="center"/>
              <w:rPr>
                <w:rFonts w:ascii="Arial" w:hAnsi="Arial" w:cs="Arial"/>
                <w:sz w:val="16"/>
                <w:szCs w:val="16"/>
              </w:rPr>
            </w:pPr>
            <w:r>
              <w:rPr>
                <w:rFonts w:cs="Arial" w:ascii="Arial" w:hAnsi="Arial"/>
                <w:sz w:val="16"/>
                <w:szCs w:val="16"/>
              </w:rPr>
              <w:t>Доджин Іяку-Како Ко., Лтд., Японія;</w:t>
            </w:r>
          </w:p>
          <w:p>
            <w:pPr>
              <w:pStyle w:val="Normal"/>
              <w:jc w:val="center"/>
              <w:rPr>
                <w:rFonts w:ascii="Arial" w:hAnsi="Arial" w:cs="Arial"/>
                <w:sz w:val="16"/>
                <w:szCs w:val="16"/>
              </w:rPr>
            </w:pPr>
            <w:r>
              <w:rPr>
                <w:rFonts w:cs="Arial" w:ascii="Arial" w:hAnsi="Arial"/>
                <w:sz w:val="16"/>
                <w:szCs w:val="16"/>
              </w:rPr>
              <w:t>Вторинне пакування, випуск серії:</w:t>
            </w:r>
          </w:p>
          <w:p>
            <w:pPr>
              <w:pStyle w:val="Normal"/>
              <w:jc w:val="center"/>
              <w:rPr>
                <w:rFonts w:ascii="Arial" w:hAnsi="Arial" w:cs="Arial"/>
                <w:color w:val="000000"/>
                <w:sz w:val="16"/>
                <w:szCs w:val="16"/>
              </w:rPr>
            </w:pPr>
            <w:r>
              <w:rPr>
                <w:rFonts w:cs="Arial" w:ascii="Arial" w:hAnsi="Arial"/>
                <w:sz w:val="16"/>
                <w:szCs w:val="16"/>
              </w:rPr>
              <w:t>ФАМАР А.В.Е., ЗАВОД АВЛОН - 48-й км, ДЕРЖАВНОЇ ДОРОГИ АФІНИ-ЛАМІЯ,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6 місяців з дати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3/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 ПЛАСТИР 2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30 мг; по 2 або 5 пластирів в пакеті, по 1 або 2 пакет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к ГЛЗ, первинне пакування, контроль якості, вторинне пакування, випуск серії:</w:t>
            </w:r>
          </w:p>
          <w:p>
            <w:pPr>
              <w:pStyle w:val="Normal"/>
              <w:jc w:val="center"/>
              <w:rPr>
                <w:rFonts w:ascii="Arial" w:hAnsi="Arial" w:cs="Arial"/>
                <w:sz w:val="16"/>
                <w:szCs w:val="16"/>
              </w:rPr>
            </w:pPr>
            <w:r>
              <w:rPr>
                <w:rFonts w:cs="Arial" w:ascii="Arial" w:hAnsi="Arial"/>
                <w:sz w:val="16"/>
                <w:szCs w:val="16"/>
              </w:rPr>
              <w:t>Доджин Іяку-Како Ко., Лтд., Японія;</w:t>
            </w:r>
          </w:p>
          <w:p>
            <w:pPr>
              <w:pStyle w:val="Normal"/>
              <w:jc w:val="center"/>
              <w:rPr>
                <w:rFonts w:ascii="Arial" w:hAnsi="Arial" w:cs="Arial"/>
                <w:sz w:val="16"/>
                <w:szCs w:val="16"/>
              </w:rPr>
            </w:pPr>
            <w:r>
              <w:rPr>
                <w:rFonts w:cs="Arial" w:ascii="Arial" w:hAnsi="Arial"/>
                <w:sz w:val="16"/>
                <w:szCs w:val="16"/>
              </w:rPr>
              <w:t>Вторинне пакування, випуск серії:</w:t>
            </w:r>
          </w:p>
          <w:p>
            <w:pPr>
              <w:pStyle w:val="Normal"/>
              <w:jc w:val="center"/>
              <w:rPr>
                <w:rFonts w:ascii="Arial" w:hAnsi="Arial" w:cs="Arial"/>
                <w:color w:val="000000"/>
                <w:sz w:val="16"/>
                <w:szCs w:val="16"/>
              </w:rPr>
            </w:pPr>
            <w:r>
              <w:rPr>
                <w:rFonts w:cs="Arial" w:ascii="Arial" w:hAnsi="Arial"/>
                <w:sz w:val="16"/>
                <w:szCs w:val="16"/>
              </w:rPr>
              <w:t>ФАМАР А.В.Е., ЗАВОД АВЛОН - 48-й км, ДЕРЖАВНОЇ ДОРОГИ АФІНИ-ЛАМІЯ,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6 місяців з дати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3/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ТРІЄН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30 таблеток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С.А., Іспанiя (виробник для пакування та випуску серії); Глаксо Оперейшнс ЮК Лімітед, Велика Британiя (виробник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Велика Британ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оновлення Плану управління ризиками, версія 17.1, у зв’язку з приведенням до рекомендацій, що містяться в Guideline on good pharmacovigilance practices (GVP) Module V – Risk management systems (Rev 2), та оновленням специфікації з безпеки.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го заявником</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ТРІЄН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30 таблеток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С.А., Іспанiя (виробник для пакування та випуску серії); Глаксо Оперейшнс ЮК Лімітед, Велика Британiя (виробник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Велика Британ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оновлення Плану управління ризиками, версія 17.1, у зв’язку з приведенням до рекомендацій, що містяться в Guideline on good pharmacovigilance practices (GVP) Module V – Risk management systems (Rev 2), та оновленням специфікації з безпеки.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го заявником</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ТРІЄН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30 таблеток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С.А., Іспанiя (виробник для пакування та випуску серії); Глаксо Оперейшнс ЮК Лімітед, Велика Британiя (виробник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Велика Британ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альтернативного вимірювача потужності грануляції.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ТРІЄН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30 таблеток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С.А., Іспанiя (виробник для пакування та випуску серії); Глаксо Оперейшнс ЮК Лімітед, Велика Британiя (виробник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Велика Британ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альтернативного вимірювача потужності грануляції.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назальний 0,1 % по 10 г у флаконі з насосом-дозатором; по 1 флакону в пачці картонні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Розділ Маркування (відповідно до затвердженого тексту марку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назальний 0,05 % по 10 г у флаконі з насосом-дозатором; по 1 флакону в пачці картонні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Розділ Маркування (відповідно до затвердженого тексту марку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ВКАМ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у контейн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ведення додаткового виробника “Silverline Chemicals”, Індія для діючої речовини левоментолу. Змін з якості не відбуваєтьс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Б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фузій по 200 мг; 1 флакон з ліофілізатом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Б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фузій по 1000 мг; 1 флакон з ліофілізатом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Б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фузій по 2000 мг; 1 флакон з ліофілізатом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9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ЦЕФ®</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0 флаконів з порошком у контурній чарунковій упаковці; по 1 контурній чарунковій упаковц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йменування виробника, без змін у МКЯ ЛЗ, без змін в інструкції для медичного застосування та у тексті маркування ЛЗ; Запропоновано: Повна назва Акціонерне товариство "Київмедпрепарат" Скорочена назва </w:t>
              <w:br/>
              <w:t xml:space="preserve">ПАТ "Київмедпрепарат"; зміни І типу - зміна найменування заявника, без змін у МКЯ ЛЗ (затверджено: ПАТ "Київмедпрепарат"), без змін в інструкції для медичного застосування та у тексті маркування ЛЗ; запропоновано: Повна назва Акціонерне товариство "Київмедпрепарат" Скорочена назва ПАТ "Київмедпрепарат"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ТР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400 мг, 5 скляних флаконів з ліофілізованим порошком та 5 ампул з розчинником (L-лізин, натрію гідроксид, вода для ін'єкцій) по 5 мл у контурній чарунковій упаковці, запечатаній алюмінієвою фольгою; по 1 контурній чарунковій упаковц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иробництво, первинне пакування, контроль якості та випуск серій розчинника in bulk: Фамар А.В.Е. Алімос Плант 63, вул. Аг. Дімітріу, Греція; </w:t>
            </w:r>
            <w:r>
              <w:rPr>
                <w:rFonts w:cs="Arial" w:ascii="Arial" w:hAnsi="Arial"/>
                <w:b/>
                <w:color w:val="000000"/>
                <w:sz w:val="16"/>
                <w:szCs w:val="16"/>
              </w:rPr>
              <w:t>виробництво, первинне пакування та контроль якості порошка ліофілізованого; вторинне пакування, контроль якості та випуск серій готового лікарського засобу: Біолоджісі Італія Лабораторіз С.Р.Л., Італiя</w:t>
            </w:r>
            <w:r>
              <w:rPr>
                <w:rFonts w:cs="Arial" w:ascii="Arial" w:hAnsi="Arial"/>
                <w:color w:val="000000"/>
                <w:sz w:val="16"/>
                <w:szCs w:val="16"/>
              </w:rPr>
              <w:t xml:space="preserve"> або Фамар Лєгль,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в наказі МОЗ України № 2283 від 14.11.2019 функцій виробника</w:t>
            </w:r>
            <w:r>
              <w:rPr>
                <w:rFonts w:cs="Arial" w:ascii="Arial" w:hAnsi="Arial"/>
                <w:color w:val="000000"/>
                <w:sz w:val="16"/>
                <w:szCs w:val="16"/>
              </w:rPr>
              <w:t xml:space="preserve"> </w:t>
            </w:r>
            <w:r>
              <w:rPr>
                <w:rFonts w:cs="Arial" w:ascii="Arial" w:hAnsi="Arial"/>
                <w:b/>
                <w:color w:val="000000"/>
                <w:sz w:val="16"/>
                <w:szCs w:val="16"/>
              </w:rPr>
              <w:t>Біолоджісі Італія Лабораторіз С.Р.Л., Італiя в процесі внесення змін</w:t>
            </w:r>
            <w:r>
              <w:rPr>
                <w:rFonts w:cs="Arial" w:ascii="Arial" w:hAnsi="Arial"/>
                <w:color w:val="000000"/>
                <w:sz w:val="16"/>
                <w:szCs w:val="16"/>
              </w:rPr>
              <w:t xml:space="preserve"> - зміни І типу - заміна методу випробування для ідентифікації, визначення кількісного вмісту адеметіоніну і визначення вмісту продуктів розпаду (методом ВЕРХ) для готового лікарського засобу. Введення змін протягом 3-х місяців після затвердження. Затверджено: Біолоджісі Італія Лабораторіз С.Р.Л., Італiя (виробництво, первинне пакування та контроль якості порошка ліофілізованого). </w:t>
            </w:r>
            <w:r>
              <w:rPr>
                <w:rFonts w:cs="Arial" w:ascii="Arial" w:hAnsi="Arial"/>
                <w:b/>
                <w:color w:val="000000"/>
                <w:sz w:val="16"/>
                <w:szCs w:val="16"/>
              </w:rPr>
              <w:t>Запропоновано: Біолоджісі Італія Лабораторіз С.Р.Л., Італiя (виробництво, первинне пакування та контроль якості порошка ліофілізованого; вторинне пакування, контроль якості та випуск серій готового лікарського засоб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ТР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єкцій по 500 мг, 5 скляних флаконів з порошком ліофілізованим та 5 ампул з розчинником (L-лізин, натрію гідроксид, вода для ін'єкцій) по 5 мл в контурній чарунковій упаковці, запечатаній алюмінієвою фольгою; по 1 контурній чарунковій упаковці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иробництво, первинне пакування, контроль якості та випуск серій розчинника in bulk: Фамар А.В.Е. Алімос Плант 63, вул. Аг. Дімітріу, Греція; </w:t>
            </w:r>
            <w:r>
              <w:rPr>
                <w:rFonts w:cs="Arial" w:ascii="Arial" w:hAnsi="Arial"/>
                <w:b/>
                <w:color w:val="000000"/>
                <w:sz w:val="16"/>
                <w:szCs w:val="16"/>
              </w:rPr>
              <w:t>виробництво, первинне пакування та контроль якості порошка ліофілізованого; вторинне пакування, контроль якості та випуск серій готового лікарського засобу: Біолоджісі Італія Лабораторіз С.Р.Л., Італiя</w:t>
            </w:r>
            <w:r>
              <w:rPr>
                <w:rFonts w:cs="Arial" w:ascii="Arial" w:hAnsi="Arial"/>
                <w:color w:val="000000"/>
                <w:sz w:val="16"/>
                <w:szCs w:val="16"/>
              </w:rPr>
              <w:t xml:space="preserve"> або Фамар Лєгль,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r>
              <w:rPr>
                <w:rFonts w:cs="Arial" w:ascii="Arial" w:hAnsi="Arial"/>
                <w:b/>
                <w:color w:val="000000"/>
                <w:sz w:val="16"/>
                <w:szCs w:val="16"/>
              </w:rPr>
              <w:t>: уточнення в наказі МОЗ України № 2283 від 14.11.2019 функцій виробника Біолоджісі Італія Лабораторіз С.Р.Л., Італiя в процесі внесення змін</w:t>
            </w:r>
            <w:r>
              <w:rPr>
                <w:rFonts w:cs="Arial" w:ascii="Arial" w:hAnsi="Arial"/>
                <w:color w:val="000000"/>
                <w:sz w:val="16"/>
                <w:szCs w:val="16"/>
              </w:rPr>
              <w:t xml:space="preserve"> - зміни І типу - заміна методу випробування для ідентифікації, визначення кількісного вмісту адеметіоніну і визначення вмісту продуктів розпаду (методом ВЕРХ) для готового лікарського засобу. Введення змін протягом 3-х місяців після затвердження. Затверджено: Біолоджісі Італія Лабораторіз С.Р.Л., Італiя (виробництво, первинне пакування та контроль якості порошка ліофілізованого). </w:t>
            </w:r>
            <w:r>
              <w:rPr>
                <w:rFonts w:cs="Arial" w:ascii="Arial" w:hAnsi="Arial"/>
                <w:b/>
                <w:color w:val="000000"/>
                <w:sz w:val="16"/>
                <w:szCs w:val="16"/>
              </w:rPr>
              <w:t>Запропоновано: Біолоджісі Італія Лабораторіз С.Р.Л., Італiя (виробництво, первинне пакування та контроль якості порошка ліофілізованого; вторинне пакування, контроль якості та випуск серій готового лікарського засоб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ЕКОХЕ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у флаконах-крапельницях № 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КЛАЗИД-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6"/>
                <w:szCs w:val="16"/>
              </w:rPr>
            </w:pPr>
            <w:r>
              <w:rPr>
                <w:rFonts w:cs="Arial" w:ascii="Arial" w:hAnsi="Arial"/>
                <w:color w:val="000000"/>
                <w:sz w:val="16"/>
                <w:szCs w:val="16"/>
              </w:rPr>
              <w:t xml:space="preserve">таблетки з модифікованим вивільненням по 30 мг; по 10 таблеток у блістері; по 6 блістерів у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ва Україн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 Дупница А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КЛАЗИД-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з модифікованим вивільненням по 60 мг; по 10 таблеток у блістері; по 3 блістери у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ва Україн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 Дупница А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ОВІ СУПОЗИТОРІЇ</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0,88 г; по 5 супозиторіїв у стрипі; по 1 або по 2 стрип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r>
              <w:rPr>
                <w:rFonts w:cs="Arial" w:ascii="Arial" w:hAnsi="Arial"/>
                <w:b/>
                <w:color w:val="000000"/>
                <w:sz w:val="16"/>
                <w:szCs w:val="16"/>
              </w:rPr>
              <w:t xml:space="preserve">: уточнення статусу рекламування в наказі МОЗ України </w:t>
              <w:br/>
              <w:t>№ 269 від 06.02.2020</w:t>
            </w:r>
            <w:r>
              <w:rPr>
                <w:rFonts w:cs="Arial" w:ascii="Arial" w:hAnsi="Arial"/>
                <w:color w:val="000000"/>
                <w:sz w:val="16"/>
                <w:szCs w:val="16"/>
              </w:rPr>
              <w:t xml:space="preserve"> в процесі перереєстраці. Затверджено - підлягає. </w:t>
            </w:r>
            <w:r>
              <w:rPr>
                <w:rFonts w:cs="Arial" w:ascii="Arial" w:hAnsi="Arial"/>
                <w:b/>
                <w:color w:val="000000"/>
                <w:sz w:val="16"/>
                <w:szCs w:val="16"/>
              </w:rPr>
              <w:t>Вірна редакція - не підлягає.</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ВАН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5 мг по 15 таблеток у блістері; по 2 блістери в картонній коробці; по 2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 с.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9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ГО ХОТМІ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зі смаком полуниці по 5 г у саше, по 5 або по 10, або по 20, або по 50 саше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КУСУМ ХЕЛТХКЕР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еєстраційних</w:t>
            </w:r>
            <w:r>
              <w:rPr>
                <w:rFonts w:cs="Arial" w:ascii="Arial" w:hAnsi="Arial"/>
                <w:color w:val="000000"/>
                <w:sz w:val="16"/>
                <w:szCs w:val="16"/>
                <w:lang w:val="en-US"/>
              </w:rPr>
              <w:t xml:space="preserve"> </w:t>
            </w:r>
            <w:r>
              <w:rPr>
                <w:rFonts w:cs="Arial" w:ascii="Arial" w:hAnsi="Arial"/>
                <w:color w:val="000000"/>
                <w:sz w:val="16"/>
                <w:szCs w:val="16"/>
              </w:rPr>
              <w:t>матеріалів</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ий</w:t>
            </w:r>
            <w:r>
              <w:rPr>
                <w:rFonts w:cs="Arial" w:ascii="Arial" w:hAnsi="Arial"/>
                <w:color w:val="000000"/>
                <w:sz w:val="16"/>
                <w:szCs w:val="16"/>
                <w:lang w:val="en-US"/>
              </w:rPr>
              <w:t xml:space="preserve"> </w:t>
            </w:r>
            <w:r>
              <w:rPr>
                <w:rFonts w:cs="Arial" w:ascii="Arial" w:hAnsi="Arial"/>
                <w:color w:val="000000"/>
                <w:sz w:val="16"/>
                <w:szCs w:val="16"/>
              </w:rPr>
              <w:t>лікарськ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Заміна</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додаткової</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частини</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сього</w:t>
            </w:r>
            <w:r>
              <w:rPr>
                <w:rFonts w:cs="Arial" w:ascii="Arial" w:hAnsi="Arial"/>
                <w:color w:val="000000"/>
                <w:sz w:val="16"/>
                <w:szCs w:val="16"/>
                <w:lang w:val="en-US"/>
              </w:rPr>
              <w:t xml:space="preserve"> </w:t>
            </w:r>
            <w:r>
              <w:rPr>
                <w:rFonts w:cs="Arial" w:ascii="Arial" w:hAnsi="Arial"/>
                <w:color w:val="000000"/>
                <w:sz w:val="16"/>
                <w:szCs w:val="16"/>
              </w:rPr>
              <w:t>виробничого</w:t>
            </w:r>
            <w:r>
              <w:rPr>
                <w:rFonts w:cs="Arial" w:ascii="Arial" w:hAnsi="Arial"/>
                <w:color w:val="000000"/>
                <w:sz w:val="16"/>
                <w:szCs w:val="16"/>
                <w:lang w:val="en-US"/>
              </w:rPr>
              <w:t xml:space="preserve"> </w:t>
            </w:r>
            <w:r>
              <w:rPr>
                <w:rFonts w:cs="Arial" w:ascii="Arial" w:hAnsi="Arial"/>
                <w:color w:val="000000"/>
                <w:sz w:val="16"/>
                <w:szCs w:val="16"/>
              </w:rPr>
              <w:t>процесу</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дільниц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якій</w:t>
            </w:r>
            <w:r>
              <w:rPr>
                <w:rFonts w:cs="Arial" w:ascii="Arial" w:hAnsi="Arial"/>
                <w:color w:val="000000"/>
                <w:sz w:val="16"/>
                <w:szCs w:val="16"/>
                <w:lang w:val="en-US"/>
              </w:rPr>
              <w:t xml:space="preserve"> </w:t>
            </w:r>
            <w:r>
              <w:rPr>
                <w:rFonts w:cs="Arial" w:ascii="Arial" w:hAnsi="Arial"/>
                <w:color w:val="000000"/>
                <w:sz w:val="16"/>
                <w:szCs w:val="16"/>
              </w:rPr>
              <w:t>проводяться</w:t>
            </w:r>
            <w:r>
              <w:rPr>
                <w:rFonts w:cs="Arial" w:ascii="Arial" w:hAnsi="Arial"/>
                <w:color w:val="000000"/>
                <w:sz w:val="16"/>
                <w:szCs w:val="16"/>
                <w:lang w:val="en-US"/>
              </w:rPr>
              <w:t xml:space="preserve"> </w:t>
            </w:r>
            <w:r>
              <w:rPr>
                <w:rFonts w:cs="Arial" w:ascii="Arial" w:hAnsi="Arial"/>
                <w:color w:val="000000"/>
                <w:sz w:val="16"/>
                <w:szCs w:val="16"/>
              </w:rPr>
              <w:t>будь</w:t>
            </w:r>
            <w:r>
              <w:rPr>
                <w:rFonts w:cs="Arial" w:ascii="Arial" w:hAnsi="Arial"/>
                <w:color w:val="000000"/>
                <w:sz w:val="16"/>
                <w:szCs w:val="16"/>
                <w:lang w:val="en-US"/>
              </w:rPr>
              <w:t>-</w:t>
            </w:r>
            <w:r>
              <w:rPr>
                <w:rFonts w:cs="Arial" w:ascii="Arial" w:hAnsi="Arial"/>
                <w:color w:val="000000"/>
                <w:sz w:val="16"/>
                <w:szCs w:val="16"/>
              </w:rPr>
              <w:t>які</w:t>
            </w:r>
            <w:r>
              <w:rPr>
                <w:rFonts w:cs="Arial" w:ascii="Arial" w:hAnsi="Arial"/>
                <w:color w:val="000000"/>
                <w:sz w:val="16"/>
                <w:szCs w:val="16"/>
                <w:lang w:val="en-US"/>
              </w:rPr>
              <w:t xml:space="preserve"> </w:t>
            </w:r>
            <w:r>
              <w:rPr>
                <w:rFonts w:cs="Arial" w:ascii="Arial" w:hAnsi="Arial"/>
                <w:color w:val="000000"/>
                <w:sz w:val="16"/>
                <w:szCs w:val="16"/>
              </w:rPr>
              <w:t>виробничі</w:t>
            </w:r>
            <w:r>
              <w:rPr>
                <w:rFonts w:cs="Arial" w:ascii="Arial" w:hAnsi="Arial"/>
                <w:color w:val="000000"/>
                <w:sz w:val="16"/>
                <w:szCs w:val="16"/>
                <w:lang w:val="en-US"/>
              </w:rPr>
              <w:t xml:space="preserve"> </w:t>
            </w:r>
            <w:r>
              <w:rPr>
                <w:rFonts w:cs="Arial" w:ascii="Arial" w:hAnsi="Arial"/>
                <w:color w:val="000000"/>
                <w:sz w:val="16"/>
                <w:szCs w:val="16"/>
              </w:rPr>
              <w:t>стаді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винятком</w:t>
            </w:r>
            <w:r>
              <w:rPr>
                <w:rFonts w:cs="Arial" w:ascii="Arial" w:hAnsi="Arial"/>
                <w:color w:val="000000"/>
                <w:sz w:val="16"/>
                <w:szCs w:val="16"/>
                <w:lang w:val="en-US"/>
              </w:rPr>
              <w:t xml:space="preserve"> </w:t>
            </w:r>
            <w:r>
              <w:rPr>
                <w:rFonts w:cs="Arial" w:ascii="Arial" w:hAnsi="Arial"/>
                <w:color w:val="000000"/>
                <w:sz w:val="16"/>
                <w:szCs w:val="16"/>
              </w:rPr>
              <w:t>випуску</w:t>
            </w:r>
            <w:r>
              <w:rPr>
                <w:rFonts w:cs="Arial" w:ascii="Arial" w:hAnsi="Arial"/>
                <w:color w:val="000000"/>
                <w:sz w:val="16"/>
                <w:szCs w:val="16"/>
                <w:lang w:val="en-US"/>
              </w:rPr>
              <w:t xml:space="preserve"> </w:t>
            </w:r>
            <w:r>
              <w:rPr>
                <w:rFonts w:cs="Arial" w:ascii="Arial" w:hAnsi="Arial"/>
                <w:color w:val="000000"/>
                <w:sz w:val="16"/>
                <w:szCs w:val="16"/>
              </w:rPr>
              <w:t>серій</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первинного</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вторинного</w:t>
            </w:r>
            <w:r>
              <w:rPr>
                <w:rFonts w:cs="Arial" w:ascii="Arial" w:hAnsi="Arial"/>
                <w:color w:val="000000"/>
                <w:sz w:val="16"/>
                <w:szCs w:val="16"/>
                <w:lang w:val="en-US"/>
              </w:rPr>
              <w:t xml:space="preserve"> </w:t>
            </w:r>
            <w:r>
              <w:rPr>
                <w:rFonts w:cs="Arial" w:ascii="Arial" w:hAnsi="Arial"/>
                <w:color w:val="000000"/>
                <w:sz w:val="16"/>
                <w:szCs w:val="16"/>
              </w:rPr>
              <w:t>пакування</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нестерильних</w:t>
            </w:r>
            <w:r>
              <w:rPr>
                <w:rFonts w:cs="Arial" w:ascii="Arial" w:hAnsi="Arial"/>
                <w:color w:val="000000"/>
                <w:sz w:val="16"/>
                <w:szCs w:val="16"/>
                <w:lang w:val="en-US"/>
              </w:rPr>
              <w:t xml:space="preserve"> </w:t>
            </w:r>
            <w:r>
              <w:rPr>
                <w:rFonts w:cs="Arial" w:ascii="Arial" w:hAnsi="Arial"/>
                <w:color w:val="000000"/>
                <w:sz w:val="16"/>
                <w:szCs w:val="16"/>
              </w:rPr>
              <w:t>лікарських</w:t>
            </w:r>
            <w:r>
              <w:rPr>
                <w:rFonts w:cs="Arial" w:ascii="Arial" w:hAnsi="Arial"/>
                <w:color w:val="000000"/>
                <w:sz w:val="16"/>
                <w:szCs w:val="16"/>
                <w:lang w:val="en-US"/>
              </w:rPr>
              <w:t xml:space="preserve"> </w:t>
            </w:r>
            <w:r>
              <w:rPr>
                <w:rFonts w:cs="Arial" w:ascii="Arial" w:hAnsi="Arial"/>
                <w:color w:val="000000"/>
                <w:sz w:val="16"/>
                <w:szCs w:val="16"/>
              </w:rPr>
              <w:t>засобів</w:t>
            </w:r>
            <w:r>
              <w:rPr>
                <w:rFonts w:cs="Arial" w:ascii="Arial" w:hAnsi="Arial"/>
                <w:color w:val="000000"/>
                <w:sz w:val="16"/>
                <w:szCs w:val="16"/>
                <w:lang w:val="en-US"/>
              </w:rPr>
              <w:t xml:space="preserve">). </w:t>
            </w:r>
            <w:r>
              <w:rPr>
                <w:rFonts w:cs="Arial" w:ascii="Arial" w:hAnsi="Arial"/>
                <w:color w:val="000000"/>
                <w:sz w:val="16"/>
                <w:szCs w:val="16"/>
              </w:rPr>
              <w:t>Супутня</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ий</w:t>
            </w:r>
            <w:r>
              <w:rPr>
                <w:rFonts w:cs="Arial" w:ascii="Arial" w:hAnsi="Arial"/>
                <w:color w:val="000000"/>
                <w:sz w:val="16"/>
                <w:szCs w:val="16"/>
                <w:lang w:val="en-US"/>
              </w:rPr>
              <w:t xml:space="preserve"> </w:t>
            </w:r>
            <w:r>
              <w:rPr>
                <w:rFonts w:cs="Arial" w:ascii="Arial" w:hAnsi="Arial"/>
                <w:color w:val="000000"/>
                <w:sz w:val="16"/>
                <w:szCs w:val="16"/>
              </w:rPr>
              <w:t>лікарськ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Заміна</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додаткової</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частини</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сього</w:t>
            </w:r>
            <w:r>
              <w:rPr>
                <w:rFonts w:cs="Arial" w:ascii="Arial" w:hAnsi="Arial"/>
                <w:color w:val="000000"/>
                <w:sz w:val="16"/>
                <w:szCs w:val="16"/>
                <w:lang w:val="en-US"/>
              </w:rPr>
              <w:t xml:space="preserve"> </w:t>
            </w:r>
            <w:r>
              <w:rPr>
                <w:rFonts w:cs="Arial" w:ascii="Arial" w:hAnsi="Arial"/>
                <w:color w:val="000000"/>
                <w:sz w:val="16"/>
                <w:szCs w:val="16"/>
              </w:rPr>
              <w:t>виробничого</w:t>
            </w:r>
            <w:r>
              <w:rPr>
                <w:rFonts w:cs="Arial" w:ascii="Arial" w:hAnsi="Arial"/>
                <w:color w:val="000000"/>
                <w:sz w:val="16"/>
                <w:szCs w:val="16"/>
                <w:lang w:val="en-US"/>
              </w:rPr>
              <w:t xml:space="preserve"> </w:t>
            </w:r>
            <w:r>
              <w:rPr>
                <w:rFonts w:cs="Arial" w:ascii="Arial" w:hAnsi="Arial"/>
                <w:color w:val="000000"/>
                <w:sz w:val="16"/>
                <w:szCs w:val="16"/>
              </w:rPr>
              <w:t>процесу</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дільниця</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вторинного</w:t>
            </w:r>
            <w:r>
              <w:rPr>
                <w:rFonts w:cs="Arial" w:ascii="Arial" w:hAnsi="Arial"/>
                <w:color w:val="000000"/>
                <w:sz w:val="16"/>
                <w:szCs w:val="16"/>
                <w:lang w:val="en-US"/>
              </w:rPr>
              <w:t xml:space="preserve"> </w:t>
            </w:r>
            <w:r>
              <w:rPr>
                <w:rFonts w:cs="Arial" w:ascii="Arial" w:hAnsi="Arial"/>
                <w:color w:val="000000"/>
                <w:sz w:val="16"/>
                <w:szCs w:val="16"/>
              </w:rPr>
              <w:t>пакування</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ий</w:t>
            </w:r>
            <w:r>
              <w:rPr>
                <w:rFonts w:cs="Arial" w:ascii="Arial" w:hAnsi="Arial"/>
                <w:color w:val="000000"/>
                <w:sz w:val="16"/>
                <w:szCs w:val="16"/>
                <w:lang w:val="en-US"/>
              </w:rPr>
              <w:t xml:space="preserve"> </w:t>
            </w:r>
            <w:r>
              <w:rPr>
                <w:rFonts w:cs="Arial" w:ascii="Arial" w:hAnsi="Arial"/>
                <w:color w:val="000000"/>
                <w:sz w:val="16"/>
                <w:szCs w:val="16"/>
              </w:rPr>
              <w:t>лікарськ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Заміна</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додаткової</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частини</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сього</w:t>
            </w:r>
            <w:r>
              <w:rPr>
                <w:rFonts w:cs="Arial" w:ascii="Arial" w:hAnsi="Arial"/>
                <w:color w:val="000000"/>
                <w:sz w:val="16"/>
                <w:szCs w:val="16"/>
                <w:lang w:val="en-US"/>
              </w:rPr>
              <w:t xml:space="preserve"> </w:t>
            </w:r>
            <w:r>
              <w:rPr>
                <w:rFonts w:cs="Arial" w:ascii="Arial" w:hAnsi="Arial"/>
                <w:color w:val="000000"/>
                <w:sz w:val="16"/>
                <w:szCs w:val="16"/>
              </w:rPr>
              <w:t>виробничого</w:t>
            </w:r>
            <w:r>
              <w:rPr>
                <w:rFonts w:cs="Arial" w:ascii="Arial" w:hAnsi="Arial"/>
                <w:color w:val="000000"/>
                <w:sz w:val="16"/>
                <w:szCs w:val="16"/>
                <w:lang w:val="en-US"/>
              </w:rPr>
              <w:t xml:space="preserve"> </w:t>
            </w:r>
            <w:r>
              <w:rPr>
                <w:rFonts w:cs="Arial" w:ascii="Arial" w:hAnsi="Arial"/>
                <w:color w:val="000000"/>
                <w:sz w:val="16"/>
                <w:szCs w:val="16"/>
              </w:rPr>
              <w:t>процесу</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дільниця</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первинного</w:t>
            </w:r>
            <w:r>
              <w:rPr>
                <w:rFonts w:cs="Arial" w:ascii="Arial" w:hAnsi="Arial"/>
                <w:color w:val="000000"/>
                <w:sz w:val="16"/>
                <w:szCs w:val="16"/>
                <w:lang w:val="en-US"/>
              </w:rPr>
              <w:t xml:space="preserve"> </w:t>
            </w:r>
            <w:r>
              <w:rPr>
                <w:rFonts w:cs="Arial" w:ascii="Arial" w:hAnsi="Arial"/>
                <w:color w:val="000000"/>
                <w:sz w:val="16"/>
                <w:szCs w:val="16"/>
              </w:rPr>
              <w:t>пакування</w:t>
            </w:r>
            <w:r>
              <w:rPr>
                <w:rFonts w:cs="Arial" w:ascii="Arial" w:hAnsi="Arial"/>
                <w:color w:val="000000"/>
                <w:sz w:val="16"/>
                <w:szCs w:val="16"/>
                <w:lang w:val="en-US"/>
              </w:rPr>
              <w:t xml:space="preserve">) -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додаткової</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Кусум</w:t>
            </w:r>
            <w:r>
              <w:rPr>
                <w:rFonts w:cs="Arial" w:ascii="Arial" w:hAnsi="Arial"/>
                <w:color w:val="000000"/>
                <w:sz w:val="16"/>
                <w:szCs w:val="16"/>
                <w:lang w:val="en-US"/>
              </w:rPr>
              <w:t xml:space="preserve"> </w:t>
            </w:r>
            <w:r>
              <w:rPr>
                <w:rFonts w:cs="Arial" w:ascii="Arial" w:hAnsi="Arial"/>
                <w:color w:val="000000"/>
                <w:sz w:val="16"/>
                <w:szCs w:val="16"/>
              </w:rPr>
              <w:t>Хелтхкер</w:t>
            </w:r>
            <w:r>
              <w:rPr>
                <w:rFonts w:cs="Arial" w:ascii="Arial" w:hAnsi="Arial"/>
                <w:color w:val="000000"/>
                <w:sz w:val="16"/>
                <w:szCs w:val="16"/>
                <w:lang w:val="en-US"/>
              </w:rPr>
              <w:t xml:space="preserve"> </w:t>
            </w:r>
            <w:r>
              <w:rPr>
                <w:rFonts w:cs="Arial" w:ascii="Arial" w:hAnsi="Arial"/>
                <w:color w:val="000000"/>
                <w:sz w:val="16"/>
                <w:szCs w:val="16"/>
              </w:rPr>
              <w:t>Пвт</w:t>
            </w:r>
            <w:r>
              <w:rPr>
                <w:rFonts w:cs="Arial" w:ascii="Arial" w:hAnsi="Arial"/>
                <w:color w:val="000000"/>
                <w:sz w:val="16"/>
                <w:szCs w:val="16"/>
                <w:lang w:val="en-US"/>
              </w:rPr>
              <w:t xml:space="preserve"> </w:t>
            </w:r>
            <w:r>
              <w:rPr>
                <w:rFonts w:cs="Arial" w:ascii="Arial" w:hAnsi="Arial"/>
                <w:color w:val="000000"/>
                <w:sz w:val="16"/>
                <w:szCs w:val="16"/>
              </w:rPr>
              <w:t>Лтд</w:t>
            </w:r>
            <w:r>
              <w:rPr>
                <w:rFonts w:cs="Arial" w:ascii="Arial" w:hAnsi="Arial"/>
                <w:color w:val="000000"/>
                <w:sz w:val="16"/>
                <w:szCs w:val="16"/>
                <w:lang w:val="en-US"/>
              </w:rPr>
              <w:t xml:space="preserve">, </w:t>
            </w:r>
            <w:r>
              <w:rPr>
                <w:rFonts w:cs="Arial" w:ascii="Arial" w:hAnsi="Arial"/>
                <w:color w:val="000000"/>
                <w:sz w:val="16"/>
                <w:szCs w:val="16"/>
              </w:rPr>
              <w:t>Плот</w:t>
            </w:r>
            <w:r>
              <w:rPr>
                <w:rFonts w:cs="Arial" w:ascii="Arial" w:hAnsi="Arial"/>
                <w:color w:val="000000"/>
                <w:sz w:val="16"/>
                <w:szCs w:val="16"/>
                <w:lang w:val="en-US"/>
              </w:rPr>
              <w:t xml:space="preserve"> № </w:t>
            </w:r>
            <w:r>
              <w:rPr>
                <w:rFonts w:cs="Arial" w:ascii="Arial" w:hAnsi="Arial"/>
                <w:color w:val="000000"/>
                <w:sz w:val="16"/>
                <w:szCs w:val="16"/>
              </w:rPr>
              <w:t>М</w:t>
            </w:r>
            <w:r>
              <w:rPr>
                <w:rFonts w:cs="Arial" w:ascii="Arial" w:hAnsi="Arial"/>
                <w:color w:val="000000"/>
                <w:sz w:val="16"/>
                <w:szCs w:val="16"/>
                <w:lang w:val="en-US"/>
              </w:rPr>
              <w:t xml:space="preserve">-3, </w:t>
            </w:r>
            <w:r>
              <w:rPr>
                <w:rFonts w:cs="Arial" w:ascii="Arial" w:hAnsi="Arial"/>
                <w:color w:val="000000"/>
                <w:sz w:val="16"/>
                <w:szCs w:val="16"/>
              </w:rPr>
              <w:t>Індор</w:t>
            </w:r>
            <w:r>
              <w:rPr>
                <w:rFonts w:cs="Arial" w:ascii="Arial" w:hAnsi="Arial"/>
                <w:color w:val="000000"/>
                <w:sz w:val="16"/>
                <w:szCs w:val="16"/>
                <w:lang w:val="en-US"/>
              </w:rPr>
              <w:t xml:space="preserve"> </w:t>
            </w:r>
            <w:r>
              <w:rPr>
                <w:rFonts w:cs="Arial" w:ascii="Arial" w:hAnsi="Arial"/>
                <w:color w:val="000000"/>
                <w:sz w:val="16"/>
                <w:szCs w:val="16"/>
              </w:rPr>
              <w:t>Спешел</w:t>
            </w:r>
            <w:r>
              <w:rPr>
                <w:rFonts w:cs="Arial" w:ascii="Arial" w:hAnsi="Arial"/>
                <w:color w:val="000000"/>
                <w:sz w:val="16"/>
                <w:szCs w:val="16"/>
                <w:lang w:val="en-US"/>
              </w:rPr>
              <w:t xml:space="preserve"> </w:t>
            </w:r>
            <w:r>
              <w:rPr>
                <w:rFonts w:cs="Arial" w:ascii="Arial" w:hAnsi="Arial"/>
                <w:color w:val="000000"/>
                <w:sz w:val="16"/>
                <w:szCs w:val="16"/>
              </w:rPr>
              <w:t>Ікономік</w:t>
            </w:r>
            <w:r>
              <w:rPr>
                <w:rFonts w:cs="Arial" w:ascii="Arial" w:hAnsi="Arial"/>
                <w:color w:val="000000"/>
                <w:sz w:val="16"/>
                <w:szCs w:val="16"/>
                <w:lang w:val="en-US"/>
              </w:rPr>
              <w:t xml:space="preserve"> </w:t>
            </w:r>
            <w:r>
              <w:rPr>
                <w:rFonts w:cs="Arial" w:ascii="Arial" w:hAnsi="Arial"/>
                <w:color w:val="000000"/>
                <w:sz w:val="16"/>
                <w:szCs w:val="16"/>
              </w:rPr>
              <w:t>Зоун</w:t>
            </w:r>
            <w:r>
              <w:rPr>
                <w:rFonts w:cs="Arial" w:ascii="Arial" w:hAnsi="Arial"/>
                <w:color w:val="000000"/>
                <w:sz w:val="16"/>
                <w:szCs w:val="16"/>
                <w:lang w:val="en-US"/>
              </w:rPr>
              <w:t xml:space="preserve">, </w:t>
            </w:r>
            <w:r>
              <w:rPr>
                <w:rFonts w:cs="Arial" w:ascii="Arial" w:hAnsi="Arial"/>
                <w:color w:val="000000"/>
                <w:sz w:val="16"/>
                <w:szCs w:val="16"/>
              </w:rPr>
              <w:t>Фейз</w:t>
            </w:r>
            <w:r>
              <w:rPr>
                <w:rFonts w:cs="Arial" w:ascii="Arial" w:hAnsi="Arial"/>
                <w:color w:val="000000"/>
                <w:sz w:val="16"/>
                <w:szCs w:val="16"/>
                <w:lang w:val="en-US"/>
              </w:rPr>
              <w:t xml:space="preserve">-II, </w:t>
            </w:r>
            <w:r>
              <w:rPr>
                <w:rFonts w:cs="Arial" w:ascii="Arial" w:hAnsi="Arial"/>
                <w:color w:val="000000"/>
                <w:sz w:val="16"/>
                <w:szCs w:val="16"/>
              </w:rPr>
              <w:t>Пітампур</w:t>
            </w:r>
            <w:r>
              <w:rPr>
                <w:rFonts w:cs="Arial" w:ascii="Arial" w:hAnsi="Arial"/>
                <w:color w:val="000000"/>
                <w:sz w:val="16"/>
                <w:szCs w:val="16"/>
                <w:lang w:val="en-US"/>
              </w:rPr>
              <w:t xml:space="preserve">, </w:t>
            </w:r>
            <w:r>
              <w:rPr>
                <w:rFonts w:cs="Arial" w:ascii="Arial" w:hAnsi="Arial"/>
                <w:color w:val="000000"/>
                <w:sz w:val="16"/>
                <w:szCs w:val="16"/>
              </w:rPr>
              <w:t>Діст</w:t>
            </w:r>
            <w:r>
              <w:rPr>
                <w:rFonts w:cs="Arial" w:ascii="Arial" w:hAnsi="Arial"/>
                <w:color w:val="000000"/>
                <w:sz w:val="16"/>
                <w:szCs w:val="16"/>
                <w:lang w:val="en-US"/>
              </w:rPr>
              <w:t xml:space="preserve">. </w:t>
            </w:r>
            <w:r>
              <w:rPr>
                <w:rFonts w:cs="Arial" w:ascii="Arial" w:hAnsi="Arial"/>
                <w:color w:val="000000"/>
                <w:sz w:val="16"/>
                <w:szCs w:val="16"/>
              </w:rPr>
              <w:t>Дхар</w:t>
            </w:r>
            <w:r>
              <w:rPr>
                <w:rFonts w:cs="Arial" w:ascii="Arial" w:hAnsi="Arial"/>
                <w:color w:val="000000"/>
                <w:sz w:val="16"/>
                <w:szCs w:val="16"/>
                <w:lang w:val="en-US"/>
              </w:rPr>
              <w:t xml:space="preserve">, </w:t>
            </w:r>
            <w:r>
              <w:rPr>
                <w:rFonts w:cs="Arial" w:ascii="Arial" w:hAnsi="Arial"/>
                <w:color w:val="000000"/>
                <w:sz w:val="16"/>
                <w:szCs w:val="16"/>
              </w:rPr>
              <w:t>Мадхья</w:t>
            </w:r>
            <w:r>
              <w:rPr>
                <w:rFonts w:cs="Arial" w:ascii="Arial" w:hAnsi="Arial"/>
                <w:color w:val="000000"/>
                <w:sz w:val="16"/>
                <w:szCs w:val="16"/>
                <w:lang w:val="en-US"/>
              </w:rPr>
              <w:t xml:space="preserve"> </w:t>
            </w:r>
            <w:r>
              <w:rPr>
                <w:rFonts w:cs="Arial" w:ascii="Arial" w:hAnsi="Arial"/>
                <w:color w:val="000000"/>
                <w:sz w:val="16"/>
                <w:szCs w:val="16"/>
              </w:rPr>
              <w:t>Прадеш</w:t>
            </w:r>
            <w:r>
              <w:rPr>
                <w:rFonts w:cs="Arial" w:ascii="Arial" w:hAnsi="Arial"/>
                <w:color w:val="000000"/>
                <w:sz w:val="16"/>
                <w:szCs w:val="16"/>
                <w:lang w:val="en-US"/>
              </w:rPr>
              <w:t xml:space="preserve">, </w:t>
            </w:r>
            <w:r>
              <w:rPr>
                <w:rFonts w:cs="Arial" w:ascii="Arial" w:hAnsi="Arial"/>
                <w:color w:val="000000"/>
                <w:sz w:val="16"/>
                <w:szCs w:val="16"/>
              </w:rPr>
              <w:t>Пін</w:t>
            </w:r>
            <w:r>
              <w:rPr>
                <w:rFonts w:cs="Arial" w:ascii="Arial" w:hAnsi="Arial"/>
                <w:color w:val="000000"/>
                <w:sz w:val="16"/>
                <w:szCs w:val="16"/>
                <w:lang w:val="en-US"/>
              </w:rPr>
              <w:t xml:space="preserve"> 454774, </w:t>
            </w:r>
            <w:r>
              <w:rPr>
                <w:rFonts w:cs="Arial" w:ascii="Arial" w:hAnsi="Arial"/>
                <w:color w:val="000000"/>
                <w:sz w:val="16"/>
                <w:szCs w:val="16"/>
              </w:rPr>
              <w:t>Індія</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ий</w:t>
            </w:r>
            <w:r>
              <w:rPr>
                <w:rFonts w:cs="Arial" w:ascii="Arial" w:hAnsi="Arial"/>
                <w:color w:val="000000"/>
                <w:sz w:val="16"/>
                <w:szCs w:val="16"/>
                <w:lang w:val="en-US"/>
              </w:rPr>
              <w:t xml:space="preserve"> </w:t>
            </w:r>
            <w:r>
              <w:rPr>
                <w:rFonts w:cs="Arial" w:ascii="Arial" w:hAnsi="Arial"/>
                <w:color w:val="000000"/>
                <w:sz w:val="16"/>
                <w:szCs w:val="16"/>
              </w:rPr>
              <w:t>лікарськ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імпортера</w:t>
            </w:r>
            <w:r>
              <w:rPr>
                <w:rFonts w:cs="Arial" w:ascii="Arial" w:hAnsi="Arial"/>
                <w:color w:val="000000"/>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стосуються</w:t>
            </w:r>
            <w:r>
              <w:rPr>
                <w:rFonts w:cs="Arial" w:ascii="Arial" w:hAnsi="Arial"/>
                <w:color w:val="000000"/>
                <w:sz w:val="16"/>
                <w:szCs w:val="16"/>
                <w:lang w:val="en-US"/>
              </w:rPr>
              <w:t xml:space="preserve"> </w:t>
            </w:r>
            <w:r>
              <w:rPr>
                <w:rFonts w:cs="Arial" w:ascii="Arial" w:hAnsi="Arial"/>
                <w:color w:val="000000"/>
                <w:sz w:val="16"/>
                <w:szCs w:val="16"/>
              </w:rPr>
              <w:t>випуску</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заміна</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давання</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ідповідає</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ввезе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ипуск</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xml:space="preserve">) -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xml:space="preserve"> -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додаткової</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Кусум</w:t>
            </w:r>
            <w:r>
              <w:rPr>
                <w:rFonts w:cs="Arial" w:ascii="Arial" w:hAnsi="Arial"/>
                <w:color w:val="000000"/>
                <w:sz w:val="16"/>
                <w:szCs w:val="16"/>
                <w:lang w:val="en-US"/>
              </w:rPr>
              <w:t xml:space="preserve"> </w:t>
            </w:r>
            <w:r>
              <w:rPr>
                <w:rFonts w:cs="Arial" w:ascii="Arial" w:hAnsi="Arial"/>
                <w:color w:val="000000"/>
                <w:sz w:val="16"/>
                <w:szCs w:val="16"/>
              </w:rPr>
              <w:t>Хелтхкер</w:t>
            </w:r>
            <w:r>
              <w:rPr>
                <w:rFonts w:cs="Arial" w:ascii="Arial" w:hAnsi="Arial"/>
                <w:color w:val="000000"/>
                <w:sz w:val="16"/>
                <w:szCs w:val="16"/>
                <w:lang w:val="en-US"/>
              </w:rPr>
              <w:t xml:space="preserve"> </w:t>
            </w:r>
            <w:r>
              <w:rPr>
                <w:rFonts w:cs="Arial" w:ascii="Arial" w:hAnsi="Arial"/>
                <w:color w:val="000000"/>
                <w:sz w:val="16"/>
                <w:szCs w:val="16"/>
              </w:rPr>
              <w:t>Пвт</w:t>
            </w:r>
            <w:r>
              <w:rPr>
                <w:rFonts w:cs="Arial" w:ascii="Arial" w:hAnsi="Arial"/>
                <w:color w:val="000000"/>
                <w:sz w:val="16"/>
                <w:szCs w:val="16"/>
                <w:lang w:val="en-US"/>
              </w:rPr>
              <w:t xml:space="preserve"> </w:t>
            </w:r>
            <w:r>
              <w:rPr>
                <w:rFonts w:cs="Arial" w:ascii="Arial" w:hAnsi="Arial"/>
                <w:color w:val="000000"/>
                <w:sz w:val="16"/>
                <w:szCs w:val="16"/>
              </w:rPr>
              <w:t>Лтд</w:t>
            </w:r>
            <w:r>
              <w:rPr>
                <w:rFonts w:cs="Arial" w:ascii="Arial" w:hAnsi="Arial"/>
                <w:color w:val="000000"/>
                <w:sz w:val="16"/>
                <w:szCs w:val="16"/>
                <w:lang w:val="en-US"/>
              </w:rPr>
              <w:t xml:space="preserve">, </w:t>
            </w:r>
            <w:r>
              <w:rPr>
                <w:rFonts w:cs="Arial" w:ascii="Arial" w:hAnsi="Arial"/>
                <w:color w:val="000000"/>
                <w:sz w:val="16"/>
                <w:szCs w:val="16"/>
              </w:rPr>
              <w:t>Плот</w:t>
            </w:r>
            <w:r>
              <w:rPr>
                <w:rFonts w:cs="Arial" w:ascii="Arial" w:hAnsi="Arial"/>
                <w:color w:val="000000"/>
                <w:sz w:val="16"/>
                <w:szCs w:val="16"/>
                <w:lang w:val="en-US"/>
              </w:rPr>
              <w:t xml:space="preserve"> № </w:t>
            </w:r>
            <w:r>
              <w:rPr>
                <w:rFonts w:cs="Arial" w:ascii="Arial" w:hAnsi="Arial"/>
                <w:color w:val="000000"/>
                <w:sz w:val="16"/>
                <w:szCs w:val="16"/>
              </w:rPr>
              <w:t>М</w:t>
            </w:r>
            <w:r>
              <w:rPr>
                <w:rFonts w:cs="Arial" w:ascii="Arial" w:hAnsi="Arial"/>
                <w:color w:val="000000"/>
                <w:sz w:val="16"/>
                <w:szCs w:val="16"/>
                <w:lang w:val="en-US"/>
              </w:rPr>
              <w:t xml:space="preserve">-3, </w:t>
            </w:r>
            <w:r>
              <w:rPr>
                <w:rFonts w:cs="Arial" w:ascii="Arial" w:hAnsi="Arial"/>
                <w:color w:val="000000"/>
                <w:sz w:val="16"/>
                <w:szCs w:val="16"/>
              </w:rPr>
              <w:t>Індор</w:t>
            </w:r>
            <w:r>
              <w:rPr>
                <w:rFonts w:cs="Arial" w:ascii="Arial" w:hAnsi="Arial"/>
                <w:color w:val="000000"/>
                <w:sz w:val="16"/>
                <w:szCs w:val="16"/>
                <w:lang w:val="en-US"/>
              </w:rPr>
              <w:t xml:space="preserve"> </w:t>
            </w:r>
            <w:r>
              <w:rPr>
                <w:rFonts w:cs="Arial" w:ascii="Arial" w:hAnsi="Arial"/>
                <w:color w:val="000000"/>
                <w:sz w:val="16"/>
                <w:szCs w:val="16"/>
              </w:rPr>
              <w:t>Спешел</w:t>
            </w:r>
            <w:r>
              <w:rPr>
                <w:rFonts w:cs="Arial" w:ascii="Arial" w:hAnsi="Arial"/>
                <w:color w:val="000000"/>
                <w:sz w:val="16"/>
                <w:szCs w:val="16"/>
                <w:lang w:val="en-US"/>
              </w:rPr>
              <w:t xml:space="preserve"> </w:t>
            </w:r>
            <w:r>
              <w:rPr>
                <w:rFonts w:cs="Arial" w:ascii="Arial" w:hAnsi="Arial"/>
                <w:color w:val="000000"/>
                <w:sz w:val="16"/>
                <w:szCs w:val="16"/>
              </w:rPr>
              <w:t>Ікономік</w:t>
            </w:r>
            <w:r>
              <w:rPr>
                <w:rFonts w:cs="Arial" w:ascii="Arial" w:hAnsi="Arial"/>
                <w:color w:val="000000"/>
                <w:sz w:val="16"/>
                <w:szCs w:val="16"/>
                <w:lang w:val="en-US"/>
              </w:rPr>
              <w:t xml:space="preserve"> </w:t>
            </w:r>
            <w:r>
              <w:rPr>
                <w:rFonts w:cs="Arial" w:ascii="Arial" w:hAnsi="Arial"/>
                <w:color w:val="000000"/>
                <w:sz w:val="16"/>
                <w:szCs w:val="16"/>
              </w:rPr>
              <w:t>Зоун</w:t>
            </w:r>
            <w:r>
              <w:rPr>
                <w:rFonts w:cs="Arial" w:ascii="Arial" w:hAnsi="Arial"/>
                <w:color w:val="000000"/>
                <w:sz w:val="16"/>
                <w:szCs w:val="16"/>
                <w:lang w:val="en-US"/>
              </w:rPr>
              <w:t xml:space="preserve">, </w:t>
            </w:r>
            <w:r>
              <w:rPr>
                <w:rFonts w:cs="Arial" w:ascii="Arial" w:hAnsi="Arial"/>
                <w:color w:val="000000"/>
                <w:sz w:val="16"/>
                <w:szCs w:val="16"/>
              </w:rPr>
              <w:t>Фейз</w:t>
            </w:r>
            <w:r>
              <w:rPr>
                <w:rFonts w:cs="Arial" w:ascii="Arial" w:hAnsi="Arial"/>
                <w:color w:val="000000"/>
                <w:sz w:val="16"/>
                <w:szCs w:val="16"/>
                <w:lang w:val="en-US"/>
              </w:rPr>
              <w:t xml:space="preserve">-II, </w:t>
            </w:r>
            <w:r>
              <w:rPr>
                <w:rFonts w:cs="Arial" w:ascii="Arial" w:hAnsi="Arial"/>
                <w:color w:val="000000"/>
                <w:sz w:val="16"/>
                <w:szCs w:val="16"/>
              </w:rPr>
              <w:t>Пітампур</w:t>
            </w:r>
            <w:r>
              <w:rPr>
                <w:rFonts w:cs="Arial" w:ascii="Arial" w:hAnsi="Arial"/>
                <w:color w:val="000000"/>
                <w:sz w:val="16"/>
                <w:szCs w:val="16"/>
                <w:lang w:val="en-US"/>
              </w:rPr>
              <w:t xml:space="preserve">, </w:t>
            </w:r>
            <w:r>
              <w:rPr>
                <w:rFonts w:cs="Arial" w:ascii="Arial" w:hAnsi="Arial"/>
                <w:color w:val="000000"/>
                <w:sz w:val="16"/>
                <w:szCs w:val="16"/>
              </w:rPr>
              <w:t>Діст</w:t>
            </w:r>
            <w:r>
              <w:rPr>
                <w:rFonts w:cs="Arial" w:ascii="Arial" w:hAnsi="Arial"/>
                <w:color w:val="000000"/>
                <w:sz w:val="16"/>
                <w:szCs w:val="16"/>
                <w:lang w:val="en-US"/>
              </w:rPr>
              <w:t xml:space="preserve">. </w:t>
            </w:r>
            <w:r>
              <w:rPr>
                <w:rFonts w:cs="Arial" w:ascii="Arial" w:hAnsi="Arial"/>
                <w:color w:val="000000"/>
                <w:sz w:val="16"/>
                <w:szCs w:val="16"/>
              </w:rPr>
              <w:t>Дхар, Мадхья Прадеш, Пін 454774, Інді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ХЕ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контейнері поліпропіленовому; по 1 контейнеру в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6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АПЕПТИЛ ДЕП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3,75 мг 1 попередньо заповнений шприц з порошком та 1 попередньо заповнений шприц по 1 мл з розчинником (декстран 70, полісорбат 80, натрію хлорид, натрію дигідрофосфат дигідрат, 1 N розчин натрію гідроксиду, вода для ін'єкцій); з'єднувальний елемент, голки для ін'єкцій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 (відповідальний за виробництво готового продукту, первинну упаковку, контроль якості та випуск серії); Феррінг-Лечива, а.с., Чеська Республiка (відповідальний за вторинну упак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Кучма Володимир Олександрович.</w:t>
              <w:br/>
              <w:t>Зміна контактних даних контактної особи уповноваже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 НАТРІ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3 мл в ампулі; по 5 ампул у пачці з перегородками; по 5 ампул в однобічному блістері; по 1 блістеру у пачці; по 3 мл в ампулі; по 100 ампул у коробці з перегород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супутня зміна: зміни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3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75 мг/3 мл, по 3 мл розчину в ампулі; по 5 ампул у блістері; по 1 або по 2 блістери в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w:t>
              <w:br/>
              <w:t>(виробництво нерозфасованого продукту, первинна та вторинна упаковка, дозвіл на випуск серії;</w:t>
              <w:br/>
              <w:t>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СОЛО 1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0 таблеток у блістері; по 1 або 3, або 4, або 9 блістерів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пакування in bulk по 7 кг таблеток у пакетах, з відповідними змінами до р. «Упаковка» » та р. «Маркува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СОЛО 8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1 або 3, або 4, або 9 блістерів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пакування in bulk по 6 кг таблеток у пакетах, з відповідними змінами до р. «Упаковка» » та р. «Маркува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ОРУБІЦИН МЕДА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5 мл (10 мг), 10 мл (20 мг), 25 мл (50 мг), 100 мл (200 мг) у флаконах № 1, № 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є за вторинне пакування, нанесення захисної плівки на флакон (опціонально), дозвіл на випуск серії: Медак Гезельшафт фюр клініше Шпеціальпрепарате мбХ, Німеччина; відповідає за виробництво нерозфасованої продукції, первинне та вторинне пакування, контроль якості: Онкотек Фарма Продакшн ГмбХ, Німеччина; відповідає за вторинне пакування, нанесення захисної плівки на флакон (опціонально): Мед-ІКС-Пресс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Доктор Barbara Jogereit. Зміна контактних даних контактної особи уповноваженої особи заявника, відповідальної за фармаконагляд. Зміна контактної особи уповноваженої особи заявника, відповідальної за фармаконагляд в Україні. Пропонована редакція: Вольвач Неля Миколаївна. Зміна контактних даних контактної особи уповноваженої особи заявника, відповідальної за фармаконагляд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БЕН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20 г або 50 г, або 100 г в тубі; по 1 тубі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виробництво нерозфасованого продукту, первинна та вторинна упаковка,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 "ЕБЕВ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2 мл (20 мг) або 8 мл (80 мг), або 16 мл (160 мг) у флаконі; по 1 флакону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Побічні реакції" відповідно до інформації щодо медичного застосування референтного лікарського засобу.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ІЛО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60 таблеток у флаконі; по 1 флакон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овний цикл виробництва, включаючи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торинне та первинне пакування контроль серії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виробничої дільниці відповідальної за вторинне пакування готового лікарського засобу.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виробничої дільниці відповідальної за первинне пакування готового лікарського засобу.</w:t>
              <w:br/>
              <w:t xml:space="preserve">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виробничої дільницї відповідальної за випуск серії та контроль готового лікарського засобу та зазначення функцій вже затвердженої виробничої дільниці)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ІЛО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60 таблеток у флаконі; по 1 флакон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овний цикл виробництва, включаючи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торинне та первинне пакування контроль серії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виробничої дільниці відповідальної за вторинне пакування готового лікарського засобу.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виробничої дільниці відповідальної за первинне пакування готового лікарського засобу.</w:t>
              <w:br/>
              <w:t xml:space="preserve">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виробничої дільницї відповідальної за випуск серії та контроль готового лікарського засобу та зазначення функцій вже затвердженої виробничої дільниці)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ІЛО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30 або по 60 таблеток у флаконі; по 1 флакон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овний цикл виробництва, включаючи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торинне та первинне пакування контроль серії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виробничої дільниці відповідальної за вторинне пакування готового лікарського засобу.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виробничої дільниці відповідальної за первинне пакування готового лікарського засобу.</w:t>
              <w:br/>
              <w:t xml:space="preserve">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виробничої дільницї відповідальної за випуск серії та контроль готового лікарського засобу та зазначення функцій вже затвердженої виробничої дільниці)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3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 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10 мг/25 мг, по 10 таблеток у блістері; по 2 або по 3, або по 5, або по 6, або по 10 блістерів у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КУЗАН ® ЛОНГ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50 мг; по 10 капсул у блістері; по 3, або по 6, або по 9 блістерів у картонній коробці;</w:t>
              <w:br/>
              <w:t>по 30 капсул у блістері; по 1, або по 2, або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агенофарм Апотекер Пюшль ГмбХ, Німеччина (первинне та вторинне пакування); Еспарма ГмбХ, Німеччина (випуск серії); Свісс Кепс ГмбХ, Німеччина (первинне та вторинне пакування); Теммлер Іреланд Лімітед, Ірландiя (виробництво in bulk,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рланд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a Dinkel.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номеру т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КУЗАН® КРАПЛ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у флаконі з крапельницею;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Вернігероде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a Dinkel.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номеру т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02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КУЛЮС КОМПОЗИТУ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у флаконі-крапельниці, по 1 флакону-крапельниці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А-КАР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25 таблеток у блістері, по 2 або по 4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нд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Christine Peterson.Пропонована редакція: Mara Dinkel.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номеру т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А-КАР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25 таблеток у блістері, по 2 або по 4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нд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Christine Peterson.Пропонована редакція: Mara Dinkel.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номеру т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А-ПРАЗ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гастрорезистентні по 20 мг; по 14 таблеток в блістері (алюмінієва фольга з обох боків, або алюмінієва фольга з одного боку та плівка PVC/PE/PVdC з іншого), по 1 або по 2 блістери в картонній упаков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ванс Фарма ГмбХ, Німеччина (виробництво за повним циклом); еспарма Фарма Сервісез ГмбХ, Німеччина (первинне пакування,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a Dinkel.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номеру т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А-ПРАЗ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гастрорезистентні по 40 мг; по 14 таблеток в блістері (алюмінієва фольга з обох боків, або алюмінієва фольга з одного боку та плівка PVC/PE/PVdC з іншого), по 1 або по 2 блістери в картонній упаков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ванс Фарма ГмбХ, Німеччина (виробництво за повним циклом); еспарма Фарма Сервісез ГмбХ, Німеччина (первинне пакування,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a Dinkel.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номеру т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ПОЗ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20 мг/мл по 10 мл у флаконі; по 1 флакону у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 Україна (пакування з in bulk фірми-виробника "Фрезеніус Кабі Онколоджи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йменування заявника, без змін у МКЯ ЛЗ; запропоновано: Повна назва Акціонерне товариство "Київмедпрепарат" Скорочена назва ПАТ "Київмедпрепарат"; зміни І типу - зміна назви виробника ГЛЗ, без змін у МКЯ ЛЗ, без змін в інструкції для медичного застосування та у тексті маркування ЛЗ; Запропоновано: Повна назва Акціонерне товариство "Київмедпрепарат" Скорочена назва ПАТ "Київмедпрепарат"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РЕС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10 капсул у блістері, по 3 або 6 блістерів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КУСУМ ХЕЛТХКЕР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w:t>
            </w:r>
            <w:r>
              <w:rPr>
                <w:rFonts w:cs="Arial" w:ascii="Arial" w:hAnsi="Arial"/>
                <w:b/>
                <w:color w:val="000000"/>
                <w:sz w:val="16"/>
                <w:szCs w:val="16"/>
              </w:rPr>
              <w:t xml:space="preserve">: уточнення написання форми випуску, назв заявника/виробника та реєстраційного номера в наказі МОЗ України </w:t>
              <w:br/>
              <w:t>№ 270 від 06.02.2020</w:t>
            </w:r>
            <w:r>
              <w:rPr>
                <w:rFonts w:cs="Arial" w:ascii="Arial" w:hAnsi="Arial"/>
                <w:color w:val="000000"/>
                <w:sz w:val="16"/>
                <w:szCs w:val="16"/>
              </w:rPr>
              <w:t xml:space="preserve"> в процесі реєстрації. Редакція в наказі: форма випуску: капсули м`які 20000 МО; по 10 капсул у блістері; по 1 або по 2, або по 5 блістерів у пачці; заявник - мібе ГмбХ Арцнайміттель, Німеччина; виробники - первинне та вторинне пакування, контроль серії та випуск серії: мібе ГмбХ Арцнайміттель, Німеччина; виробництво та випуск "in bulk": Кетелент Джермані Ебербах ГмбХ, Німеччина; виробництво та випуск "in bulk: Свісс Капс АГ, Швейцарія; реєстраційний номер - UA/17901/01/01. </w:t>
            </w:r>
            <w:r>
              <w:rPr>
                <w:rFonts w:cs="Arial" w:ascii="Arial" w:hAnsi="Arial"/>
                <w:b/>
                <w:color w:val="000000"/>
                <w:sz w:val="16"/>
                <w:szCs w:val="16"/>
              </w:rPr>
              <w:t>Запропонована редакція: форма випуску: капсули тверді по 50 мг, по 10 капсул у блістері, по 3 або 6 блістерів у картонній упаковці; заявник/виробник - КУСУМ ХЕЛТХКЕР ПВТ ЛТД, Індія; реєстраційний номер - UA/17907/01/02.</w:t>
            </w:r>
            <w:r>
              <w:rPr>
                <w:rFonts w:cs="Arial" w:ascii="Arial" w:hAnsi="Arial"/>
                <w:color w:val="000000"/>
                <w:sz w:val="16"/>
                <w:szCs w:val="1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ОВАКС ПОЛІО® ВАКЦИНА ДЛЯ ПРОФІЛАКТИКИ ПОЛІОМІЄЛІТУ ІНАКТИВОВАНА РІ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попередньо заповненому шприці з прикріпленою голкою (або 2-ма окремими голками); по 1 шприцу в картонній коробці; по 0,5 мл (1 доза) у попередньо заповненому шприці з прикріпленою голкою (або 2-ма окремими голками) в стандартно-експортній упаковці, яка міститься у картонній коробці з інструкцією для медичного застосування;</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5 мл (10 доз) у флаконі з захисним ковпачком; по 1 або 10 флаконів в картонній коробці; по 5 мл (10 доз) у флаконі з захисним ковпачком; по 1 або 10 флаконів в стандартно-експортній упаковці, яка міститься у картонній коробці з інструкцією для мед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w:t>
              <w:br/>
              <w:t>Санофі Пастер, Франція;</w:t>
              <w:br/>
              <w:t>Вторинне пакування, випуск серії:</w:t>
              <w:br/>
              <w:t xml:space="preserve">Санофі-Авентіс Прайвіт Ко. Лтд., Платформа логістики та дистрибуції у м. Будапешт, Угорщина; </w:t>
              <w:br/>
              <w:t>Заповнення шприців, контроль якості (стерильність):</w:t>
              <w:br/>
              <w:t xml:space="preserve">САНОФІ ВІНТРОП ІНДАСТРІА, Франц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Додавання виробника, що відповідає за випуск серії.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Приведення назви виробника Санофі-Авентіс Прайвіт Ко. Лтд., Угорщина, відповідального за вторинне пакування, до Висновку Держлікслужби України щодо підтвердження відповідності умов виробництва належної виробничої практики. Термін введення змін -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2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К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40 мг/мл; по 50 мл, або 75 мл, або 100 мл у флаконі з крапельним дозатором;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рна Фармасьютікалз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 -Д3 НІКОМЕД З М'ЯТНИМ СМА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30 або по 100 таблеток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Австрія ГмбХ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Johan Hellmer.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адреси мастер-файла системи фармаконагляд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ЦИТАБІ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50 мг; по 10 таблеток у блістері; по 6 блістерів у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ЦИТАБІ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10 таблеток у блістері; по 12 блістерів у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ЙТ® ЗАСПОКІЙЛИ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2 або 4 блістер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t xml:space="preserve">П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r>
              <w:rPr>
                <w:rFonts w:cs="Arial" w:ascii="Arial" w:hAnsi="Arial"/>
                <w:b/>
                <w:color w:val="000000"/>
                <w:sz w:val="16"/>
                <w:szCs w:val="16"/>
              </w:rPr>
              <w:t>: уточнення написання назви виробника в наказі МОЗ України № 236 від 04.02.2020 в процесі внесення змін</w:t>
            </w:r>
            <w:r>
              <w:rPr>
                <w:rFonts w:cs="Arial" w:ascii="Arial" w:hAnsi="Arial"/>
                <w:color w:val="000000"/>
                <w:sz w:val="16"/>
                <w:szCs w:val="16"/>
              </w:rPr>
              <w:t xml:space="preserve"> (зміни І типу - зміна за р. «Ідентифікація.2.3. Опадрай 200 зелений 200F210013»: зміна спектральної області з 230-1800 см-1 на 2300-1800 см-1, оскільки зазначена область виходить за межі спектрального діапазону в якому записують спектр інфрачервоного поглинання покриття таблетки 4000-650см-1). Редакція в наказі: АТ "Фармак", Україна. Запропонована </w:t>
            </w:r>
            <w:r>
              <w:rPr>
                <w:rFonts w:cs="Arial" w:ascii="Arial" w:hAnsi="Arial"/>
                <w:b/>
                <w:color w:val="000000"/>
                <w:sz w:val="16"/>
                <w:szCs w:val="16"/>
              </w:rPr>
              <w:t>редакція: ПАТ "Фармак", Україн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ЛТІК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 капсул у блістері;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заміна виробника АФІ (UTP тринатрієвої солі)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МАЦЕФ®</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75 г у флаконі; 1 флакон з порошком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йменування виробника, без змін у МКЯ ЛЗ, в інструкції для медичного застосування та у тексті маркування ЛЗ; запропоновано: Повна назва Акціонерне товариство "Київмедпрепарат" Скорочена назва ПАТ "Київмедпрепарат"; зміни І типу - зміна найменування заявника, без змін у МКЯ ЛЗ (затверджено: ПАТ "Київмедпрепарат") </w:t>
              <w:br/>
              <w:t xml:space="preserve">Запропоновано: Повна назва Акціонерне товариство "Київмедпрепарат" Скорочена назва ПАТ "Київмедпрепарат"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МАЦЕФ®</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у флаконі; 1 флакон з порошком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йменування виробника, без змін у МКЯ ЛЗ, в інструкції для медичного застосування та у тексті маркування ЛЗ; запропоновано: Повна назва Акціонерне товариство "Київмедпрепарат" Скорочена назва ПАТ "Київмедпрепарат"; зміни І типу - зміна найменування заявника, без змін у МКЯ ЛЗ (затверджено: ПАТ "Київмедпрепарат") </w:t>
              <w:br/>
              <w:t xml:space="preserve">Запропоновано: Повна назва Акціонерне товариство "Київмедпрепарат" Скорочена назва ПАТ "Київмедпрепарат"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МАКТ-ХЕ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контейнері; по 1 контейнеру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НАЗЕПА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із плівки поліетиленової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Виробництво (інші зміни) - додавання виробничої ділянки (у скдаді затвердженої виробничої дільниці ТДВ "ІНТЕРХІМ"), де здійснюється виробництво, первинне та вторинне пакування, зберігання готової продукції, сировини та матеріалів; </w:t>
              <w:br/>
              <w:t>- введення альтернативного виробника вихідного /проміжного продукту (ТОВ"ХВОП"), що використовується у виробничому процесі АФ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ТРИМАЗ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100 мг; по 6 таблеток у блістері; по 1 блістер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первинній упаковці готового лікарського засобу - внесення змін до розділу 3.2.Р.7. додавання альтернативного типу первинного пакування - блістер з полівнілхлоридної плівки білого кольору та алюмінієвої фольги; в специфікації на пакувальний матеріал (полівнілхлоридна плівка) вилучення позначки щодо частоти тестування пакувального матеріалу; в специфікації на пакувальний матеріал (алюмінієва фольга) вилучення позначки щодо частоти тестування пакувального матеріалу; зміни І типу - зміна параметрів специфікацій та/або допустимих меж первинної упаковки готового лікарського засобу - внесення змін до розділу 3.2.Р.7 в специфікації на первинне пакування (алюмінієва фольга) додавання нового параметру "Ідентифікація" з відповідним методом випробування (Identity of head seal lacquer); зміни І типу - в специфікації на пакувальний матеріал зазначення діапазону товщини полівнілхлоридної плівки замість посилань на внутрішню технічну характеристику; в специфікації на пакувальний матеріал зазначення діапазону товщини алюмінієвої фольги замість посилань на внутрішню технічну характеристик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ФЕЛІН І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0,1 мг по 10 таблеток у блістері; по 3 блістери у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дільниці, де проводиться випробування контролю серії на дільницю за адресою Україна, 65025;</w:t>
              <w:br/>
              <w:t>зміни І типу - вилучення дільниці за адресою Україна, 65080, Одеська обл., м. Одеса, Люстдорфська дорога, буд. 86, де здійснювалось зберігання готової продукції та вилучення інформації щодо місцезнаходження юридичної особи у реєстраційних матеріалах щодо діючої речовини ГЛЗ; зміни І типу - зміна розміру серії (включаючи діапазони) АФІ або проміжного продукту, який застосовується у процесі виробництва АФІ (інші зміни) актуалізація розмірів виробничих серій АФІ, зміну обумовлено оптимізацією виробничих циклів відносно продуктивності використовуємого обладнання, збільшення розміру серії: запропоновано: розмір стандартної серії становить (4,5 ± 1,5)кг; розмір альтернативної серії становить (8,0±2,0) кг; зміни І типу - додавання виробничої ділянки (у складі затвердженої виробничої дільниці ТДВ "ІНТЕРХІМ") за адресою Україна, 65025, м. Одеса, 21-й км. Старокиївської дороги, 40-А, де здійснюється виробництво, первинне та вторинне пакування, зберігання готової продукції, сировини та матеріалів у реєстраційних матеріалах щодо діючої речовини ГЛЗ; - введення альтернативного виробника вихідного /проміжного продукту (ТOВ «ХВОП»), що використовується у виробничому процесі АФІ;</w:t>
              <w:br/>
              <w:t xml:space="preserve">зміни І типу - реєстрація додаткових серій готового лікарського засобу; запропоновано: розмір стандартних серій: 10 кг, що становить теоретично без урахування втрат: (48960-56899) шт. таблеток або (1632-1897) упаковок по 0,1 мг, 0,15 мг №30 (48960-56899)шт. таблеток або (979-1138) упаковок по 0,15 мг №50 (25063-27701)шт. таблеток або (835-923) упаковок по 0,3 мг №30 65 кг, що становить теоретично без урахування втрат: (318237-369844)шт. таблеток або (10608-12328) упаковок по 0,1 мг, 0,15 мг №30 (318237-369844)шт. таблеток або (6365-7397) упаковок по 0,15 мг №50 (162907-180055)шт. таблеток або (5430-6002) упаковок по 0,3 мг №30 Розміри альтернативних серій: 30 кг, що становить теоретично без урахування втрат: (146879-170697)шт. таблеток або (4896-5690) упаковок по 0,1 мг, 0,15 мг №30 (146879-170697)шт. таблеток або (2938-3414) упаковок по 0,15 мг №50 (75188-83102)шт. таблеток або (2506-2770) упаковок по 0,3 мг №30 100 кг, що становить теоретично без урахування втрат: (489596-568990) шт. таблеток або (16320-18966) упаковок по 0,1 мг, 0,15 мг №30 (489596-568990)шт. таблеток або (9792-11380) упаковок по 0,15 мг №50 (250627-277008)шт. таблеток або (8354-9234) упаковок по 0,3 мг №30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ФЕЛІН І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5 мг по 10 таблеток у блістері; по 3 або 5 блістер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дільниці, де проводиться випробування контролю серії на дільницю за адресою Україна, 65025;</w:t>
              <w:br/>
              <w:t>зміни І типу - вилучення дільниці за адресою Україна, 65080, Одеська обл., м. Одеса, Люстдорфська дорога, буд. 86, де здійснювалось зберігання готової продукції та вилучення інформації щодо місцезнаходження юридичної особи у реєстраційних матеріалах щодо діючої речовини ГЛЗ; зміни І типу - зміна розміру серії (включаючи діапазони) АФІ або проміжного продукту, який застосовується у процесі виробництва АФІ (інші зміни) актуалізація розмірів виробничих серій АФІ, зміну обумовлено оптимізацією виробничих циклів відносно продуктивності використовуємого обладнання, збільшення розміру серії: запропоновано: розмір стандартної серії становить (4,5 ± 1,5)кг; розмір альтернативної серії становить (8,0±2,0) кг; зміни І типу - додавання виробничої ділянки (у складі затвердженої виробничої дільниці ТДВ "ІНТЕРХІМ") за адресою Україна, 65025, м. Одеса, 21-й км. Старокиївської дороги, 40-А, де здійснюється виробництво, первинне та вторинне пакування, зберігання готової продукції, сировини та матеріалів у реєстраційних матеріалах щодо діючої речовини ГЛЗ; - введення альтернативного виробника вихідного /проміжного продукту (ТOВ «ХВОП»), що використовується у виробничому процесі АФІ;</w:t>
              <w:br/>
              <w:t xml:space="preserve">зміни І типу - реєстрація додаткових серій готового лікарського засобу; запропоновано: розмір стандартних серій: 10 кг, що становить теоретично без урахування втрат: (48960-56899) шт. таблеток або (1632-1897) упаковок по 0,1 мг, 0,15 мг №30 (48960-56899)шт. таблеток або (979-1138) упаковок по 0,15 мг №50 (25063-27701)шт. таблеток або (835-923) упаковок по 0,3 мг №30 65 кг, що становить теоретично без урахування втрат: (318237-369844)шт. таблеток або (10608-12328) упаковок по 0,1 мг, 0,15 мг №30 (318237-369844)шт. таблеток або (6365-7397) упаковок по 0,15 мг №50 (162907-180055)шт. таблеток або (5430-6002) упаковок по 0,3 мг №30 Розміри альтернативних серій: 30 кг, що становить теоретично без урахування втрат: (146879-170697)шт. таблеток або (4896-5690) упаковок по 0,1 мг, 0,15 мг №30 (146879-170697)шт. таблеток або (2938-3414) упаковок по 0,15 мг №50 (75188-83102)шт. таблеток або (2506-2770) упаковок по 0,3 мг №30 100 кг, що становить теоретично без урахування втрат: (489596-568990) шт. таблеток або (16320-18966) упаковок по 0,1 мг, 0,15 мг №30 (489596-568990)шт. таблеток або (9792-11380) упаковок по 0,15 мг №50 (250627-277008)шт. таблеток або (8354-9234) упаковок по 0,3 мг №30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ФЕЛІН І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0,3 мг по 10 таблеток у блістері; по 3 блістери у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дільниці, де проводиться випробування контролю серії на дільницю за адресою Україна, 65025;</w:t>
              <w:br/>
              <w:t>зміни І типу - вилучення дільниці за адресою Україна, 65080, Одеська обл., м. Одеса, Люстдорфська дорога, буд. 86, де здійснювалось зберігання готової продукції та вилучення інформації щодо місцезнаходження юридичної особи у реєстраційних матеріалах щодо діючої речовини ГЛЗ; зміни І типу - зміна розміру серії (включаючи діапазони) АФІ або проміжного продукту, який застосовується у процесі виробництва АФІ (інші зміни) актуалізація розмірів виробничих серій АФІ, зміну обумовлено оптимізацією виробничих циклів відносно продуктивності використовуємого обладнання, збільшення розміру серії: запропоновано: розмір стандартної серії становить (4,5 ± 1,5)кг; розмір альтернативної серії становить (8,0±2,0) кг; зміни І типу - додавання виробничої ділянки (у складі затвердженої виробничої дільниці ТДВ "ІНТЕРХІМ") за адресою Україна, 65025, м. Одеса, 21-й км. Старокиївської дороги, 40-А, де здійснюється виробництво, первинне та вторинне пакування, зберігання готової продукції, сировини та матеріалів у реєстраційних матеріалах щодо діючої речовини ГЛЗ; - введення альтернативного виробника вихідного /проміжного продукту (ТOВ «ХВОП»), що використовується у виробничому процесі АФІ;</w:t>
              <w:br/>
              <w:t xml:space="preserve">зміни І типу - реєстрація додаткових серій готового лікарського засобу; запропоновано: розмір стандартних серій: 10 кг, що становить теоретично без урахування втрат: (48960-56899) шт. таблеток або (1632-1897) упаковок по 0,1 мг, 0,15 мг №30 (48960-56899)шт. таблеток або (979-1138) упаковок по 0,15 мг №50 (25063-27701)шт. таблеток або (835-923) упаковок по 0,3 мг №30 65 кг, що становить теоретично без урахування втрат: (318237-369844)шт. таблеток або (10608-12328) упаковок по 0,1 мг, 0,15 мг №30 (318237-369844)шт. таблеток або (6365-7397) упаковок по 0,15 мг №50 (162907-180055)шт. таблеток або (5430-6002) упаковок по 0,3 мг №30 Розміри альтернативних серій: 30 кг, що становить теоретично без урахування втрат: (146879-170697)шт. таблеток або (4896-5690) упаковок по 0,1 мг, 0,15 мг №30 (146879-170697)шт. таблеток або (2938-3414) упаковок по 0,15 мг №50 (75188-83102)шт. таблеток або (2506-2770) упаковок по 0,3 мг №30 100 кг, що становить теоретично без урахування втрат: (489596-568990) шт. таблеток або (16320-18966) упаковок по 0,1 мг, 0,15 мг №30 (489596-568990)шт. таблеток або (9792-11380) упаковок по 0,15 мг №50 (250627-277008)шт. таблеток або (8354-9234) упаковок по 0,3 мг №30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3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ОГЛІЗА X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1000 мг, по 7 таблеток у блістері; по 4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ЮК Ліміте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Фармасьютикалс ЛП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w:t>
            </w:r>
            <w:r>
              <w:rPr>
                <w:rFonts w:cs="Arial" w:ascii="Arial" w:hAnsi="Arial"/>
                <w:b/>
                <w:color w:val="000000"/>
                <w:sz w:val="16"/>
                <w:szCs w:val="16"/>
              </w:rPr>
              <w:t>: уточнення написання країни-заявника в наказі МОЗ України № 91 від 17.01.2020 в процесі внесення змін</w:t>
            </w:r>
            <w:r>
              <w:rPr>
                <w:rFonts w:cs="Arial" w:ascii="Arial" w:hAnsi="Arial"/>
                <w:color w:val="000000"/>
                <w:sz w:val="16"/>
                <w:szCs w:val="16"/>
              </w:rPr>
              <w:t xml:space="preserve">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та адреси виробника АФІ саксагліптину гідрохлориду безводного у перерахуванні на саксагліптин, без зміни місця виробництва). Редакція в наказі: Велика Британiя. </w:t>
            </w:r>
            <w:r>
              <w:rPr>
                <w:rFonts w:cs="Arial" w:ascii="Arial" w:hAnsi="Arial"/>
                <w:b/>
                <w:color w:val="000000"/>
                <w:sz w:val="16"/>
                <w:szCs w:val="16"/>
              </w:rPr>
              <w:t>Запропонована редакція: Великобританія.</w:t>
            </w:r>
            <w:r>
              <w:rPr>
                <w:rFonts w:cs="Arial" w:ascii="Arial" w:hAnsi="Arial"/>
                <w:color w:val="000000"/>
                <w:sz w:val="16"/>
                <w:szCs w:val="1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ОГЛІЗА X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500 мг по 7 таблеток у блістері; по 4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ЮК Ліміте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Фармасьютикалс ЛП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w:t>
            </w:r>
            <w:r>
              <w:rPr>
                <w:rFonts w:cs="Arial" w:ascii="Arial" w:hAnsi="Arial"/>
                <w:b/>
                <w:color w:val="000000"/>
                <w:sz w:val="16"/>
                <w:szCs w:val="16"/>
              </w:rPr>
              <w:t>: уточнення написання країни-заявника в наказі МОЗ України № 91 від 17.01.2020 в процесі внесення змін</w:t>
            </w:r>
            <w:r>
              <w:rPr>
                <w:rFonts w:cs="Arial" w:ascii="Arial" w:hAnsi="Arial"/>
                <w:color w:val="000000"/>
                <w:sz w:val="16"/>
                <w:szCs w:val="16"/>
              </w:rPr>
              <w:t xml:space="preserve">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та адреси виробника АФІ саксагліптину гідрохлориду безводного у перерахуванні на саксагліптин, без зміни місця виробництва). Редакція в наказі: Велика Британiя. </w:t>
            </w:r>
            <w:r>
              <w:rPr>
                <w:rFonts w:cs="Arial" w:ascii="Arial" w:hAnsi="Arial"/>
                <w:b/>
                <w:color w:val="000000"/>
                <w:sz w:val="16"/>
                <w:szCs w:val="16"/>
              </w:rPr>
              <w:t>Запропонована редакція: Великобританія.</w:t>
            </w:r>
            <w:r>
              <w:rPr>
                <w:rFonts w:cs="Arial" w:ascii="Arial" w:hAnsi="Arial"/>
                <w:color w:val="000000"/>
                <w:sz w:val="16"/>
                <w:szCs w:val="1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ОГЛІЗА X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000 мг по 7 таблеток у блістері; по 4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ЮК Ліміте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Фармасьютикалс ЛП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w:t>
            </w:r>
            <w:r>
              <w:rPr>
                <w:rFonts w:cs="Arial" w:ascii="Arial" w:hAnsi="Arial"/>
                <w:b/>
                <w:color w:val="000000"/>
                <w:sz w:val="16"/>
                <w:szCs w:val="16"/>
              </w:rPr>
              <w:t>: уточнення написання країни-заявника в наказі МОЗ України № 91 від 17.01.2020 в процесі внесення змін</w:t>
            </w:r>
            <w:r>
              <w:rPr>
                <w:rFonts w:cs="Arial" w:ascii="Arial" w:hAnsi="Arial"/>
                <w:color w:val="000000"/>
                <w:sz w:val="16"/>
                <w:szCs w:val="16"/>
              </w:rPr>
              <w:t xml:space="preserve">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та адреси виробника АФІ саксагліптину гідрохлориду безводного у перерахуванні на саксагліптин, без зміни місця виробництва). Редакція в наказі: Велика Британiя. </w:t>
            </w:r>
            <w:r>
              <w:rPr>
                <w:rFonts w:cs="Arial" w:ascii="Arial" w:hAnsi="Arial"/>
                <w:b/>
                <w:color w:val="000000"/>
                <w:sz w:val="16"/>
                <w:szCs w:val="16"/>
              </w:rPr>
              <w:t>Запропонована редакція: Великобританія.</w:t>
            </w:r>
            <w:r>
              <w:rPr>
                <w:rFonts w:cs="Arial" w:ascii="Arial" w:hAnsi="Arial"/>
                <w:color w:val="000000"/>
                <w:sz w:val="16"/>
                <w:szCs w:val="1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5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АКСОН 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1 мл розчину в попередньо наповненому шприці; по 1 шприцу в блістері; по 12 шприців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сью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ік Лтд., Ізраїль (Контроль серії (тільки біологічне тестування)); Азія Кемікал Індастріз Лтд., Ізраїль (Контроль серії (аналітичне тестування та вивчення стабільності)); АТ Фармацевтичний завод ТЕВА, Угорщина (Контроль серії (тільки біологічне тестування)); Нортон Хелскеа Лімітед Т/А АЙВЕКС Фармасьютикалз ЮК, Велика Британiя (Виробництво за повним циклом); Плантекс Лтд., Ізраїль (Контроль серії (аналітичні випробування та вивчення стабільності)); Тева Фармацевтікал Індастріз Лтд., Ізраїль (Виробництво за повним циклом); Тева Фармацевтікал Індастріз Лтд., Ізраїль (Контроль серії (тільки мікробіологічне тестування)); Фармахемі Б.В., Нiдерланди (Контроль серії (повне тестування, включаючи на стерильність та бактеріальні ендотоксини, але окрім біологічного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Угорщина/ Велика Британiя/ Нiдерланд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давання альтернативного методу кількісного визначення (титрування) для проміжного продукту - мономер L- Tyrosine; зміни І типу - додавання альтернативного методу кількісного визначення (титрування) для проміжного продукту - мономер L-Lysine; зміни І типу - додавання альтернативного методу кількісного визначення (титрування) для проміжного продукту – мономер L- Alanine; зміни І типу - додавання альтернативного методу кількісного визначення (титрування) для проміжного продукту – мономер L- Glutamate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ОЛ® 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капсул у блістері; по 1 або по 3 блістер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без зміни місця виробництва: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Введення змін протягом 6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для АФІ (Етиловий ефір α-бромізо - валеріанової кислоти) АТ “Фармак”, розташованої за адресою: Україна, 04080, м. Київ, вул. Фрунзе, 74. Виробнича дільниця, що залишилась (Україна, 41100, м. Шостка, вул. Гагаріна, 1/174), виконує ті самі функції що і вилучен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В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мл, по 20 мл в ампулах скляних; по 2 ампули у контурній чарунковій упаковці, по 1 чарунковій упаковці у пачці з картону; по 5 ампул у контурній чарунковій упаковці, по 1 чарунковій упаковці у пачці з картону; по 5 ампул у контурній чарунковій упаковці, по 2 чарункові упаковк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 «Юрія-Фарм», без зміни місця виробництва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АМІКОН® ДЕРМГ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 по 15 г або 30 г у тубі; по 1 тубі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і адреси виробника ГЛЗ.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внесення змін у Специфікацію/ Методику випробування ГЛЗ за показником "Мікробіологічна чистота", зокрема: вилучення повного опису проведення методики; доповнення відповідним посиланням на діючу редакцію ДФУ.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w:t>
              <w:br/>
              <w:t xml:space="preserve">введення додаткового розміру серії готового лікарського засобу.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14/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РИТИЛ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зі смаком м`яти по 10 таблеток у блістері; по 1, 2 або 4 блістер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йменування виробника, без змін у МКЯ ЛЗ; Запропоновано: Повна назва Акціонерне товариство "Київмедпрепарат" Скорочена назва ПАТ "Київмедпрепарат"; зміни І типу - зміна найменування заявника, без змін у МКЯ ЛЗ; Запропоновано: Повна назва Акціонерне товариство "Київмедпрепарат"Скорочена назва ПАТ "Київмедпрепарат"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РИТИЛ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зі смаком м`яти та лимону по 10 таблеток у блістері; по 1, 2 або 4 блістер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йменування виробника, без змін у МКЯ ЛЗ; Запропоновано: Повна назва Акціонерне товариство "Київмедпрепарат" Скорочена назва ПАТ "Київмедпрепарат"; зміни І типу - зміна найменування заявника, без змін у МКЯ ЛЗ; Запропоновано: Повна назва Акціонерне товариство "Київмедпрепарат"Скорочена назва ПАТ "Київмедпрепарат"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РИТИЛ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зі смаком м`яти та малини по 10 таблеток у блістері; по 1, 2 або 4 блістер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йменування виробника, без змін у МКЯ ЛЗ; Запропоновано: Повна назва Акціонерне товариство "Київмедпрепарат" Скорочена назва ПАТ "Київмедпрепарат"; зміни І типу - зміна найменування заявника, без змін у МКЯ ЛЗ; Запропоновано: Повна назва Акціонерне товариство "Київмедпрепарат"Скорочена назва ПАТ "Київмедпрепарат"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10 таблеток у блістері; по 1 блістеру в пачці і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Показання", а також у розділи: "Фармакологічні властивості", "Протипоказання", "Особливості застосування", "Застосування у період вагітності або годування груддю", "Спосіб застосування та дози", "Діти" (уточнення інформації), "Передозування", "Побічні реакції" відповідно до інформації щодо медичного застосування референтного лікарського засобу (Tavanic, 250 mg, 500 mg не зареєстрований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блістері; по 1 блістеру в пачці і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Показання", а також у розділи: "Фармакологічні властивості", "Протипоказання", "Особливості застосування", "Застосування у період вагітності або годування груддю", "Спосіб застосування та дози", "Діти" (уточнення інформації), "Передозування", "Побічні реакції" відповідно до інформації щодо медичного застосування референтного лікарського засобу (Tavanic, 250 mg, 500 mg не зареєстрований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20 мг, по 21 капсулі у блістері; по 1 блістеру в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43/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25 мг, по 21 капсулі у блістері; по 1 блістеру в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43/0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2,5 мг, по 21 капсулі у блістері; по 1 блістеру в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5 мг, по 21 капсулі у блістері; по 1 блістеру в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7,5 мг, по 21 капсулі у блістері; по 1 блістеру в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4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0 мг, по 21 капсулі у блістері; по 1 блістеру в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4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5 мг, по 21 капсулі у блістері; по 1 блістеру в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43/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РКАНІДИПІ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2 або по 4 блістери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РКАНІДИПІ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або по 4 блістери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ТРОВІСТ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а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 протягом 6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ОКА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до розділу МКЯ ЛЗ (розділ «Графическое изображение упаковки» замінено розділом «Маркировка» (В соответсвии с утвержденным текстом маркировки)); оновлення тексту маркування упаковки in bulk</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ОКА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in bulk: по 5000 таблеток у паке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до розділу МКЯ ЛЗ (розділ «Графическое изображение упаковки» замінено розділом «Маркировка» (В соответсвии с утвержденным текстом маркировки)); оновлення тексту маркування упаковки in bulk</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ОКА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до розділу МКЯ ЛЗ (розділ «Графическое изображение упаковки» замінено розділом «Маркировка» (В соответсвии с утвержденным текстом маркировки)); оновлення тексту маркування упаковки in bulk</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2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ОКА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in bulk: по 5000 таблеток у паке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до розділу МКЯ ЛЗ (розділ «Графическое изображение упаковки» замінено розділом «Маркировка» (В соответсвии с утвержденным текстом маркировки)); оновлення тексту маркування упаковки in bulk</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Н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блістері, по 3 блістери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готового лікарського засобу (звуження допустимих меж); </w:t>
              <w:b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МФОМІОЗОТ 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1 мл в ампулі; по 5 ампул у контурній чарунковій упаковці; по 1 або по 2, або по 20 контурних чарункових упаковок в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ЗАРТА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 мг по 10 таблеток у блістері; по 3 блістери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9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ЗАРТА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2,5 мг мг по 10 таблеток у блістері; по 3 блістери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ЗАРТА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 по 10 таблеток у блістері; по 3 блістери у картонній коробці, по 9 блістерів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9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ЗАРТА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 мг по 10 таблеток у блістері; по 3 блістери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9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НГОКАЇН® ХЕВ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5,0 мг/мл, по 5 мл у флаконі; по 5 флаконів у картонній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 «Юрія-Фарм», без зміни місця виробництв (Термін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УМІГ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1 мг/мл; по 3 мл у флаконі-крапельниці; по 1 флакону-крапельниці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лікарського засобу до розділу "Побічні реакції" відповідно оновленій інформації з безпеки, яка зазначена в короткій характеристиці лікарського засобу, затвердженої ЕМА.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РОЦЕФ</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500 мг/500 мг in bulk: по 10 флаконів з порошком у груповій тарі і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ок «in bulk» №50 та №100.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РОЦЕФ</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1000 мг/1000 мг in bulk: по 10 флаконів з порошком у груповій тарі і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ок «in bulk» № 50 та № 100.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ІТ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3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назви заявника в наказі МОЗ України № 270 від 06.02.2020 в процесі внесення змін</w:t>
            </w:r>
            <w:r>
              <w:rPr>
                <w:rFonts w:cs="Arial" w:ascii="Arial" w:hAnsi="Arial"/>
                <w:color w:val="000000"/>
                <w:sz w:val="16"/>
                <w:szCs w:val="16"/>
              </w:rPr>
              <w:t xml:space="preserve"> (виправлення технічної помилки, яка була допущена при внесенні змін до Специфікації/ Методів випробування готового лікарського засобу, а саме: при зазначенні відповідного посилання на діючу редакцію ЕР та ДФУ за показником "Мікробіологічна чистота"). Редакція в наказі: АТ "Фармак", Україна. </w:t>
            </w:r>
            <w:r>
              <w:rPr>
                <w:rFonts w:cs="Arial" w:ascii="Arial" w:hAnsi="Arial"/>
                <w:b/>
                <w:color w:val="000000"/>
                <w:sz w:val="16"/>
                <w:szCs w:val="16"/>
              </w:rPr>
              <w:t>Запропонована редакція: ПАТ "Фармак", Україна.</w:t>
            </w:r>
            <w:r>
              <w:rPr>
                <w:rFonts w:cs="Arial" w:ascii="Arial" w:hAnsi="Arial"/>
                <w:color w:val="000000"/>
                <w:sz w:val="16"/>
                <w:szCs w:val="1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ІТ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3 або 6 блістерів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назви заявника в наказі МОЗ України № 270 від 06.02.2020 в процесі внесення змін</w:t>
            </w:r>
            <w:r>
              <w:rPr>
                <w:rFonts w:cs="Arial" w:ascii="Arial" w:hAnsi="Arial"/>
                <w:color w:val="000000"/>
                <w:sz w:val="16"/>
                <w:szCs w:val="16"/>
              </w:rPr>
              <w:t xml:space="preserve"> (виправлення технічної помилки, яка була допущена при внесенні змін до Специфікації/ Методів випробування готового лікарського засобу, а саме: при зазначенні відповідного посилання на діючу редакцію ЕР та ДФУ за показником "Мікробіологічна чистота"). Редакція в наказі: АТ "Фармак", Україна. </w:t>
            </w:r>
            <w:r>
              <w:rPr>
                <w:rFonts w:cs="Arial" w:ascii="Arial" w:hAnsi="Arial"/>
                <w:b/>
                <w:color w:val="000000"/>
                <w:sz w:val="16"/>
                <w:szCs w:val="16"/>
              </w:rPr>
              <w:t>Запропонована редакція: ПАТ "Фармак", Україна.</w:t>
            </w:r>
            <w:r>
              <w:rPr>
                <w:rFonts w:cs="Arial" w:ascii="Arial" w:hAnsi="Arial"/>
                <w:color w:val="000000"/>
                <w:sz w:val="16"/>
                <w:szCs w:val="1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КАРДИ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25 мг; по 10 таблеток у блістері; по 3 або 10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 Кiпр; Медокемі ЛТД (Центральний Завод), Кi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КАРДИ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або 10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 Кiпр; Медокемі ЛТД (Центральний Завод), Кi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ЦИПР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10 таблеток у блістері; по 1 блістеру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7,5 мг: по 10 таблеток у блістері; по 2 блістери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ва Україн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продукції in bulk:</w:t>
            </w:r>
          </w:p>
          <w:p>
            <w:pPr>
              <w:pStyle w:val="Normal"/>
              <w:jc w:val="center"/>
              <w:rPr>
                <w:rFonts w:ascii="Arial" w:hAnsi="Arial" w:cs="Arial"/>
                <w:sz w:val="16"/>
                <w:szCs w:val="16"/>
              </w:rPr>
            </w:pPr>
            <w:r>
              <w:rPr>
                <w:rFonts w:cs="Arial" w:ascii="Arial" w:hAnsi="Arial"/>
                <w:sz w:val="16"/>
                <w:szCs w:val="16"/>
              </w:rPr>
              <w:t>Ципла Лімітед, Індія;</w:t>
            </w:r>
          </w:p>
          <w:p>
            <w:pPr>
              <w:pStyle w:val="Normal"/>
              <w:jc w:val="center"/>
              <w:rPr>
                <w:rFonts w:ascii="Arial" w:hAnsi="Arial" w:cs="Arial"/>
                <w:sz w:val="16"/>
                <w:szCs w:val="16"/>
              </w:rPr>
            </w:pPr>
            <w:r>
              <w:rPr>
                <w:rFonts w:cs="Arial" w:ascii="Arial" w:hAnsi="Arial"/>
                <w:sz w:val="16"/>
                <w:szCs w:val="16"/>
              </w:rPr>
              <w:t>первинна та вторинна упаковка, контроль якості:</w:t>
            </w:r>
          </w:p>
          <w:p>
            <w:pPr>
              <w:pStyle w:val="Normal"/>
              <w:jc w:val="center"/>
              <w:rPr>
                <w:rFonts w:ascii="Arial" w:hAnsi="Arial" w:cs="Arial"/>
                <w:sz w:val="16"/>
                <w:szCs w:val="16"/>
              </w:rPr>
            </w:pPr>
            <w:r>
              <w:rPr>
                <w:rFonts w:cs="Arial" w:ascii="Arial" w:hAnsi="Arial"/>
                <w:sz w:val="16"/>
                <w:szCs w:val="16"/>
              </w:rPr>
              <w:t>Меркле ГмбХ, Німеччина;</w:t>
            </w:r>
          </w:p>
          <w:p>
            <w:pPr>
              <w:pStyle w:val="Normal"/>
              <w:jc w:val="center"/>
              <w:rPr>
                <w:rFonts w:ascii="Arial" w:hAnsi="Arial" w:cs="Arial"/>
                <w:sz w:val="16"/>
                <w:szCs w:val="16"/>
              </w:rPr>
            </w:pPr>
            <w:r>
              <w:rPr>
                <w:rFonts w:cs="Arial" w:ascii="Arial" w:hAnsi="Arial"/>
                <w:sz w:val="16"/>
                <w:szCs w:val="16"/>
              </w:rPr>
              <w:t>дозвіл на випуск серії:</w:t>
            </w:r>
          </w:p>
          <w:p>
            <w:pPr>
              <w:pStyle w:val="Normal"/>
              <w:jc w:val="center"/>
              <w:rPr>
                <w:rFonts w:ascii="Arial" w:hAnsi="Arial" w:cs="Arial"/>
                <w:color w:val="000000"/>
                <w:sz w:val="16"/>
                <w:szCs w:val="16"/>
              </w:rPr>
            </w:pPr>
            <w:r>
              <w:rPr>
                <w:rFonts w:cs="Arial" w:ascii="Arial" w:hAnsi="Arial"/>
                <w:sz w:val="16"/>
                <w:szCs w:val="16"/>
              </w:rPr>
              <w:t>Меркле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1 аб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ва Україн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продукції in bulk:</w:t>
            </w:r>
          </w:p>
          <w:p>
            <w:pPr>
              <w:pStyle w:val="Normal"/>
              <w:jc w:val="center"/>
              <w:rPr>
                <w:rFonts w:ascii="Arial" w:hAnsi="Arial" w:cs="Arial"/>
                <w:sz w:val="16"/>
                <w:szCs w:val="16"/>
              </w:rPr>
            </w:pPr>
            <w:r>
              <w:rPr>
                <w:rFonts w:cs="Arial" w:ascii="Arial" w:hAnsi="Arial"/>
                <w:sz w:val="16"/>
                <w:szCs w:val="16"/>
              </w:rPr>
              <w:t>Ципла Лімітед, Індія;</w:t>
            </w:r>
          </w:p>
          <w:p>
            <w:pPr>
              <w:pStyle w:val="Normal"/>
              <w:jc w:val="center"/>
              <w:rPr>
                <w:rFonts w:ascii="Arial" w:hAnsi="Arial" w:cs="Arial"/>
                <w:sz w:val="16"/>
                <w:szCs w:val="16"/>
              </w:rPr>
            </w:pPr>
            <w:r>
              <w:rPr>
                <w:rFonts w:cs="Arial" w:ascii="Arial" w:hAnsi="Arial"/>
                <w:sz w:val="16"/>
                <w:szCs w:val="16"/>
              </w:rPr>
              <w:t>первинна та вторинна упаковка, контроль якості:</w:t>
            </w:r>
          </w:p>
          <w:p>
            <w:pPr>
              <w:pStyle w:val="Normal"/>
              <w:jc w:val="center"/>
              <w:rPr>
                <w:rFonts w:ascii="Arial" w:hAnsi="Arial" w:cs="Arial"/>
                <w:sz w:val="16"/>
                <w:szCs w:val="16"/>
              </w:rPr>
            </w:pPr>
            <w:r>
              <w:rPr>
                <w:rFonts w:cs="Arial" w:ascii="Arial" w:hAnsi="Arial"/>
                <w:sz w:val="16"/>
                <w:szCs w:val="16"/>
              </w:rPr>
              <w:t>Меркле ГмбХ, Німеччина;</w:t>
            </w:r>
          </w:p>
          <w:p>
            <w:pPr>
              <w:pStyle w:val="Normal"/>
              <w:jc w:val="center"/>
              <w:rPr>
                <w:rFonts w:ascii="Arial" w:hAnsi="Arial" w:cs="Arial"/>
                <w:sz w:val="16"/>
                <w:szCs w:val="16"/>
              </w:rPr>
            </w:pPr>
            <w:r>
              <w:rPr>
                <w:rFonts w:cs="Arial" w:ascii="Arial" w:hAnsi="Arial"/>
                <w:sz w:val="16"/>
                <w:szCs w:val="16"/>
              </w:rPr>
              <w:t>дозвіл на випуск серії:</w:t>
            </w:r>
          </w:p>
          <w:p>
            <w:pPr>
              <w:pStyle w:val="Normal"/>
              <w:jc w:val="center"/>
              <w:rPr>
                <w:rFonts w:ascii="Arial" w:hAnsi="Arial" w:cs="Arial"/>
                <w:color w:val="000000"/>
                <w:sz w:val="16"/>
                <w:szCs w:val="16"/>
              </w:rPr>
            </w:pPr>
            <w:r>
              <w:rPr>
                <w:rFonts w:cs="Arial" w:ascii="Arial" w:hAnsi="Arial"/>
                <w:sz w:val="16"/>
                <w:szCs w:val="16"/>
              </w:rPr>
              <w:t>Меркле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ЬДОНІ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онтурній чарунковій упаковці; по 2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 «Юрія-Фарм», без зміни місця виробництва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ПУ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75 МО ФСГ та 75 МО ЛГ по 10 флаконів з порошком і по 10 ампул із розчинником (0,9 % розчин натрію хлориду, кислота хлористоводнева розведена, вода для ін'єкцій) по 1 мл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 (виробник готового продукту); Феррінг-Лечива, а.с., Чеська Республiк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Кучма Володимир Олександрович. Зміна контактних даних контактної особи уповноваже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ПУ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єкцій по 600 МО ФСГ та 600 МО ЛГ у флаконах № 1 у комплекті з розчинником по 1 мл у попередньо заповнених шприцах № 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 (виробник готового продукту); Феррінг-Лечива, а.с., Чеська Республiк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Кучма Володимир Олександрович. Зміна контактних даних контактної особи уповноваже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0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ПУ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єкцій по 1200 МО ФСГ та 1200 МО ЛГ у флаконах № 1 у комплекті з розчинником по 1 мл у попередньо заповнених шприцах № 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 (виробник готового продукту); Феррінг-Лечива, а.с., Чеська Республiк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Кучма Володимир Олександрович. Зміна контактних даних контактної особи уповноваже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0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ПЕНЕ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у флаконі; по 1 або 10, або 50 флакон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виробництво з продукції in bulk фірми-виробника Факта Фармасьютичі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Італ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виправлення технічної помилки у МКЯ, яка була допущена при реєстрації ГЛЗ (наказ № 2004 від 02.10.2019 р.) при перенесенні інформації з реєстраційного досьє (р.3.2.P.7) у розділі «Упаковка», а саме упущено інформацію щодо маркування первинної упаковки та вкладання інструкції в пачк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ПЕНЕ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у флаконі; по 1 або 10, або 50 флакон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виробництво з продукції in bulk фірми-виробника Факта Фармасьютичі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Італ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виправлення технічної помилки у МКЯ, яка була допущена при реєстрації ГЛЗ (наказ № 2004 від 02.10.2019 р.) при перенесенні інформації з реєстраційного досьє (р.3.2.P.7) у розділі «Упаковка», а саме упущено інформацію щодо маркування первинної упаковки та вкладання інструкції в пачк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5 мг/мл; по 2 мл у флаконі; по 1 флакону в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лікарського засобу у розділи "Взаємодія з іншими лікарськими засобами та інші види взаємодій", "Спосіб застосування та дози" відповідно до оновленої інформації з безпеки діючої речовини.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10 мл у флаконі; по 1 флакону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лікарського засобу у розділи "Взаємодія з іншими лікарськими засобами та інші види взаємодій", "Спосіб застосування та дози" відповідно до оновленої інформації з безпеки діючої речовини.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1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5 мг/мл, по 100 мл у пляшках; по 100 мл у контейнерах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 «Юрія-Фарм», без зміни місця виробництва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НІР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мг; по 30 таблеток у флаконі; по 1 флакон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Феррінг ГмбХ, Німеччина (відповідальний за випуск серії); Феррінг Інтернешнл Сентер СА, Швейцарія (вироб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Швейцар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Кучма Володимир Олександрович.</w:t>
              <w:br/>
              <w:t>Зміна контактних даних контактної особи уповноваже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НІР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мг; по 30 таблеток у флаконі; по 1 флакон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Феррінг ГмбХ, Німеччина (відповідальний за випуск серії); Феррінг Інтернешнл Сентер СА, Швейцарія (вироб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Швейцар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Кучма Володимир Олександрович.</w:t>
              <w:br/>
              <w:t>Зміна контактних даних контактної особи уповноваже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НІРИН МЕЛ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оральний по 60 мкг, по 10 ліофілізатів у блістері; по 1, або по 3 або по 10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контроль якості: Каталент Ю.К. Свіндон Зідіс Лімітед, Великобританія; вторинне пакування:</w:t>
              <w:br/>
              <w:t>Феррінг Інтернешнл Сентер СА, Швейцарія; відповідальний за контроль якості, випуск серії: Феррінг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 Швейцарія/ 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Кучма Володимир Олександрович. Зміна контактних даних контактної особи уповноваже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1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НІРИН МЕЛ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оральний по 120 мкг, по 10 ліофілізатів у блістері; по 1, або по 3 або по 10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контроль якості: Каталент Ю.К. Свіндон Зідіс Лімітед, Великобританія; вторинне пакування:</w:t>
              <w:br/>
              <w:t>Феррінг Інтернешнл Сентер СА, Швейцарія; відповідальний за контроль якості, випуск серії: Феррінг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 Швейцарія/ 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Кучма Володимир Олександрович. Зміна контактних даних контактної особи уповноваже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18/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НІРИН МЕЛ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оральний по 240 мкг, по 10 ліофілізатів у блістері; по 1, або по 3 або по 10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контроль якості: Каталент Ю.К. Свіндон Зідіс Лімітед, Великобританія; вторинне пакування:</w:t>
              <w:br/>
              <w:t>Феррінг Інтернешнл Сентер СА, Швейцарія; відповідальний за контроль якості, випуск серії: Феррінг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 Швейцарія/ 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Кучма Володимир Олександрович. Зміна контактних даних контактної особи уповноваже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18/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ОЗИ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розчину для інфузій по 50 мг; 1 флакон з порошком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повнення флаконів та виробництво кінцевого продукту, маркування та пакування, контроль якості ГЛЗ,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Ірланд Лімітед,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та пакування ГЛЗ,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ензайм Лімітед, Велика Брита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АС, приготування розчину ЛЗ для ліофіліза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Фландерс бвба, Бельг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внесено в інструкцію для медичного застосування щодо місцезнаходження заявника, як наслідок – відповідні зміни у текст маркування упаковки лікарського засобу. Введення змін протягом 6-ти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СПАЗ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1 або 2 блістери у картонній пачці; по 20 таблеток у блістері; по 1 блістеру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 Сава Хелске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 Бурдаєва Наталія Євгенівна.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СПАЗ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5000 таблеток у подвійному поліетиленовому пакеті у контейн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 Сава Хелске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 Бурдаєва Наталія Євгенівна.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ІКСИ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1,5 мл по 1,5 мл в ампулах № 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лп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вже затвердженого тексту маркування первинної та вторинної упаковки ЛЗ (внесення позначень одиниць вимірювання, з використанням літер латинського алфавіту; внесення змін до розділу “Маркування” МКЯ ЛЗ: Запропоновано: Згідно затвердженого тексту марку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ДЕЛЛЬ ПЬЮ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1 таблетці у блістері, по 1 блістеру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w:t>
              <w:br/>
              <w:t>Хаупт Фарма Мюнстер ГмбХ, Німеччина;</w:t>
              <w:br/>
              <w:t>дозвіл на випуск серії:</w:t>
              <w:br/>
              <w:t>ПЛІВА Хрватска д.о.о., Хорват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ОРДИКА КОМПОЗИТУ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контурній чарунковій упаковці в коробці з картону; по 2,2 мл в ампулі; по 5 ампул у контурній чарунковій упаковці; по 2 контурні чарункові упаковки в коробці з картону; по 2,2 мл в ампулі; по 5 ампул у контурній чарунковій упаковці; по 20 контурних чарункових упаковок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ФЛА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5 таблеток у блістері, по 1 блістеру в картонній коробці; по 7 таблеток у блістері, по 1 або по 2 блістери в картонній коробці; по 10 таблеток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ідповідальний за контроль серії); КРКА, д.д., Ново место, Словенія (відповідальний за повний цикл виробництва, включаючи випуск серії); КРКА-ФАРМА д.о.о., Хорватія (відповідальний за первинне та вторинне пакування, контроль серії та випуск серії); ТАД Фарма ГмбХ, Німеччина (відповідальний за первинне та вторинне пакування, контроль серії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Хорватія/ 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8-067-Rev 01 від затвердженого виробника діючої речовини моксифлоксацину гідрохлорид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С1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50 мкг/дозу</w:t>
              <w:br/>
              <w:t xml:space="preserve">по 140 доз у флаконах (без етикетки) з насосом-дозатором з розпилювачем назального призначення з нанесеною назвою препарату та номером серії на дні флакону; по 56 флаконів у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Введення змін протягом 6-ти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ОЗА КОМПОЗИТУ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ах, № 5 (5х1), № 10 (5х2), № 100 (5х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ГІДРОКАРБОН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0 мг/мл; по 100 мл або 200 мл, або 400 мл у пляшках скляних; по 100 мл або 250 мл у контейнерах полімерних; по 2 мл або 5 мл у контейнері однодозовому; по 10 контейнерів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 «Юрія-Фарм», без зміни місця виробництва.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УРОБЕКС-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60, або по 90, або по 150 таблеток у банці; по 1 банці в картонній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br/>
              <w:t>Балканфарма-Разград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ІКОРЕТТЕ® КРИЖАНА М'ЯТ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ьодяники пресовані по 2 мг по 20 льодяніків у фліп-упаков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розділ «Мікробіологічна чистота» у методах контролю якості на діючу речовину нікотину резинату приведено у відповідність до вимог загальних статей з мікробіології 5.1.4, 2.6.12, 2.6.13 ЕР; зміни І типу - зміна у методах випробування АФІ або вихідного матеріалу/проміжного продукту/реагенту, що використовується у процесі виробництва АФІ за показниками «Кількісне визначення» та «Супутні домішки» у методах контролю діючої речовини нікотину резинату; запропоновано: УВЕРХ (UHPLC); зміни І типу - зміна у методах випробування готового лікарського засобу </w:t>
              <w:br/>
              <w:t>зміни аналітичної методики за показниками «Кількісне визначення» та «Супутні домішки» (вилучено дві супутні домішки (котинін та норкотинін), додано допустиме відхилення температури колонки та хроматограму для SST, редакційні правки); за показником «Розчинність» (пробопідготовка, додано хроматограму та редакційні прав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ІКОРЕТТЕ® КРИЖАНА М'ЯТ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ьодяники пресовані по 4 мг по 20 льодяніків у фліп-упаков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розділ «Мікробіологічна чистота» у методах контролю якості на діючу речовину нікотину резинату приведено у відповідність до вимог загальних статей з мікробіології 5.1.4, 2.6.12, 2.6.13 ЕР;. зміни І типу - зміна у методах випробування АФІ або вихідного матеріалу/проміжного продукту/реагенту, що використовується у процесі виробництва АФІ за показниками «Кількісне визначення» та «Супутні домішки» у методах контролю діючої речовини нікотину резинату; запропоновано: УВЕРХ (UHPLC); зміни І типу - зміна у методах випробування готового лікарського засобу </w:t>
              <w:br/>
              <w:t>зміни аналітичної методики за показниками «Кількісне визначення» та «Супутні домішки» (вилучено дві супутні домішки (котинін та норкотинін), додано допустиме відхилення температури колонки та хроматограму для SST, редакційні правки); за показником «Розчинність» (пробопідготовка, додано хроматограму та редакційні прав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ДА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контурній чарунковій упаковці; по 3 контурні чарункові упаковк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зменшення частоти дослідження стабільності Німедар®, на основі аналізу статистичних даних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5 мг/мл, по 200 мл або по 400 мл у пляшках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 «Юрія-Фарм», без зміни місця виробництва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00 мл або по 400 мл у пляш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 «Юрія-Фарм», без зміни місця виробництва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А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вушні 0,3 %; по 5 мл у пластиковому флаконі-крапельниці або скляному флаконі з крапельницею; по 1 флакону в картонній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Парентералс (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Зміни І типу - Зміни щодо безпеки/ефективності та фармаконагляду (інші зміни) - внесення змін до розділу “Маркування” МКЯ ЛЗ</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ПРОЛА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кг,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льфа Фармасетікал Компані СА, Польща (відповідальний за виробництво, упаковку та контроль якості готового продукту); Феррінг ГмбХ, Німеччина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Кучма Володимир Олександрович. Зміна контактних даних контактної особи уповноваже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ПРОЛА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кг,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льфа Фармасетікал Компані СА, Польща (відповідальний за виробництво, упаковку та контроль якості готового продукту); Феррінг ГмбХ, Німеччина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Кучма Володимир Олександрович. Зміна контактних даних контактної особи уповноваже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ШП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 12: по 12 таблеток у блістері; по 1 блістеру в картонній коробці; № 24: по 24 таблетки у блістері; по 1 блістеру в картонній коробці; № 60: по 60 таблеток у дозуючому контейнері, закритому кришкою з захисною стрічкою від відкриття; по 1 дозуючому контейнеру в картонній коробці; № 100: по 100 таблеток у флаконі; по 1 флакону в картонній коробці з наклейкою на коробці для контролю першого відкритт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НОЇН Завод Фармацевтичних та Хімічних Продуктів Прайвіт Ко. Лтд. Підприємство 2 (підприємство Верешедьхаз), 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 Авентіс Сп. з о.о.,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додавання виробничої дільниці ГЛЗ для всіх етапів процесу виробництва продукту Санофі – Авентіс С.п. з о.о., Польща. Введення змін протягом 6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додавання виробничої дільниці ГЛЗ, відповідальної за первинне пакування. Введення змін протягом 6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додавання виробничої дільниці ГЛЗ, відповідального за вторинне пакування Санофі – Авентіс С.п. з о.о., Польща. Введення змін протягом 6 місяців з дати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чої дільниці ГЛЗ, що відповідає за контроль та випуск серії Санофі – Авентіс С.п. з о.о., Польща. Введення змін протягом 6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альтернативного розміру серії, що зумовлене виробничими потужностями додаткового виробника Санофі – Авентіс С.п. з о.о. Введення змін протягом 6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зміни критеріїв прийнятності за показником «Втрата в масі при висушуванні» під час виробничого процесу на стадії грануляція в псевдорідинному шарі (для виробника Санофі – Авентіс С.п. з о.о., Польща). Введення змін протягом 6 місяців після затвердження. </w:t>
              <w:tab/>
              <w:t>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введення додаткового тесту «Втрата в масі при висушуванні» відповідно до ЕР 2.2.32, на стадії висушування після перемішування із компонентами зовнішньої фази/перед калібруванням (Step III./a Blending - ліміт 5,0 – 5,8 %) (для виробника Санофі – Авентіс С.п. з о.о., Польща).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назви виробника ГЛЗ «ХІНОЇН Завод Фармацевтичних Продуктів Прайвіт Ко., Лтд., Угорщина. Місце провадження діяльності не змінилося. Введення змін протягом 6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а у процесі виробництва ГЛЗ, а саме: зміна кількості підсерій на стадії гранулювання (може виготовлятися у одній або кількох підсеріях в залежності від використаного обладнання).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ВІДЖИ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 мг: по 10 таблеток у блістері, по 3 блістери в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вто нерозфасованої продукції,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фалон Інк., Сполучені Штати Амери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вторинне пакування т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 Хорват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і Штати Амери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ВІДЖИ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по 7 таблеток у блістері, по 1 блістеру у коробці; по 10 таблеток у блістері, по 3 блістери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вто нерозфасованої продукції,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фалон Інк., Сполучені Штати Амери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вторинне пакування т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 Хорват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і Штати Амери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ВІДЖИ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7 таблеток у блістері, по 1 блістеру у коробці; по 10 таблеток у блістері, по 3 блістери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вто нерозфасованої продукції,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фалон Інк., Сполучені Штати Амери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вторинне пакування т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 Хорват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і Штати Амери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4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ВАРІУМ КОМПОЗИТУ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або 2, або 20 контурних чарункових упаковок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НІДАЗОЛ-АСТРАФАР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0 мг по 10 капсул у блістері; по 1 блістеру в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затвердженого тексту маркування упаковок ЛЗ</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НІЗ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пляшці; по 1 пляшц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риведення специфікації та методів контролю для допоміжних речовин Вода для ін’єкцій та Натрію хлорид до монографії ЕФ/ДФУ, діюче видання; супутня зміна: приведення Специфікації/Методів випробування для допоміжних речовин Вода для ін'єкцій та Натрію хлорид у відповідність до вимог монографії ЕР та ДФ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ЧИЩЕНА МІКРОНІЗОВАНА ФЛАВОНОЇДНА ФРАКЦІЯ (ДІОСМІН 9: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акетах подвійних поліетиленових для виробництва нестерильних лікарських фор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стіласьонес Бордас Чінчуррет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йменування заявника, без змін у МКЯ ЛЗ - запропоновано: Повна назва Акціонерне товариство "Київмедпрепарат" Скорочена назва ПАТ "Київмедпрепарат"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Н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20 або 50, або 100 таблеток у скляному флаконі; по 1 флакону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мібе ГмбХ Арцнайміттель, Німеччина, без зміни місця виробництва. Зміни внесено в інструкцію для медичного застосування щодо місцезнаходження виробника, як наслідок – відповідні зміни у текст маркування упаковки лікарського засобу.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ПРАЗО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гастрорезистентні по 40 мг; по 7 таблеток у блістері, по 2 або 4 блістери в коробці; по 10 таблеток у блістері; по 3 блістери в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приготування розчину для інфузій по 100 мг, 1 флакон з ліофілізатом у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w:t>
              <w:br/>
              <w:t>ПЛІВА Хрватска д.о.о., Хорватія;</w:t>
              <w:br/>
              <w:t>виробництво нерозфасованої продукції, первинна упаковка, контроль якості:</w:t>
              <w:br/>
              <w:t>Фармахемі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приготування розчину для інфузій по 500 мг, 1 флакон з ліофілізатом у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w:t>
              <w:br/>
              <w:t>ПЛІВА Хрватска д.о.о., Хорватія;</w:t>
              <w:br/>
              <w:t>виробництво нерозфасованої продукції, первинна упаковка, контроль якості:</w:t>
              <w:br/>
              <w:t>Фармахемі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приготування розчину для інфузій, по 1000 мг; 1 флакон з ліофілізатом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w:t>
              <w:br/>
              <w:t>ПЛІВА Хрватска д.о.о., Хорватія;</w:t>
              <w:br/>
              <w:t>виробництво нерозфасованої продукції, первинна упаковка, контроль якості:</w:t>
              <w:br/>
              <w:t>Фармахемі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8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С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ректальна по 1 г/100 мл, по 100 мл суспензії у флаконі з наконечником і внутрішнім клапаном; по 1 флакону у пакеті з алюмінієвої фольги; по 5 або 7 флаконів та 5 або 7 поліетиленових пакетів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Лечив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Кучма Володимир Олександрович. Зміна контактних даних контактної особи уповноваженої особи заявника, відповідальної за здійснення фармаконагляду в Україні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0/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НТЕЛ ПОЛЬФА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50 мг/5 мл по 15 мл у флаконі, по 1 флакону і міркою з поділкам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ана Фарма Акціонерне Товари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із специфікації допоміжної речовини (ароматизатор абрикосовий) показника «Важкі метали»;</w:t>
              <w:br/>
              <w:t>зміни І типу - вилучення із специфікації допоміжної речовини (ароматизатор абрикосовий) параметру «Способность ароматизирования по отношению к сахару»; зміни І типу - приведення показнику «Мікробіологічна чистота» специфікації допоміжної речовини (ароматизатор абрикосовий) до діючих вимог ЄФ; зміни І типу - додавання медичного пристрою, а саме дозуючого пристрою з міркою із маркуванням СЕ, від нового постачальника – Lubelskie Zaklady Farmaceutyczne «POLFA» S.A; зміни І типу - збільшення розміру серії лікарського засоб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ЦЕНТА КОМПОЗИТУ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або по 2, або по 20 контурних чарункових упаковок в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СИФОРМ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очна 2 % по 5 г мазі у тубі; по 1 тубі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о у текст маркування упаковки лікарського засобу.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С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600 мг по 10 таблеток у блістері; по 2 блістери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Р.M.A. С.п.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СМО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без зміни місця виробництва: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w:t>
              <w:br/>
              <w:t xml:space="preserve">оновлення вже затвердженого тексту маркування первинної та вторинної упаковки ЛЗ (внесення позначень одиниць вимірювання, з використанням літер латинського алфавіту, тощо); внесення змін до розділу “Маркування” МКЯ ЛЗ: </w:t>
              <w:br/>
              <w:t xml:space="preserve">Затверджено: Текст маркування: додається Запропоновано: Маркування. Згідно із затвердженим текстом маркування. </w:t>
              <w:br/>
              <w:t>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РЕГАБАЛІН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0 мг; по 7 капсул у блістері; по 2 або 8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РЕГАБАЛІН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7 капсул у блістері; по 2 або 8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РЕГАБАЛІН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7 капсул у блістері; по 2 або 8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РЕГАБАЛІН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25 мг; по 7 капсул у блістері; по 2 або 8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НІ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00 МО 3 флакони з порошком та 3 флакони з 1 мл розчинника (розчин натрію хлориду 0,9 %)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XoллicтepCтаєp ЛЛC, США (Виробництво, контроль якості та випуск серії, пакування (розчинник in bulk (розчин натрію хлорид 0,9%)); Н.В. Органон, Нідерланди (Виробництво за повним циклом (порошок для розчину для ін'єкцій), вторинне пакування та випуск серії (розчинник (розчин натрію хлориду 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дерланд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вже затвердженого тексту маркування первинної та вторинної упаковок, а саме нанесення одиниць виміру системи SІ. Внесення змін до розділу «Маркування» МКЯ ЛЗ: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НІ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0 МО 1 флакон з порошком та 1 флакон з 1 мл розчинника (розчин натрію хлориду 0,9 %)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XoллicтepCтаєp ЛЛC, США (Виробництво, контроль якості та випуск серії, пакування (розчинник in bulk (розчин натрію хлорид 0,9%)); Н.В. Органон, Нідерланди (Виробництво за повним циклом (порошок для розчину для ін'єкцій), вторинне пакування та випуск серії (розчинник (розчин натрію хлориду 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дерланд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вже затвердженого тексту маркування первинної та вторинної упаковок, а саме нанесення одиниць виміру системи SІ. Внесення змін до розділу «Маркування» МКЯ ЛЗ: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ТО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25% по 10 г, або 30 г, або 50 г у тубі; по 1 тубі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у методі випробування Particle size distribution АФІ від Crystal, змінено з Optical Microscopy (EP 2.9.37) на Laser Diffraction (EP 2.9.31); зміни II типу - оновлення ASNF Crystal Pharma S.A.U. з версії DMF 05 /AP01 C336/V5.1 October 2006 на November 201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83/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ЛАМІ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 мг/1,25 мг по 10 таблеток у блістері, по 2, або 3, або п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робництво "in bulk", пакування, контроль та випуск серії); Лек фармацевтична компанія д.д., Словенія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Діти" (редагування інформації), "Побічні реакцїі" відповідно до оновленої інформації щодо безпеки діючих речовин; зміни І типу - зміни до інструкції для медичного застосування лікарського засобу у розділи: "Склад", "Лікарська форма/Основні фізико-хімічні властивості", "Спосіб застосування та дози".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ЗЕР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трійних із плівки поліетиленової або у банках зі скломаси для виробництва стерильних та нестерильних лікарських фо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інші зміни) - додавання виробничої ділянки (у складі затвердженої виробничої дільниці ТДВ "ІНТЕРХІМ"), де здійснюється виробництво, первинне та вторинне пакування, зберігання готової продукції, сировини та матеріалів; - введення альтернативного виробника вихідного /проміжного продукту (ТОВ"ХВОП"), що використовується у виробничому процесі АФ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ТО-ГЛІВЕН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 супозиторіїв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Юнінг С.А.С., Франція;</w:t>
              <w:br/>
              <w:t>ЗЕТА ФАРМАСЕВТІЧІ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у процесі виробництва на альтернативній дільниці з метою технічної адаптацiї на етапі 3 виробничого процесу (combining the 2 sub-batches).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альтернативного виробника готового лікарського засобу ЗЕТА ФАРМАСЕВТІЧІ С.П.А., Італія відповідального за всі стадії виробничого процесу готового лікарського засобу, затверджено: Дельфарм Юнінг С.А.С., Франція; запропоновано: Дельфарм Юнінг С.А.С., Франція або ЗЕТА ФАРМАСЕВТІЧІ С.П.А., Італія. Зміни I типу: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до 600 кг , що відповідає 300000 супозиторіям для альтернативного виробника , затверджено: для виробника Дельфарм Юнінг С.А.С., Франція 240 кг; 120,000 супозиторій; запропоновано: для виробника Дельфарм Юнінг С.А.С., Франція 240 кг; 120,000 супозиторій; для виробника ЗЕТА ФАРМАСЕВТІЧІ С.П.А., Італія 600 кг; 300,000 супозиторій).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альтернативного виробника готового лікарського засобу ЗЕТА ФАРМАСЕВТІЧІ С.П.А., Італія відповідального за всі стадії виробничого процесу готового лікарського засобу, включаючи первинне пакува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альтернативного виробника готового лікарського засобу ЗЕТА ФАРМАСЕВТІЧІ С.П.А., Італія відповідального за всі стадії виробничого процесу готового лікарського засобу , включаючи вторинне пакування.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альтернативного виробника готового лікарського засобу ЗЕТА ФАРМАСЕВТІЧІ С.П.А., Італія відповідального за всі стадії виробничого процесу готового лікарського засобу, відповідального у тому числі за випуск серії , включаючи контроль серії. А також зміни внесені в інструкцію для медичного застосування ЛЗ у р. "Виробник", "Місцезнаходження виробника та його адреса місця провадження діяльності" (введення альтернативного виробника ГЛЗ) з відповідними змінами в тексті маркування упаковок.</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7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БРІ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9 таблеток у блістері; по 1 блістеру в картонній упаковці; по 20 таблеток у блістері; по 1 або по 2 блістери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 Сава Хелске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 Бурдаєва Наталія Євгенівна.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БРІ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10000 таблеток у подвійних поліетиленових паке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 Сава Хелске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 Бурдаєва Наталія Євгенівна.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Л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 пляшка з порошком для приготування 60 мл або 100 мл суспензії разом з мірним засобом на кришечці з поліетилен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Медітоп Фармасьютікал Лтд., Угорщина; Сава Хелске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 Бурдаєва Наталія Євгенівна.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Л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5000 таблеток у подвійних поліетиленових паке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 Сава Хелске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 Бурдаєва Наталія Євгенівна.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Л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2 блістери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 Сава Хелске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 Бурдаєва Наталія Євгенівна.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МОКСИ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 блістеру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йменування заявника, без змін у МКЯ ЛЗ, інструкції для медичного застосування та у тексті маркування ЛЗ; запропоновано: Повна назва Акціонерне товариство "Київмедпрепарат" Скорочена назва ПАТ "Київмедпрепарат";</w:t>
              <w:br/>
              <w:t xml:space="preserve">зміни І типу - зміна назви виробника ГЛЗ, без змін у МКЯ ЛЗ, інструкції для медичного застосування та у тексті маркування ЛЗ </w:t>
              <w:br/>
              <w:t>Запропоновано: Повна назва Акціонерне товариство "Київмедпрепарат" Скорочена назва ПАТ "Київмедпрепарат"</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ЗОНАТИ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25 МО/мл, по 1 мл або по 2 мл в ампулі; по 1 ампулі в пластиковій блістерній упаковці; по 1 пластиковій блістерній упаковц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АБ, Швеція (виробник, відповідальний за виробництво за повним циклом, за виключенням вторинної упаковки); Октафарма Дессау ГмбХ, Німеччина (виробник, відповідальний з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 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 заміна стандартного зразку NIBSC FXIa 11/236 на стандартний зразок WHO 13/100 для визначення «Фактор XIa-подібної активності» зі зміною одиниць вимірювання фактору XIa-подібної активності в кінцевій специфікації продукту з "mU/ml" на "IU/ml"; заміна постачальника субстрату для визначення IgA методом ELISA; зміни II типу - зміна параметрів специфікацій та/або допустимих меж готового лікарського засобу - заміна випробування ”Thrombin Generation Assay (TGA)” на «FXIa-like activity», включаючи зміну щодо вираження прокоагулятивної активності з піка тромбінової концентрації в нМоль на FXIa-подібну активність в МО/мл</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ЯЧИЙ ЖИР-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500 мг; по 10 капсул у блістері; по 7 або 9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и у терапевтичних показаннях (вилучення терапевтичного показання) Зміни внесено до Інструкції для медичного застосування лікарського засобу до розділу "Показання" (вилучено показання: "профілактика повторного інфаркту після перенесеного інфаркту міокарда") відповідно до рекомендацій ЕМА-PRAC, щодо безпеки застосування діючої речовини омега-3 жирних кислот. Термін введення змін протягом 6-ти місяців не рекомендований.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ЛІ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 14 (7х2), № 28 (7х4), № 56 (7х8) у бліст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готового лікарського засобу - зміна частоти проведення тесту «Мікробіологічна чистота» для готового лікарського засобу. Додано примітку «Испытания проводят не для каждой серии, сначала для первой серии года, затем для каждой 10-й серии»; зміни І типу - зміна у методах випробування готового лікарського засобу (вилучення методу випробування, якщо вже затверджений альтернативний метод) (інші зміни у методах випробувань (включаючи заміну або доповн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ЛІ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14 (7х2), № 28 (7х4), № 56 (7х8) у бліст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готового лікарського засобу - зміна частоти проведення тесту «Мікробіологічна чистота» для готового лікарського засобу. Додано примітку «Испытания проводят не для каждой серии, сначала для первой серии года, затем для каждой 10-й серии»; зміни І типу - зміна у методах випробування готового лікарського засобу (вилучення методу випробування, якщо вже затверджений альтернативний метод) (інші зміни у методах випробувань (включаючи заміну або доповн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ЛІ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14 (7х2), № 28 (7х4), № 56 (7х8) у бліст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готового лікарського засобу - зміна частоти проведення тесту «Мікробіологічна чистота» для готового лікарського засобу. Додано примітку «Испытания проводят не для каждой серии, сначала для первой серии года, затем для каждой 10-й серии»; зміни І типу - зміна у методах випробування готового лікарського засобу (вилучення методу випробування, якщо вже затверджений альтернативний метод) (інші зміни у методах випробувань (включаючи заміну або доповн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3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ЛІ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 14 (7х2), № 28 (7х4), № 56 (7х8) у бліст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готового лікарського засобу - зміна частоти проведення тесту «Мікробіологічна чистота» для готового лікарського засобу. Додано примітку «Испытания проводят не для каждой серии, сначала для первой серии года, затем для каждой 10-й серии»; зміни І типу - зміна у методах випробування готового лікарського засобу (вилучення методу випробування, якщо вже затверджений альтернативний метод) (інші зміни у методах випробувань (включаючи заміну або доповн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3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ЧИН РІНГ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400 мл у пляшках; по 250 мл, або 500 мл, або 2500 мл у контейн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 «Юрія-Фарм», без зміни місця виробництва. Термін введення змін протягом 6-ти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мг, по 10 капсул у блістері; п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w:t>
              <w:br/>
              <w:t>Каталент Німеччина Ебербах ГмбХ, Німеччина;</w:t>
              <w:br/>
              <w:t>Первинне та вторинне пакування, контроль якості, випуск серії:</w:t>
              <w:br/>
              <w:t>Новартіс Фарма Штейн АГ, Швейцарія;</w:t>
              <w:br/>
              <w:t>Первинне та вторинне пакування:</w:t>
              <w:br/>
              <w:t>Лек Фармасьтикалс д.д., Словенія;</w:t>
              <w:br/>
              <w:t xml:space="preserve">Випуск серії: </w:t>
              <w:br/>
              <w:t xml:space="preserve">Новартіс Фарма ГмбХ,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альтернативного виробника, який відповідає за випуск серії ЛЗ Новартіс Фарма ГмбХ, Німеччина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5 мг, по 5 капсул у блістері; по 10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w:t>
              <w:br/>
              <w:t>Каталент Німеччина Ебербах ГмбХ, Німеччина;</w:t>
              <w:br/>
              <w:t>Первинне та вторинне пакування, контроль якості, випуск серії:</w:t>
              <w:br/>
              <w:t>Новартіс Фарма Штейн АГ, Швейцарія;</w:t>
              <w:br/>
              <w:t>Первинне та вторинне пакування:</w:t>
              <w:br/>
              <w:t>Лек Фармасьтикалс д.д., Словенія;</w:t>
              <w:br/>
              <w:t xml:space="preserve">Випуск серії: </w:t>
              <w:br/>
              <w:t xml:space="preserve">Новартіс Фарма ГмбХ,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альтернативного виробника, який відповідає за випуск серії ЛЗ Новартіс Фарма ГмбХ, Німеччина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50 мг, по 5 капсул у блістері; по 10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w:t>
              <w:br/>
              <w:t>Каталент Німеччина Ебербах ГмбХ, Німеччина;</w:t>
              <w:br/>
              <w:t>Первинне та вторинне пакування, контроль якості, випуск серії:</w:t>
              <w:br/>
              <w:t>Новартіс Фарма Штейн АГ, Швейцарія;</w:t>
              <w:br/>
              <w:t>Первинне та вторинне пакування:</w:t>
              <w:br/>
              <w:t>Лек Фармасьтикалс д.д., Словенія;</w:t>
              <w:br/>
              <w:t xml:space="preserve">Випуск серії: </w:t>
              <w:br/>
              <w:t xml:space="preserve">Новартіс Фарма ГмбХ,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альтернативного виробника, який відповідає за випуск серії ЛЗ Новартіс Фарма ГмбХ, Німеччина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5 капсул у блістері; по 10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w:t>
              <w:br/>
              <w:t>Каталент Німеччина Ебербах ГмбХ, Німеччина;</w:t>
              <w:br/>
              <w:t>Первинне та вторинне пакування, контроль якості, випуск серії:</w:t>
              <w:br/>
              <w:t>Новартіс Фарма Штейн АГ, Швейцарія;</w:t>
              <w:br/>
              <w:t>Первинне та вторинне пакування:</w:t>
              <w:br/>
              <w:t>Лек Фармасьтикалс д.д., Словенія;</w:t>
              <w:br/>
              <w:t xml:space="preserve">Випуск серії: </w:t>
              <w:br/>
              <w:t xml:space="preserve">Новартіс Фарма ГмбХ,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альтернативного виробника, який відповідає за випуск серії ЛЗ Новартіс Фарма ГмбХ, Німеччина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5 мг, in bulk: по 5 капсул у блістері; по 10 блістерів у картонній коробці; по 60 коробок у картонному короб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w:t>
              <w:br/>
              <w:t>Каталент Німеччина Ебербах ГмбХ, Німеччина;</w:t>
              <w:br/>
              <w:t>Первинне та вторинне пакування, контроль якості, випуск серії:</w:t>
              <w:br/>
              <w:t>Новартіс Фарма Штейн АГ, Швейцарія;</w:t>
              <w:br/>
              <w:t xml:space="preserve">Випуск серії: </w:t>
              <w:br/>
              <w:t>Новарті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альтернативного виробника, який відповідає за випуск серії ЛЗ Новартіс Фарма ГмбХ, Німеччина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50 мг, in bulk: по 5 капсул у блістері; по 10 блістерів у картонній коробці; по 60 коробок у картонному короб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w:t>
              <w:br/>
              <w:t>Каталент Німеччина Ебербах ГмбХ, Німеччина;</w:t>
              <w:br/>
              <w:t>Первинне та вторинне пакування, контроль якості, випуск серії:</w:t>
              <w:br/>
              <w:t>Новартіс Фарма Штейн АГ, Швейцарія;</w:t>
              <w:br/>
              <w:t xml:space="preserve">Випуск серії: </w:t>
              <w:br/>
              <w:t>Новарті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альтернативного виробника, який відповідає за випуск серії ЛЗ Новартіс Фарма ГмбХ, Німеччина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in bulk: по 5 капсул у блістері; по 10 блістерів у картонній коробці; по 50 коробок у картонному короб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w:t>
              <w:br/>
              <w:t>Каталент Німеччина Ебербах ГмбХ, Німеччина;</w:t>
              <w:br/>
              <w:t>Первинне та вторинне пакування, контроль якості, випуск серії:</w:t>
              <w:br/>
              <w:t>Новартіс Фарма Штейн АГ, Швейцарія;</w:t>
              <w:br/>
              <w:t xml:space="preserve">Випуск серії: </w:t>
              <w:br/>
              <w:t>Новарті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альтернативного виробника, який відповідає за випуск серії ЛЗ Новартіс Фарма ГмбХ, Німеччина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РИСТОН® КАПСУЛ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або 6, або 10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Фарма Сервісез ГмбХ, Німеччина (первинне пакування, вторинне пакування); Фарма Вернігероде ГмбХ, Німеччина (виробництво нерозфасованого продукту, первинне пакування,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a Dinkel.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номеру т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КЛОВИДНЕ ТІЛ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мпул у блістері, по 2 блістери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інші зміни) - Зміни виробника субстанції гіалуронідаза - внесено альтернативного виробника діючої речовини – Скловидного тіла (отримана з замороженого скловидного тіла очей різних видів забійної худоби (великої рогатої худоби, свиней, кіз) – Chempri Oleochemicals B.V., Netherlands , з метою забезпечення безперебійного виробництва ГЛЗ. Затверджено: діюча речовина Скловидне тіло (отримана з замороженого скловидного тіла очей різних видів забійної худоби (великої рогатої худоби, свиней, кіз), виробник : ТОВ «ФЗ» Біофарма», Україна; Запропоновано: діюча речовина Скловидне тіло (отримана з замороженого скловидного тіла очей різних видів забійної худоби (великої рогатої худоби, свиней, кіз), виробник: 1) ТОВ «ФЗ» Біофарма», Україна, 2) Chempri Oleochemicals B.V., Netherlands.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КЛОВИДНЕ ТІЛ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мпул у блістері, по 2 блістери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інші зміни) -</w:t>
              <w:br/>
              <w:t>Зміна формулювання вираження діючої речовини по активному фармацевтичному інгрідієнту (отриманого із замороженого скловидного тіла очей різних видів забійної худоби (великої рогатої худоби, свиней, кіз)) – рідина, яку отримують із замороженого скловидного тіла очей різних видів забійної худоби (великої рогатої худоби, свиней, кіз) – 0,26 мг/ампулу (2 мл), без зміни кількості додавання АФІ, що отримують із замороженого скловидного тіла очей різних видів забійної худоби. А також зміни внесено в інструкцію для медичного застосування та в коротку характеристику у р. "Склад" (діюча речовина) з відповідними змінами у тексті маркування упаковки лікарського засобу.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додавання посилання на Eur.Ph в специфікації та методах контролю за показниками: «Прозорість», «Ступінь забарвлення розчину», «Бактеріальні ендотоксини» та «Кількісне визначення»; незначні зміни за показником «Ідентифікація: Кислоти гіалуронової», незначні зміни за показником «Кількісне визначення» приведення розмірності вимог до ДФУ (одиниці системи СІ): з «не менше 13 мг/%» на « не менше 0,26 мг/ампул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илучення показника «Аномальна токсичність» та «Загальний азот» із специфікації лікарського засобу; Зміни II типу - Зміни з якості. Готовий лікарський засіб. Контроль готового лікарського засобу (інші зміни) - вилучення показника «Загальний азот», із специфікації лікарського засобу, обумовлено наявністю вхідного контролю АФІ (за показником «Загальний азот») та контролю під час виробництва лікарського засобу (за показником «Загальний азот»)</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по 10 таблеток у блістері; по 3 блістери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9-397-Rev 01 від вже затвердженого виробника Cosma S.P.A., Italy для АФІ амісульприд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АЗМАЛГ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по 2, або по 5 блістерів у картонній коробці; по 20 таблеток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br/>
              <w:t>АТ "Фармацевтична і Хімічна Індустрія, Здравлє", Серб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МІЦ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0,5 г флакон з порошком; 10 флаконів з порошком у контурній чарунковій упаковці; по 1 контурній чарунковій упаковці в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йменування виробника, без змін в інструкції для медичного застосування, у тексті маркування ЛЗ та без змін у МКЯ ЛЗ (затверджено: ПАТ "Київмедпрепарат"); Запропоновано: Повна назва Акціонерне товариство "Київмедпрепарат" </w:t>
              <w:br/>
              <w:t>Скорочена назва ПАТ "Київмедпрепарат"; зміни І типу - зміна найменування заявника, без змін у МКЯ ЛЗ; Запропоновано: Повна назва Акціонерне товариство "Київмедпрепарат" Скорочена назва ПАТ "Київмедпрепарат"</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МІЦ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 г флакон з порошком; 10 флаконів з порошком у контурній чарунковій упаковці; по 1 контурній чарунковій упаковці в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йменування виробника, без змін в інструкції для медичного застосування, у тексті маркування ЛЗ та без змін у МКЯ ЛЗ (затверджено: ПАТ "Київмедпрепарат"); Запропоновано: Повна назва Акціонерне товариство "Київмедпрепарат" </w:t>
              <w:br/>
              <w:t>Скорочена назва ПАТ "Київмедпрепарат"; зміни І типу - зміна найменування заявника, без змін у МКЯ ЛЗ; Запропоновано: Повна назва Акціонерне товариство "Київмедпрепарат" Скорочена назва ПАТ "Київмедпрепарат"</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ДОКРЕ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для зовнішнього застосування, по 10 г або 15 г у поліпропіленовій баночці; по 1 поліпропіленовій баночці у блістер-карді; по 60 г або 125 г, або 250 г у поліпропіленовій баночці з контролем першого відкритт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сара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НІЛАМІ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и або порошок (субстанція) у пакетах подвійних з плівки поліетиленової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нгай Бейша Фармас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йменування заявника, без змін у МКЯ ЛЗ; Запропоновано: Повна назва Акціонерне товариство "Галичфарм" Скорочена назва ПАТ "Галичфарм"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25 мг, по 6 таблеток у блістері; по 1 блістеру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250 мг, по 6 таблеток у блістері; по 1 блістеру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00 мг; по 3 таблетки у блістері; по 1 або по 2 блістери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000 мг; по 1 таблетці у блістері; по 1 або по 3 блістери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4/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00 мг/5 мл; 1 флакон з порошком для оральної суспензії по 20 мл (400 мг) разом із двосторонньою мірною ложечкою та шприцом для дозування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зі смаком полуниці, 100 мг/5 мл; 1 флакон з порошком для оральної суспензії по 20 мл (400 мг) разом із односторонньою мірною ложечкою та шприцом для дозування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 ФОРТ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00 мг/5 мл; 1 флакон з порошком для оральної суспензії по 15 мл (600 мг), або по 30 мл (1200 мг), або по 37,5 мл (1500 мг) разом із двосторонньою мірною ложечкою та шприцом для дозування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 ФОРТ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зі смаком банана, 200 мг/5 мл; 1 флакон з порошком для оральної суспензії по 15 мл (600 мг) разом із односторонньою мірною ложечкою та шприцом для дозування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 ФОРТ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зі смаком малини, 200 мг/5 мл; 1 флакон з порошком для оральної суспензії по 37,5 мл (1500 мг) разом із односторонньою мірною ложечкою та шприцом для дозування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 ФОРТ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зі смаком полуниці, 200 мг/5 мл; 1 флакон з порошком для оральної суспензії по 30 мл (1200 мг) разом із односторонньою мірною ложечкою та шприцом для дозування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СТАМА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80 мг; по 10 таблеток у блістері; по 2 або по 5 або по 10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ванс Фарма ГмбХ, Німеччина (виробництво нерозфасованого продукту, первинне пакування, вторинне пакування, контроль якості, випуск серії); еспарма Фарма Сервісез ГмбХ, Німеччина (вторинне пакування); Фарма Вернігероде ГмбХ, Німеччина (виробництво нерозфасованого продукту, первинне пакування, вторинне пакування, контроль якості, випуск серії); Юнітакс Фармалоджістік ГмбХ, Німечч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a Dinkel.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номеру т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ФЕ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внутрішньовенних ін’єкцій, 20 мг/мл; по 5 мл або по 10 мл, або по 20 мл у флаконі скляному; по 1 флакону у пачці з картону; по 5 мл в ампулі скляній; по 5 ампул у контурній чарунковій упаковці;  по 1 контурній чарунковій упаковці у пачці з картону; по 5 мл у флаконі скляному; по 1 флакону в комплекті з 1 контейнером по 100 мл з розчинником (розчин Натрію хлориду–Солювен, 9 мг/мл) у контурній чарунковій упаковці; по 1 контурній чарунковій упаковці у пачці; по 10 мл у флаконі скляному; по 1 флакону в комплекті з 1 контейнером по 100 мл з розчинником (розчин Натрію хлориду–Солювен, 9 мг/мл) у контурній чарунковій упаковці; по 1 контурній чарунковій упаковці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 «Юрія-Фарм», без зміни місця виробництва. Термін введення змін протягом 6-ти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ХИЙ ЕКСТРАКТ З 9 РОСЛ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алюмінієви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бан Мюллер Інтернешн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ГРІСС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кількісного складу пакувального матеріалу АФІ осимертинібу мезилату, а саме збільшення товщини пакета з поліетилену низької щільності (LDPE), з внесенням відповідноє зміни у специфікацію для пакета з поліетилену низької щільності (LDPE); запропоновано: thickness 76 µm minimum</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ГРІСС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кількісного складу пакувального матеріалу АФІ осимертинібу мезилату, а саме збільшення товщини пакета з поліетилену низької щільності (LDPE), з внесенням відповідноє зміни у специфікацію для пакета з поліетилену низької щільності (LDPE); запропоновано: thickness 76 µm minimum</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СО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1: по 1 мл (20 мг) у флаконі ; по 1 флакону в картонній коробці; № 1: по 4 мл (80 мг)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Авентіс Дойчланд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Санофі-Авентіс Дойчланд ГмбХ, Німеччина, без зміни місця виробництва (Термін введення змін -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ТР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0,5 мг; по 7 капсул у блістері, по 4 блістери в коробці; по 10 капсул у блістері, по 3 блістери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АМСІН ФОРТЕ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0,4 мг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Австралія) Пті Лімітед, 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Сінтон Хіспанія, С.Л., Іспанія; Первинне та вторинне пакування: Джі І Фармасьютікалс, Лтд,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Болгар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10-204-Rev 01 від затвердженого виробника SYNTHON BV діючї речовини тамсулозину гідрохлори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ФІНЛА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120 капсул у флако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w:t>
              <w:br/>
              <w:t>Глаксо Оперейшнс ЮК Лімітед, Велика Британія;</w:t>
              <w:br/>
              <w:t>Виробник для пакування та випуску серії:</w:t>
              <w:br/>
              <w:t>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Глаксо Веллком С.А., Іспанiя, без зміни місця виробництва. Введення змін протягом 3-х місяців після затвердження. </w:t>
              <w:br/>
              <w:t>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ФІНЛА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20 капсул у флако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w:t>
              <w:br/>
              <w:t>Глаксо Оперейшнс ЮК Лімітед, Велика Британія;</w:t>
              <w:br/>
              <w:t>Виробник для пакування та випуску серії:</w:t>
              <w:br/>
              <w:t>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Глаксо Веллком С.А., Іспанiя, без зміни місця виробництва. Введення змін протягом 3-х місяців після затвердження. </w:t>
              <w:br/>
              <w:t>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АФІНЛАР®</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120 капсул у флако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Глаксо Оперейшнс ЮК Лімітед, Велика Британія; виробник для пакування та випуску серії:</w:t>
              <w:br/>
              <w:t>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Велика Британія</w:t>
            </w:r>
            <w:r>
              <w:rPr>
                <w:rFonts w:cs="Arial" w:ascii="Arial" w:hAnsi="Arial"/>
                <w:color w:val="000000"/>
                <w:sz w:val="16"/>
                <w:szCs w:val="16"/>
                <w:lang w:val="en-US"/>
              </w:rPr>
              <w:t>/</w:t>
            </w:r>
            <w:r>
              <w:rPr>
                <w:rFonts w:cs="Arial" w:ascii="Arial" w:hAnsi="Arial"/>
                <w:color w:val="000000"/>
                <w:sz w:val="16"/>
                <w:szCs w:val="16"/>
              </w:rPr>
              <w:t xml:space="preserve"> Ісп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у</w:t>
            </w:r>
            <w:r>
              <w:rPr>
                <w:rFonts w:cs="Arial" w:ascii="Arial" w:hAnsi="Arial"/>
                <w:color w:val="000000"/>
                <w:sz w:val="16"/>
                <w:szCs w:val="16"/>
                <w:lang w:val="en-US"/>
              </w:rPr>
              <w:t xml:space="preserve"> "</w:t>
            </w:r>
            <w:r>
              <w:rPr>
                <w:rFonts w:cs="Arial" w:ascii="Arial" w:hAnsi="Arial"/>
                <w:color w:val="000000"/>
                <w:sz w:val="16"/>
                <w:szCs w:val="16"/>
              </w:rPr>
              <w:t>Побічні</w:t>
            </w:r>
            <w:r>
              <w:rPr>
                <w:rFonts w:cs="Arial" w:ascii="Arial" w:hAnsi="Arial"/>
                <w:color w:val="000000"/>
                <w:sz w:val="16"/>
                <w:szCs w:val="16"/>
                <w:lang w:val="en-US"/>
              </w:rPr>
              <w:t xml:space="preserve"> </w:t>
            </w:r>
            <w:r>
              <w:rPr>
                <w:rFonts w:cs="Arial" w:ascii="Arial" w:hAnsi="Arial"/>
                <w:color w:val="000000"/>
                <w:sz w:val="16"/>
                <w:szCs w:val="16"/>
              </w:rPr>
              <w:t>реакції</w:t>
            </w:r>
            <w:r>
              <w:rPr>
                <w:rFonts w:cs="Arial" w:ascii="Arial" w:hAnsi="Arial"/>
                <w:color w:val="000000"/>
                <w:sz w:val="16"/>
                <w:szCs w:val="16"/>
                <w:lang w:val="en-US"/>
              </w:rPr>
              <w:t>"(</w:t>
            </w:r>
            <w:r>
              <w:rPr>
                <w:rFonts w:cs="Arial" w:ascii="Arial" w:hAnsi="Arial"/>
                <w:color w:val="000000"/>
                <w:sz w:val="16"/>
                <w:szCs w:val="16"/>
              </w:rPr>
              <w:t>оновлення</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w:t>
            </w:r>
            <w:r>
              <w:rPr>
                <w:rFonts w:cs="Arial" w:ascii="Arial" w:hAnsi="Arial"/>
                <w:color w:val="000000"/>
                <w:sz w:val="16"/>
                <w:szCs w:val="16"/>
              </w:rPr>
              <w:t>Фармакологічні</w:t>
            </w:r>
            <w:r>
              <w:rPr>
                <w:rFonts w:cs="Arial" w:ascii="Arial" w:hAnsi="Arial"/>
                <w:color w:val="000000"/>
                <w:sz w:val="16"/>
                <w:szCs w:val="16"/>
                <w:lang w:val="en-US"/>
              </w:rPr>
              <w:t xml:space="preserve"> </w:t>
            </w:r>
            <w:r>
              <w:rPr>
                <w:rFonts w:cs="Arial" w:ascii="Arial" w:hAnsi="Arial"/>
                <w:color w:val="000000"/>
                <w:sz w:val="16"/>
                <w:szCs w:val="16"/>
              </w:rPr>
              <w:t>властивості</w:t>
            </w:r>
            <w:r>
              <w:rPr>
                <w:rFonts w:cs="Arial" w:ascii="Arial" w:hAnsi="Arial"/>
                <w:color w:val="000000"/>
                <w:sz w:val="16"/>
                <w:szCs w:val="16"/>
                <w:lang w:val="en-US"/>
              </w:rPr>
              <w:t>" (</w:t>
            </w:r>
            <w:r>
              <w:rPr>
                <w:rFonts w:cs="Arial" w:ascii="Arial" w:hAnsi="Arial"/>
                <w:color w:val="000000"/>
                <w:sz w:val="16"/>
                <w:szCs w:val="16"/>
              </w:rPr>
              <w:t>докладно</w:t>
            </w:r>
            <w:r>
              <w:rPr>
                <w:rFonts w:cs="Arial" w:ascii="Arial" w:hAnsi="Arial"/>
                <w:color w:val="000000"/>
                <w:sz w:val="16"/>
                <w:szCs w:val="16"/>
                <w:lang w:val="en-US"/>
              </w:rPr>
              <w:t xml:space="preserve"> </w:t>
            </w:r>
            <w:r>
              <w:rPr>
                <w:rFonts w:cs="Arial" w:ascii="Arial" w:hAnsi="Arial"/>
                <w:color w:val="000000"/>
                <w:sz w:val="16"/>
                <w:szCs w:val="16"/>
              </w:rPr>
              <w:t>проінформовано</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подовження</w:t>
            </w:r>
            <w:r>
              <w:rPr>
                <w:rFonts w:cs="Arial" w:ascii="Arial" w:hAnsi="Arial"/>
                <w:color w:val="000000"/>
                <w:sz w:val="16"/>
                <w:szCs w:val="16"/>
                <w:lang w:val="en-US"/>
              </w:rPr>
              <w:t xml:space="preserve"> </w:t>
            </w:r>
            <w:r>
              <w:rPr>
                <w:rFonts w:cs="Arial" w:ascii="Arial" w:hAnsi="Arial"/>
                <w:color w:val="000000"/>
                <w:sz w:val="16"/>
                <w:szCs w:val="16"/>
              </w:rPr>
              <w:t>інтервалу</w:t>
            </w:r>
            <w:r>
              <w:rPr>
                <w:rFonts w:cs="Arial" w:ascii="Arial" w:hAnsi="Arial"/>
                <w:color w:val="000000"/>
                <w:sz w:val="16"/>
                <w:szCs w:val="16"/>
                <w:lang w:val="en-US"/>
              </w:rPr>
              <w:t xml:space="preserve"> QT), "</w:t>
            </w:r>
            <w:r>
              <w:rPr>
                <w:rFonts w:cs="Arial" w:ascii="Arial" w:hAnsi="Arial"/>
                <w:color w:val="000000"/>
                <w:sz w:val="16"/>
                <w:szCs w:val="16"/>
              </w:rPr>
              <w:t>Особливості</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w:t>
            </w:r>
            <w:r>
              <w:rPr>
                <w:rFonts w:cs="Arial" w:ascii="Arial" w:hAnsi="Arial"/>
                <w:color w:val="000000"/>
                <w:sz w:val="16"/>
                <w:szCs w:val="16"/>
              </w:rPr>
              <w:t>Взаємодія</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іншими</w:t>
            </w:r>
            <w:r>
              <w:rPr>
                <w:rFonts w:cs="Arial" w:ascii="Arial" w:hAnsi="Arial"/>
                <w:color w:val="000000"/>
                <w:sz w:val="16"/>
                <w:szCs w:val="16"/>
                <w:lang w:val="en-US"/>
              </w:rPr>
              <w:t xml:space="preserve"> </w:t>
            </w:r>
            <w:r>
              <w:rPr>
                <w:rFonts w:cs="Arial" w:ascii="Arial" w:hAnsi="Arial"/>
                <w:color w:val="000000"/>
                <w:sz w:val="16"/>
                <w:szCs w:val="16"/>
              </w:rPr>
              <w:t>лікарськими</w:t>
            </w:r>
            <w:r>
              <w:rPr>
                <w:rFonts w:cs="Arial" w:ascii="Arial" w:hAnsi="Arial"/>
                <w:color w:val="000000"/>
                <w:sz w:val="16"/>
                <w:szCs w:val="16"/>
                <w:lang w:val="en-US"/>
              </w:rPr>
              <w:t xml:space="preserve"> </w:t>
            </w:r>
            <w:r>
              <w:rPr>
                <w:rFonts w:cs="Arial" w:ascii="Arial" w:hAnsi="Arial"/>
                <w:color w:val="000000"/>
                <w:sz w:val="16"/>
                <w:szCs w:val="16"/>
              </w:rPr>
              <w:t>засобами</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інші</w:t>
            </w:r>
            <w:r>
              <w:rPr>
                <w:rFonts w:cs="Arial" w:ascii="Arial" w:hAnsi="Arial"/>
                <w:color w:val="000000"/>
                <w:sz w:val="16"/>
                <w:szCs w:val="16"/>
                <w:lang w:val="en-US"/>
              </w:rPr>
              <w:t xml:space="preserve"> </w:t>
            </w:r>
            <w:r>
              <w:rPr>
                <w:rFonts w:cs="Arial" w:ascii="Arial" w:hAnsi="Arial"/>
                <w:color w:val="000000"/>
                <w:sz w:val="16"/>
                <w:szCs w:val="16"/>
              </w:rPr>
              <w:t>види</w:t>
            </w:r>
            <w:r>
              <w:rPr>
                <w:rFonts w:cs="Arial" w:ascii="Arial" w:hAnsi="Arial"/>
                <w:color w:val="000000"/>
                <w:sz w:val="16"/>
                <w:szCs w:val="16"/>
                <w:lang w:val="en-US"/>
              </w:rPr>
              <w:t xml:space="preserve"> </w:t>
            </w:r>
            <w:r>
              <w:rPr>
                <w:rFonts w:cs="Arial" w:ascii="Arial" w:hAnsi="Arial"/>
                <w:color w:val="000000"/>
                <w:sz w:val="16"/>
                <w:szCs w:val="16"/>
              </w:rPr>
              <w:t>взаємодій</w:t>
            </w:r>
            <w:r>
              <w:rPr>
                <w:rFonts w:cs="Arial" w:ascii="Arial" w:hAnsi="Arial"/>
                <w:color w:val="000000"/>
                <w:sz w:val="16"/>
                <w:szCs w:val="16"/>
                <w:lang w:val="en-US"/>
              </w:rPr>
              <w:t>", "</w:t>
            </w:r>
            <w:r>
              <w:rPr>
                <w:rFonts w:cs="Arial" w:ascii="Arial" w:hAnsi="Arial"/>
                <w:color w:val="000000"/>
                <w:sz w:val="16"/>
                <w:szCs w:val="16"/>
              </w:rPr>
              <w:t>Побічні</w:t>
            </w:r>
            <w:r>
              <w:rPr>
                <w:rFonts w:cs="Arial" w:ascii="Arial" w:hAnsi="Arial"/>
                <w:color w:val="000000"/>
                <w:sz w:val="16"/>
                <w:szCs w:val="16"/>
                <w:lang w:val="en-US"/>
              </w:rPr>
              <w:t xml:space="preserve"> </w:t>
            </w:r>
            <w:r>
              <w:rPr>
                <w:rFonts w:cs="Arial" w:ascii="Arial" w:hAnsi="Arial"/>
                <w:color w:val="000000"/>
                <w:sz w:val="16"/>
                <w:szCs w:val="16"/>
              </w:rPr>
              <w:t>реакції</w:t>
            </w:r>
            <w:r>
              <w:rPr>
                <w:rFonts w:cs="Arial" w:ascii="Arial" w:hAnsi="Arial"/>
                <w:color w:val="000000"/>
                <w:sz w:val="16"/>
                <w:szCs w:val="16"/>
                <w:lang w:val="en-US"/>
              </w:rPr>
              <w:t>"(</w:t>
            </w:r>
            <w:r>
              <w:rPr>
                <w:rFonts w:cs="Arial" w:ascii="Arial" w:hAnsi="Arial"/>
                <w:color w:val="000000"/>
                <w:sz w:val="16"/>
                <w:szCs w:val="16"/>
              </w:rPr>
              <w:t>подовження</w:t>
            </w:r>
            <w:r>
              <w:rPr>
                <w:rFonts w:cs="Arial" w:ascii="Arial" w:hAnsi="Arial"/>
                <w:color w:val="000000"/>
                <w:sz w:val="16"/>
                <w:szCs w:val="16"/>
                <w:lang w:val="en-US"/>
              </w:rPr>
              <w:t xml:space="preserve"> </w:t>
            </w:r>
            <w:r>
              <w:rPr>
                <w:rFonts w:cs="Arial" w:ascii="Arial" w:hAnsi="Arial"/>
                <w:color w:val="000000"/>
                <w:sz w:val="16"/>
                <w:szCs w:val="16"/>
              </w:rPr>
              <w:t>інтервалу</w:t>
            </w:r>
            <w:r>
              <w:rPr>
                <w:rFonts w:cs="Arial" w:ascii="Arial" w:hAnsi="Arial"/>
                <w:color w:val="000000"/>
                <w:sz w:val="16"/>
                <w:szCs w:val="16"/>
                <w:lang w:val="en-US"/>
              </w:rPr>
              <w:t xml:space="preserve"> QT </w:t>
            </w:r>
            <w:r>
              <w:rPr>
                <w:rFonts w:cs="Arial" w:ascii="Arial" w:hAnsi="Arial"/>
                <w:color w:val="000000"/>
                <w:sz w:val="16"/>
                <w:szCs w:val="16"/>
              </w:rPr>
              <w:t>вилучили</w:t>
            </w:r>
            <w:r>
              <w:rPr>
                <w:rFonts w:cs="Arial" w:ascii="Arial" w:hAnsi="Arial"/>
                <w:color w:val="000000"/>
                <w:sz w:val="16"/>
                <w:szCs w:val="16"/>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АФІНЛАР®</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20 капсул у флако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Глаксо Оперейшнс ЮК Лімітед, Велика Британія; виробник для пакування та випуску серії:</w:t>
              <w:br/>
              <w:t>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Велика Британія</w:t>
            </w:r>
            <w:r>
              <w:rPr>
                <w:rFonts w:cs="Arial" w:ascii="Arial" w:hAnsi="Arial"/>
                <w:color w:val="000000"/>
                <w:sz w:val="16"/>
                <w:szCs w:val="16"/>
                <w:lang w:val="en-US"/>
              </w:rPr>
              <w:t>/</w:t>
            </w:r>
            <w:r>
              <w:rPr>
                <w:rFonts w:cs="Arial" w:ascii="Arial" w:hAnsi="Arial"/>
                <w:color w:val="000000"/>
                <w:sz w:val="16"/>
                <w:szCs w:val="16"/>
              </w:rPr>
              <w:t xml:space="preserve"> Ісп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у</w:t>
            </w:r>
            <w:r>
              <w:rPr>
                <w:rFonts w:cs="Arial" w:ascii="Arial" w:hAnsi="Arial"/>
                <w:color w:val="000000"/>
                <w:sz w:val="16"/>
                <w:szCs w:val="16"/>
                <w:lang w:val="en-US"/>
              </w:rPr>
              <w:t xml:space="preserve"> "</w:t>
            </w:r>
            <w:r>
              <w:rPr>
                <w:rFonts w:cs="Arial" w:ascii="Arial" w:hAnsi="Arial"/>
                <w:color w:val="000000"/>
                <w:sz w:val="16"/>
                <w:szCs w:val="16"/>
              </w:rPr>
              <w:t>Побічні</w:t>
            </w:r>
            <w:r>
              <w:rPr>
                <w:rFonts w:cs="Arial" w:ascii="Arial" w:hAnsi="Arial"/>
                <w:color w:val="000000"/>
                <w:sz w:val="16"/>
                <w:szCs w:val="16"/>
                <w:lang w:val="en-US"/>
              </w:rPr>
              <w:t xml:space="preserve"> </w:t>
            </w:r>
            <w:r>
              <w:rPr>
                <w:rFonts w:cs="Arial" w:ascii="Arial" w:hAnsi="Arial"/>
                <w:color w:val="000000"/>
                <w:sz w:val="16"/>
                <w:szCs w:val="16"/>
              </w:rPr>
              <w:t>реакції</w:t>
            </w:r>
            <w:r>
              <w:rPr>
                <w:rFonts w:cs="Arial" w:ascii="Arial" w:hAnsi="Arial"/>
                <w:color w:val="000000"/>
                <w:sz w:val="16"/>
                <w:szCs w:val="16"/>
                <w:lang w:val="en-US"/>
              </w:rPr>
              <w:t>"(</w:t>
            </w:r>
            <w:r>
              <w:rPr>
                <w:rFonts w:cs="Arial" w:ascii="Arial" w:hAnsi="Arial"/>
                <w:color w:val="000000"/>
                <w:sz w:val="16"/>
                <w:szCs w:val="16"/>
              </w:rPr>
              <w:t>оновлення</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w:t>
            </w:r>
            <w:r>
              <w:rPr>
                <w:rFonts w:cs="Arial" w:ascii="Arial" w:hAnsi="Arial"/>
                <w:color w:val="000000"/>
                <w:sz w:val="16"/>
                <w:szCs w:val="16"/>
              </w:rPr>
              <w:t>Фармакологічні</w:t>
            </w:r>
            <w:r>
              <w:rPr>
                <w:rFonts w:cs="Arial" w:ascii="Arial" w:hAnsi="Arial"/>
                <w:color w:val="000000"/>
                <w:sz w:val="16"/>
                <w:szCs w:val="16"/>
                <w:lang w:val="en-US"/>
              </w:rPr>
              <w:t xml:space="preserve"> </w:t>
            </w:r>
            <w:r>
              <w:rPr>
                <w:rFonts w:cs="Arial" w:ascii="Arial" w:hAnsi="Arial"/>
                <w:color w:val="000000"/>
                <w:sz w:val="16"/>
                <w:szCs w:val="16"/>
              </w:rPr>
              <w:t>властивості</w:t>
            </w:r>
            <w:r>
              <w:rPr>
                <w:rFonts w:cs="Arial" w:ascii="Arial" w:hAnsi="Arial"/>
                <w:color w:val="000000"/>
                <w:sz w:val="16"/>
                <w:szCs w:val="16"/>
                <w:lang w:val="en-US"/>
              </w:rPr>
              <w:t>" (</w:t>
            </w:r>
            <w:r>
              <w:rPr>
                <w:rFonts w:cs="Arial" w:ascii="Arial" w:hAnsi="Arial"/>
                <w:color w:val="000000"/>
                <w:sz w:val="16"/>
                <w:szCs w:val="16"/>
              </w:rPr>
              <w:t>докладно</w:t>
            </w:r>
            <w:r>
              <w:rPr>
                <w:rFonts w:cs="Arial" w:ascii="Arial" w:hAnsi="Arial"/>
                <w:color w:val="000000"/>
                <w:sz w:val="16"/>
                <w:szCs w:val="16"/>
                <w:lang w:val="en-US"/>
              </w:rPr>
              <w:t xml:space="preserve"> </w:t>
            </w:r>
            <w:r>
              <w:rPr>
                <w:rFonts w:cs="Arial" w:ascii="Arial" w:hAnsi="Arial"/>
                <w:color w:val="000000"/>
                <w:sz w:val="16"/>
                <w:szCs w:val="16"/>
              </w:rPr>
              <w:t>проінформовано</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подовження</w:t>
            </w:r>
            <w:r>
              <w:rPr>
                <w:rFonts w:cs="Arial" w:ascii="Arial" w:hAnsi="Arial"/>
                <w:color w:val="000000"/>
                <w:sz w:val="16"/>
                <w:szCs w:val="16"/>
                <w:lang w:val="en-US"/>
              </w:rPr>
              <w:t xml:space="preserve"> </w:t>
            </w:r>
            <w:r>
              <w:rPr>
                <w:rFonts w:cs="Arial" w:ascii="Arial" w:hAnsi="Arial"/>
                <w:color w:val="000000"/>
                <w:sz w:val="16"/>
                <w:szCs w:val="16"/>
              </w:rPr>
              <w:t>інтервалу</w:t>
            </w:r>
            <w:r>
              <w:rPr>
                <w:rFonts w:cs="Arial" w:ascii="Arial" w:hAnsi="Arial"/>
                <w:color w:val="000000"/>
                <w:sz w:val="16"/>
                <w:szCs w:val="16"/>
                <w:lang w:val="en-US"/>
              </w:rPr>
              <w:t xml:space="preserve"> QT), "</w:t>
            </w:r>
            <w:r>
              <w:rPr>
                <w:rFonts w:cs="Arial" w:ascii="Arial" w:hAnsi="Arial"/>
                <w:color w:val="000000"/>
                <w:sz w:val="16"/>
                <w:szCs w:val="16"/>
              </w:rPr>
              <w:t>Особливості</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w:t>
            </w:r>
            <w:r>
              <w:rPr>
                <w:rFonts w:cs="Arial" w:ascii="Arial" w:hAnsi="Arial"/>
                <w:color w:val="000000"/>
                <w:sz w:val="16"/>
                <w:szCs w:val="16"/>
              </w:rPr>
              <w:t>Взаємодія</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іншими</w:t>
            </w:r>
            <w:r>
              <w:rPr>
                <w:rFonts w:cs="Arial" w:ascii="Arial" w:hAnsi="Arial"/>
                <w:color w:val="000000"/>
                <w:sz w:val="16"/>
                <w:szCs w:val="16"/>
                <w:lang w:val="en-US"/>
              </w:rPr>
              <w:t xml:space="preserve"> </w:t>
            </w:r>
            <w:r>
              <w:rPr>
                <w:rFonts w:cs="Arial" w:ascii="Arial" w:hAnsi="Arial"/>
                <w:color w:val="000000"/>
                <w:sz w:val="16"/>
                <w:szCs w:val="16"/>
              </w:rPr>
              <w:t>лікарськими</w:t>
            </w:r>
            <w:r>
              <w:rPr>
                <w:rFonts w:cs="Arial" w:ascii="Arial" w:hAnsi="Arial"/>
                <w:color w:val="000000"/>
                <w:sz w:val="16"/>
                <w:szCs w:val="16"/>
                <w:lang w:val="en-US"/>
              </w:rPr>
              <w:t xml:space="preserve"> </w:t>
            </w:r>
            <w:r>
              <w:rPr>
                <w:rFonts w:cs="Arial" w:ascii="Arial" w:hAnsi="Arial"/>
                <w:color w:val="000000"/>
                <w:sz w:val="16"/>
                <w:szCs w:val="16"/>
              </w:rPr>
              <w:t>засобами</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інші</w:t>
            </w:r>
            <w:r>
              <w:rPr>
                <w:rFonts w:cs="Arial" w:ascii="Arial" w:hAnsi="Arial"/>
                <w:color w:val="000000"/>
                <w:sz w:val="16"/>
                <w:szCs w:val="16"/>
                <w:lang w:val="en-US"/>
              </w:rPr>
              <w:t xml:space="preserve"> </w:t>
            </w:r>
            <w:r>
              <w:rPr>
                <w:rFonts w:cs="Arial" w:ascii="Arial" w:hAnsi="Arial"/>
                <w:color w:val="000000"/>
                <w:sz w:val="16"/>
                <w:szCs w:val="16"/>
              </w:rPr>
              <w:t>види</w:t>
            </w:r>
            <w:r>
              <w:rPr>
                <w:rFonts w:cs="Arial" w:ascii="Arial" w:hAnsi="Arial"/>
                <w:color w:val="000000"/>
                <w:sz w:val="16"/>
                <w:szCs w:val="16"/>
                <w:lang w:val="en-US"/>
              </w:rPr>
              <w:t xml:space="preserve"> </w:t>
            </w:r>
            <w:r>
              <w:rPr>
                <w:rFonts w:cs="Arial" w:ascii="Arial" w:hAnsi="Arial"/>
                <w:color w:val="000000"/>
                <w:sz w:val="16"/>
                <w:szCs w:val="16"/>
              </w:rPr>
              <w:t>взаємодій</w:t>
            </w:r>
            <w:r>
              <w:rPr>
                <w:rFonts w:cs="Arial" w:ascii="Arial" w:hAnsi="Arial"/>
                <w:color w:val="000000"/>
                <w:sz w:val="16"/>
                <w:szCs w:val="16"/>
                <w:lang w:val="en-US"/>
              </w:rPr>
              <w:t>", "</w:t>
            </w:r>
            <w:r>
              <w:rPr>
                <w:rFonts w:cs="Arial" w:ascii="Arial" w:hAnsi="Arial"/>
                <w:color w:val="000000"/>
                <w:sz w:val="16"/>
                <w:szCs w:val="16"/>
              </w:rPr>
              <w:t>Побічні</w:t>
            </w:r>
            <w:r>
              <w:rPr>
                <w:rFonts w:cs="Arial" w:ascii="Arial" w:hAnsi="Arial"/>
                <w:color w:val="000000"/>
                <w:sz w:val="16"/>
                <w:szCs w:val="16"/>
                <w:lang w:val="en-US"/>
              </w:rPr>
              <w:t xml:space="preserve"> </w:t>
            </w:r>
            <w:r>
              <w:rPr>
                <w:rFonts w:cs="Arial" w:ascii="Arial" w:hAnsi="Arial"/>
                <w:color w:val="000000"/>
                <w:sz w:val="16"/>
                <w:szCs w:val="16"/>
              </w:rPr>
              <w:t>реакції</w:t>
            </w:r>
            <w:r>
              <w:rPr>
                <w:rFonts w:cs="Arial" w:ascii="Arial" w:hAnsi="Arial"/>
                <w:color w:val="000000"/>
                <w:sz w:val="16"/>
                <w:szCs w:val="16"/>
                <w:lang w:val="en-US"/>
              </w:rPr>
              <w:t>"(</w:t>
            </w:r>
            <w:r>
              <w:rPr>
                <w:rFonts w:cs="Arial" w:ascii="Arial" w:hAnsi="Arial"/>
                <w:color w:val="000000"/>
                <w:sz w:val="16"/>
                <w:szCs w:val="16"/>
              </w:rPr>
              <w:t>подовження</w:t>
            </w:r>
            <w:r>
              <w:rPr>
                <w:rFonts w:cs="Arial" w:ascii="Arial" w:hAnsi="Arial"/>
                <w:color w:val="000000"/>
                <w:sz w:val="16"/>
                <w:szCs w:val="16"/>
                <w:lang w:val="en-US"/>
              </w:rPr>
              <w:t xml:space="preserve"> </w:t>
            </w:r>
            <w:r>
              <w:rPr>
                <w:rFonts w:cs="Arial" w:ascii="Arial" w:hAnsi="Arial"/>
                <w:color w:val="000000"/>
                <w:sz w:val="16"/>
                <w:szCs w:val="16"/>
              </w:rPr>
              <w:t>інтервалу</w:t>
            </w:r>
            <w:r>
              <w:rPr>
                <w:rFonts w:cs="Arial" w:ascii="Arial" w:hAnsi="Arial"/>
                <w:color w:val="000000"/>
                <w:sz w:val="16"/>
                <w:szCs w:val="16"/>
                <w:lang w:val="en-US"/>
              </w:rPr>
              <w:t xml:space="preserve"> QT </w:t>
            </w:r>
            <w:r>
              <w:rPr>
                <w:rFonts w:cs="Arial" w:ascii="Arial" w:hAnsi="Arial"/>
                <w:color w:val="000000"/>
                <w:sz w:val="16"/>
                <w:szCs w:val="16"/>
              </w:rPr>
              <w:t>вилучили</w:t>
            </w:r>
            <w:r>
              <w:rPr>
                <w:rFonts w:cs="Arial" w:ascii="Arial" w:hAnsi="Arial"/>
                <w:color w:val="000000"/>
                <w:sz w:val="16"/>
                <w:szCs w:val="16"/>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МІСАРТА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7 таблеток у блістері; по 4 блістери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й:</w:t>
              <w:br/>
              <w:t>АТ Фармацевтичний завод ТЕВА, Угорщина;</w:t>
              <w:br/>
              <w:t>Виробництво нерозфасованої продукції, первинна та вторинна упаковка:</w:t>
              <w:br/>
              <w:t>Тевафарм Індія Пвт.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РЕОІДЕА КОМПОЗИТУ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ах № 5 (5х1), № 10 (5х2), № 100 (5х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РОГЕН® 0,9 М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0,9 мг/мл) для ін`єкцій по 1,1 мг; 2 флакони з порош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Iрланд Лімітед, Ірландiя (виробництво кінцевого продукту (fill/finish), контроль серії, первинна та вторинна упаковка, дозвіл на випуск серії); Джензайм Корпорейшн, США (виробництво нерозфасованої продукції); Джензайм Лімітед, Велика Британiя (вторинна упаковка, дозвіл на випуск серії); Хоспіра Інк., США (перв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США/ Велика Британ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ипробувань у процесі виробництва АФІ, а саме на етапі визначення vesivirus (VV 2117) RT PCR шляхом заміни поточного методу ланцюгової реакції арабідопсису зворотної транскриптази-полімерази на метод секвенуванням за Сенгером (SangerSequencing); зміни І типу - уточнення та узгодження результатів звітів для тестування Vesivirus 2117, перелічених у таблиці 3.2.S.2.4 "In process controls for Harvests" та таблиці 3.2.S.2.4-4 "Parameters prior to the initial purification steps"; редакційні прав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ВІК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30 або по 90 таблеток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С.А., Іспанiя (виробник для пакування та випуску серії); Глаксо Оперейшнс ЮК Лімітед, Велика Британiя (виробник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Велика Британi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виправлено технічну помилку у тексті маркування упаковок лікарського засоб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ТРИАЗОЛ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і; по 10 ампул у контурній чарунковій упаковці; по 1 контурній чарунковій упаковці в пачці; по 4 мл в ампулі, по 5 ампул у контурній чарунковій упаковці; по 2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йменування заявника, без змін у МКЯ ЛЗ (затверджено: ПАТ "Галичфарм"), без змін в інструкції для медичного застосування та у тексті маркування ЛЗ; Запропоновано: Повна назва Акціонерне товариство " Галичфарм" </w:t>
              <w:br/>
              <w:t xml:space="preserve">Скорочена назва ПАТ " Галичфарм"; зміни І типу - зміна найменування виробника, без змін у МКЯ ЛЗ, без змін в інструкції для медичного застосування та у тексті маркування ЛЗ; Запропоновано: Повна назва Акціонерне товариство "Галичфарм" Скорочена назва ПАТ "Галичфарм"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ФІМ ВІ ®/ TYPHIM VІ ВАКЦИНА ДЛЯ ПРОФІЛАКТИКИ ЧЕРЕВНОГО ТИФУ ПОЛІСАХАРИДНА РІ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5 мкг/доза; по 0,5 мл (1 доза) у попередньо заповненому шприці з прикріпленою голкою № 1 в картонній коробці; по 0,5 мл (1 доза) у попередньо заповненому шприці з прикріпленою голкою № 1 в стандартно-експортній упаковці, яка міститься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iя (стерилізуюча фільтрація, заповнення шприців, контроль якості (стерильність)); Санофі Пастер, Францiя (вторинне пакування, випуск серії); Санофі Пастер, Францiя (повний цикл виробництва, контроль якості, заповнення, вторинне пакування, випуск серії); Санофі-Авентіс Прайвіт Ко. Лтд., Угорщ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 процесі виробництва АФІ - зміна робочих діапазонів критичних виробничих параметрів під час процесів ферментації та очистки діючої речовини; зміни І типу - зміни випробувань або допустимих меж у процесі виробництва АФІ, що встановлені у специфікаціях - додавання двох проміжних контролів під час процесу ферментації при виробництві діючої речовини: тест на біонавантаження та тест на життєздатність S. typhi</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ФІМ ВІ® / TYPHIM VІ ВАКЦИНА ДЛЯ ПРОФІЛАКТИКИ ЧЕРЕВНОГО ТИФУ ПОЛІСАХАРИДНА РІ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5 мкг/доза; по 0,5 мл (1 доза) у попередньо заповненому шприці з прикріпленою голкою № 1 в картонній коробці; по 0,5 мл (1 доза) у попередньо заповненому шприці з прикріпленою голкою № 1 в стандартно-експортній упаковці, яка міститься у картонній коробці з інструкцією для мед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анофі Пастер, Франція (Повний цикл виробництва, контроль якості, заповнення, вторинне пакування, випуск серії);</w:t>
            </w:r>
          </w:p>
          <w:p>
            <w:pPr>
              <w:pStyle w:val="Normal"/>
              <w:jc w:val="center"/>
              <w:rPr>
                <w:rFonts w:ascii="Arial" w:hAnsi="Arial" w:cs="Arial"/>
                <w:sz w:val="16"/>
                <w:szCs w:val="16"/>
              </w:rPr>
            </w:pPr>
            <w:r>
              <w:rPr>
                <w:rFonts w:cs="Arial" w:ascii="Arial" w:hAnsi="Arial"/>
                <w:sz w:val="16"/>
                <w:szCs w:val="16"/>
              </w:rPr>
              <w:t>Вторинне пакування, випуск серії:</w:t>
            </w:r>
          </w:p>
          <w:p>
            <w:pPr>
              <w:pStyle w:val="Normal"/>
              <w:jc w:val="center"/>
              <w:rPr>
                <w:rFonts w:ascii="Arial" w:hAnsi="Arial" w:cs="Arial"/>
                <w:sz w:val="16"/>
                <w:szCs w:val="16"/>
              </w:rPr>
            </w:pPr>
            <w:r>
              <w:rPr>
                <w:rFonts w:cs="Arial" w:ascii="Arial" w:hAnsi="Arial"/>
                <w:sz w:val="16"/>
                <w:szCs w:val="16"/>
              </w:rPr>
              <w:t>Санофі Пастер, Франція;</w:t>
            </w:r>
          </w:p>
          <w:p>
            <w:pPr>
              <w:pStyle w:val="Normal"/>
              <w:jc w:val="center"/>
              <w:rPr>
                <w:rFonts w:ascii="Arial" w:hAnsi="Arial" w:cs="Arial"/>
                <w:sz w:val="16"/>
                <w:szCs w:val="16"/>
              </w:rPr>
            </w:pPr>
            <w:r>
              <w:rPr>
                <w:rFonts w:cs="Arial" w:ascii="Arial" w:hAnsi="Arial"/>
                <w:sz w:val="16"/>
                <w:szCs w:val="16"/>
              </w:rPr>
              <w:t>Вторинне пакування:</w:t>
            </w:r>
          </w:p>
          <w:p>
            <w:pPr>
              <w:pStyle w:val="Normal"/>
              <w:jc w:val="center"/>
              <w:rPr>
                <w:rFonts w:ascii="Arial" w:hAnsi="Arial" w:cs="Arial"/>
                <w:sz w:val="16"/>
                <w:szCs w:val="16"/>
              </w:rPr>
            </w:pPr>
            <w:r>
              <w:rPr>
                <w:rFonts w:cs="Arial" w:ascii="Arial" w:hAnsi="Arial"/>
                <w:sz w:val="16"/>
                <w:szCs w:val="16"/>
              </w:rPr>
              <w:t>Санофі-Авентіс Прайвіт Ко. Лтд., Угорщина;</w:t>
            </w:r>
          </w:p>
          <w:p>
            <w:pPr>
              <w:pStyle w:val="Normal"/>
              <w:jc w:val="center"/>
              <w:rPr>
                <w:rFonts w:ascii="Arial" w:hAnsi="Arial" w:cs="Arial"/>
                <w:sz w:val="16"/>
                <w:szCs w:val="16"/>
              </w:rPr>
            </w:pPr>
            <w:r>
              <w:rPr>
                <w:rFonts w:cs="Arial" w:ascii="Arial" w:hAnsi="Arial"/>
                <w:sz w:val="16"/>
                <w:szCs w:val="16"/>
              </w:rPr>
              <w:t>Стерилізуюча фільтрація, заповнення шприців, контроль якості (стерильність):</w:t>
            </w:r>
          </w:p>
          <w:p>
            <w:pPr>
              <w:pStyle w:val="Normal"/>
              <w:jc w:val="center"/>
              <w:rPr>
                <w:rFonts w:ascii="Arial" w:hAnsi="Arial" w:cs="Arial"/>
                <w:sz w:val="16"/>
                <w:szCs w:val="16"/>
              </w:rPr>
            </w:pPr>
            <w:r>
              <w:rPr>
                <w:rFonts w:cs="Arial" w:ascii="Arial" w:hAnsi="Arial"/>
                <w:sz w:val="16"/>
                <w:szCs w:val="16"/>
              </w:rPr>
              <w:t>САНОФІ ВІНТРОП ІНДАСТРІА,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w:t>
              <w:br/>
              <w:t xml:space="preserve">Термін введення змін: протягом 6 місяців після затвердження. Зміни І типу - Адміністративні зміни. Зміна назви лікарського засобу - Зміна назви лікарського засобу. Затверджено: ТІФІМ Ві / TYPHIM Vi Вакцина для профілактики черевного тифу полісахаридна рідка Запропоновано: ТІФІМ Ві® / TYPHIM Vi Вакцина для профілактики черевного тифу полісахаридна рідка </w:t>
              <w:br/>
              <w:t xml:space="preserve">Термін введення змін: протягом 6 місяців після затвердження. Зміни І типу - Зміни щодо безпеки/ефективності та фармаконагляду (інші зміни) Додавання альтернативної вторинної упаковки з відповідним маркуванням у зв'язку з впровадженням Стратегії компанії «Санофі Пастер» щодо боротьби з фальсифікованою продукцією, в рамках якої буде використовуватись механізм контролю першого розкриття (клапан-наклейка або етикетка контролю першого розкриття). </w:t>
              <w:br/>
              <w:t>Термін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ФІМ ВІ® / TYPHIM VІ ВАКЦИНА ДЛЯ ПРОФІЛАКТИКИ ЧЕРЕВНОГО ТИФУ ПОЛІСАХАРИДНА РІ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5 мкг/доза; по 0,5 мл (1 доза) у попередньо заповненому шприці з прикріпленою голкою № 1 в картонній коробці; по 0,5 мл (1 доза) у попередньо заповненому шприці з прикріпленою голкою № 1 в стандартно-експортній упаковці, яка міститься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iя (стерилізуюча фільтрація, заповнення шприців, контроль якості (стерильність)); Санофі Пастер, Францiя (вторинне пакування, випуск серії); Санофі Пастер, Францiя (повний цикл виробництва, контроль якості, заповнення, вторинне пакування, випуск серії); Санофі-Авентіс Прайвіт Ко. Лтд., Угорщ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АФІ або вихідного матеріалу/проміжного продукту/реагенту, що використовується у процесі виробництва АФІ - заміна трьох випробувань (тонкошарова хроматографія, реакція з сульфатом міді (біуретова реакція), реакція з фосфорновольфрамовою кислотою) з ідентифікації кислотного гідролізату казеїну (Hydrolysate Casein Acid) на метод ідентифікації за допомогою ІЧ спектрофотометрії</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ФІМ ВІ® / TYPHIM VІ ВАКЦИНА ДЛЯ ПРОФІЛАКТИКИ ЧЕРЕВНОГО ТИФУ ПОЛІСАХАРИДНА РІ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5 мкг/доза; по 0,5 мл (1 доза) у попередньо заповненому шприці з прикріпленою голкою № 1 в картонній коробці; по 0,5 мл (1 доза) у попередньо заповненому шприці з прикріпленою голкою № 1 в стандартно-експортній упаковці, яка міститься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iя (стерилізуюча фільтрація, заповнення шприців, контроль якості (стерильність)); Санофі Пастер, Францiя (вторинне пакування, випуск серії); Санофі Пастер, Францiя (повний цикл виробництва, контроль якості, заповнення, вторинне пакування, випуск серії); Санофі-Авентіс Прайвіт Ко. Лтд., Угорщ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безпосередній упаковці АФІ - зміни до системи закриття контейнеру, що використовується для зберігання проміжного продукту (Vi polysaccharide-cetrimide precipitate) – заміна алюмінієвої плівки на кришку з нержавіючої сталі; зміни І типу - зміни в процесі виробництва АФІ - заміна двох збірників з нержавіючої сталі (3 л) на один збірник з нержавіючої сталі (6 л) для зберігання проміжного продукту (Vi polysaccharide-cetrimide precipitate)</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ФІМ ВІ® / TYPHIM VІ ВАКЦИНА ДЛЯ ПРОФІЛАКТИКИ ЧЕРЕВНОГО ТИФУ ПОЛІСАХАРИДНА РІ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5 мкг/доза; по 0,5 мл (1 доза) у попередньо заповненому шприці з прикріпленою голкою № 1 в картонній коробці; по 0,5 мл (1 доза) у попередньо заповненому шприці з прикріпленою голкою № 1 в стандартно-експортній упаковці, яка міститься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iя (стерилізуюча фільтрація, заповнення шприців, контроль якості (стерильність)); Санофі Пастер, Францiя (вторинне пакування, випуск серії); Санофі Пастер, Францiя (повний цикл виробництва, контроль якості, заповнення, вторинне пакування, випуск серії); Санофі-Авентіс Прайвіт Ко. Лтд., Угорщ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ипробувань або допустимих меж, встановлених у специфікаціях, під час виробництва готового лікарського засобу - звуження меж за показником якості "Осмоляльність" на етапі Final Bulk Product; звуження меж за показником якості "Об'єм наповнення" на етапі Filled; додавання показника якості "Container Closure Integrity Test (CCIT)" на етапі Filled Product; зміни І типу - зміна параметрів специфікацій та/або допустимих меж готового лікарського засобу - додавання показника якості "Molecular size determination" на етапі Filled Product; зміни І типу - зміна у методах випробування готового лікарського засобу - зміни за показником якості Vi polysaccharide content test (стандартизація часу операційної процедури та додаткові критерії валідності); зміни за показником якості Vi polysaccharide identification test (оптимізація операційної процедури з метою покращення інтерпретації результатів); зміни І типу - зміна у термінах придатності або умовах зберігання готового лікарського засобу - додавання специфікації на кінець терміну зберігання для Filled Product; зміни І типу - контроль готового лікарського засобу - перезатвердження Аналітичної нормативної документації (АНД) на Методи контролю якості (МКЯ) з метою приведення до вимог наказу МОЗ України №460 від 23.07.2015 р; зміни II типу - повне оновлення розділів досьє 3.2.Р. і 3.2.А.2. Додавання критичних параметрів на етапах "Final Bulk Product" та "Filled Product". Внесення редакційних правок до складу допоміжних речовин (фенол) без жодних змін у практиці виробництва; зміни II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вилучення показників якості «Пірогени», «Аномальна токсичність (миші)» та «Аномальна токсичність (мурчаки)» зі специфікації ГЛЗ</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ФІМ ВІ® / TYPHIM VІ ВАКЦИНА ДЛЯ ПРОФІЛАКТИКИ ЧЕРЕВНОГО ТИФУ ПОЛІСАХАРИДНА РІ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5 мкг/доза; по 0,5 мл (1 доза) у попередньо заповненому шприці з прикріпленою голкою № 1 в картонній коробці; по 0,5 мл (1 доза) у попередньо заповненому шприці з прикріпленою голкою № 1 в стандартно-експортній упаковці, яка міститься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iя (стерилізуюча фільтрація, заповнення шприців, контроль якості (стерильність)); Санофі Пастер, Францiя (вторинне пакування, випуск серії); Санофі Пастер, Францiя (повний цикл виробництва, контроль якості, заповнення, вторинне пакування, випуск серії); Санофі-Авентіс Прайвіт Ко. Лтд., Угорщ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и у специфікації вихідного продукту Ethanol, anhydrous, для приведення у відповідність до монографії 1318 Європейської Фармакопеї;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випробування на розчинність зі специфікації вихідного продукту Ammonium sulfate; вилучення випробування на розчинність зі специфікації вихідного продукту Orthophosphoric acid; вилучення випробування з визначення вмісту важких металів зі специфікації вихідного продукту Orthophosphoric acid; вилучення випробування з визначення вмісту важких металів зі специфікації вихідного продукту Ammonium sulfate</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ФІМ ВІ® / TYPHIM VІ ВАКЦИНА ДЛЯ ПРОФІЛАКТИКИ ЧЕРЕВНОГО ТИФУ ПОЛІСАХАРИДНА РІ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5 мкг/доза; по 0,5 мл (1 доза) у попередньо заповненому шприці з прикріпленою голкою № 1 в картонній коробці; по 0,5 мл (1 доза) у попередньо заповненому шприці з прикріпленою голкою № 1 в стандартно-експортній упаковці, яка міститься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iя (стерилізуюча фільтрація, заповнення шприців, контроль якості (стерильність)); Санофі Пастер, Францiя (вторинне пакування, випуск серії); Санофі Пастер, Францiя (повний цикл виробництва, контроль якості, заповнення, вторинне пакування, випуск серії); Санофі-Авентіс Прайвіт Ко. Лтд., Угорщ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процедури контролю характеристик росту (додавання трьох стандартних та специфічних поживних середовищ) бактерії Salmonella typhi. Приведення у відповідність до поточної документації розділу 3.2.S реєстраційного досьє; зміни до методики визначення Вміст О-ацетильних груп для очищеного Vi-полісахариду; незначні зміни до методики «Ідентифікація» очищеного Vi полісахариду; зміни І типу - зміна періоду повторних випробувань/періоду зберігання або умов зберігання АФІ - приведення терміну придатності діючої речовини до промислової практики; запропоновано: 3 роки;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параметру специфікації "Оцінка запаху" для знежиреного молока (Skim milk) та телячого інфузійного агару (Veal infusion agar)</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БРОСОПТ®-Д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суспензія (3,0 мг/1,0 мг) в 1 мл; по 5 мл у флаконі-крапельниці; по 1 флакону-крапельниці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вже затвердженого тексту маркування вторинної та первинної упаковки ЛЗ (внесення позначень одиниць вимірювання, з використанням літер латинського алфавіту, тощо); внесення змін до розділу “Маркування” МКЯ ЛЗ: </w:t>
              <w:br/>
              <w:t>Запропоновано: Маркування: згідно затвердженого тексту марку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КТОЦИ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7,5 мг/мл, по 5 мл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 (відповідальний за виробництво, первинне пакування, контроль якості та випуск серії готового продукту); Феррінг-Лечива, а.с., Чеська Республiка (відповідальний з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Кучма Володимир Олександрович. Зміна контактних даних контактної особи уповноваже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УМЕЛЬ 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50 г у тубі, по 1 тубі в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УМЕЛЬ 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контейнері поліпропіленовому, по 1 контейнеру в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3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УМЕЛЬ С Г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50 г у тубі, по 1 тубі в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34/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ХОП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2 блістери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Розділ. Маркування (відповідно до затвердженого тексту маркування). Введення змін протягом 6-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ХОП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500 мг; по 10 таблеток у блістері; по 1 бліст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і виробництва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Введення змін протягом 6-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УБЕРКУЛІН ППД RT 23 SS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ТО/0,1 мл; по 1,5 мл розчину (15 доз) у флаконі; по 1 флакону у комплекті з 15 самоблокуючими шприцами у контурній чарунковій упаковці або без контурної чарункової упаковк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ЛЮМ'ЄР ФАР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ЛЮМ'ЄР ФАРМА" </w:t>
              <w:br/>
              <w:t>(виробництво з пакування in bulk фірми-виробника Ей Джей Вакцинес Ей/Ес,  Д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лікарського засобу (по 10 флаконів у контурній чарунковій упаковці або без контурної чарункової упаковки у картонній коробці). Зміни І типу - Зміни щодо безпеки/ефективності та фармаконагляду (інші зміни). Зміни щодо використання самоблокуючих шприців в Інструкції для медичного застосування лікарського засобу та вилучення інформації щодо використання одноразових шприців, внаслідок вилучення виду упаковки по 1.5 мл розчину (15 доз) у флаконі, з відповідними змінами в тексті інструкції для медичного застосування в розділах "Особливі заходи безпеки", "Спосіб застосування та дози", "Упаковка" та редагування розділу "Показання". Зміни І типу - Зміни щодо безпеки/ефективності та фармаконагляду (інші зміни). Внесення змін до тексту маркування лікарського засобу та методів контролю якості, а саме зазначення типу шприца. Затверджено: 15 шприців. Запропоновано: 15 самоблокуючих шприців.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БІХІНОН КОМПОЗИТУ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2,2 мл в ампулі; по 5 ампул у контурній чарунковій упаковці; по 1 контурній чарунковій упаковці в коробці з картону; по 2,2 мл в ампулі; по 5 ампул у контурній чарунковій упаковці; по 20 контурних чарункових упаковок у коробці з картону; по 2,2 мл в ампулі; по 5 ампул у контурній чарунковій упаковці; по 2 контурних чарункових упаковок у короб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ТРОЖЕСТ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5 капсул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зен Хелскеа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апсуджель Плоермель, Франція; виробництво нерозфасованої продукції, первинна та вторинна упаковка, контроль якості, дозвіл на випуск серії: Сіндеа Фарма, СЛ, Іспанія; первинна та вторинна упаковка, контроль якості, дозвіл на випуск серії: Безен Меньюфекчурінг Белджіум СА, Бель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у помилку виправлено в інструкції для медичного застосування лікарського засобу (Додаток 27). ЗАТВЕРДЖЕНО:</w:t>
              <w:br/>
              <w:t xml:space="preserve">UTROGESTAN®/УТРОЖЕСТАН®, капсули по 100 мг № 30 (15х2) у блістерах, капсули по 200 мг № 15 (14х2) у блістерах. </w:t>
              <w:br/>
              <w:t>ЗАПРОПОНОВАНО: UTROGESTAN®/УТРОЖЕСТАН®, капсули по 100 мг № 30 (15х2) у блістерах, капсули по 200 мг № 14 (14х2) у блістерах. Розділ «Склад» (допоміжні речовини): ЗАТВЕРДЖЕНО: Склад: дiюча речовина: прогестерон; 1 капсула мiстить прогестерону мiкронiзованого 100 мг або 200 мг; допомiжнi речовини: олія соняшникова, лецитин соєвий, желатин, глiвцерин, титану дiоксид (Е 171), вода очищена. ЗАПРОПОНОВАНО: Склад: дiюча речовина: прогестерон; 1 капсула мiстить прогестерону мiкронiзованого 100 мг або 200 мг; допомiжнi речовини: олія соняшникова, лецитин соєвий, желатин, глiцерин, титану дiоксид (Е 171), вода очищен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ТРОЖЕСТ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7 капсул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зен Хелскеа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апсуджель Плоермель, Франція; виробництво нерозфасованої продукції, первинна та вторинна упаковка, контроль якості, дозвіл на випуск серії: Сіндеа Фарма, СЛ, Іспанія; первинна та вторинна упаковка, контроль якості, дозвіл на випуск серії: Безен Меньюфекчурінг Белджіум СА, Бель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у помилку виправлено в інструкції для медичного застосування лікарського засобу (Додаток 27). ЗАТВЕРДЖЕНО: UTROGESTAN® /УТРОЖЕСТАН®, капсули по 100 мг № 30 (15х2) у блістерах, капсули по 200 мг № 15 (7х2) у блістерах. </w:t>
              <w:br/>
              <w:t>ЗАПРОПОНОВАНО: UTROGESTAN® /УТРОЖЕСТАН®, капсули по 100 мг № 30 (15х2) у блістерах, капсули по 200 мг № 14 (7х2) у блістерах</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ТРОЖЕСТ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7 капсул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зен Хелскеа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апсуджель Плоермель, Франція; виробництво нерозфасованої продукції, первинна та вторинна упаковка, контроль якості, дозвіл на випуск серії: Сіндеа Фарма, СЛ, Іспанія; первинна та вторинна упаковка, контроль якості, дозвіл на випуск серії: Безен Меньюфекчурінг Белджіум СА, Бель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у помилку виправлено в інструкції для медичного застосування лікарського засобу (Додаток 27). ЗАТВЕРДЖЕНО:</w:t>
              <w:br/>
              <w:t xml:space="preserve">UTROGESTAN®/УТРОЖЕСТАН®, капсули по 100 мг № 30 (15х2) у блістерах, капсули по 200 мг № 15 (14х2) у блістерах. </w:t>
              <w:br/>
              <w:t>ЗАПРОПОНОВАНО: UTROGESTAN®/УТРОЖЕСТАН®, капсули по 100 мг № 30 (15х2) у блістерах, капсули по 200 мг № 14 (14х2) у блістерах. Розділ «Склад» (допоміжні речовини): ЗАТВЕРДЖЕНО: Склад: дiюча речовина: прогестерон; 1 капсула мiстить прогестерону мiкронiзованого 100 мг або 200 мг; допомiжнi речовини: олія соняшникова, лецитин соєвий, желатин, глiвцерин, титану дiоксид (Е 171), вода очищена. ЗАПРОПОНОВАНО: Склад: дiюча речовина: прогестерон; 1 капсула мiстить прогестерону мiкронiзованого 100 мг або 200 мг; допомiжнi речовини: олія соняшникова, лецитин соєвий, желатин, глiцерин, титану дiоксид (Е 171), вода очищен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МІДЕЗ ФІТОПЛЮ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по 20 г у контейнері; по 1 контейнеру в пачці; по 20 г або по 40 г у тубі; по 1 тубі у картонній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супутня зміна: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ведення виробника АФІ Камфори Oriental Aromatics Limited, India та послідовне вилучення затвердженого виробника АФІ Orchid Chemicals, India; зміни II типу - введення додаткового виробника АФІ олії терпентинової Himachal Terepene Products Pvt. Ltd., Indi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акетах з плівки поліетиленової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Лайф Сайенс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АФІ флуконазолу, без зміни місця виробництв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50 мг: по 7 або 10 капсул у блістері; по 1 блістеру в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00 мг: по 7 або 10 капсул у блістері; по 1 блістеру в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50 мг: по 1 капсулі у блістері; по 1 блістеру в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2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200 мг: по 1 або 4 або 7 або 10 капсул у блістері; по 1 блістеру в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24/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ЦИ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0,25 мг/г; по 15 г у тубі; по 1 тубі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АУШ ХЕЛС»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ІН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суспензія 50 мкг/дозу, по 140 доз у флаконі з насосом-дозатором з розпилювачем назального призначення; по 1 флакону у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із форми in bulk фірми-виробника Апотекс Інк., Кан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і адреси виробника, без зміни місця виробництва, а також зміни внесені в розділи "Виробник" та "Місцезнаходження виробника та адреса місця провадження його діяльності" в інструкцію для медичного застосування лікарського засобу, як наслідок - оновлення тексту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6-ти місяців після затвердження); зміни І типу - Зміни щодо безпеки/ефективності та фармаконагляду (інші зміни) - оновлення вже затвердженого тексту маркування первинної та вторинної упаковки ЛЗ; внесення змін до розділу “Маркування” МКЯ ЛЗ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ФОМІЦ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по 3 г у саше, по 1 саше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та оновлення затвердженого тексту маркування упаковок ЛЗ</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П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контейнері поліпропіленовому; по 1 контейнеру в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ПЕЛЬ 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1 мл в ампулі; по 5 ампул у контурній чарунковій упаковці; по 1, 2 або по 20 контурних чарункових упаковок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ЛО-КЕ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10 мл у багатодозовому контейнері з повітронепроникним насосом та ковпачком; по 1 контейн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міни внесено у текст маркування упаковки лікарського засобу (Введення змін протягом 6-ти місяців після затвердження); зміни І типу - Адміністративні зміни. Зміна назви лікарського засобу - Затверджено: ХІЛО®-КЕА Запропоновано: ХІЛО-КЕА®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МОТРИПСИН КРИСТАЛІЧ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0,01 г, 5 флаконів з ліофілізатом у блістері; по 2 блістери у пачці з картону; 5 ампул з ліофілізатом у блістері; по 2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Опис та склад. Зміна у складі (допоміжних речовинах) готового лікарського засобу (інші зміни) - Зміна вводиться у зв'язку із приведенням допоміжних речовин у відповідність до архівних матеріалів виробника, а саме виносяться допоміжні речовини: лимонна кислота моногідрат (функціональна характеристика – буферний агент) і натрію цитрат дигідрат (функціональна характеристика – буферний агент), що використовувались у виробництві лікарського засобу на етапі приготування проміжної продукції у склад допоміжних речовин ЛЗ. Відсутні зміни у складі та у процесі виробництва лікарського засобу. А також зміни внесено до Інструкції для медичного застосування лікарського засобу до розділів "Склад", "Особливості застосування" та до Короткої характеристики лікарського засобу до розділів "2. Якісний і кількісний склад", "4.5. Особливі застереження та запобіжні заходи при застосуванні." з відповідним оновленням тексту маркування упаковки.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ГЕКСИДИН-ВІ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0,05% по 100 мл у флаконі полімерному, по 1 флакону в пачці, по 100 або по 200 мл у флаконі полімер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лікарського засобу до розділів "Особливості застосування", "Передозування", "Побічні реакції" відповідно до оновленої інформації з безпеки застосування діючої речовин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ТАЛІД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ДІОНА,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інші зміни) - заміна періоду зберігання на період повторного випробування для АФІ хлорталідону. Затверджено: Термін придатності: 5 років. Запропоновано: Термін переконтролю – 5 років. Введення змін протягом 6-ти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ЛЕЛЕС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0 капсул у блістері; по 3 блістери у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матеріалів реєстраційного досьє на ГЛЗ розділ 3.2.S.6 Система контейнер/закупорювальний засіб на АФІ Цмину піщаного квітів екстракт сухий; запропоновано: Субстанцію пакують від 2,0 кг до 4,0 кг у мішки поліетиленові. Поліетиленові мішки вкладають в паперові мішки. На мішки наклеюють етикетк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ОІТИН®-ФІТОФАР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гель для зовнішнього застосування, 5%; по 25 г або 40 г у тубі, по 1 туб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ІТОФАР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ведення додаткового виробника АФІ (хондроїтину натрію сульфат) Yantai Dongcheng Biochemicals Co., Ltd., Китай</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ЕБР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w:t>
              <w:br/>
              <w:t>по 10 капсул у блістері; по 1, або по 2, або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препарату in bulk:</w:t>
            </w:r>
          </w:p>
          <w:p>
            <w:pPr>
              <w:pStyle w:val="Normal"/>
              <w:jc w:val="center"/>
              <w:rPr>
                <w:rFonts w:ascii="Arial" w:hAnsi="Arial" w:cs="Arial"/>
                <w:sz w:val="16"/>
                <w:szCs w:val="16"/>
              </w:rPr>
            </w:pPr>
            <w:r>
              <w:rPr>
                <w:rFonts w:cs="Arial" w:ascii="Arial" w:hAnsi="Arial"/>
                <w:sz w:val="16"/>
                <w:szCs w:val="16"/>
              </w:rPr>
              <w:t>Неолфарма Інк., США;</w:t>
            </w:r>
          </w:p>
          <w:p>
            <w:pPr>
              <w:pStyle w:val="Normal"/>
              <w:jc w:val="center"/>
              <w:rPr/>
            </w:pPr>
            <w:r>
              <w:rPr>
                <w:rFonts w:cs="Arial" w:ascii="Arial" w:hAnsi="Arial"/>
                <w:sz w:val="16"/>
                <w:szCs w:val="16"/>
              </w:rPr>
              <w:t xml:space="preserve">Виробництво препарату </w:t>
            </w:r>
            <w:r>
              <w:rPr>
                <w:rFonts w:cs="Arial" w:ascii="Arial" w:hAnsi="Arial"/>
                <w:sz w:val="16"/>
                <w:szCs w:val="16"/>
                <w:lang w:val="en-US"/>
              </w:rPr>
              <w:t>in</w:t>
            </w:r>
            <w:r>
              <w:rPr>
                <w:rFonts w:cs="Arial" w:ascii="Arial" w:hAnsi="Arial"/>
                <w:sz w:val="16"/>
                <w:szCs w:val="16"/>
              </w:rPr>
              <w:t xml:space="preserve"> </w:t>
            </w:r>
            <w:r>
              <w:rPr>
                <w:rFonts w:cs="Arial" w:ascii="Arial" w:hAnsi="Arial"/>
                <w:sz w:val="16"/>
                <w:szCs w:val="16"/>
                <w:lang w:val="en-US"/>
              </w:rPr>
              <w:t>bulk</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Пфайзер Фармасютікалз ЛЛС, США;</w:t>
            </w:r>
          </w:p>
          <w:p>
            <w:pPr>
              <w:pStyle w:val="Normal"/>
              <w:jc w:val="center"/>
              <w:rPr>
                <w:rFonts w:ascii="Arial" w:hAnsi="Arial" w:cs="Arial"/>
                <w:sz w:val="16"/>
                <w:szCs w:val="16"/>
              </w:rPr>
            </w:pPr>
            <w:r>
              <w:rPr>
                <w:rFonts w:cs="Arial" w:ascii="Arial" w:hAnsi="Arial"/>
                <w:sz w:val="16"/>
                <w:szCs w:val="16"/>
              </w:rPr>
              <w:t>Випуск серії, пакування, маркування, контроль якості при випуску:</w:t>
            </w:r>
          </w:p>
          <w:p>
            <w:pPr>
              <w:pStyle w:val="Normal"/>
              <w:jc w:val="center"/>
              <w:rPr>
                <w:rFonts w:ascii="Arial" w:hAnsi="Arial" w:cs="Arial"/>
                <w:sz w:val="16"/>
                <w:szCs w:val="16"/>
              </w:rPr>
            </w:pPr>
            <w:r>
              <w:rPr>
                <w:rFonts w:cs="Arial" w:ascii="Arial" w:hAnsi="Arial"/>
                <w:sz w:val="16"/>
                <w:szCs w:val="16"/>
              </w:rPr>
              <w:t>Р-Фарм Джермані ГмбХ, Німеччина;</w:t>
            </w:r>
          </w:p>
          <w:p>
            <w:pPr>
              <w:pStyle w:val="Normal"/>
              <w:jc w:val="center"/>
              <w:rPr>
                <w:rFonts w:ascii="Arial" w:hAnsi="Arial" w:cs="Arial"/>
                <w:sz w:val="16"/>
                <w:szCs w:val="16"/>
              </w:rPr>
            </w:pPr>
            <w:r>
              <w:rPr>
                <w:rFonts w:cs="Arial" w:ascii="Arial" w:hAnsi="Arial"/>
                <w:sz w:val="16"/>
                <w:szCs w:val="16"/>
              </w:rPr>
              <w:t>Пакування, контроль якості при випуску, випуск серії, маркування:</w:t>
            </w:r>
          </w:p>
          <w:p>
            <w:pPr>
              <w:pStyle w:val="Normal"/>
              <w:jc w:val="center"/>
              <w:rPr>
                <w:rFonts w:ascii="Arial" w:hAnsi="Arial" w:cs="Arial"/>
                <w:sz w:val="16"/>
                <w:szCs w:val="16"/>
              </w:rPr>
            </w:pPr>
            <w:r>
              <w:rPr>
                <w:rFonts w:cs="Arial" w:ascii="Arial" w:hAnsi="Arial"/>
                <w:sz w:val="16"/>
                <w:szCs w:val="16"/>
              </w:rPr>
              <w:t>Пфайзер Менюфекчуринг Дойчленд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зміни до специфікації ГЛЗ:</w:t>
              <w:br/>
              <w:t>- доповнення специфікації на термін придатності ГЛЗ показником «МБЧ»;</w:t>
              <w:br/>
              <w:t>- уточнення за показником «Опис» при випуску та на термін придатності;</w:t>
              <w:br/>
              <w:t>- редакційні правки за показником «Розчинення» при випуску;</w:t>
              <w:br/>
              <w:t>- редакційні правки за показником «Однорідність маси» при випуску;</w:t>
              <w:br/>
              <w:t>- редакційні правки за показником «МБЧ» при випуску;</w:t>
              <w:br/>
              <w:t>Зміни внесено в інструкцію для медичного застосування у рр. "Основні фізико-хімічні властивості"</w:t>
              <w:br/>
              <w:t>Введення змін протягом 6-ти місяців після затвердже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альтернативної дільниці, відповідальної за вторинне пакування ГЛЗ Пфайзер Менюфекчуринг Дойчленд ГмбХ, Німеччина. Введення змін протягом 6-ти місяців після затвердження.</w:t>
              <w:br/>
              <w:t xml:space="preserve">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w:t>
              <w:br/>
              <w:t xml:space="preserve">введення альтернативної дільниці, відповідальної за первинне пакування ГЛЗ Пфайзер Менюфекчуринг Дойчленд ГмбХ, Німеччина. Введення змін протягом 6-ти місяців після затвердження.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w:t>
              <w:br/>
              <w:t>введення альтернативної дільниці, відповідальної за випуск серії ГЛЗ, включаючи контроль серії Пфайзер Менюфекчуринг Дойчленд ГмбХ, Німеччина. Зміни внесено в інструкцію для медичного застосування у р."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3/01/0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rPr>
          <w:sz w:val="16"/>
          <w:szCs w:val="16"/>
          <w:lang w:val="uk-UA"/>
        </w:rPr>
      </w:pPr>
      <w:r>
        <w:rPr>
          <w:sz w:val="16"/>
          <w:szCs w:val="16"/>
          <w:lang w:val="uk-UA"/>
        </w:rPr>
      </w:r>
    </w:p>
    <w:sectPr>
      <w:headerReference w:type="default" r:id="rId15"/>
      <w:headerReference w:type="first" r:id="rId16"/>
      <w:footerReference w:type="default" r:id="rId17"/>
      <w:footerReference w:type="first" r:id="rId18"/>
      <w:type w:val="nextPage"/>
      <w:pgSz w:orient="landscape" w:w="16838" w:h="11906"/>
      <w:pgMar w:left="1417" w:right="850" w:gutter="0" w:header="709" w:top="850"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10200" w:leader="none"/>
      </w:tabs>
      <w:rPr/>
    </w:pPr>
    <w:r>
      <w:rPr/>
      <w:tab/>
      <w:tab/>
    </w: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12456" w:leader="none"/>
      </w:tabs>
      <w:rPr/>
    </w:pPr>
    <w:r>
      <w:rPr/>
      <w:tab/>
      <w:tab/>
    </w:r>
    <w:r>
      <w:rPr/>
      <w:fldChar w:fldCharType="begin"/>
    </w:r>
    <w:r>
      <w:rPr/>
      <w:instrText xml:space="preserve"> PAGE </w:instrText>
    </w:r>
    <w:r>
      <w:rPr/>
      <w:fldChar w:fldCharType="separate"/>
    </w:r>
    <w:r>
      <w:rPr/>
      <w:t>23</w:t>
    </w:r>
    <w:r>
      <w:rPr/>
      <w:fldChar w:fldCharType="end"/>
    </w:r>
    <w:r>
      <w:rPr/>
      <w:tab/>
    </w:r>
  </w:p>
  <w:p>
    <w:pPr>
      <w:pStyle w:val="Header"/>
      <w:tabs>
        <w:tab w:val="clear" w:pos="708"/>
        <w:tab w:val="center" w:pos="7285" w:leader="none"/>
        <w:tab w:val="left" w:pos="1245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11544" w:leader="none"/>
      </w:tabs>
      <w:rPr/>
    </w:pPr>
    <w:r>
      <w:rPr/>
      <w:tab/>
      <w:tab/>
    </w:r>
    <w:r>
      <w:rPr/>
      <w:fldChar w:fldCharType="begin"/>
    </w:r>
    <w:r>
      <w:rPr/>
      <w:instrText xml:space="preserve"> PAGE </w:instrText>
    </w:r>
    <w:r>
      <w:rPr/>
      <w:fldChar w:fldCharType="separate"/>
    </w:r>
    <w:r>
      <w:rPr/>
      <w:t>119</w:t>
    </w:r>
    <w:r>
      <w:rPr/>
      <w:fldChar w:fldCharType="end"/>
    </w:r>
  </w:p>
  <w:p>
    <w:pPr>
      <w:pStyle w:val="Header"/>
      <w:tabs>
        <w:tab w:val="clear" w:pos="708"/>
        <w:tab w:val="center" w:pos="7285" w:leader="none"/>
        <w:tab w:val="left" w:pos="1154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rPr>
  </w:style>
  <w:style w:type="character" w:styleId="Heading4Char">
    <w:name w:val="Heading 4 Char"/>
    <w:qFormat/>
    <w:rPr>
      <w:rFonts w:ascii="Arial" w:hAnsi="Arial" w:eastAsia="Times New Roman" w:cs="Arial"/>
      <w:b/>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lang w:val="uk-UA"/>
    </w:rPr>
  </w:style>
  <w:style w:type="paragraph" w:styleId="411">
    <w:name w:val="Заголовок 41"/>
    <w:basedOn w:val="Normal"/>
    <w:qFormat/>
    <w:pPr/>
    <w:rPr>
      <w:rFonts w:ascii="Arial" w:hAnsi="Arial" w:eastAsia="Times New Roman" w:cs="Arial"/>
      <w:b/>
      <w:lang w:val="uk-UA"/>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17:00Z</dcterms:created>
  <dc:creator>Valentina</dc:creator>
  <dc:description/>
  <cp:keywords/>
  <dc:language>en-US</dc:language>
  <cp:lastModifiedBy>Кунцевич Олена Іванівна</cp:lastModifiedBy>
  <cp:lastPrinted>2019-05-11T14:31:00Z</cp:lastPrinted>
  <dcterms:modified xsi:type="dcterms:W3CDTF">2020-02-28T14:18:00Z</dcterms:modified>
  <cp:revision>3</cp:revision>
  <dc:subject/>
  <dc:title/>
</cp:coreProperties>
</file>