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13.01.2020</w:t>
      </w:r>
      <w:r>
        <w:rPr>
          <w:sz w:val="24"/>
          <w:szCs w:val="24"/>
          <w:lang w:val="uk-UA"/>
        </w:rPr>
        <w:t xml:space="preserve">                                                                                                                        </w:t>
      </w:r>
      <w:r>
        <w:rPr>
          <w:sz w:val="24"/>
          <w:szCs w:val="24"/>
        </w:rPr>
        <w:t>№</w:t>
      </w:r>
      <w:r>
        <w:rPr>
          <w:sz w:val="24"/>
          <w:szCs w:val="24"/>
          <w:lang w:val="uk-UA"/>
        </w:rPr>
        <w:t xml:space="preserve">  </w:t>
      </w:r>
      <w:r>
        <w:rPr>
          <w:sz w:val="24"/>
          <w:szCs w:val="24"/>
          <w:u w:val="single"/>
          <w:lang w:val="uk-UA"/>
        </w:rPr>
        <w:t>48</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3.01.2020 № 48</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4" w:type="dxa"/>
        <w:jc w:val="left"/>
        <w:tblInd w:w="-431" w:type="dxa"/>
        <w:tblLayout w:type="fixed"/>
        <w:tblCellMar>
          <w:top w:w="0" w:type="dxa"/>
          <w:left w:w="108" w:type="dxa"/>
          <w:bottom w:w="0" w:type="dxa"/>
          <w:right w:w="108" w:type="dxa"/>
        </w:tblCellMar>
      </w:tblPr>
      <w:tblGrid>
        <w:gridCol w:w="568"/>
        <w:gridCol w:w="1701"/>
        <w:gridCol w:w="1985"/>
        <w:gridCol w:w="1276"/>
        <w:gridCol w:w="992"/>
        <w:gridCol w:w="1559"/>
        <w:gridCol w:w="1135"/>
        <w:gridCol w:w="2834"/>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РАЦ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у саше; по 10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РИН НАТРІ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Н МАСТЕР ПРОДУТУШ КУМІКУШ ЛТД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iя</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85</w:t>
            </w:r>
            <w:r>
              <w:rPr>
                <w:rFonts w:cs="Arial" w:ascii="Arial" w:hAnsi="Arial"/>
                <w:sz w:val="16"/>
                <w:szCs w:val="16"/>
                <w:lang w:val="en-US"/>
              </w:rPr>
              <w:t>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ЛОТИНІБ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нгбо Фармасьютікал Ко.,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85</w:t>
            </w:r>
            <w:r>
              <w:rPr>
                <w:rFonts w:cs="Arial" w:ascii="Arial" w:hAnsi="Arial"/>
                <w:sz w:val="16"/>
                <w:szCs w:val="16"/>
                <w:lang w:val="en-US"/>
              </w:rPr>
              <w:t>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85</w:t>
            </w:r>
            <w:r>
              <w:rPr>
                <w:rFonts w:cs="Arial" w:ascii="Arial" w:hAnsi="Arial"/>
                <w:sz w:val="16"/>
                <w:szCs w:val="16"/>
                <w:lang w:val="en-US"/>
              </w:rPr>
              <w:t>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ГАЛ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атеріа Медика-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Сантонік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МАКСІ З АРОМАТОМ МАЛИН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в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МЕТОПРИ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двошаров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оугуан Фукан Фармасьютікал Ко.,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62/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3.01.2020 № 48</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93" w:type="dxa"/>
        <w:jc w:val="left"/>
        <w:tblInd w:w="-431" w:type="dxa"/>
        <w:tblLayout w:type="fixed"/>
        <w:tblCellMar>
          <w:top w:w="0" w:type="dxa"/>
          <w:left w:w="108" w:type="dxa"/>
          <w:bottom w:w="0" w:type="dxa"/>
          <w:right w:w="108" w:type="dxa"/>
        </w:tblCellMar>
      </w:tblPr>
      <w:tblGrid>
        <w:gridCol w:w="568"/>
        <w:gridCol w:w="1418"/>
        <w:gridCol w:w="1701"/>
        <w:gridCol w:w="1134"/>
        <w:gridCol w:w="1134"/>
        <w:gridCol w:w="1559"/>
        <w:gridCol w:w="1135"/>
        <w:gridCol w:w="3259"/>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В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5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Фармакологічні властивості",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ДЕТРАЛЕКС®, таблетки, вкриті плівковою оболонкою).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в розділ "Особливості застосування" відповідно до оновленої інформації з безпеки допоміжн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4 капсул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додано показання: "Лікування панічного нападу, з агорафобією або без неї"), "Проти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Efexor XL 75 mg hard prolonged release capsules, в Україні не зареєстровани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4 капсул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додано показання: "Лікування панічного нападу, з агорафобією або без неї"), "Проти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Efexor XL 75 mg hard prolonged release capsules, в Україні не зареєстровани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94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4 капсул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терміном на 5 років.</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оказання" (додано показання: "Лікування панічного нападу, з агорафобією або без неї"), "Проти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відповідно до інформації референтного лікарського засобу (Efexor XL 75 mg hard prolonged release capsules, в Україні не зареєстрований).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ТЕЙКА-ТЕРН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з ложкою мірною або стаканом мірни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РОТИ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ластикових пля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Т Біотех ГмбХ</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2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мг по 50 драже у контейнері;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З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200 мг по 1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уточнення інформації),"Показання",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Діти", "Передозування", "Побічні реакції" відповідно до оновленої інформації референтного лікарського засобу (Дуспатал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ОТЕК®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озований, 100 мкг/дозу, по 10 мл (200 доз) у металевому балончику з дозуючим клапаном; по 1 балончик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С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1 або 5 ампул у пачці з картону; по 1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Протипоказання" згідно з інформацією щодо медичного застосування референтного лікарського засобу (Celestone, розчин для ін’єкцій, 4 мг/мл, не зареєстрований в Україні).</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АМІДИНУ ДІІЗОТІ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Я МЕСТА ХІМІ ФАЙН С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СПЕР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нгду Окей Фармасьютикал Ко.,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5 мкг/год, 1 пластир трансдермальний у пакеті; по 5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Laurence Oster-Gozet </w:t>
              <w:br/>
              <w:t xml:space="preserve">Пропонована редакція: Арнаутова Юлія Леонідівна. </w:t>
              <w:br/>
              <w:t>Зміна контактних даних уповноваженої особи, відповідальної за фармаконагляд. Зміна місцезнаходження мастер-файла. Зміна місця провадження основної діяльності з фармаконагляд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редакційні правк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50 мкг/год, 1 пластир трансдермальний у пакеті; по 5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Laurence Oster-Gozet </w:t>
              <w:br/>
              <w:t xml:space="preserve">Пропонована редакція: Арнаутова Юлія Леонідівна. </w:t>
              <w:br/>
              <w:t>Зміна контактних даних уповноваженої особи, відповідальної за фармаконагляд. Зміна місцезнаходження мастер-файла. Зміна місця провадження основної діяльності з фармаконагляд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редакційні правк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75 мкг/год, 1 пластир трансдермальний у пакеті; по 5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Laurence Oster-Gozet </w:t>
              <w:br/>
              <w:t xml:space="preserve">Пропонована редакція: Арнаутова Юлія Леонідівна. </w:t>
              <w:br/>
              <w:t>Зміна контактних даних уповноваженої особи, відповідальної за фармаконагляд. Зміна місцезнаходження мастер-файла. Зміна місця провадження основної діяльності з фармаконагляд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редакційні правк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ЮРОГЕЗ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00 мкг/год; 1 пластир трансдермальний у пакеті; по 5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Laurence Oster-Gozet </w:t>
              <w:br/>
              <w:t xml:space="preserve">Пропонована редакція: Арнаутова Юлія Леонідівна. </w:t>
              <w:br/>
              <w:t>Зміна контактних даних уповноваженої особи, відповідальної за фармаконагляд. Зміна місцезнаходження мастер-файла. Зміна місця провадження основної діяльності з фармаконагляду.</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посіб застосування та дози"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редакційні правки),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0 анти-Ха МО/мл; по 3 мл в багатодозовому флаконі; по 1 багатодозовому флакону в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допов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утонення інформації), "Діти" (уточнення інформації), "Передозування", "Побічні реакції" відповідно інформації референтного препарату Клексан, розчин для ін'єкцій.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ОКСАПАР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0 анти-Ха МО/мл, по 0,2 мл (2000 анти-Ха МО) або по 0,4 мл (4000 анти-Ха МО) або по 0,6 мл (6000 анти-Ха МО) або по 0,8 мл (8000 анти-Ха МО) в попередньо наповненому шприці; по 1 попередньо наповненому шприцу в контурній чарунковій упаковці або блістері; по 1 контурній чарунковій упаковці або блістеру в пачці картонній; по 0,2 мл (2000 анти-Ха МО) або по 0,4 мл (4000 анти-Ха МО) або по 0,6 мл (6000 анти-Ха МО) або по 0,8 мл (8000 анти-Ха МО) в попередньо наповненому шприці; по 2 попередньо наповнених шприца в контурній чарунковій упаковці або блістері; по 1 контурній чарунковій упаковці або блістеру в пачці картонній; по 0,2 мл (2000 анти-Ха МО) або по 0,4 мл (4000 анти-Ха МО) або по 0,6 мл (6000 анти-Ха МО) або по 0,8 мл (8000 анти-Ха МО) в попередньо наповненому шприці; по 5 попередньо наповнених шприців в контурній чарунковій упаковці або блістері; по 2 контурні чарункові упаковки або блістери в пачці картонній; по 0,2 мл (2000 анти-Ха МО) або по 0,4 мл (4000 анти-Ха МО) або по 0,6 мл (6000 анти-Ха МО) або по 0,8 мл (8000 анти-Ха МО) в попередньо наповненому шприці; по 10 попередньо наповнених шприців в контурній чарунковій упаковці або блістері; по 1 контурній чарунковій упаковці або блістеру в пачці картонн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ЕКС ГРУП"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Фармакологічні властивості" (доповнення інформації),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Здатність впливати на швидкість реакції при керуванні автотранспортом або іншими механізмами", "Спосіб застосування та дози"(утонення інформації), "Діти" (уточнення інформації), "Передозування", "Побічні реакції" відповідно інформації референтного препарату Клексан, розчин для ін'єкці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ХІМБ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таблеток у контейнері пластмасовому; по 1 контейнеру в картонній коробці; по 10 таблеток у блістері; по 5 блістерів у картонній коробці; по 50 таблеток у контейнерах пластмасов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допоміжн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упаковку, контроль та випуск серії готового продукту:</w:t>
              <w:br/>
              <w:t>ТОВ ЮС Фармація, Польща;</w:t>
              <w:br/>
              <w:t>Виробник, відповідальний за виробництво, контроль та випуск продукту in bulk:</w:t>
              <w:br/>
              <w:t>Шуефарм Сервісез Лтд, Велика Британ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Фармакологічні властивості" (інформація щодо безпеки), "Показання" (вилучення показання: "при ревматичних боля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Передозування", "Побічні реакції" відповідно до оновленої інформації щодо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ЦИСТ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КАТАЛАНА, С.Л.</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У ТРОМЕТА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мо Іберік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міка Сінтетіка,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УТІ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005 % по 15 г у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УТІ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05 % по 15 г у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ідповідно до матеріалів реєстраційного досьє.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КТУЛ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670 мг/мл, по 100 мл або по 200 мл в банці, по 1 банці разом з мірним стаканчи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із форми in bulk фірми-виробника Фрезеніус Кабі Австрія ГмБХ, Австрі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5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відповідно до оновленої інформації референтного лікарського засобу (Амарил®).</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ЛПА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5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Взаємодія з іншими лікарськими засобами або інші види взаємодій", "Особливості застосування" відповідно до оновленої інформації референтного лікарського засобу (Амарил®).</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або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застосування діючої та допоміжних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л у флаконі, по 1 флакону разом з мірною ложеч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ОКСОНУ ГІДРОХЛОРИД Д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c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фарлан Сміт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Г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або 200 мл у пляшках; по 100 мл або 200 мл у пляшках або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 "Особливості застосування" відповідно до інформації з безпеки допоміжної речовини. Затвердження короткої характеристики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6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У ПАМО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еторіс Ліміте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уточнення інформації), "Показ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Передозування" ,"Побічні реакції" відповідно до оновленої інформації з безпек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БА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5 аб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ілу Антібіотікс (Ліньї) Фармасьютікал Ко., ЛТД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щодо безпеки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ередозування", "Побічні реакції" щодо безпеки застосування лікарського засобу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САЛ-НАТРІЮ 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інен Аустрія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інен Аустрія А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у флаконах; по 10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референтного лікарського засобу (ДИФЛЮКАН, розчин для інфузій, 2 мг/мл ).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 або 2, або 3, або 4, або 7, або 10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редагування), "Взаємодія з іншими лікарськими засобами та інші види взаємодій",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ДИФЛЮКАН®, капсули).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ІМОТРИПСИН КРИСТАЛІ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01 г, 5 флаконів з ліофілізатом у блістері; по 2 блістери у пачці з картону; 5 ампул з ліофілізатом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Спосіб застосування та дози" щодо проведення шкірної проби для визначення чутливості (видалення інформації) у зв’язку з приведенням до вимог наказу МОЗ № 916 від 30.12.2015р., відповідно до оновленої інформації з безпеки застосування діючої речовини. Затвердження Короткої характеристики лікарського засобу.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С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5 ампул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та допоміжної речови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8/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rPr>
          <w:rFonts w:ascii="Arial" w:hAnsi="Arial" w:cs="Arial"/>
          <w:b/>
          <w:b/>
          <w:sz w:val="18"/>
          <w:szCs w:val="18"/>
          <w:lang w:eastAsia="en-US"/>
        </w:rPr>
      </w:pPr>
      <w:r>
        <w:rPr>
          <w:rFonts w:cs="Arial" w:ascii="Arial" w:hAnsi="Arial"/>
          <w:b/>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3.01.2020 № 48</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6018" w:type="dxa"/>
        <w:jc w:val="left"/>
        <w:tblInd w:w="-714" w:type="dxa"/>
        <w:tblLayout w:type="fixed"/>
        <w:tblCellMar>
          <w:top w:w="0" w:type="dxa"/>
          <w:left w:w="108" w:type="dxa"/>
          <w:bottom w:w="0" w:type="dxa"/>
          <w:right w:w="108" w:type="dxa"/>
        </w:tblCellMar>
      </w:tblPr>
      <w:tblGrid>
        <w:gridCol w:w="567"/>
        <w:gridCol w:w="1276"/>
        <w:gridCol w:w="1701"/>
        <w:gridCol w:w="1276"/>
        <w:gridCol w:w="992"/>
        <w:gridCol w:w="2268"/>
        <w:gridCol w:w="1134"/>
        <w:gridCol w:w="4253"/>
        <w:gridCol w:w="991"/>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4 капсул у блістері; по 1, або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5-264-Rev 03 від вже затвердженого виробника для АФІ Venlafaxine hydrochlorid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4 капсул у блістері; по 1, або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5-264-Rev 03 від вже затвердженого виробника для АФІ Venlafaxine hydrochlorid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4 капсул у блістері; по 1, або по 2, або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5-264-Rev 03 від вже затвердженого виробника для АФІ Venlafaxine hydrochloride</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20 мг/мл по 5 мл (1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К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50 мг/мл по 10 мл (500 мг), або по 20 мл (1000 мг), або по 40 мл (20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ЛС СЕ &amp; Ко.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ПЛ Мікробіологішес Прюфлабор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виробника,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 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ЗЕ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ня технічної помилки у методах контролю якості готового лікарського засобу у розділі «Состав препарата» в назві діючої речовин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ЗЕП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28 (14х2), № 56 (14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виправлення технічної помилки у методах контролю якості готового лікарського засобу у розділі «Состав препарата» в назві діючої речовин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 - К 6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7 таблеток у блістері, по 2 аб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що диспергуються, по 500 мг, по 10 таблеток у блістері; по 2 блістери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Л-К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зміни І типу -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отового лікарського засобу,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У ТРИ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Індастріел Продакт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ПІ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100 мл препарату в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РИ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ах; по 5 ампул у лотку; по 2 лотк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ЛІВ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 Методів випробування АФІ Хондроїтину сульфату натрію новим показникам якості "Кольоровість"; зміни І типу - подання оновленого Сертифіката R1-CEP 2006-179-Rev 01 для АФІ Хондроїтину сульфату натрію від вже затвердженого виробника; зміни II типу - оновлення майстер-файла на АФІ Хондроїтину сульфату натрію з версії СТD-CSI-A02 до СТD-CSI-A0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ІН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0 мл, або по 50 мл, або по 100 мл у флаконах-крапельницях; по 1 флакону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ФЕН-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несення змін до реєстраційних матеріалів: зміни І типу - Зміни щодо безпеки/ефективності та фармаконагляду (інші зміни).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Р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15,75 мг/доза, по 4 мл (40 доз) у флаконі; по 1 флакону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в інструкціі для медичного застосування лікарського засобу, а саме внесення даних для повідомлень про небажані явища при застосуванні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Р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15,75 мг/доза, по 4 мл (40 доз) у флаконі; по 1 флакону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 3.2.Р.7 Система контейнер/закупорювальний засіб: додавання стопорного кільця виробництва ООО АГК «Україна» до насоса дозатора з насадкою назального призначення у зв’язку з оптимізацією виробу, для запобігання випадкового натискання; зміни внесені до інструкції для медичного застосування лікарського засобу у розділ "Спосіб застосування та дози" (щодо використання захисного елемента розпилювача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або 2, або 3, аб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0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крапельниц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з дозуючим шприцем або мірним ковпачком, або мірною ложеч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iя, СмітКляйн Бічем Фармасьютикалс, Велика Брит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елика Британiя</w:t>
            </w:r>
            <w:r>
              <w:rPr>
                <w:rFonts w:cs="Arial" w:ascii="Arial" w:hAnsi="Arial"/>
                <w:color w:val="000000"/>
                <w:sz w:val="16"/>
                <w:szCs w:val="16"/>
                <w:lang w:val="en-US"/>
              </w:rPr>
              <w:t>/</w:t>
            </w:r>
            <w:r>
              <w:rPr>
                <w:rFonts w:cs="Arial" w:ascii="Arial" w:hAnsi="Arial"/>
                <w:color w:val="000000"/>
                <w:sz w:val="16"/>
                <w:szCs w:val="16"/>
              </w:rPr>
              <w:t xml:space="preserve"> 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технічна</w:t>
            </w:r>
            <w:r>
              <w:rPr>
                <w:rFonts w:cs="Arial" w:ascii="Arial" w:hAnsi="Arial"/>
                <w:color w:val="000000"/>
                <w:sz w:val="16"/>
                <w:szCs w:val="16"/>
                <w:lang w:val="en-US"/>
              </w:rPr>
              <w:t xml:space="preserve"> </w:t>
            </w:r>
            <w:r>
              <w:rPr>
                <w:rFonts w:cs="Arial" w:ascii="Arial" w:hAnsi="Arial"/>
                <w:color w:val="000000"/>
                <w:sz w:val="16"/>
                <w:szCs w:val="16"/>
              </w:rPr>
              <w:t>помилк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Глаксо</w:t>
            </w:r>
            <w:r>
              <w:rPr>
                <w:rFonts w:cs="Arial" w:ascii="Arial" w:hAnsi="Arial"/>
                <w:color w:val="000000"/>
                <w:sz w:val="16"/>
                <w:szCs w:val="16"/>
                <w:lang w:val="en-US"/>
              </w:rPr>
              <w:t xml:space="preserve"> </w:t>
            </w:r>
            <w:r>
              <w:rPr>
                <w:rFonts w:cs="Arial" w:ascii="Arial" w:hAnsi="Arial"/>
                <w:color w:val="000000"/>
                <w:sz w:val="16"/>
                <w:szCs w:val="16"/>
              </w:rPr>
              <w:t>Веллком</w:t>
            </w:r>
            <w:r>
              <w:rPr>
                <w:rFonts w:cs="Arial" w:ascii="Arial" w:hAnsi="Arial"/>
                <w:color w:val="000000"/>
                <w:sz w:val="16"/>
                <w:szCs w:val="16"/>
                <w:lang w:val="en-US"/>
              </w:rPr>
              <w:t xml:space="preserve"> </w:t>
            </w:r>
            <w:r>
              <w:rPr>
                <w:rFonts w:cs="Arial" w:ascii="Arial" w:hAnsi="Arial"/>
                <w:color w:val="000000"/>
                <w:sz w:val="16"/>
                <w:szCs w:val="16"/>
              </w:rPr>
              <w:t>Продакшн</w:t>
            </w:r>
            <w:r>
              <w:rPr>
                <w:rFonts w:cs="Arial" w:ascii="Arial" w:hAnsi="Arial"/>
                <w:color w:val="000000"/>
                <w:sz w:val="16"/>
                <w:szCs w:val="16"/>
                <w:lang w:val="en-US"/>
              </w:rPr>
              <w:t xml:space="preserve">», </w:t>
            </w:r>
            <w:r>
              <w:rPr>
                <w:rFonts w:cs="Arial" w:ascii="Arial" w:hAnsi="Arial"/>
                <w:color w:val="000000"/>
                <w:sz w:val="16"/>
                <w:szCs w:val="16"/>
              </w:rPr>
              <w:t>Франція</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місцезнаходження</w:t>
            </w:r>
            <w:r>
              <w:rPr>
                <w:rFonts w:cs="Arial" w:ascii="Arial" w:hAnsi="Arial"/>
                <w:color w:val="000000"/>
                <w:sz w:val="16"/>
                <w:szCs w:val="16"/>
                <w:lang w:val="en-US"/>
              </w:rPr>
              <w:t xml:space="preserve"> </w:t>
            </w:r>
            <w:r>
              <w:rPr>
                <w:rFonts w:cs="Arial" w:ascii="Arial" w:hAnsi="Arial"/>
                <w:color w:val="000000"/>
                <w:sz w:val="16"/>
                <w:szCs w:val="16"/>
              </w:rPr>
              <w:t>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Імунобіологічні та біологічні властивості", "Застосування у період вагітності або годування груддю".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и до інструкції для медичного застосування лікарського засобу до розділів "Імунобіологічні та біологічні властивості", "Застосування у період вагітності або годування груддю".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для перорального застосування, по 25 мл у флаконах-крапельниця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Внесення змін до р. «Маркування» МКЯ ЛЗ.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30 таблеток у флаконі; по 1 флакону в картонній коробці; по 90 таблеток у флаконі; по 1 флакону в картонній коробці; по 10 таблеток 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w:t>
              <w:br/>
              <w:t>Супутня зміна</w:t>
              <w:br/>
              <w:t>-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лікарського засобу №10 (10х1) та №30 (10х3) у блістерах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МІСАР 3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20 мг, по 30 таблеток у флаконі; по 1 флакону в картонній коробці; по 90 таблеток у флаконі; по 1 флакону в картонній коробці; по 10 таблеток 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w:t>
              <w:br/>
              <w:t>Супутня зміна</w:t>
              <w:br/>
              <w:t>-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лікарського засобу №10 (10х1) та №30 (10х3) у блістерах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30 таблеток у флаконі, по 1 флакону у картонній упаковці; по 10 таблеток 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w:t>
              <w:br/>
              <w:t>Супутня зміна</w:t>
              <w:br/>
              <w:t>-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лікарського засобу №10 (10х1) та №30 (10х3) у блістерах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ЛМІСАР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30 таблеток у флаконі; по 1 флакону в картонній коробці; по 90 таблеток у флаконі; по 1 флакону в картонній коробці; по 10 таблеток у блістері; по 1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w:t>
              <w:br/>
              <w:t>Супутня зміна</w:t>
              <w:br/>
              <w:t>-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упаковок лікарського засобу №10 (10х1) та №30 (10х3) у блістерах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АЛСАРТА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конд Фарма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р. «Мар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96 %, по 1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АНАЦЕ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АНАЦ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В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250 мл у мішку Freeflex® з двома портами №1, № 30 або по 500 мл у поліетиленових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7-367-Rev 01 для діючої речовини натрію хлорид від затвердженого виробника, уточнення написання назви виробника АФІ в розділі «Склад» методів контролю якості лікарського засобу; зміни І типу - зміни в системі упаковки Freeflex®. Незначні зміни в виробничому процесі вихідної сировини поліпропілену (ПП) у виробництві плівки типу А для виготовлення упаковки Freeflex®. Введення нового параметру контролю DCP сіланедіол</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ЗІВ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0 мг/40 мл, по 4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ш Діагностикс ГмбХ, Німеччина (виробництво нерозфасованої продукції, первинне пакування, випробування контролю якості); Ф. Хоффманн-Ля Рош Лтд, Швейцарія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торинно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первинної</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позначень</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користанням</w:t>
            </w:r>
            <w:r>
              <w:rPr>
                <w:rFonts w:cs="Arial" w:ascii="Arial" w:hAnsi="Arial"/>
                <w:color w:val="000000"/>
                <w:sz w:val="16"/>
                <w:szCs w:val="16"/>
                <w:lang w:val="en-US"/>
              </w:rPr>
              <w:t xml:space="preserve"> </w:t>
            </w:r>
            <w:r>
              <w:rPr>
                <w:rFonts w:cs="Arial" w:ascii="Arial" w:hAnsi="Arial"/>
                <w:color w:val="000000"/>
                <w:sz w:val="16"/>
                <w:szCs w:val="16"/>
              </w:rPr>
              <w:t>літер</w:t>
            </w:r>
            <w:r>
              <w:rPr>
                <w:rFonts w:cs="Arial" w:ascii="Arial" w:hAnsi="Arial"/>
                <w:color w:val="000000"/>
                <w:sz w:val="16"/>
                <w:szCs w:val="16"/>
                <w:lang w:val="en-US"/>
              </w:rPr>
              <w:t xml:space="preserve"> </w:t>
            </w:r>
            <w:r>
              <w:rPr>
                <w:rFonts w:cs="Arial" w:ascii="Arial" w:hAnsi="Arial"/>
                <w:color w:val="000000"/>
                <w:sz w:val="16"/>
                <w:szCs w:val="16"/>
              </w:rPr>
              <w:t>латинського</w:t>
            </w:r>
            <w:r>
              <w:rPr>
                <w:rFonts w:cs="Arial" w:ascii="Arial" w:hAnsi="Arial"/>
                <w:color w:val="000000"/>
                <w:sz w:val="16"/>
                <w:szCs w:val="16"/>
                <w:lang w:val="en-US"/>
              </w:rPr>
              <w:t xml:space="preserve"> </w:t>
            </w:r>
            <w:r>
              <w:rPr>
                <w:rFonts w:cs="Arial" w:ascii="Arial" w:hAnsi="Arial"/>
                <w:color w:val="000000"/>
                <w:sz w:val="16"/>
                <w:szCs w:val="16"/>
              </w:rPr>
              <w:t>алфавіт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а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у</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0 таблеток у блістері; по 4 або по 1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або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або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або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Пас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випуск серії);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Францi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араметрах</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визначених</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ий</w:t>
            </w:r>
            <w:r>
              <w:rPr>
                <w:rFonts w:cs="Arial" w:ascii="Arial" w:hAnsi="Arial"/>
                <w:color w:val="000000"/>
                <w:sz w:val="16"/>
                <w:szCs w:val="16"/>
                <w:lang w:val="en-US"/>
              </w:rPr>
              <w:t>/</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w:t>
            </w:r>
            <w:r>
              <w:rPr>
                <w:rFonts w:cs="Arial" w:ascii="Arial" w:hAnsi="Arial"/>
                <w:color w:val="000000"/>
                <w:sz w:val="16"/>
                <w:szCs w:val="16"/>
              </w:rPr>
              <w:t>реаген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вод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під</w:t>
            </w:r>
            <w:r>
              <w:rPr>
                <w:rFonts w:cs="Arial" w:ascii="Arial" w:hAnsi="Arial"/>
                <w:color w:val="000000"/>
                <w:sz w:val="16"/>
                <w:szCs w:val="16"/>
                <w:lang w:val="en-US"/>
              </w:rPr>
              <w:t xml:space="preserve"> </w:t>
            </w:r>
            <w:r>
              <w:rPr>
                <w:rFonts w:cs="Arial" w:ascii="Arial" w:hAnsi="Arial"/>
                <w:color w:val="000000"/>
                <w:sz w:val="16"/>
                <w:szCs w:val="16"/>
              </w:rPr>
              <w:t>час</w:t>
            </w:r>
            <w:r>
              <w:rPr>
                <w:rFonts w:cs="Arial" w:ascii="Arial" w:hAnsi="Arial"/>
                <w:color w:val="000000"/>
                <w:sz w:val="16"/>
                <w:szCs w:val="16"/>
                <w:lang w:val="en-US"/>
              </w:rPr>
              <w:t xml:space="preserve"> </w:t>
            </w:r>
            <w:r>
              <w:rPr>
                <w:rFonts w:cs="Arial" w:ascii="Arial" w:hAnsi="Arial"/>
                <w:color w:val="000000"/>
                <w:sz w:val="16"/>
                <w:szCs w:val="16"/>
              </w:rPr>
              <w:t>приготування</w:t>
            </w:r>
            <w:r>
              <w:rPr>
                <w:rFonts w:cs="Arial" w:ascii="Arial" w:hAnsi="Arial"/>
                <w:color w:val="000000"/>
                <w:sz w:val="16"/>
                <w:szCs w:val="16"/>
                <w:lang w:val="en-US"/>
              </w:rPr>
              <w:t xml:space="preserve"> </w:t>
            </w:r>
            <w:r>
              <w:rPr>
                <w:rFonts w:cs="Arial" w:ascii="Arial" w:hAnsi="Arial"/>
                <w:color w:val="000000"/>
                <w:sz w:val="16"/>
                <w:szCs w:val="16"/>
              </w:rPr>
              <w:t>поживного</w:t>
            </w:r>
            <w:r>
              <w:rPr>
                <w:rFonts w:cs="Arial" w:ascii="Arial" w:hAnsi="Arial"/>
                <w:color w:val="000000"/>
                <w:sz w:val="16"/>
                <w:szCs w:val="16"/>
                <w:lang w:val="en-US"/>
              </w:rPr>
              <w:t xml:space="preserve"> </w:t>
            </w:r>
            <w:r>
              <w:rPr>
                <w:rFonts w:cs="Arial" w:ascii="Arial" w:hAnsi="Arial"/>
                <w:color w:val="000000"/>
                <w:sz w:val="16"/>
                <w:szCs w:val="16"/>
              </w:rPr>
              <w:t>середовища</w:t>
            </w:r>
            <w:r>
              <w:rPr>
                <w:rFonts w:cs="Arial" w:ascii="Arial" w:hAnsi="Arial"/>
                <w:color w:val="000000"/>
                <w:sz w:val="16"/>
                <w:szCs w:val="16"/>
                <w:lang w:val="en-US"/>
              </w:rPr>
              <w:t xml:space="preserve"> Bordet-Gengou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готовлення</w:t>
            </w:r>
            <w:r>
              <w:rPr>
                <w:rFonts w:cs="Arial" w:ascii="Arial" w:hAnsi="Arial"/>
                <w:color w:val="000000"/>
                <w:sz w:val="16"/>
                <w:szCs w:val="16"/>
                <w:lang w:val="en-US"/>
              </w:rPr>
              <w:t xml:space="preserve"> </w:t>
            </w:r>
            <w:r>
              <w:rPr>
                <w:rFonts w:cs="Arial" w:ascii="Arial" w:hAnsi="Arial"/>
                <w:color w:val="000000"/>
                <w:sz w:val="16"/>
                <w:szCs w:val="16"/>
              </w:rPr>
              <w:t>посівних</w:t>
            </w:r>
            <w:r>
              <w:rPr>
                <w:rFonts w:cs="Arial" w:ascii="Arial" w:hAnsi="Arial"/>
                <w:color w:val="000000"/>
                <w:sz w:val="16"/>
                <w:szCs w:val="16"/>
                <w:lang w:val="en-US"/>
              </w:rPr>
              <w:t xml:space="preserve"> </w:t>
            </w:r>
            <w:r>
              <w:rPr>
                <w:rFonts w:cs="Arial" w:ascii="Arial" w:hAnsi="Arial"/>
                <w:color w:val="000000"/>
                <w:sz w:val="16"/>
                <w:szCs w:val="16"/>
              </w:rPr>
              <w:t>серій</w:t>
            </w:r>
            <w:r>
              <w:rPr>
                <w:rFonts w:cs="Arial" w:ascii="Arial" w:hAnsi="Arial"/>
                <w:color w:val="000000"/>
                <w:sz w:val="16"/>
                <w:szCs w:val="16"/>
                <w:lang w:val="en-US"/>
              </w:rPr>
              <w:t xml:space="preserve"> (WSL) Bordetella pertussis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будівлі</w:t>
            </w:r>
            <w:r>
              <w:rPr>
                <w:rFonts w:cs="Arial" w:ascii="Arial" w:hAnsi="Arial"/>
                <w:color w:val="000000"/>
                <w:sz w:val="16"/>
                <w:szCs w:val="16"/>
                <w:lang w:val="en-US"/>
              </w:rPr>
              <w:t xml:space="preserve"> V18.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 </w:t>
            </w:r>
            <w:r>
              <w:rPr>
                <w:rFonts w:cs="Arial" w:ascii="Arial" w:hAnsi="Arial"/>
                <w:color w:val="000000"/>
                <w:sz w:val="16"/>
                <w:szCs w:val="16"/>
              </w:rPr>
              <w:t>січень</w:t>
            </w:r>
            <w:r>
              <w:rPr>
                <w:rFonts w:cs="Arial" w:ascii="Arial" w:hAnsi="Arial"/>
                <w:color w:val="000000"/>
                <w:sz w:val="16"/>
                <w:szCs w:val="16"/>
                <w:lang w:val="en-US"/>
              </w:rPr>
              <w:t xml:space="preserve"> 2021 </w:t>
            </w:r>
            <w:r>
              <w:rPr>
                <w:rFonts w:cs="Arial" w:ascii="Arial" w:hAnsi="Arial"/>
                <w:color w:val="000000"/>
                <w:sz w:val="16"/>
                <w:szCs w:val="16"/>
              </w:rPr>
              <w:t>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використання</w:t>
            </w:r>
            <w:r>
              <w:rPr>
                <w:rFonts w:cs="Arial" w:ascii="Arial" w:hAnsi="Arial"/>
                <w:color w:val="000000"/>
                <w:sz w:val="16"/>
                <w:szCs w:val="16"/>
                <w:lang w:val="en-US"/>
              </w:rPr>
              <w:t xml:space="preserve"> </w:t>
            </w:r>
            <w:r>
              <w:rPr>
                <w:rFonts w:cs="Arial" w:ascii="Arial" w:hAnsi="Arial"/>
                <w:color w:val="000000"/>
                <w:sz w:val="16"/>
                <w:szCs w:val="16"/>
              </w:rPr>
              <w:t>попередньої</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референтного</w:t>
            </w:r>
            <w:r>
              <w:rPr>
                <w:rFonts w:cs="Arial" w:ascii="Arial" w:hAnsi="Arial"/>
                <w:color w:val="000000"/>
                <w:sz w:val="16"/>
                <w:szCs w:val="16"/>
                <w:lang w:val="en-US"/>
              </w:rPr>
              <w:t xml:space="preserve"> </w:t>
            </w:r>
            <w:r>
              <w:rPr>
                <w:rFonts w:cs="Arial" w:ascii="Arial" w:hAnsi="Arial"/>
                <w:color w:val="000000"/>
                <w:sz w:val="16"/>
                <w:szCs w:val="16"/>
              </w:rPr>
              <w:t>стандарту</w:t>
            </w:r>
            <w:r>
              <w:rPr>
                <w:rFonts w:cs="Arial" w:ascii="Arial" w:hAnsi="Arial"/>
                <w:color w:val="000000"/>
                <w:sz w:val="16"/>
                <w:szCs w:val="16"/>
                <w:lang w:val="en-US"/>
              </w:rPr>
              <w:t xml:space="preserve"> </w:t>
            </w:r>
            <w:r>
              <w:rPr>
                <w:rFonts w:cs="Arial" w:ascii="Arial" w:hAnsi="Arial"/>
                <w:color w:val="000000"/>
                <w:sz w:val="16"/>
                <w:szCs w:val="16"/>
              </w:rPr>
              <w:t>філаментного</w:t>
            </w:r>
            <w:r>
              <w:rPr>
                <w:rFonts w:cs="Arial" w:ascii="Arial" w:hAnsi="Arial"/>
                <w:color w:val="000000"/>
                <w:sz w:val="16"/>
                <w:szCs w:val="16"/>
                <w:lang w:val="en-US"/>
              </w:rPr>
              <w:t xml:space="preserve"> </w:t>
            </w:r>
            <w:r>
              <w:rPr>
                <w:rFonts w:cs="Arial" w:ascii="Arial" w:hAnsi="Arial"/>
                <w:color w:val="000000"/>
                <w:sz w:val="16"/>
                <w:szCs w:val="16"/>
              </w:rPr>
              <w:t>гемаглютиніну</w:t>
            </w:r>
            <w:r>
              <w:rPr>
                <w:rFonts w:cs="Arial" w:ascii="Arial" w:hAnsi="Arial"/>
                <w:color w:val="000000"/>
                <w:sz w:val="16"/>
                <w:szCs w:val="16"/>
                <w:lang w:val="en-US"/>
              </w:rPr>
              <w:t xml:space="preserve"> (FHA) FPS 06-11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FHA antigenicity test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незнач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оптимізації</w:t>
            </w:r>
            <w:r>
              <w:rPr>
                <w:rFonts w:cs="Arial" w:ascii="Arial" w:hAnsi="Arial"/>
                <w:color w:val="000000"/>
                <w:sz w:val="16"/>
                <w:szCs w:val="16"/>
                <w:lang w:val="en-US"/>
              </w:rPr>
              <w:t xml:space="preserve"> FHA titration m</w:t>
            </w:r>
            <w:r>
              <w:rPr>
                <w:rFonts w:cs="Arial" w:ascii="Arial" w:hAnsi="Arial"/>
                <w:color w:val="000000"/>
                <w:sz w:val="16"/>
                <w:szCs w:val="16"/>
              </w:rPr>
              <w:t>е</w:t>
            </w:r>
            <w:r>
              <w:rPr>
                <w:rFonts w:cs="Arial" w:ascii="Arial" w:hAnsi="Arial"/>
                <w:color w:val="000000"/>
                <w:sz w:val="16"/>
                <w:szCs w:val="16"/>
                <w:lang w:val="en-US"/>
              </w:rPr>
              <w:t xml:space="preserve">thod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допомогою</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ELISA. </w:t>
            </w:r>
            <w:r>
              <w:rPr>
                <w:rFonts w:cs="Arial" w:ascii="Arial" w:hAnsi="Arial"/>
                <w:color w:val="000000"/>
                <w:sz w:val="16"/>
                <w:szCs w:val="16"/>
              </w:rPr>
              <w:t>Внесення редакційних правок до розділу 3.2.S.2.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ЕРВОЦВІТ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50 мл у флаконі; по 1 флакону разом з пластиковою мірною ложечкою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йські інститут, Центр за валідаційске технологіє ін аналітіко (ЦВТА),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серії - КРКА, д.д., Ново место, Повхова уліца 5, 8501 Ново место, Словенія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виробника рослинної субстанції та, як наслідок, редакційні зміни написання діючих речовин для узгодження реєстраційної документації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серії - Кемійські інститут, Центр за валідаційске технологіє ін аналітіко (ЦВТА), Слове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готового лікарського засобу відповідальної за виробництво "in bulk", первинне та вторинне пакування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СТ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2 стрип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1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СТ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2 стрип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СУЛЬФАТ НАТРІЄВА С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IБЕРІКА, С.А.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IБЕРІКА, С.А.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БІОІБЕРІКА, С.А.У., Іспанiя,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чорної смородини по 5 г у саше, по 5 або по 10, або по 20 саше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додаткового розміру серії готового лікарського засобу 35 000 саше до вже затвердженого розміру 7 000 саше</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 мг; по 10 таблеток у блістері; по 2 або 5, аб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iмеччина;</w:t>
              <w:br/>
              <w:t>Виробництво нерозфасованого продукту, контроль серій:</w:t>
              <w:br/>
              <w:t>Роттендорф Фарма ГмбХ, Німеччина;</w:t>
              <w:br/>
              <w:t xml:space="preserve">Первинне та вторинне пакування, контроль серій: </w:t>
              <w:br/>
              <w:t>Роттендорф Фарма ГмбХ, Німеччина;</w:t>
              <w:br/>
              <w:t>Первинне та вторинне пакування:</w:t>
              <w:br/>
              <w:t>МПФ Б.В. (Меньюфекчурінг пекеджінг фармака), Нідерланди;</w:t>
              <w:br/>
              <w:t>Контроль серій:</w:t>
              <w:br/>
              <w:t>Лабор ЛС СЕ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готового лікарського засобу - Лабор ЛС СЕ і Ко. КГ, за адресою: Мангелсфельд 4, 5, 6, 97708 Бад Боклет -Гроссенбрах, Німеччина(контроль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готового лікарського засобу - Роттендорф Фарма ГмбХ, Німеччина, за адресою: Ам Флегендаль 3, 59320 Еннігерло, Німеччина (контроль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з Роттендорф Фарма ГмбХ, Німеччина, за адресою: Остенфельдер Штрассе 51-61, 59320 Еннігерло, Німеччина на Роттендорф Фарма ГмбХ, Німеччина, за адресою: Ам Флегендаль 3, 59320 Еннігерло, Німеччина для первинного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з Роттендорф Фарма ГмбХ, Німеччина, за адресою: Остенфельдер Штрассе 51-61, 59320 Еннігерло, Німеччина на Роттендорф Фарма ГмбХ, Німеччина, за адресою: Ам Флегендаль 3, 59320 Еннігерло, Німеччина для вторинного пакування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РИ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2 або 5, аб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СТАДА Арцнайміттель АГ, Нiмеччина;</w:t>
              <w:br/>
              <w:t>Виробництво нерозфасованого продукту, контроль серій:</w:t>
              <w:br/>
              <w:t>Роттендорф Фарма ГмбХ, Німеччина;</w:t>
              <w:br/>
              <w:t xml:space="preserve">Первинне та вторинне пакування, контроль серій: </w:t>
              <w:br/>
              <w:t>Роттендорф Фарма ГмбХ, Німеччина;</w:t>
              <w:br/>
              <w:t>Первинне та вторинне пакування:</w:t>
              <w:br/>
              <w:t>МПФ Б.В. (Меньюфекчурінг пекеджінг фармака), Нідерланди;</w:t>
              <w:br/>
              <w:t>Контроль серій:</w:t>
              <w:br/>
              <w:t>Лабор ЛС СЕ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готового лікарського засобу - Лабор ЛС СЕ і Ко. КГ, за адресою: Мангелсфельд 4, 5, 6, 97708 Бад Боклет -Гроссенбрах, Німеччина(контроль сер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випробування серії готового лікарського засобу - Роттендорф Фарма ГмбХ, Німеччина, за адресою: Ам Флегендаль 3, 59320 Еннігерло, Німеччина (контроль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заміна дільниці виробництва з Роттендорф Фарма ГмбХ, Німеччина, за адресою: Остенфельдер Штрассе 51-61, 59320 Еннігерло, Німеччина на Роттендорф Фарма ГмбХ, Німеччина, за адресою: Ам Флегендаль 3, 59320 Еннігерло, Німеччина для первинного пакування готового лікарського засоб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з Роттендорф Фарма ГмбХ, Німеччина, за адресою: Остенфельдер Штрассе 51-61, 59320 Еннігерло, Німеччина на Роттендорф Фарма ГмбХ, Німеччина, за адресою: Ам Флегендаль 3, 59320 Еннігерло, Німеччина для вторинного пакування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Б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введення альтернативного виробника - Merck KGaA, Germany для АФІ Саліцилова кислота, з метою забезпечення безперебійного виробництва готового лікарського засобу діючого виробника додаткового виробника - Merck KGaA, German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4 1,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або 5 комплектів у картонній коробці; 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розміру упаковки готового лікарського засобу, а саме: можливість вкладання пластикових пакетів в групову тару та для об’єму 2000 мл вкладання по 4 комплекти в пачку з картону, без зміни первинного матеріалу (Введення змін протягом 3-х місяців після затвердження); зміни І типу - Зміни з якості. Готовий лікарський засіб. Опис та склад (інші зміни) - зміна в методах контролю якості в р. «Склад», а саме: виправлення зазначення теоретичної осмолярності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4 2,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або 5 комплектів у картонній коробці; 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розміру упаковки готового лікарського засобу, а саме: можливість вкладання пластикових пакетів в групову тару та для об’єму 2000 мл вкладання по 4 комплекти в пачку з картону, без зміни первинного матеріалу (Введення змін протягом 3-х місяців після затвердження); зміни І типу - Зміни з якості. Готовий лікарський засіб. Опис та склад (інші зміни) - зміна в методах контролю якості в р. «Склад», а саме: виправлення зазначення теоретичної осмолярності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ВІТЕК ПД 4 3,8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або 5 комплектів у картонній коробці; 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5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4 комплекти у картонній коробці; 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5000 мл розчину у контейнері полімерному, обладнаному ін’єкційним портом, з інтегрованим за допомогою двох магістралей та Y-з’єднувача порожнім пластиковим пакетом для дренажу, вкладених у прозорий пластиковий пакет; по 2 комплек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Юрія-Фарм", Україна, без зміни місця виробництв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зміна розміру упаковки готового лікарського засобу, а саме: можливість вкладання пластикових пакетів в групову тару та для об’єму 2000 мл вкладання по 4 комплекти в пачку з картону, без зміни первинного матеріалу (Введення змін протягом 3-х місяців після затвердження); зміни І типу - Зміни з якості. Готовий лікарський засіб. Опис та склад (інші зміни) - зміна в методах контролю якості в р. «Склад», а саме: виправлення зазначення теоретичної осмолярності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9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 Divi’s Laboratories Limited”, Індія з поданням нового Сертифіката R0-CEP 2012-338 Rev 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in bulk: по 7 кг таблеток в пакетах в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 Divi’s Laboratories Limited”, Індія з поданням нового Сертифіката R0-CEP 2012-338 Rev 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 Divi’s Laboratories Limited”, Індія з поданням нового Сертифіката R0-CEP 2012-338 Rev 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in bulk: по 6 кг таблеток в пакетах в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нового виробника АФІ валсартану “ Divi’s Laboratories Limited”, Індія з поданням нового Сертифіката R0-CEP 2012-338 Rev 02</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Б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20 г або 50 г, або 100 г в тубі; по 1 туб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ул. Граф – Арко 3, 89079 Ульм, Німеччина (виробництво нерозфасованого продукту, первинна та вторинна упаковка, контроль серії); Людвіг – Меркле – Штраcсе 3, 89143 Блаубойрен, Німеччин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R1-CEP 2003-197-Rev 07 для АФІ (гепарину натрію), від вже затвердженого виробника YANTAI DONGCHENG BIOCHEMICALS CO., LTD, (CHINA) з наданням Звіту з оцінки ризиків стосовно елементних домішок від виробника АФІ та готового лікар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Н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по 10 мл у флаконі; по 1, 5 або 10 флакон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br/>
              <w:t>(виробництво з пакування in bulk фірми-виробника Лабораторіос Нормон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назви виробника та реєстраційного номера в наказі № 1186 від 28.05.2019 в процесі процедури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Зміни внесені в текст маркування щодо назви ЛЗ та додання інформації російською мовою. Введення змін протягом 6-ти місяців після затвердження. Зміни І типу - Адміністративні зміни. Зміна назви лікарського засобу - Додавання назви ЛЗ російською мовою із зазначенням знаку товарів та послуг. Затверджено: Esonexa Езонекса® Запропоновано: Esonexa Езонекса® Эзонекса® введення змін протягом 6-ти місяців після затвердження). Попередня редакція: Лабораторіос Нормон С.А., Іспанія; </w:t>
            </w:r>
            <w:r>
              <w:rPr>
                <w:rFonts w:cs="Arial" w:ascii="Arial" w:hAnsi="Arial"/>
                <w:b/>
                <w:color w:val="000000"/>
                <w:sz w:val="16"/>
                <w:szCs w:val="16"/>
              </w:rPr>
              <w:t>Пропонована редакція: ПАТ "Фармак", Україна (виробництво з пакування in bulk фірми-виробника Лабораторіос Нормон С.А., Іспанія).</w:t>
            </w:r>
            <w:r>
              <w:rPr>
                <w:rFonts w:cs="Arial" w:ascii="Arial" w:hAnsi="Arial"/>
                <w:color w:val="000000"/>
                <w:sz w:val="16"/>
                <w:szCs w:val="16"/>
              </w:rPr>
              <w:t xml:space="preserve"> Редакція в наказі - UA/16029/01/01. </w:t>
            </w:r>
            <w:r>
              <w:rPr>
                <w:rFonts w:cs="Arial" w:ascii="Arial" w:hAnsi="Arial"/>
                <w:b/>
                <w:color w:val="000000"/>
                <w:sz w:val="16"/>
                <w:szCs w:val="16"/>
              </w:rPr>
              <w:t>Вірна редакція - UA/16030/01/01.</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6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0 мг/мл, по 5 мл у флаконі; по 10 флаконів в картонній коробці; по 25 м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торинне пакування, маркування, випуск серій: </w:t>
              <w:br/>
              <w:t>Стадафарм ГмбХ, Німеччина;</w:t>
              <w:br/>
              <w:t>виробництво розчину bulk, первинне та вторинне пакування, контроль якості:</w:t>
              <w:br/>
              <w:t>Тимоорган Фармаціе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АФІ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що містять порошок для інгаляцій, по 12 мкг по 10 капсул у блістері; по 6 або по 12 блістерів разом з інгаля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Польщ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in bulk" та контроль серії: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іконса, С.А., Іспан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ервинного та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заміна виробника ГЛЗ, відповідального за випуск серії.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одаткових виробничих функцій з контролю серії до вже затверджених виробничих функцій (виробник «in bulk») для виробника ГЛЗ Лабораторіос Ліконса, С.А, Іспані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відповідального за первинне та вторинне пакування, без зміни місця виробництв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РО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ка Лабораторіз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Іпка Лабораторіз Лімітед, Інді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ЕФ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Фармасьютикалз С.А., 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місця провадження діяльності виробника ГЛЗ Глаксо Оперейшнс ЮК Лімітед, Велика Британія,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Оновлення вже затвердженого тексту маркування упаковок, а саме нанесення одиниць виміру системи SІ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9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М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в ампулі; по 5 ампул у блістері; по 2 блістери у пачці з картону; по 10 мл в ампулі; по 5 ампул у касеті; по 2 касет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та адреси виробника ГЛЗ, без зміни місця виробництва.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6/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АЛЬЦЕО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 15 таблеток у поліпропіленовій тубі з поліетиленовою пробкою; по 2 туби в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 Зміна контактних даних уповноваженої особи, відповідальної за здійснення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одного із затверджених виробників АФІ капецитабіну Екселла ГмбХ, Німеччина (Excella GmbH, Germ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илучення одного із затверджених виробників АФІ капецитабіну Екселла ГмбХ, Німеччина (Excella GmbH, Germany)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025 г, по 10 таблеток у блістері;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риведення вимог Специфікації на АФІ Каптоприл у відповідність до монографії Євр.Фарм. 1079 на Captopril. Показник «Супровідні домішки» приведено у відповідність до монографії, додано контроль домішки J, вилучено показник «Важкі метал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1, по 2, по 5 або по 10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вилучення зі специфікації вхідного контролю АФІ Карбамазепін виробництва Amoli Organics Private Limited, Індія показника «Розчинніст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Ф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6 кг у пакеті, вкладеному у контей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вилучення зі специфікації вхідного контролю АФІ Карбамазепін виробництва Amoli Organics Private Limited, Індія показника «Розчинність»</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5 мл або 15 мл, або 45 мл, або 60 мл, аб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маркування, контроль та випуск серії: Медак Гезельшафт фюр клініше Шпеціальпрепарате мбХ, Німеччина; виробництво "in bulk", первинне пакування та контроль серій: Онкотек Фарма Продакш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Доктор Barbara Jogereit. Зміна контактної особи заявника, відповідальної за здійснення фармаконагляду в Україні: Пропонована редакція – Вольвач Неля Миколаївна. Зміна контактних даних уповноваженої особи заявника, відповідальної за здійснення фармаконагляду.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ецзян Рейбов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р. «Мар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30 г у тубі; по 1 туб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без зміни місця виробництва: Введення змін протягом 6-ти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незначні змін у процесі виробництва АФІ пов’язані з впровадженням застосування колектору для заповнення та нової ємкості Celsius Pak під час наповнення діючої речовини на виробництві Берінгер Інгельхайм (ВІВ) Фарма ГмбХ і Ко. КГ, Німеччина;</w:t>
              <w:br/>
              <w:t xml:space="preserve">зміни I типу - незначні зміни у процесі виробництва АФІ пов’язані з додаванням часткового переносу інокуляту на етапі N-3 стадії біореактора на виробництві Берінгер Інгельхайм (ВІВ) Фарма ГмбХ і Ко. К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Кованс Лабораторіз Лімітед (Кованс), Велика Британiя (контроль якості та тестування стабільності); МСД Інтернешнл ГмбХ/МСД Ірландія (Брінні), Ірландiя (контроль якості та тестування стабільності); МСД Ірландія (Карлоу), Ірландiя (виробник нерозфасованої продукції, контроль якості та тестування стабільності, первинне пакування); Н.В. Органон, Нідерланди (контроль якості та тестування стабільності); Нувісан ГмбХ, Німеччина (тестування стабільності); Шерінг-Плау Лабо Н.В., Бельгiя (вторинне пакування, дозвіл на випуск серії)</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 мг по 10 таблеток у блістері; по 3 або 9 аб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ІНТЕРНЕШНЛ СА, Грецiя (виробництво, первинне та вторинне пакування, випуск серії); Фарматен СА, Грецiя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первинну, вторинну упаковку, контроль якості (тільки мікробіологічна чисто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рландi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1996-039-Rev 04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який</w:t>
            </w:r>
            <w:r>
              <w:rPr>
                <w:rFonts w:cs="Arial" w:ascii="Arial" w:hAnsi="Arial"/>
                <w:color w:val="000000"/>
                <w:sz w:val="16"/>
                <w:szCs w:val="16"/>
                <w:lang w:val="en-US"/>
              </w:rPr>
              <w:t xml:space="preserve"> </w:t>
            </w:r>
            <w:r>
              <w:rPr>
                <w:rFonts w:cs="Arial" w:ascii="Arial" w:hAnsi="Arial"/>
                <w:color w:val="000000"/>
                <w:sz w:val="16"/>
                <w:szCs w:val="16"/>
              </w:rPr>
              <w:t>змінив</w:t>
            </w:r>
            <w:r>
              <w:rPr>
                <w:rFonts w:cs="Arial" w:ascii="Arial" w:hAnsi="Arial"/>
                <w:color w:val="000000"/>
                <w:sz w:val="16"/>
                <w:szCs w:val="16"/>
                <w:lang w:val="en-US"/>
              </w:rPr>
              <w:t xml:space="preserve"> </w:t>
            </w:r>
            <w:r>
              <w:rPr>
                <w:rFonts w:cs="Arial" w:ascii="Arial" w:hAnsi="Arial"/>
                <w:color w:val="000000"/>
                <w:sz w:val="16"/>
                <w:szCs w:val="16"/>
              </w:rPr>
              <w:t>назву</w:t>
            </w:r>
            <w:r>
              <w:rPr>
                <w:rFonts w:cs="Arial" w:ascii="Arial" w:hAnsi="Arial"/>
                <w:color w:val="000000"/>
                <w:sz w:val="16"/>
                <w:szCs w:val="16"/>
                <w:lang w:val="en-US"/>
              </w:rPr>
              <w:t xml:space="preserve"> </w:t>
            </w:r>
            <w:r>
              <w:rPr>
                <w:rFonts w:cs="Arial" w:ascii="Arial" w:hAnsi="Arial"/>
                <w:color w:val="000000"/>
                <w:sz w:val="16"/>
                <w:szCs w:val="16"/>
              </w:rPr>
              <w:t>бе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розташування</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br/>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2-214-Rev 02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із</w:t>
            </w:r>
            <w:r>
              <w:rPr>
                <w:rFonts w:cs="Arial" w:ascii="Arial" w:hAnsi="Arial"/>
                <w:color w:val="000000"/>
                <w:sz w:val="16"/>
                <w:szCs w:val="16"/>
                <w:lang w:val="en-US"/>
              </w:rPr>
              <w:t xml:space="preserve"> </w:t>
            </w:r>
            <w:r>
              <w:rPr>
                <w:rFonts w:cs="Arial" w:ascii="Arial" w:hAnsi="Arial"/>
                <w:color w:val="000000"/>
                <w:sz w:val="16"/>
                <w:szCs w:val="16"/>
              </w:rPr>
              <w:t>зміною</w:t>
            </w:r>
            <w:r>
              <w:rPr>
                <w:rFonts w:cs="Arial" w:ascii="Arial" w:hAnsi="Arial"/>
                <w:color w:val="000000"/>
                <w:sz w:val="16"/>
                <w:szCs w:val="16"/>
                <w:lang w:val="en-US"/>
              </w:rPr>
              <w:t xml:space="preserve"> </w:t>
            </w:r>
            <w:r>
              <w:rPr>
                <w:rFonts w:cs="Arial" w:ascii="Arial" w:hAnsi="Arial"/>
                <w:color w:val="000000"/>
                <w:sz w:val="16"/>
                <w:szCs w:val="16"/>
              </w:rPr>
              <w:t>власника</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I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R1-CEP 2002-214-Rev 03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юч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Paracetamol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ДРЕКС® МАКСГРИП ЗІ СМАКОМ ЛІСОВИХ ЯГ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 типу - подання оновленого сертифікату відповідності Європейської фармакопеї № R1-CEP 2000-124-Rev 07 від вже затвердженого виробника АФІ парацетамолу Anqiu Lu'an Pharmaceutical Co., Ltd., Китай; зміни I типу - подання оновленого сертифікату відповідності Європейської фармакопеї № R1-CEP 2000-124-Rev 08 від вже затвердженого виробника АФІ парацетамолу Anqiu Lu'an Pharmaceutical Co., Ltd., Китай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иробництво нерозфасованого продукту, первинна упаковка, контроль серії); Кселія Фармасьютікелз Лтд., Угорщина (контроль серії); Пен Фармасьютікал Сервісез Лімітед, Велика Британ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Угорщина</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кількості</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колістимета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г</w:t>
            </w:r>
            <w:r>
              <w:rPr>
                <w:rFonts w:cs="Arial" w:ascii="Arial" w:hAnsi="Arial"/>
                <w:color w:val="000000"/>
                <w:sz w:val="16"/>
                <w:szCs w:val="16"/>
                <w:lang w:val="en-US"/>
              </w:rPr>
              <w:t xml:space="preserve"> </w:t>
            </w:r>
            <w:r>
              <w:rPr>
                <w:rFonts w:cs="Arial" w:ascii="Arial" w:hAnsi="Arial"/>
                <w:color w:val="000000"/>
                <w:sz w:val="16"/>
                <w:szCs w:val="16"/>
              </w:rPr>
              <w:t>активност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 </w:t>
            </w:r>
            <w:r>
              <w:rPr>
                <w:rFonts w:cs="Arial" w:ascii="Arial" w:hAnsi="Arial"/>
                <w:color w:val="000000"/>
                <w:sz w:val="16"/>
                <w:szCs w:val="16"/>
              </w:rPr>
              <w:t>мільйон</w:t>
            </w:r>
            <w:r>
              <w:rPr>
                <w:rFonts w:cs="Arial" w:ascii="Arial" w:hAnsi="Arial"/>
                <w:color w:val="000000"/>
                <w:sz w:val="16"/>
                <w:szCs w:val="16"/>
                <w:lang w:val="en-US"/>
              </w:rPr>
              <w:t xml:space="preserve"> </w:t>
            </w:r>
            <w:r>
              <w:rPr>
                <w:rFonts w:cs="Arial" w:ascii="Arial" w:hAnsi="Arial"/>
                <w:color w:val="000000"/>
                <w:sz w:val="16"/>
                <w:szCs w:val="16"/>
              </w:rPr>
              <w:t>міжнародних</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ММО</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г</w:t>
            </w:r>
            <w:r>
              <w:rPr>
                <w:rFonts w:cs="Arial" w:ascii="Arial" w:hAnsi="Arial"/>
                <w:color w:val="000000"/>
                <w:sz w:val="16"/>
                <w:szCs w:val="16"/>
                <w:lang w:val="en-US"/>
              </w:rPr>
              <w:t xml:space="preserve">". </w:t>
            </w:r>
            <w:r>
              <w:rPr>
                <w:rFonts w:cs="Arial" w:ascii="Arial" w:hAnsi="Arial"/>
                <w:color w:val="000000"/>
                <w:sz w:val="16"/>
                <w:szCs w:val="16"/>
              </w:rPr>
              <w:t>Зазначення 5% надлишку в перерахованій сумі, який раніше не включався в кількість, але був відображений у первинній документації, що подаваль в старому форматі в інших розділах. Фактична кількість діючої речовини не змінилась;</w:t>
              <w:br/>
              <w:t>зміни І типу - внесення змін до допустимих меж готового лікарського засобу під час виробничого процесу, зокрема: звуження меж за показником "Цільова маса" з ±15% до ± 10%. Оновлення р.3.2.Р.3.3. Опис виробничого процесу та контролю процесу, зокрема: зазначення детального опису виробничого процес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елія Фармасьютікелз АпС, Данiя (виробництво нерозфасованого продукту, первинна упаковка, контроль серії); Кселія Фармасьютікелз Лтд., Угорщина (контроль серії); Пен Фармасьютікал Сервісез Лімітед, Велика Британiя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Данiя</w:t>
            </w:r>
            <w:r>
              <w:rPr>
                <w:rFonts w:cs="Arial" w:ascii="Arial" w:hAnsi="Arial"/>
                <w:color w:val="000000"/>
                <w:sz w:val="16"/>
                <w:szCs w:val="16"/>
                <w:lang w:val="en-US"/>
              </w:rPr>
              <w:t>/</w:t>
            </w:r>
            <w:r>
              <w:rPr>
                <w:rFonts w:cs="Arial" w:ascii="Arial" w:hAnsi="Arial"/>
                <w:color w:val="000000"/>
                <w:sz w:val="16"/>
                <w:szCs w:val="16"/>
              </w:rPr>
              <w:t xml:space="preserve"> Угорщина</w:t>
            </w:r>
            <w:r>
              <w:rPr>
                <w:rFonts w:cs="Arial" w:ascii="Arial" w:hAnsi="Arial"/>
                <w:color w:val="000000"/>
                <w:sz w:val="16"/>
                <w:szCs w:val="16"/>
                <w:lang w:val="en-US"/>
              </w:rPr>
              <w:t>/</w:t>
            </w:r>
            <w:r>
              <w:rPr>
                <w:rFonts w:cs="Arial" w:ascii="Arial" w:hAnsi="Arial"/>
                <w:color w:val="000000"/>
                <w:sz w:val="16"/>
                <w:szCs w:val="16"/>
              </w:rPr>
              <w:t xml:space="preserve"> Велика Брит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еншення</w:t>
            </w:r>
            <w:r>
              <w:rPr>
                <w:rFonts w:cs="Arial" w:ascii="Arial" w:hAnsi="Arial"/>
                <w:color w:val="000000"/>
                <w:sz w:val="16"/>
                <w:szCs w:val="16"/>
                <w:lang w:val="en-US"/>
              </w:rPr>
              <w:t xml:space="preserve"> </w:t>
            </w:r>
            <w:r>
              <w:rPr>
                <w:rFonts w:cs="Arial" w:ascii="Arial" w:hAnsi="Arial"/>
                <w:color w:val="000000"/>
                <w:sz w:val="16"/>
                <w:szCs w:val="16"/>
              </w:rPr>
              <w:t>розміру</w:t>
            </w:r>
            <w:r>
              <w:rPr>
                <w:rFonts w:cs="Arial" w:ascii="Arial" w:hAnsi="Arial"/>
                <w:color w:val="000000"/>
                <w:sz w:val="16"/>
                <w:szCs w:val="16"/>
                <w:lang w:val="en-US"/>
              </w:rPr>
              <w:t xml:space="preserve"> </w:t>
            </w:r>
            <w:r>
              <w:rPr>
                <w:rFonts w:cs="Arial" w:ascii="Arial" w:hAnsi="Arial"/>
                <w:color w:val="000000"/>
                <w:sz w:val="16"/>
                <w:szCs w:val="16"/>
              </w:rPr>
              <w:t>серії</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600 000 </w:t>
            </w:r>
            <w:r>
              <w:rPr>
                <w:rFonts w:cs="Arial" w:ascii="Arial" w:hAnsi="Arial"/>
                <w:color w:val="000000"/>
                <w:sz w:val="16"/>
                <w:szCs w:val="16"/>
              </w:rPr>
              <w:t>флаконів</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400 000 </w:t>
            </w:r>
            <w:r>
              <w:rPr>
                <w:rFonts w:cs="Arial" w:ascii="Arial" w:hAnsi="Arial"/>
                <w:color w:val="000000"/>
                <w:sz w:val="16"/>
                <w:szCs w:val="16"/>
              </w:rPr>
              <w:t>флаконів</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вимірювання</w:t>
            </w:r>
            <w:r>
              <w:rPr>
                <w:rFonts w:cs="Arial" w:ascii="Arial" w:hAnsi="Arial"/>
                <w:color w:val="000000"/>
                <w:sz w:val="16"/>
                <w:szCs w:val="16"/>
                <w:lang w:val="en-US"/>
              </w:rPr>
              <w:t xml:space="preserve"> </w:t>
            </w:r>
            <w:r>
              <w:rPr>
                <w:rFonts w:cs="Arial" w:ascii="Arial" w:hAnsi="Arial"/>
                <w:color w:val="000000"/>
                <w:sz w:val="16"/>
                <w:szCs w:val="16"/>
              </w:rPr>
              <w:t>кількості</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колістимета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г</w:t>
            </w:r>
            <w:r>
              <w:rPr>
                <w:rFonts w:cs="Arial" w:ascii="Arial" w:hAnsi="Arial"/>
                <w:color w:val="000000"/>
                <w:sz w:val="16"/>
                <w:szCs w:val="16"/>
                <w:lang w:val="en-US"/>
              </w:rPr>
              <w:t xml:space="preserve"> </w:t>
            </w:r>
            <w:r>
              <w:rPr>
                <w:rFonts w:cs="Arial" w:ascii="Arial" w:hAnsi="Arial"/>
                <w:color w:val="000000"/>
                <w:sz w:val="16"/>
                <w:szCs w:val="16"/>
              </w:rPr>
              <w:t>активності</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 </w:t>
            </w:r>
            <w:r>
              <w:rPr>
                <w:rFonts w:cs="Arial" w:ascii="Arial" w:hAnsi="Arial"/>
                <w:color w:val="000000"/>
                <w:sz w:val="16"/>
                <w:szCs w:val="16"/>
              </w:rPr>
              <w:t>мільйон</w:t>
            </w:r>
            <w:r>
              <w:rPr>
                <w:rFonts w:cs="Arial" w:ascii="Arial" w:hAnsi="Arial"/>
                <w:color w:val="000000"/>
                <w:sz w:val="16"/>
                <w:szCs w:val="16"/>
                <w:lang w:val="en-US"/>
              </w:rPr>
              <w:t xml:space="preserve"> </w:t>
            </w:r>
            <w:r>
              <w:rPr>
                <w:rFonts w:cs="Arial" w:ascii="Arial" w:hAnsi="Arial"/>
                <w:color w:val="000000"/>
                <w:sz w:val="16"/>
                <w:szCs w:val="16"/>
              </w:rPr>
              <w:t>міжнародних</w:t>
            </w:r>
            <w:r>
              <w:rPr>
                <w:rFonts w:cs="Arial" w:ascii="Arial" w:hAnsi="Arial"/>
                <w:color w:val="000000"/>
                <w:sz w:val="16"/>
                <w:szCs w:val="16"/>
                <w:lang w:val="en-US"/>
              </w:rPr>
              <w:t xml:space="preserve"> </w:t>
            </w:r>
            <w:r>
              <w:rPr>
                <w:rFonts w:cs="Arial" w:ascii="Arial" w:hAnsi="Arial"/>
                <w:color w:val="000000"/>
                <w:sz w:val="16"/>
                <w:szCs w:val="16"/>
              </w:rPr>
              <w:t>одиниць</w:t>
            </w:r>
            <w:r>
              <w:rPr>
                <w:rFonts w:cs="Arial" w:ascii="Arial" w:hAnsi="Arial"/>
                <w:color w:val="000000"/>
                <w:sz w:val="16"/>
                <w:szCs w:val="16"/>
                <w:lang w:val="en-US"/>
              </w:rPr>
              <w:t xml:space="preserve"> (</w:t>
            </w:r>
            <w:r>
              <w:rPr>
                <w:rFonts w:cs="Arial" w:ascii="Arial" w:hAnsi="Arial"/>
                <w:color w:val="000000"/>
                <w:sz w:val="16"/>
                <w:szCs w:val="16"/>
              </w:rPr>
              <w:t>ММО</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г</w:t>
            </w:r>
            <w:r>
              <w:rPr>
                <w:rFonts w:cs="Arial" w:ascii="Arial" w:hAnsi="Arial"/>
                <w:color w:val="000000"/>
                <w:sz w:val="16"/>
                <w:szCs w:val="16"/>
                <w:lang w:val="en-US"/>
              </w:rPr>
              <w:t xml:space="preserve">". </w:t>
            </w:r>
            <w:r>
              <w:rPr>
                <w:rFonts w:cs="Arial" w:ascii="Arial" w:hAnsi="Arial"/>
                <w:color w:val="000000"/>
                <w:sz w:val="16"/>
                <w:szCs w:val="16"/>
              </w:rPr>
              <w:t>Зазначення 5% надлишку в перерахованій сумі, який раніше не включався в кількість, але був відображений у первинній документації, що подаваль в старому форматі в інших розділах. Фактична кількість діючої речовини не змінилась; зміни І типу - внесення змін до допустимих меж готового лікарського засобу під час виробничого процесу, зокрема: звуження меж за показником "Цільова маса" з ±15% до ± 10%. Оновлення р.3.2.Р.3.3. Опис виробничого процесу та контролю процесу, зокрема: зазначення детального опису виробничого процес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А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блістері; по 10 таблеток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незначних змін у методики випробування готового лікарського засобу за показниками "Саліцилова кислота", "Розчинення", "Кількісне визначення", зокрема: зазначення використання РСЗ Парацетамолу, Кислоти ацетилсаліцилової, Кофеїну, Кислоти саліцилової виробництва ПАТ "Київмедпрепарат"; зміни І типу - внесення незначних змін у методику випробування готового лікарського засобу за показником "Мікробіологічна чистота", зокрема: зміни в пробопідготовці зразків</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 Німеччина (для всього виробничого процесу); Байєр Хелскер Мануфактурінг С.Р.Л., Італiя (для всього виробничого процесу); Штегеманн Лонферпакунг &amp; Логістішер Сервіс е.К., Німеччин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ідвідає</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здерігання</w:t>
            </w:r>
            <w:r>
              <w:rPr>
                <w:rFonts w:cs="Arial" w:ascii="Arial" w:hAnsi="Arial"/>
                <w:color w:val="000000"/>
                <w:sz w:val="16"/>
                <w:szCs w:val="16"/>
                <w:lang w:val="en-US"/>
              </w:rPr>
              <w:t xml:space="preserve"> </w:t>
            </w:r>
            <w:r>
              <w:rPr>
                <w:rFonts w:cs="Arial" w:ascii="Arial" w:hAnsi="Arial"/>
                <w:color w:val="000000"/>
                <w:sz w:val="16"/>
                <w:szCs w:val="16"/>
              </w:rPr>
              <w:t>актив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br/>
            </w:r>
            <w:r>
              <w:rPr>
                <w:rFonts w:cs="Arial" w:ascii="Arial" w:hAnsi="Arial"/>
                <w:color w:val="000000"/>
                <w:sz w:val="16"/>
                <w:szCs w:val="16"/>
              </w:rPr>
              <w:t>незнач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осується</w:t>
            </w:r>
            <w:r>
              <w:rPr>
                <w:rFonts w:cs="Arial" w:ascii="Arial" w:hAnsi="Arial"/>
                <w:color w:val="000000"/>
                <w:sz w:val="16"/>
                <w:szCs w:val="16"/>
                <w:lang w:val="en-US"/>
              </w:rPr>
              <w:t xml:space="preserve"> </w:t>
            </w:r>
            <w:r>
              <w:rPr>
                <w:rFonts w:cs="Arial" w:ascii="Arial" w:hAnsi="Arial"/>
                <w:color w:val="000000"/>
                <w:sz w:val="16"/>
                <w:szCs w:val="16"/>
              </w:rPr>
              <w:t>реєстрації</w:t>
            </w:r>
            <w:r>
              <w:rPr>
                <w:rFonts w:cs="Arial" w:ascii="Arial" w:hAnsi="Arial"/>
                <w:color w:val="000000"/>
                <w:sz w:val="16"/>
                <w:szCs w:val="16"/>
                <w:lang w:val="en-US"/>
              </w:rPr>
              <w:t xml:space="preserve"> </w:t>
            </w:r>
            <w:r>
              <w:rPr>
                <w:rFonts w:cs="Arial" w:ascii="Arial" w:hAnsi="Arial"/>
                <w:color w:val="000000"/>
                <w:sz w:val="16"/>
                <w:szCs w:val="16"/>
              </w:rPr>
              <w:t>більшого</w:t>
            </w:r>
            <w:r>
              <w:rPr>
                <w:rFonts w:cs="Arial" w:ascii="Arial" w:hAnsi="Arial"/>
                <w:color w:val="000000"/>
                <w:sz w:val="16"/>
                <w:szCs w:val="16"/>
                <w:lang w:val="en-US"/>
              </w:rPr>
              <w:t xml:space="preserve"> </w:t>
            </w:r>
            <w:r>
              <w:rPr>
                <w:rFonts w:cs="Arial" w:ascii="Arial" w:hAnsi="Arial"/>
                <w:color w:val="000000"/>
                <w:sz w:val="16"/>
                <w:szCs w:val="16"/>
              </w:rPr>
              <w:t>млин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ікронізації</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Bayer Healthcare Manufacturing S.r.L., Italy</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в процесі виробництва АФІ - незначна зміна в процесі виробництва АФІ, що стосується реєстрації більшого млина для мікронізації АФІ для виробничої дільниці Bayer Healthcare Manufacturing S.r.L., Italy;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додавання альтернативного виробника Bayer Healthcare Manufacturing S.r.L., Italy що відповідає за контроль якості та здерігання активної речовини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в контейнері; по 1 контейнеру в полівінілхлоридній плівц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 xml:space="preserve">Затверджено: ТЕРМІН ПРИДАТНОСТІ 2 роки Запропоновано: ТЕРМІН ПРИДАТНОСТІ 3 роки Введення змін протягом 3-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А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в контейнері; по 1 контейнеру в полівінілхлоридній плівці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розділ "Показання" та розділи: "Особливості застосування", "Спосіб застосування та дози", "Побічні реакції" згідно з оновленою інформацією щодо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внесені до інструкції для медичного застосування лікарського засобу у розділи: "Особливості застосування", "Побічні реакції" згідно з оновленою інформацією щодо безпеки діючої речовини (Введення змін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5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з Медікаментос Інтернатіонес, С.А., Німеччина (виробництво нерозфасованого продукту, первинне та вторинне пакування, контроль серій; випуск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зі специфікації на випуск та термін придатності готового лікарського засобу «Однорідність дозованих одиниць на розділених таблетках»; вилучення показника «Ідентифікація барвника оксиду заліза» зі специфікації на випуск та термін придатності готового лікарського засобу; вилучення показника «Ідентифікація барвника титану оксиду» зі специфікації на випуск та термін придатності готового лікарського засобу; вилучення показника «Запах» зі специфікації на випуск та термін придатності готового лікарського засобу; вилучення показника «Кількісне визначення оптичного ізомера» зі специфікації на випуск та термін придатності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5 таблеток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з Медікаментос Інтернатіонес, С.А., Німеччина (виробництво нерозфасованого продукту, первинне та вторинне пакування, контроль серій; випуск серій); СТАДА Арцнайміттель АГ, Німеччи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 вилучення зі специфікації на випуск та термін придатності готового лікарського засобу «Однорідність дозованих одиниць на розділених таблетках»; вилучення показника «Ідентифікація барвника оксиду заліза» зі специфікації на випуск та термін придатності готового лікарського засобу; вилучення показника «Ідентифікація барвника титану оксиду» зі специфікації на випуск та термін придатності готового лікарського засобу; вилучення показника «Запах» зі специфікації на випуск та термін придатності готового лікарського засобу; вилучення показника «Кількісне визначення оптичного ізомера» зі специфікації на випуск та термін придатності готового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ЙКОВОРИН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 мг/мл; по 20 мл, 50 мл або 100 мл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торинне пакування, мар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у bulk, наповнення, первинне та вторинне пакування,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АМ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 мг, по 10 таблеток у блістері; по 3 або 10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Стадафарм ГмбХ, Німеччина;</w:t>
              <w:br/>
              <w:t>виробництво, пакування та контроль якості:</w:t>
              <w:br/>
              <w:t xml:space="preserve">Хаупт Фарма Мюнстер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Термін введення змін: протягом 6 місяців після затвердження. Зміна заявника (власника реєстраційного посвідчення) (згідно наказу МОЗ від 23.07.2015 № 460).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2, 3, 6, 9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2, 3, 6, 9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3, 6, 9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 60 (10 х 6) та № 90 (10 х 9) у блістерах, без зміни первинного пакувального матеріалу, з відповідними змінами в розділі Упаковка: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ЛЗ.</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i/>
                <w:i/>
                <w:sz w:val="16"/>
                <w:szCs w:val="16"/>
                <w:lang w:val="en-US"/>
              </w:rPr>
            </w:pPr>
            <w:r>
              <w:rPr>
                <w:rFonts w:cs="Arial" w:ascii="Arial" w:hAnsi="Arial"/>
                <w:i/>
                <w:sz w:val="16"/>
                <w:szCs w:val="16"/>
                <w:lang w:val="en-US"/>
              </w:rPr>
              <w:t xml:space="preserve">за </w:t>
            </w:r>
          </w:p>
          <w:p>
            <w:pPr>
              <w:pStyle w:val="Normal"/>
              <w:tabs>
                <w:tab w:val="clear" w:pos="708"/>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3-064-Rev 04, від вже затвердженого виробника Zhejiang Huahai Pharmaceutical Co., Ltd., China для діючої речовини Лізиноприл. Зміна назви та адреси власника СЕР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3-064-Rev 04, від вже затвердженого виробника Zhejiang Huahai Pharmaceutical Co., Ltd., China для діючої речовини Лізиноприл. Зміна назви та адреси власника СЕР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6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ї продукції,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3-064-Rev 04, від вже затвердженого виробника Zhejiang Huahai Pharmaceutical Co., Ltd., China для діючої речовини Лізиноприл. Зміна назви та адреси власника СЕР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НЕЗО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ЗОЛІД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пляшці; по 1 пляш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приведення специфікації та методів контролю АФІ показників "Супровідні домішки" до DMF виробника; зміни І типу - зміна параметрів специфікацій та/або допустимих меж готового лікарського засобу (інші зміни); супутня зміна: зміни критеріїв прийнятності та методів контролю готового лікарського засобу за показником "Супровідні домішки" зумовлено проведенням додаткових досліджень по ідентифікації домішок 1 (RRT ~ 0.66) і домішок 2 (RRT ~ 0.52), а також доведенням можливості зменшення їх допустимих норм при випуску та зберігання готового лікарського засобу. Зміна нормування домішок у готового лікарського засобу та їх ідентифікація забезпечує підвищення якості і безпечності препарат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4 мл в ампулі, по 10 ампул у картонній коробці; по 10 мл або 5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серії/якості,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фарм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у bulk, первинне та вторинне пакування, контроль серії/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упт Фарма Вольфратсхаузен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их Сертифікатів відповідності Європейській фармакопеї R1-CEP 2000-059-Rev 08, R1-CEP 2008-043-Rev 04 від вже затверджених виробників для АФІ метформіну гідрохлорид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альтернативної виробничої дільниці виробника Harman Finochem Limited, India, хоча вона і зазначена в СЕР, оскільки ця дільниця не використовується як виробник та постачальник АФІ метформіну гідрохлориду; вилучення одного із затверджених виробників АФІ метформіну гідрохлори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РМ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або 12 блістерів у картонній коробці; по 12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их Сертифікатів відповідності Європейській фармакопеї R1-CEP 2000-059-Rev 08, R1-CEP 2008-043-Rev 04 від вже затверджених виробників для АФІ метформіну гідрохлориду;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альтернативної виробничої дільниці виробника Harman Finochem Limited, India, хоча вона і зазначена в СЕР, оскільки ця дільниця не використовується як виробник та постачальник АФІ метформіну гідрохлориду; вилучення одного із затверджених виробників АФІ метформіну гідрохлори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ИРОСИБ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6,75 мг/0,9 мл, по 0,9 мл у флаконі; по 1 флакон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Котенко Тетяна Василівна. Пропонована редакція: Пивнюк Марія Степа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09/01/01</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Г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15 г у тубах; по 1 туб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внесені в текст маркування на первинній упаковці щодо інформації терміну придатності лікарського засобу. </w:t>
            </w:r>
            <w:r>
              <w:rPr>
                <w:rFonts w:cs="Arial" w:ascii="Arial" w:hAnsi="Arial"/>
                <w:b/>
                <w:color w:val="000000"/>
                <w:sz w:val="16"/>
                <w:szCs w:val="16"/>
              </w:rPr>
              <w:t xml:space="preserve">Термін введення </w:t>
              <w:br/>
              <w:t>змін –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наповнення в флакони,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родукції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о Нордіск Продюксьон САС,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ля маркування та упаковки флаконів, вторинного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Т Ново Нордіск, Данiя, відповідального за виробництво нерозфасованого продукту, наповнення в флакони, первинна упаковка, контроль якості та відповідальний за випуск серій кінцевого продукту, без зміни місця виробництва. Зміни внесено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 40 (10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і зміни: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Мельдонію дигідрат Товариство з обмеженою відповідальністю “ФАРМХІМ”, з наданням мастер-файла на АФІ. Як наслідок, внесення змін до специфікації та методів вхідного контролю АФІ Мельдонію дигідрат за показником “Залишкова кількість органічних розчинників” та “рН” відповідно до вимог нормативної документації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і зміни: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Мельдонію дигідрат Товариство з обмеженою відповідальністю “ФАРМХІМ”, з наданням мастер-файла на АФІ. Як наслідок, внесення змін до специфікації та методів вхідного контролю АФІ Мельдонію дигідрат за показником “Залишкова кількість органічних розчинників” та “рН” відповідно до вимог нормативної документації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АЛЕКС-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0 мг in bulk № 4000 у паке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і зміни: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Введення нового виробника АФІ Мельдонію дигідрат Товариство з обмеженою відповідальністю “ФАРМХІМ”, з наданням мастер-файла на АФІ. Як наслідок, внесення змін до специфікації та методів вхідного контролю АФІ Мельдонію дигідрат за показником “Залишкова кількість органічних розчинників” та “рН” відповідно до вимог нормативної документації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ФЛОКСАЦИН-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5 таблеток у блістері, по 1 або по 2 блістери в картонній коробці;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 "Особливості застосування" відповідно до оновленої інформації щодо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 "Показання" (показання "загострення хронічного бронхіту" уточнено: "загострення хронічного обструктивного захворювання легень, включно з бронхітом", відповідне уточнення внесено у розділ "Спосіб застосування та дози") та розділи: "Особливості застосування", "Побічні реакції" відповідно до оновленої інформації щодо безпеки діючої речовини.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Інформація з безпеки, що представлена в проекті інструкції для медичного застосування лікарського засобу відображає заходи з мінімізації ризиків, відповідає інформації, викладеній у плані управління ризиками, наданого заявником.</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ій фармакопеї R1-CEP 2005-163-Rev 00 від затвердженого виробника CRYSTAL PYARMA S.A.U діючої речовини мометазону фуро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0968/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ЗОЛ®КІД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25 %; по 10 мл у флаконі з розприску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а відповідності Європейській фармакопеї R1-CEP 2003-179-Rev 03 для діючої речовини фенілефрину гідрохлорид від вже затвердженого виробника Malladi Drugs &amp; Pharmaceuticals Limited Unit-3, India; запропоновано: R1-CEP 2003-179-Rev 03</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пачці з картону; по 10 таблеток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АДРЕНАЛІНУ ТАРТРАТ АГЕТАН 2 МГ/МЛ (БЕЗ СУЛЬФІ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4 мл або 8 мл в ампулі; по 5 ампул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Аге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зміни профілю домішок за показником «Родственные примеси и продукти распада (ВЭЖХ)» (додано домішку 3,4-дигідроксибензальдегіду) специфікації на готовий лікарський засіб</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 контактних даних контактної особи уповноваженої особи заявника, відповідальної за фармаконагляду в Україні. Зміна місця здійснення основної діяльності з фармаконагляду. Зміна місцезнаходження мастер-файла системи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ИПРОГЕСТЕРОНУ КАПРО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2,5%; по 1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у методах випробувань готового продукту за тестом "Стерильність" - зміни пробо підготовки зразка для аналізу , а саме попереднього нагріванням на водяній бані до 45° С, у зв`язку з необхідністю приведення умов аналізу зразка препарату до умов застосування препарату згідно інструкції на лікарський засіб; зміни І типу - зміни одиниць вимірювання у специфікації та методах випробувань за т. "Кількісне визначення. Гідроксипрогестерону капронат" (затверджено: 119 мг до 131 мг в 1 мл препарату (ДФУ, 2.2.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у Специфікації та методиках випробування на АФІ Оксолін у зв'язку з приведенням у відповідність до вимог DMF виробника. Редакційні уточнення для показників «Опис», «Розчинність», «Температура плавлення», «Ізонафтазарин», «Мікробіологічна чистота», «Кількісне визначення» додавання до показника «Ідентифікація» порівняння ІЧ-спектру;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0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ДРАГ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ТРИВІН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альтернативна лабораторія для проведення контролю якості (за виключенням мікробіологічної чистоти)); Берінгер Інгельхайм Фарма ГмбХ і Ко. КГ, Німеччина (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Кетелент Джермані Ебербах ГмбХ, Німеччина (виробництво, упаковка та контроль якості (за виключенням мікробіологічної чистоти) капсул bulk (не розфасованої продукції)); Лабор Л+С АГ, Німеччина (альтернативна лабораторія для проведення контролю якості мікробіологічної чистоти); Нувісан ГмбХ, Німеччина (альтернативна лабораторія для проведення контролю якості (за виключенням мікробіологічної чистоти)); СГС Інститут Фрезеніус ГмбХ, Німеччина (альтернативна лабораторія для проведення контролю якості мікробіологічної чистоти); ФармЛог Фарма Лоджістік ГмбХ, Німеччина (альтернативна дільниця для вторинного пакування та маркування); Штегеманн Льонферпакунген унд Логістішер Сервіс е. К., Німеччина (альтернативна дільниця для вторинного пакування та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50 мг, по 10 капсул у блістері, п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енд Ем Штабтест ГмбХ, Німеччина (альтернативна лабораторія для проведення контролю якості (за виключенням мікробіологічної чистоти)); Берінгер Інгельхайм Фарма ГмбХ і Ко. КГ, Німеччина (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Кетелент Джермані Ебербах ГмбХ, Німеччина (виробництво, упаковка та контроль якості (за виключенням мікробіологічної чистоти) капсул bulk (не розфасованої продукції)); Лабор Л+С АГ, Німеччина (альтернативна лабораторія для проведення контролю якості мікробіологічної чистоти); Нувісан ГмбХ, Німеччина (альтернативна лабораторія для проведення контролю якості (за виключенням мікробіологічної чистоти)); СГС Інститут Фрезеніус ГмбХ, Німеччина (альтернативна лабораторія для проведення контролю якості мікробіологічної чистоти); ФармЛог Фарма Лоджістік ГмбХ, Німеччина (альтернативна дільниця для вторинного пакування та маркування); Штегеманн Льонферпакунген унд Логістішер Сервіс е. К., Німеччина (альтернативна дільниця для вторинного пакування та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НАТРІЮ СЕСКВІГІД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Ч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показника «Важкі метали» у зв'язку з приведенням Специфікації до монографії ЕР 9.6. для Pantoprazole Sodium Sesquihydrate; зміни II типу - оновлення Специфікації та Методів контролю АФІ у DMF виробника Васудха Фарма Чем Лімітед, Індія з відповідними змінами в методах контролю якості лікарського засоб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5 мг, по 10 капсул у блістері; по 1 або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Ф No. R1-CEP 2000-124-Rev 08 для діючої речовини парацетамолу від вже затвердженого виробника ANQIU LU'AN PHARMACEUTICAL CO., LTD., Китай з уточненням найменування; зміни II типу - ведення нового альтернативного виробника діючої речовини парацетамолу Hebei Jiheng (Group) Pharmaceutical Co., Ltd. Shenzhou Plant, Китай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10 (10х1), №20 (10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а відповідності ЄФ No. R1-CEP 2000-124-Rev 08 для діючої речовини парацетамолу від вже затвердженого виробника ANQIU LU'AN PHARMACEUTICAL CO., LTD., Китай з уточненням найменування; зміни II типу - ведення нового альтернативного виробника діючої речовини парацетамолу Hebei Jiheng (Group) Pharmaceutical Co., Ltd. Shenzhou Plant, Китай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20 мг/5 мл по 60 мл або по 90 мл у банці з дозуючою скляно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ів "Фармакологічні властивості", "Застосування у період вагітності або годування груддю" щодо безпеки застосування діючої речовини парацетамолу, відповідно до рекомендацій PRAC EM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100 мг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вторинна упаковка, дозвіл на випуск серії); Фармахемі Б.В., Нiдерланди (виробництво нерозфасованої продукції, перв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 "</w:t>
            </w:r>
            <w:r>
              <w:rPr>
                <w:rFonts w:cs="Arial" w:ascii="Arial" w:hAnsi="Arial"/>
                <w:color w:val="000000"/>
                <w:sz w:val="16"/>
                <w:szCs w:val="16"/>
              </w:rPr>
              <w:t>Діти</w:t>
            </w:r>
            <w:r>
              <w:rPr>
                <w:rFonts w:cs="Arial" w:ascii="Arial" w:hAnsi="Arial"/>
                <w:color w:val="000000"/>
                <w:sz w:val="16"/>
                <w:szCs w:val="16"/>
                <w:lang w:val="en-US"/>
              </w:rPr>
              <w:t>" (</w:t>
            </w:r>
            <w:r>
              <w:rPr>
                <w:rFonts w:cs="Arial" w:ascii="Arial" w:hAnsi="Arial"/>
                <w:color w:val="000000"/>
                <w:sz w:val="16"/>
                <w:szCs w:val="16"/>
              </w:rPr>
              <w:t>коректорські</w:t>
            </w:r>
            <w:r>
              <w:rPr>
                <w:rFonts w:cs="Arial" w:ascii="Arial" w:hAnsi="Arial"/>
                <w:color w:val="000000"/>
                <w:sz w:val="16"/>
                <w:szCs w:val="16"/>
                <w:lang w:val="en-US"/>
              </w:rPr>
              <w:t xml:space="preserve"> </w:t>
            </w:r>
            <w:r>
              <w:rPr>
                <w:rFonts w:cs="Arial" w:ascii="Arial" w:hAnsi="Arial"/>
                <w:color w:val="000000"/>
                <w:sz w:val="16"/>
                <w:szCs w:val="16"/>
              </w:rPr>
              <w:t>правки</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МЕТРЕКСЕД-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приготування розчину для інфузій по 500 мг у флаконі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 Хорватія (вторинна упаковка, дозвіл на випуск серії); Фармахемі Б.В., Нiдерланди (виробництво нерозфасованої продукції, перв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Хорватія</w:t>
            </w:r>
            <w:r>
              <w:rPr>
                <w:rFonts w:cs="Arial" w:ascii="Arial" w:hAnsi="Arial"/>
                <w:color w:val="000000"/>
                <w:sz w:val="16"/>
                <w:szCs w:val="16"/>
                <w:lang w:val="en-US"/>
              </w:rPr>
              <w:t>/</w:t>
            </w:r>
            <w:r>
              <w:rPr>
                <w:rFonts w:cs="Arial" w:ascii="Arial" w:hAnsi="Arial"/>
                <w:color w:val="000000"/>
                <w:sz w:val="16"/>
                <w:szCs w:val="16"/>
              </w:rPr>
              <w:t xml:space="preserve"> Нi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озділів</w:t>
            </w:r>
            <w:r>
              <w:rPr>
                <w:rFonts w:cs="Arial" w:ascii="Arial" w:hAnsi="Arial"/>
                <w:color w:val="000000"/>
                <w:sz w:val="16"/>
                <w:szCs w:val="16"/>
                <w:lang w:val="en-US"/>
              </w:rPr>
              <w:t>: "</w:t>
            </w:r>
            <w:r>
              <w:rPr>
                <w:rFonts w:cs="Arial" w:ascii="Arial" w:hAnsi="Arial"/>
                <w:color w:val="000000"/>
                <w:sz w:val="16"/>
                <w:szCs w:val="16"/>
              </w:rPr>
              <w:t>Взаємодія</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іншими</w:t>
            </w:r>
            <w:r>
              <w:rPr>
                <w:rFonts w:cs="Arial" w:ascii="Arial" w:hAnsi="Arial"/>
                <w:color w:val="000000"/>
                <w:sz w:val="16"/>
                <w:szCs w:val="16"/>
                <w:lang w:val="en-US"/>
              </w:rPr>
              <w:t xml:space="preserve"> </w:t>
            </w:r>
            <w:r>
              <w:rPr>
                <w:rFonts w:cs="Arial" w:ascii="Arial" w:hAnsi="Arial"/>
                <w:color w:val="000000"/>
                <w:sz w:val="16"/>
                <w:szCs w:val="16"/>
              </w:rPr>
              <w:t>лікарськими</w:t>
            </w:r>
            <w:r>
              <w:rPr>
                <w:rFonts w:cs="Arial" w:ascii="Arial" w:hAnsi="Arial"/>
                <w:color w:val="000000"/>
                <w:sz w:val="16"/>
                <w:szCs w:val="16"/>
                <w:lang w:val="en-US"/>
              </w:rPr>
              <w:t xml:space="preserve"> </w:t>
            </w:r>
            <w:r>
              <w:rPr>
                <w:rFonts w:cs="Arial" w:ascii="Arial" w:hAnsi="Arial"/>
                <w:color w:val="000000"/>
                <w:sz w:val="16"/>
                <w:szCs w:val="16"/>
              </w:rPr>
              <w:t>засобами</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види</w:t>
            </w:r>
            <w:r>
              <w:rPr>
                <w:rFonts w:cs="Arial" w:ascii="Arial" w:hAnsi="Arial"/>
                <w:color w:val="000000"/>
                <w:sz w:val="16"/>
                <w:szCs w:val="16"/>
                <w:lang w:val="en-US"/>
              </w:rPr>
              <w:t xml:space="preserve"> </w:t>
            </w:r>
            <w:r>
              <w:rPr>
                <w:rFonts w:cs="Arial" w:ascii="Arial" w:hAnsi="Arial"/>
                <w:color w:val="000000"/>
                <w:sz w:val="16"/>
                <w:szCs w:val="16"/>
              </w:rPr>
              <w:t>взаємодій</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 "</w:t>
            </w:r>
            <w:r>
              <w:rPr>
                <w:rFonts w:cs="Arial" w:ascii="Arial" w:hAnsi="Arial"/>
                <w:color w:val="000000"/>
                <w:sz w:val="16"/>
                <w:szCs w:val="16"/>
              </w:rPr>
              <w:t>Діти</w:t>
            </w:r>
            <w:r>
              <w:rPr>
                <w:rFonts w:cs="Arial" w:ascii="Arial" w:hAnsi="Arial"/>
                <w:color w:val="000000"/>
                <w:sz w:val="16"/>
                <w:szCs w:val="16"/>
                <w:lang w:val="en-US"/>
              </w:rPr>
              <w:t>" (</w:t>
            </w:r>
            <w:r>
              <w:rPr>
                <w:rFonts w:cs="Arial" w:ascii="Arial" w:hAnsi="Arial"/>
                <w:color w:val="000000"/>
                <w:sz w:val="16"/>
                <w:szCs w:val="16"/>
              </w:rPr>
              <w:t>коректорські</w:t>
            </w:r>
            <w:r>
              <w:rPr>
                <w:rFonts w:cs="Arial" w:ascii="Arial" w:hAnsi="Arial"/>
                <w:color w:val="000000"/>
                <w:sz w:val="16"/>
                <w:szCs w:val="16"/>
                <w:lang w:val="en-US"/>
              </w:rPr>
              <w:t xml:space="preserve"> </w:t>
            </w:r>
            <w:r>
              <w:rPr>
                <w:rFonts w:cs="Arial" w:ascii="Arial" w:hAnsi="Arial"/>
                <w:color w:val="000000"/>
                <w:sz w:val="16"/>
                <w:szCs w:val="16"/>
              </w:rPr>
              <w:t>правки</w:t>
            </w:r>
            <w:r>
              <w:rPr>
                <w:rFonts w:cs="Arial" w:ascii="Arial" w:hAnsi="Arial"/>
                <w:color w:val="000000"/>
                <w:sz w:val="16"/>
                <w:szCs w:val="16"/>
                <w:lang w:val="en-US"/>
              </w:rPr>
              <w:t xml:space="preserve"> </w:t>
            </w:r>
            <w:r>
              <w:rPr>
                <w:rFonts w:cs="Arial" w:ascii="Arial" w:hAnsi="Arial"/>
                <w:color w:val="000000"/>
                <w:sz w:val="16"/>
                <w:szCs w:val="16"/>
              </w:rPr>
              <w:t>тексту</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ведення змін протягом 6-ти місяців після затвердження; зміни I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зміни II типу – введення нового виробника АФІ пентоксифиліну, Sanеca Pharmaceutical a. s. з наданням мастер-файла на АФІ (ASMF AP Version 01/12004696 Edition 07/2016) до вже затвердженого виробника; додатково введено період переконтролю 5 років від нового виробник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ФІТ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по 5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зви виробника АФІ пенцикловіру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ДА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або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АКСБАЙН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2,5 г/50 мл, по 50 мл у флаконі; по 2 флакон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виробництво, первинне та вторинне пакування, контроль якості та випуск серії); Лабор Л+С АГ, Німеччина (альтернативна лабораторія для контролю тесту "Стерильність"); СГС Інститут Фрезеніус ГмбХ, Німеччина (альтернативна лабораторія для контролю тесту "Стериль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0 МО 1 флакон з порошком та 1 флакон з 1 мл розчинника (розчин натрію хлориду 0,9 %)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пакування (розчинник in bulk (розчин натрію хлориду 0,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XoллicтepCтаєp ЛЛC,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Джубілант XoллicтepCтаєp ЛЛC, США (Виробництво, контроль якості та випуск серії, пакування (розчинник in bulk (розчин натрію хлорид 0,9%)),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3 флакони з порошком та 3 флакони з 1 мл розчинника (розчин натрію хлориду 0,9 %)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порошок для розчину для ін`єкцій), вторинне пакування та випуск серії (розчинник (розчин натрію хлориду 0,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 пакування (розчинник in bulk (розчин натрію хлориду 0,9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XoллicтepCтаєp ЛЛC,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ГЛЗ Джубілант XoллicтepCтаєp ЛЛC, США (Виробництво, контроль якості та випуск серії, пакування (розчинник in bulk (розчин натрію хлорид 0,9%)),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в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а компанія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яньцзінь Тяньяо Фармасьюті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р. «Мар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ФОЛ КА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або інфузій, 10 мг/мл по 20 мл в ампулі; по 5 ампул у пачці з картону; по 50 мл у флаконі; по 1 або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більшення розміру серії готового лікарського засобу для пакування по 20 мл в ампулу; запропоновано: 600 л - 6000 л (30 000 – 300 000 ш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2 мкг (6 млн МО) / 0,5 мл у попередньо заповнених шприцах № 3 та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критерія</w:t>
            </w:r>
            <w:r>
              <w:rPr>
                <w:rFonts w:cs="Arial" w:ascii="Arial" w:hAnsi="Arial"/>
                <w:color w:val="000000"/>
                <w:sz w:val="16"/>
                <w:szCs w:val="16"/>
                <w:lang w:val="en-US"/>
              </w:rPr>
              <w:t xml:space="preserve"> </w:t>
            </w:r>
            <w:r>
              <w:rPr>
                <w:rFonts w:cs="Arial" w:ascii="Arial" w:hAnsi="Arial"/>
                <w:color w:val="000000"/>
                <w:sz w:val="16"/>
                <w:szCs w:val="16"/>
              </w:rPr>
              <w:t>прийнятност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електропровідність</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трьох</w:t>
            </w:r>
            <w:r>
              <w:rPr>
                <w:rFonts w:cs="Arial" w:ascii="Arial" w:hAnsi="Arial"/>
                <w:color w:val="000000"/>
                <w:sz w:val="16"/>
                <w:szCs w:val="16"/>
                <w:lang w:val="en-US"/>
              </w:rPr>
              <w:t xml:space="preserve"> </w:t>
            </w:r>
            <w:r>
              <w:rPr>
                <w:rFonts w:cs="Arial" w:ascii="Arial" w:hAnsi="Arial"/>
                <w:color w:val="000000"/>
                <w:sz w:val="16"/>
                <w:szCs w:val="16"/>
              </w:rPr>
              <w:t>буферних</w:t>
            </w:r>
            <w:r>
              <w:rPr>
                <w:rFonts w:cs="Arial" w:ascii="Arial" w:hAnsi="Arial"/>
                <w:color w:val="000000"/>
                <w:sz w:val="16"/>
                <w:szCs w:val="16"/>
                <w:lang w:val="en-US"/>
              </w:rPr>
              <w:t xml:space="preserve"> </w:t>
            </w:r>
            <w:r>
              <w:rPr>
                <w:rFonts w:cs="Arial" w:ascii="Arial" w:hAnsi="Arial"/>
                <w:color w:val="000000"/>
                <w:sz w:val="16"/>
                <w:szCs w:val="16"/>
              </w:rPr>
              <w:t>розчинів</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очищення</w:t>
            </w:r>
            <w:r>
              <w:rPr>
                <w:rFonts w:cs="Arial" w:ascii="Arial" w:hAnsi="Arial"/>
                <w:color w:val="000000"/>
                <w:sz w:val="16"/>
                <w:szCs w:val="16"/>
                <w:lang w:val="en-US"/>
              </w:rPr>
              <w:t xml:space="preserve"> </w:t>
            </w:r>
            <w:r>
              <w:rPr>
                <w:rFonts w:cs="Arial" w:ascii="Arial" w:hAnsi="Arial"/>
                <w:color w:val="000000"/>
                <w:sz w:val="16"/>
                <w:szCs w:val="16"/>
              </w:rPr>
              <w:t>активної</w:t>
            </w:r>
            <w:r>
              <w:rPr>
                <w:rFonts w:cs="Arial" w:ascii="Arial" w:hAnsi="Arial"/>
                <w:color w:val="000000"/>
                <w:sz w:val="16"/>
                <w:szCs w:val="16"/>
                <w:lang w:val="en-US"/>
              </w:rPr>
              <w:t xml:space="preserve"> </w:t>
            </w:r>
            <w:r>
              <w:rPr>
                <w:rFonts w:cs="Arial" w:ascii="Arial" w:hAnsi="Arial"/>
                <w:color w:val="000000"/>
                <w:sz w:val="16"/>
                <w:szCs w:val="16"/>
              </w:rPr>
              <w:t>субстанції</w:t>
            </w:r>
            <w:r>
              <w:rPr>
                <w:rFonts w:cs="Arial" w:ascii="Arial" w:hAnsi="Arial"/>
                <w:color w:val="000000"/>
                <w:sz w:val="16"/>
                <w:szCs w:val="16"/>
                <w:lang w:val="en-US"/>
              </w:rPr>
              <w:t xml:space="preserve"> </w:t>
            </w:r>
            <w:r>
              <w:rPr>
                <w:rFonts w:cs="Arial" w:ascii="Arial" w:hAnsi="Arial"/>
                <w:color w:val="000000"/>
                <w:sz w:val="16"/>
                <w:szCs w:val="16"/>
              </w:rPr>
              <w:t>інтерферону</w:t>
            </w:r>
            <w:r>
              <w:rPr>
                <w:rFonts w:cs="Arial" w:ascii="Arial" w:hAnsi="Arial"/>
                <w:color w:val="000000"/>
                <w:sz w:val="16"/>
                <w:szCs w:val="16"/>
                <w:lang w:val="en-US"/>
              </w:rPr>
              <w:t xml:space="preserve"> </w:t>
            </w:r>
            <w:r>
              <w:rPr>
                <w:rFonts w:cs="Arial" w:ascii="Arial" w:hAnsi="Arial"/>
                <w:color w:val="000000"/>
                <w:sz w:val="16"/>
                <w:szCs w:val="16"/>
              </w:rPr>
              <w:t>бета</w:t>
            </w:r>
            <w:r>
              <w:rPr>
                <w:rFonts w:cs="Arial" w:ascii="Arial" w:hAnsi="Arial"/>
                <w:color w:val="000000"/>
                <w:sz w:val="16"/>
                <w:szCs w:val="16"/>
                <w:lang w:val="en-US"/>
              </w:rPr>
              <w:t xml:space="preserve">-1a, </w:t>
            </w:r>
            <w:r>
              <w:rPr>
                <w:rFonts w:cs="Arial" w:ascii="Arial" w:hAnsi="Arial"/>
                <w:color w:val="000000"/>
                <w:sz w:val="16"/>
                <w:szCs w:val="16"/>
              </w:rPr>
              <w:t>внаслідок</w:t>
            </w:r>
            <w:r>
              <w:rPr>
                <w:rFonts w:cs="Arial" w:ascii="Arial" w:hAnsi="Arial"/>
                <w:color w:val="000000"/>
                <w:sz w:val="16"/>
                <w:szCs w:val="16"/>
                <w:lang w:val="en-US"/>
              </w:rPr>
              <w:t xml:space="preserve"> </w:t>
            </w:r>
            <w:r>
              <w:rPr>
                <w:rFonts w:cs="Arial" w:ascii="Arial" w:hAnsi="Arial"/>
                <w:color w:val="000000"/>
                <w:sz w:val="16"/>
                <w:szCs w:val="16"/>
              </w:rPr>
              <w:t>заміни</w:t>
            </w:r>
            <w:r>
              <w:rPr>
                <w:rFonts w:cs="Arial" w:ascii="Arial" w:hAnsi="Arial"/>
                <w:color w:val="000000"/>
                <w:sz w:val="16"/>
                <w:szCs w:val="16"/>
                <w:lang w:val="en-US"/>
              </w:rPr>
              <w:t xml:space="preserve"> </w:t>
            </w:r>
            <w:r>
              <w:rPr>
                <w:rFonts w:cs="Arial" w:ascii="Arial" w:hAnsi="Arial"/>
                <w:color w:val="000000"/>
                <w:sz w:val="16"/>
                <w:szCs w:val="16"/>
              </w:rPr>
              <w:t>обладна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кона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дуктометра</w:t>
            </w:r>
            <w:r>
              <w:rPr>
                <w:rFonts w:cs="Arial" w:ascii="Arial" w:hAnsi="Arial"/>
                <w:color w:val="000000"/>
                <w:sz w:val="16"/>
                <w:szCs w:val="16"/>
                <w:lang w:val="en-US"/>
              </w:rPr>
              <w:t xml:space="preserve"> Metrohm 712 </w:t>
            </w:r>
            <w:r>
              <w:rPr>
                <w:rFonts w:cs="Arial" w:ascii="Arial" w:hAnsi="Arial"/>
                <w:color w:val="000000"/>
                <w:sz w:val="16"/>
                <w:szCs w:val="16"/>
              </w:rPr>
              <w:t>на</w:t>
            </w:r>
            <w:r>
              <w:rPr>
                <w:rFonts w:cs="Arial" w:ascii="Arial" w:hAnsi="Arial"/>
                <w:color w:val="000000"/>
                <w:sz w:val="16"/>
                <w:szCs w:val="16"/>
                <w:lang w:val="en-US"/>
              </w:rPr>
              <w:t xml:space="preserve"> SevenMulti pH/conductivity meter). </w:t>
            </w:r>
            <w:r>
              <w:rPr>
                <w:rFonts w:cs="Arial" w:ascii="Arial" w:hAnsi="Arial"/>
                <w:color w:val="000000"/>
                <w:sz w:val="16"/>
                <w:szCs w:val="16"/>
              </w:rPr>
              <w:t>Дана зміна не впливає не інші реагенти/розчини, які використовуються в процесі виробництва АФІ. (Буферні розчини для розведення для хроматографії на Blue Sepharose 6 FF та PAPI, буферний розчин для розведення (mS/cm) з 109,5-115,4 до 113,1 – 119,8; Буферний розчин та розчин для хроматографії на СМ Sepharose FF, буферний розчин для регенерації №1 (mS/cm) з 102-115 до 105 – 119; Інші Буферні розчини та розчини (PBS10x) (mS/cm) 115-124 до 119 – 1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4 мкг (12 млн МО) / 0,5 мл у попередньо заповнених шприцах № 3 та №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критерія</w:t>
            </w:r>
            <w:r>
              <w:rPr>
                <w:rFonts w:cs="Arial" w:ascii="Arial" w:hAnsi="Arial"/>
                <w:color w:val="000000"/>
                <w:sz w:val="16"/>
                <w:szCs w:val="16"/>
                <w:lang w:val="en-US"/>
              </w:rPr>
              <w:t xml:space="preserve"> </w:t>
            </w:r>
            <w:r>
              <w:rPr>
                <w:rFonts w:cs="Arial" w:ascii="Arial" w:hAnsi="Arial"/>
                <w:color w:val="000000"/>
                <w:sz w:val="16"/>
                <w:szCs w:val="16"/>
              </w:rPr>
              <w:t>прийнятност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показником</w:t>
            </w:r>
            <w:r>
              <w:rPr>
                <w:rFonts w:cs="Arial" w:ascii="Arial" w:hAnsi="Arial"/>
                <w:color w:val="000000"/>
                <w:sz w:val="16"/>
                <w:szCs w:val="16"/>
                <w:lang w:val="en-US"/>
              </w:rPr>
              <w:t xml:space="preserve"> </w:t>
            </w:r>
            <w:r>
              <w:rPr>
                <w:rFonts w:cs="Arial" w:ascii="Arial" w:hAnsi="Arial"/>
                <w:color w:val="000000"/>
                <w:sz w:val="16"/>
                <w:szCs w:val="16"/>
              </w:rPr>
              <w:t>електропровідність</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трьох</w:t>
            </w:r>
            <w:r>
              <w:rPr>
                <w:rFonts w:cs="Arial" w:ascii="Arial" w:hAnsi="Arial"/>
                <w:color w:val="000000"/>
                <w:sz w:val="16"/>
                <w:szCs w:val="16"/>
                <w:lang w:val="en-US"/>
              </w:rPr>
              <w:t xml:space="preserve"> </w:t>
            </w:r>
            <w:r>
              <w:rPr>
                <w:rFonts w:cs="Arial" w:ascii="Arial" w:hAnsi="Arial"/>
                <w:color w:val="000000"/>
                <w:sz w:val="16"/>
                <w:szCs w:val="16"/>
              </w:rPr>
              <w:t>буферних</w:t>
            </w:r>
            <w:r>
              <w:rPr>
                <w:rFonts w:cs="Arial" w:ascii="Arial" w:hAnsi="Arial"/>
                <w:color w:val="000000"/>
                <w:sz w:val="16"/>
                <w:szCs w:val="16"/>
                <w:lang w:val="en-US"/>
              </w:rPr>
              <w:t xml:space="preserve"> </w:t>
            </w:r>
            <w:r>
              <w:rPr>
                <w:rFonts w:cs="Arial" w:ascii="Arial" w:hAnsi="Arial"/>
                <w:color w:val="000000"/>
                <w:sz w:val="16"/>
                <w:szCs w:val="16"/>
              </w:rPr>
              <w:t>розчинів</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очищення</w:t>
            </w:r>
            <w:r>
              <w:rPr>
                <w:rFonts w:cs="Arial" w:ascii="Arial" w:hAnsi="Arial"/>
                <w:color w:val="000000"/>
                <w:sz w:val="16"/>
                <w:szCs w:val="16"/>
                <w:lang w:val="en-US"/>
              </w:rPr>
              <w:t xml:space="preserve"> </w:t>
            </w:r>
            <w:r>
              <w:rPr>
                <w:rFonts w:cs="Arial" w:ascii="Arial" w:hAnsi="Arial"/>
                <w:color w:val="000000"/>
                <w:sz w:val="16"/>
                <w:szCs w:val="16"/>
              </w:rPr>
              <w:t>активної</w:t>
            </w:r>
            <w:r>
              <w:rPr>
                <w:rFonts w:cs="Arial" w:ascii="Arial" w:hAnsi="Arial"/>
                <w:color w:val="000000"/>
                <w:sz w:val="16"/>
                <w:szCs w:val="16"/>
                <w:lang w:val="en-US"/>
              </w:rPr>
              <w:t xml:space="preserve"> </w:t>
            </w:r>
            <w:r>
              <w:rPr>
                <w:rFonts w:cs="Arial" w:ascii="Arial" w:hAnsi="Arial"/>
                <w:color w:val="000000"/>
                <w:sz w:val="16"/>
                <w:szCs w:val="16"/>
              </w:rPr>
              <w:t>субстанції</w:t>
            </w:r>
            <w:r>
              <w:rPr>
                <w:rFonts w:cs="Arial" w:ascii="Arial" w:hAnsi="Arial"/>
                <w:color w:val="000000"/>
                <w:sz w:val="16"/>
                <w:szCs w:val="16"/>
                <w:lang w:val="en-US"/>
              </w:rPr>
              <w:t xml:space="preserve"> </w:t>
            </w:r>
            <w:r>
              <w:rPr>
                <w:rFonts w:cs="Arial" w:ascii="Arial" w:hAnsi="Arial"/>
                <w:color w:val="000000"/>
                <w:sz w:val="16"/>
                <w:szCs w:val="16"/>
              </w:rPr>
              <w:t>інтерферону</w:t>
            </w:r>
            <w:r>
              <w:rPr>
                <w:rFonts w:cs="Arial" w:ascii="Arial" w:hAnsi="Arial"/>
                <w:color w:val="000000"/>
                <w:sz w:val="16"/>
                <w:szCs w:val="16"/>
                <w:lang w:val="en-US"/>
              </w:rPr>
              <w:t xml:space="preserve"> </w:t>
            </w:r>
            <w:r>
              <w:rPr>
                <w:rFonts w:cs="Arial" w:ascii="Arial" w:hAnsi="Arial"/>
                <w:color w:val="000000"/>
                <w:sz w:val="16"/>
                <w:szCs w:val="16"/>
              </w:rPr>
              <w:t>бета</w:t>
            </w:r>
            <w:r>
              <w:rPr>
                <w:rFonts w:cs="Arial" w:ascii="Arial" w:hAnsi="Arial"/>
                <w:color w:val="000000"/>
                <w:sz w:val="16"/>
                <w:szCs w:val="16"/>
                <w:lang w:val="en-US"/>
              </w:rPr>
              <w:t xml:space="preserve">-1a, </w:t>
            </w:r>
            <w:r>
              <w:rPr>
                <w:rFonts w:cs="Arial" w:ascii="Arial" w:hAnsi="Arial"/>
                <w:color w:val="000000"/>
                <w:sz w:val="16"/>
                <w:szCs w:val="16"/>
              </w:rPr>
              <w:t>внаслідок</w:t>
            </w:r>
            <w:r>
              <w:rPr>
                <w:rFonts w:cs="Arial" w:ascii="Arial" w:hAnsi="Arial"/>
                <w:color w:val="000000"/>
                <w:sz w:val="16"/>
                <w:szCs w:val="16"/>
                <w:lang w:val="en-US"/>
              </w:rPr>
              <w:t xml:space="preserve"> </w:t>
            </w:r>
            <w:r>
              <w:rPr>
                <w:rFonts w:cs="Arial" w:ascii="Arial" w:hAnsi="Arial"/>
                <w:color w:val="000000"/>
                <w:sz w:val="16"/>
                <w:szCs w:val="16"/>
              </w:rPr>
              <w:t>заміни</w:t>
            </w:r>
            <w:r>
              <w:rPr>
                <w:rFonts w:cs="Arial" w:ascii="Arial" w:hAnsi="Arial"/>
                <w:color w:val="000000"/>
                <w:sz w:val="16"/>
                <w:szCs w:val="16"/>
                <w:lang w:val="en-US"/>
              </w:rPr>
              <w:t xml:space="preserve"> </w:t>
            </w:r>
            <w:r>
              <w:rPr>
                <w:rFonts w:cs="Arial" w:ascii="Arial" w:hAnsi="Arial"/>
                <w:color w:val="000000"/>
                <w:sz w:val="16"/>
                <w:szCs w:val="16"/>
              </w:rPr>
              <w:t>обладна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кона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дуктометра</w:t>
            </w:r>
            <w:r>
              <w:rPr>
                <w:rFonts w:cs="Arial" w:ascii="Arial" w:hAnsi="Arial"/>
                <w:color w:val="000000"/>
                <w:sz w:val="16"/>
                <w:szCs w:val="16"/>
                <w:lang w:val="en-US"/>
              </w:rPr>
              <w:t xml:space="preserve"> Metrohm 712 </w:t>
            </w:r>
            <w:r>
              <w:rPr>
                <w:rFonts w:cs="Arial" w:ascii="Arial" w:hAnsi="Arial"/>
                <w:color w:val="000000"/>
                <w:sz w:val="16"/>
                <w:szCs w:val="16"/>
              </w:rPr>
              <w:t>на</w:t>
            </w:r>
            <w:r>
              <w:rPr>
                <w:rFonts w:cs="Arial" w:ascii="Arial" w:hAnsi="Arial"/>
                <w:color w:val="000000"/>
                <w:sz w:val="16"/>
                <w:szCs w:val="16"/>
                <w:lang w:val="en-US"/>
              </w:rPr>
              <w:t xml:space="preserve"> SevenMulti pH/conductivity meter). </w:t>
            </w:r>
            <w:r>
              <w:rPr>
                <w:rFonts w:cs="Arial" w:ascii="Arial" w:hAnsi="Arial"/>
                <w:color w:val="000000"/>
                <w:sz w:val="16"/>
                <w:szCs w:val="16"/>
              </w:rPr>
              <w:t>Дана зміна не впливає не інші реагенти/розчини, які використовуються в процесі виробництва АФІ. (Буферні розчини для розведення для хроматографії на Blue Sepharose 6 FF та PAPI, буферний розчин для розведення (mS/cm) з 109,5-115,4 до 113,1 – 119,8; Буферний розчин та розчин для хроматографії на СМ Sepharose FF, буферний розчин для регенерації №1 (mS/cm) з 102-115 до 105 – 119; Інші Буферні розчини та розчини (PBS10x) (mS/cm) 115-124 до 119 – 129)</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МАЛГ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 мг; по 5 супозиторіїв у стрипі; по 1 або по 2 стрип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ТОВ "ФАРМЕКС ГРУП", Україна, без зміни місця виробництва. Введення змін протягом 6-х місяців після затвердж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ЕСТІН ®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ГЛЗ Копран Лімітед, Індія та Марксанс Фарма Лтд, Інді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Роместін ® 5, Роместін ® 10, Роместін ® 20 на основі позитивних результатів довгострокових досліджень стабільності у реальному часі: Затверджено: Срок годности Два года Запропоновано: Срок годности 3 год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ОМЕСТІН ® 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ГЛЗ Копран Лімітед, Індія та Марксанс Фарма Лтд, Інді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Роместін ® 5, Роместін ® 10, Роместін ® 20 на основі позитивних результатів довгострокових досліджень стабільності у реальному часі: Затверджено: Срок годности Два года Запропоновано: Срок годности 3 год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МЕСТІН ®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ГЛЗ Копран Лімітед, Індія та Марксанс Фарма Лтд, Інді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ЛЗ Роместін ® 5, Роместін ® 10, Роместін ® 20 на основі позитивних результатів довгострокових досліджень стабільності у реальному часі: Затверджено: Срок годности Два года Запропоновано: Срок годности 3 года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7 капсул у блістері, по 4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12-220-Rev 00 від уже затвердженого виробника АФІ Дулоксетину гідрохлориду виробництва Zhejiang Huahai Pharmaceutical Co., Ltd., Китай. Вилучено показник «Важкі метали» та надано оцінка ризику/результати контролю елементних домішок у АФІ Дулоксетину гідрохлориду відповідно до ICH Q3D, додано контроль органічного розчинника Метанол; зміни І типу - подання оновленого сертифікату відповідності Європейської фармакопеї № R0-CEP 2012-368-Rev 03 від уже затвердженого виробника АФІ Дулоксетину гідрохлориду виробництва MSN LABORATORIES PVT. LTD., Індія. Вилучено показник «Важкі метали» та надано оцінка ризику/результати контролю елементних домішок у АФІ Дулоксетину гідрохлориду відповідно до ICH Q3D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7 капсул у блістері, по 4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2012-220-Rev 00 від уже затвердженого виробника АФІ Дулоксетину гідрохлориду виробництва Zhejiang Huahai Pharmaceutical Co., Ltd., Китай. Вилучено показник «Важкі метали» та надано оцінка ризику/результати контролю елементних домішок у АФІ Дулоксетину гідрохлориду відповідно до ICH Q3D, додано контроль органічного розчинника Метанол; зміни І типу - подання оновленого сертифікату відповідності Європейської фармакопеї № R0-CEP 2012-368-Rev 03 від уже затвердженого виробника АФІ Дулоксетину гідрохлориду виробництва MSN LABORATORIES PVT. LTD., Індія. Вилучено показник «Важкі метали» та надано оцінка ризику/результати контролю елементних домішок у АФІ Дулоксетину гідрохлориду відповідно до ICH Q3D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Т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5 % по 25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 xml:space="preserve">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УН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5 мг, по 3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с Целлєр Зьоне АГ,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го Флордіс Інтернешнл Світзерленд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зміни) - Внесення до списку допоміжних речовин компоненту «Повідон». На підставі архівних матеріалів. Цей компонент наявний у списку допоміжних речовин для виготовлення АФІ. А також зміни внесено в інструкцію для медичного застосування у рр. "Склад" (допоміжні речовини) та "Місцезнаходження заявника", як наслідок – відповідні зміни у текст маркування упаковки лікарського засобу (Введення змін протягом 6 місяців після затвердження); зміни І типу - Адміністративні зміни. Зміна найменування та/або адреси заявника (власника реєстраційного посвідчення) - зміна юридичної адреси заявника Амакса Фарма ЛТД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альтернативного виробника ГЛЗ, що відповідає за первинне пакування (фасування), вторинне пакування, маркуванн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ФОРТ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 мг по 3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с Целлєр Зьоне АГ, Швейца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 Цоллінгер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первинне пакування (фасування), вторинне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го Флордіс Інтернешнл Світзерленд СА, Швейцар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 Амакса Фарма ЛТД.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Внесення до списку допоміжних речовин компоненту «Повідон». На підставі архівних матеріалів. Цей компонент наявний у списку допоміжних речовин для виготовлення АФІ. Введення змін протягом 6-ти місяців після затвердження. Зміни внесено в інструкцію для медичного застосування у рр. "Склад" (допоміжні речовини) та "Місцезнаходження заявника", як наслідок – відповідні зміни у текст маркування упаковки лікарського засобу.</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назви альтернативного виробника ГЛЗ, що відповідає за первинне пакування (фасування), вторинне пакування, маркування ,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одвійних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Лує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внесення змін до р. «Мар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100 мг, по 20 капсул у блістері; по 1 блістеру в картонній коробці; по 25 капсул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KГ, Німеччина (первинне та вторинне пакування); Артесан Фарма ГмбХ &amp; Ко. КГ, Німеччина (вторинне пакування); Каталент Німеччина Ебербах ГмбХ , Німеччина (виробництво капсул (без покриття) in bulk); Клостерфрау Берлін ГмбХ, Німеччина (нанесення покриття, вторинне пакування, контроль якості, випуск серії); С.К. Свісскапс Румунія С.Р.Л., Румунiя (виробництво капсул (без покриття)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застос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ода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зміною</w:t>
            </w:r>
            <w:r>
              <w:rPr>
                <w:rFonts w:cs="Arial" w:ascii="Arial" w:hAnsi="Arial"/>
                <w:color w:val="000000"/>
                <w:sz w:val="16"/>
                <w:szCs w:val="16"/>
                <w:lang w:val="en-US"/>
              </w:rPr>
              <w:t xml:space="preserve"> </w:t>
            </w:r>
            <w:r>
              <w:rPr>
                <w:rFonts w:cs="Arial" w:ascii="Arial" w:hAnsi="Arial"/>
                <w:color w:val="000000"/>
                <w:sz w:val="16"/>
                <w:szCs w:val="16"/>
              </w:rPr>
              <w:t>часу</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in bulk; </w:t>
            </w:r>
            <w:r>
              <w:rPr>
                <w:rFonts w:cs="Arial" w:ascii="Arial" w:hAnsi="Arial"/>
                <w:color w:val="000000"/>
                <w:sz w:val="16"/>
                <w:szCs w:val="16"/>
              </w:rPr>
              <w:t>запропоновано</w:t>
            </w:r>
            <w:r>
              <w:rPr>
                <w:rFonts w:cs="Arial" w:ascii="Arial" w:hAnsi="Arial"/>
                <w:color w:val="000000"/>
                <w:sz w:val="16"/>
                <w:szCs w:val="16"/>
                <w:lang w:val="en-US"/>
              </w:rPr>
              <w:t>: bulk stability data of coated bulk included to 12 month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ДУМ®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селла-мед ГмбХ енд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есан Фарма ГмбХ &amp; Ко. KГ, Німеччина (первинне та вторинне пакування); Артесан Фарма ГмБХ &amp; Ко. КГ, Німеччина (вторинне пакування); Каталент Німеччина Ебербах ГмбХ , Німеччина (виробництво капсул (без покриття) in bulk); Клостерфрау Берлін ГмбХ, Німеччина (нанасення покриття, вторинне пакування, контроль якості, випуск серії); С.К. Свісскапс Румунія С.Р.Л., Румунiя (виробництво капсул (без покриття) in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Руму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застос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ода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зміною</w:t>
            </w:r>
            <w:r>
              <w:rPr>
                <w:rFonts w:cs="Arial" w:ascii="Arial" w:hAnsi="Arial"/>
                <w:color w:val="000000"/>
                <w:sz w:val="16"/>
                <w:szCs w:val="16"/>
                <w:lang w:val="en-US"/>
              </w:rPr>
              <w:t xml:space="preserve"> </w:t>
            </w:r>
            <w:r>
              <w:rPr>
                <w:rFonts w:cs="Arial" w:ascii="Arial" w:hAnsi="Arial"/>
                <w:color w:val="000000"/>
                <w:sz w:val="16"/>
                <w:szCs w:val="16"/>
              </w:rPr>
              <w:t>часу</w:t>
            </w:r>
            <w:r>
              <w:rPr>
                <w:rFonts w:cs="Arial" w:ascii="Arial" w:hAnsi="Arial"/>
                <w:color w:val="000000"/>
                <w:sz w:val="16"/>
                <w:szCs w:val="16"/>
                <w:lang w:val="en-US"/>
              </w:rPr>
              <w:t xml:space="preserve"> </w:t>
            </w:r>
            <w:r>
              <w:rPr>
                <w:rFonts w:cs="Arial" w:ascii="Arial" w:hAnsi="Arial"/>
                <w:color w:val="000000"/>
                <w:sz w:val="16"/>
                <w:szCs w:val="16"/>
              </w:rPr>
              <w:t>зберігання</w:t>
            </w:r>
            <w:r>
              <w:rPr>
                <w:rFonts w:cs="Arial" w:ascii="Arial" w:hAnsi="Arial"/>
                <w:color w:val="000000"/>
                <w:sz w:val="16"/>
                <w:szCs w:val="16"/>
                <w:lang w:val="en-US"/>
              </w:rPr>
              <w:t xml:space="preserve"> </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in bulk; </w:t>
            </w:r>
            <w:r>
              <w:rPr>
                <w:rFonts w:cs="Arial" w:ascii="Arial" w:hAnsi="Arial"/>
                <w:color w:val="000000"/>
                <w:sz w:val="16"/>
                <w:szCs w:val="16"/>
              </w:rPr>
              <w:t>запропоновано</w:t>
            </w:r>
            <w:r>
              <w:rPr>
                <w:rFonts w:cs="Arial" w:ascii="Arial" w:hAnsi="Arial"/>
                <w:color w:val="000000"/>
                <w:sz w:val="16"/>
                <w:szCs w:val="16"/>
                <w:lang w:val="en-US"/>
              </w:rPr>
              <w:t>: bulk stability data of coated bulk included to 12 months</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Консьюмер Хелскер (ЮК) Трейді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Дангарва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3-100-Rev 03 від вже затвердженого виробника для АФІ кодеїну фосфату гемігідрату; зміни І типу - подання оновленого Сертифікату відповідності Європейській фармакопеї R1-CEP 1996-039-Rev 04 від вже затвердженого виробника для АФІ парацетамолу у зв’язку зі зміною назви та адреси виробника; зміни І типу - подання оновленого Сертифікату відповідності Європейській фармакопеї R1-CEP 2002-214-Rev 02 від вже затвердженого виробника для АФІ парацетамолу у зв’язку зі зміною назви та адреси виробника;</w:t>
              <w:br/>
              <w:t>зміни І типу - подання оновленого Сертифікату відповідності Європейській фармакопеї R1-CEP 2002-214-Rev 03 від вже затвердженого виробника NOVACYL, France для АФІ парацетамолу; зміни І типу - подання оновленого Сертифікату відповідності Європейській фармакопеї R1-CEP 1998-047-Rev 05 від вже затвердженого виробника Granules India Limited для АФІ парацетамолу.; зміни І типу - подання оновленого Сертифікату відповідності Європейській фармакопеї R1-CEP 1998-047-Rev 06 від вже затвердженого виробника Granules India Limited для АФІ парацетамол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4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ФГЕН-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ледіпасвіру та 400 мг софосбувіру, по 28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 "Особливі заходи безпеки" відповідно до оновленої інформації з безпеки діючої речовин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в картриджі (60 інгаляцій); по 1 картриджу в комплекті з 1 інгалятором Респімат®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та випуск серій лікарського засобу: Берінгер Інгельхайм Фарма ГмбХ і Ко. КГ, Німеччина; контроль якості за виключенням показника "Мікробіологічна чистота": Ковенс Лабораторіс Лтд., Сполучене Королівство Великої Британії та Північної Ірландії; контроль якості за показником "Мікробіологічна чистота": СГС Інститут Фрезеніус ГмбХ, Німеччина; 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получене Королівство Великої Британії та Північної Ірландії</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 Тетяна Гоц. Зміна контактних даних контактної особи заявника, відповідальної за здійснення фармаконагляду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2 капс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і Специфікації проміжного продукту показника «Втрата в масі при висушуванні», на стадії Грануляції та Капсулю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2 капсул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зі Специфікації проміжного продукту показника «Втрата в масі при висушуванні», на стадії Грануляції та Капсулю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ЛМІСАРТА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7 таблеток у блістері; по 4 блістери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первинна та вторинна упаковка, дозвіл на випуск серій); Тевафарм Індія Пвт. Лтд., Індія (виробництво нерозфасованої продукції, первинна т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9-028-Rev 01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Glenmark Pharmaceuticals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телмі</w:t>
            </w:r>
            <w:r>
              <w:rPr>
                <w:rFonts w:cs="Arial" w:ascii="Arial" w:hAnsi="Arial"/>
                <w:color w:val="000000"/>
                <w:sz w:val="16"/>
                <w:szCs w:val="16"/>
                <w:lang w:val="en-US"/>
              </w:rPr>
              <w:t>c</w:t>
            </w:r>
            <w:r>
              <w:rPr>
                <w:rFonts w:cs="Arial" w:ascii="Arial" w:hAnsi="Arial"/>
                <w:color w:val="000000"/>
                <w:sz w:val="16"/>
                <w:szCs w:val="16"/>
              </w:rPr>
              <w:t>артан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у</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R1-CEP 2009-028-Rev 02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телмі</w:t>
            </w:r>
            <w:r>
              <w:rPr>
                <w:rFonts w:cs="Arial" w:ascii="Arial" w:hAnsi="Arial"/>
                <w:color w:val="000000"/>
                <w:sz w:val="16"/>
                <w:szCs w:val="16"/>
                <w:lang w:val="en-US"/>
              </w:rPr>
              <w:t>c</w:t>
            </w:r>
            <w:r>
              <w:rPr>
                <w:rFonts w:cs="Arial" w:ascii="Arial" w:hAnsi="Arial"/>
                <w:color w:val="000000"/>
                <w:sz w:val="16"/>
                <w:szCs w:val="16"/>
              </w:rPr>
              <w:t>артану</w:t>
            </w:r>
            <w:r>
              <w:rPr>
                <w:rFonts w:cs="Arial" w:ascii="Arial" w:hAnsi="Arial"/>
                <w:color w:val="000000"/>
                <w:sz w:val="16"/>
                <w:szCs w:val="16"/>
                <w:lang w:val="en-US"/>
              </w:rPr>
              <w:t xml:space="preserve"> </w:t>
            </w:r>
            <w:r>
              <w:rPr>
                <w:rFonts w:cs="Arial" w:ascii="Arial" w:hAnsi="Arial"/>
                <w:color w:val="000000"/>
                <w:sz w:val="16"/>
                <w:szCs w:val="16"/>
              </w:rPr>
              <w:t>внаслідок</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Glenmark Pharmaceuticals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Glenmark Life Science Limited, </w:t>
            </w:r>
            <w:r>
              <w:rPr>
                <w:rFonts w:cs="Arial" w:ascii="Arial" w:hAnsi="Arial"/>
                <w:color w:val="000000"/>
                <w:sz w:val="16"/>
                <w:szCs w:val="16"/>
              </w:rPr>
              <w:t>Індія</w:t>
            </w:r>
            <w:r>
              <w:rPr>
                <w:rFonts w:cs="Arial" w:ascii="Arial" w:hAnsi="Arial"/>
                <w:color w:val="000000"/>
                <w:sz w:val="16"/>
                <w:szCs w:val="16"/>
                <w:lang w:val="en-US"/>
              </w:rPr>
              <w:t xml:space="preserve">. </w:t>
            </w:r>
            <w:r>
              <w:rPr>
                <w:rFonts w:cs="Arial" w:ascii="Arial" w:hAnsi="Arial"/>
                <w:color w:val="000000"/>
                <w:sz w:val="16"/>
                <w:szCs w:val="16"/>
              </w:rPr>
              <w:t>Введення змін протягом 6-ти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2,5 мг/160 мг № 14 (7х2), № 28 (7х4), № 35 (7х5)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приведення специфікації та методів випробування готового лікарського засобу за показником «Мікробіологічна чистота» у відповідність до вимог ЕР (2.6.12, 2.6.13, 5.1.4);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а відповідності Європейській фармакопеї № R1-CEP 2010-065-Rev 04 для діючої речовини Valsartan від нового виробника, як наслідок введення Tерміну переконтролю 3 рок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РА ТРІ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2,5 мг/160 мг № 14 (7х2), № 28 (7х4), № 35 (7х5) у контурних чарункових упаковк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 приведення специфікації та методів випробування готового лікарського засобу за показником «Мікробіологічна чистота» у відповідність до вимог ЕР (2.6.12, 2.6.13, 5.1.4);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подання нового сертифіката відповідності Європейській фармакопеї № R1-CEP 2010-065-Rev 04 для діючої речовини Valsartan від нового виробника, як наслідок введення Tерміну переконтролю 3 рок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і; по 5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АФІ або допоміжної речовини - зміна назви АФІ Торасемід (вилучення anhydrous) та редакційні уточнення до відповідних розділів, у відповідності до монографії Toracemide EP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зі специфікації та методів контролю показника «Важкі метали», відповідно до монографії «Torasemide» ЕР.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до специфікації та методів контролю АФІ Торасемід: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за показниками «Розчинність», «Ідентифікація», «Супутні домішки», «Втрата в масі при висушуванні», «Сульфатна зола», «Бактеріальні ендотоксини», «Розмір часток» та «Кількісне визначення» внесені редакційні правки у відповідності з рекомендаціями і стилістикою ДФУ; - показник «МБЧ» приведений у відповідність до вимог ЕР 2.6.12, 5.1.4.</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 мл в ампулі; по 10 ампул в чарунковій упаковці; по 2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Зміна контактних даних уповноваженої особи, відповідальної за здійснення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ЗОГРАФ® 7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76 % по 20 мл в ампулі; по 5 ампул упаковані на піднос із термоколу; по 1 піднос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методах випробування готового лікарського засобу - зміни у методах випробувань т. Кількісне визначення меглуміну діатризоату - внесення опис випробуваного розчину, зміни у розрахунковій формулі; т. Механічні включення - зміни формулювання нормування; т. рН - внесення опис методики випробувань; т. Бактеріальні ендотоксини, Стерильність - внесення опис методики випробувань; зміни І типу - зміни у методах випробування т. Ідентифікація, Важкі метали, Вільний ароматичний амін - зміни пробо підготов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НЗІ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231 г/100 г) по 7 г у саше №20, по 140 г у банк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Anne-Cecile MAUCLAIRE. Зміна контактних даних уповноваженої особи, відповідальної за здійснення фармаконагляд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ВАЛУМЕН-ЗДОРОВ’Я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0 капсул у блістері;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 Україна (виробництво з продукції in bulk виробника ТОВ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Толокевич Володимир Юрійович. Зміна контактних даних уповноваженої особи заявника, відповідальної за фармаконагляд</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УС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5 г або по 250 г у пляшці скляній або пластиковій; по 1 пляшці з мірною чашечкою, з кришеч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уповноваженої особи заявника, відповідальної за фармаконагляд в Україні. Діюча редакція: Щуліпенко Леся Ігорівна. Пропонована редакція: Погодаєв Михайло Борисович. Зміна контактних даних контактної особи уповноваженої особи заявника, відповідальної за фармаконагляд в Україні.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Фармацеутіше фабрік Монтавіт ГмбХ, Австрія, без зміни місця виробництва</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ЛЬТРАКАЇН® Д-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Для виробника Санофі-Авентіс Дойчланд ГмбХ, Німечинна: ампули: №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br/>
              <w:t>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анофі-Авентіс Дойчланд ГмбХ, Німеччина, без зміни місця виробництва (Введення змін протягом 6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 КАЛЦ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та 10 мл по 5 ампул в контурній чарунковій упаковці (піддоні) із полівінілхлоридної плівки; по 1 або 2, або 20 контурних чарункових упаковок (піддонів) з ампулами по 2 мл та по 2 контурні чарункові упаковки (піддони) з ампулами по 10 мл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чого процесу, крім випуску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БМ Фарма с.р.о., Слова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контроль серії/випроб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 Латв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у процесі виробництва готового продукту у зв`язку з введенням додаткового об`єму ампул по 10 мл - зміни в описі процес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розміру серії готового продукту у зв`язку з введенням додатковий об`єм ампул по 10 м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 специфікації на ГЛЗ вводиться додатковий об`єм ампул по 10 мл. </w:t>
              <w:tab/>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АФІ (фентанілу цитрат) у зв`язку з оновленням монографії ЄФ для АФІ, т. розчинність ( внесено дуже мало розчинний у метиленхлориді), супровідні домішк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випуск ГЛЗ.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Зміна розміру упаковки - вводиться багатодозовий об`єм ампул 10 мл тільки №10Зміна розміру упаковки - вводиться багатодозовий об`єм ампул 10 мл тільки №10. Затверджено: Склад: продукт виробляється в ампулах по 2 мл. Тип закупорювального засобу По 5 ампул в контурній чарунковій упаковці (піддоні) із полівінілхлоридної плівки. По 1 або2, або 20 контурних чарункових упаковок (піддонів) у пачці з картону. Запропоновано: Склад: продукт виробляється в ампулах по 2 мл та 10мл. Тип закупорювального засобу По 5 ампул в контурній чарунковій упаковці (піддоні) із полівінілхлоридної плівки. По 1 або2, або 20 контурних чарункових упаковок (піддонів) з ампулами по 2 мл та по 2 контурні чарункові упаковки (піддони) з ампулами по 10 мл у пачці з картону.</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виробництва нестерильних лікарських засоб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С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внесення змін до р. «Маркува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виправлення технічної помилки в методах контролю якості готового лікарського засобу за показником «Супровідні домішки»</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 НАТРІЮ СТЕРИ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ЛУ АНТІБІОТІКС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ПЕРАЗОНУ НАТРІЄВА СІЛЬ ТА СУЛЬБАКТАМУ НАТРІЄВА СІ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алюмінієв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ЛУ АНТІБІОТІКС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зікарського засобу;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лу Антибіотикс (Ліньї)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Адміністративні зміни.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в пачці; 1 флакон з порошком у комплекті з розчинником (вода для ін'єкцій) по 5 мл в ампулі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евного розміру, з відповідними змінами у розділі «Упаковка». Зміни внесені в інструкцію для медичного застосування ЛЗ у р. "Упаковка" з відповідними змінами в тексті маркування упаковок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ІАКСОН-БХФ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в пачці; 1 флакон з порошком у комплекті з розчинником (вода для ін'єкцій) по 5 мл або по 10 мл в ампулі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певного розміру, з відповідними змінами у розділі «Упаковка». Зміни внесені в інструкцію для медичного застосування ЛЗ у р. "Упаковка" з відповідними змінами в тексті маркування упаковок (Введення змін протягом 3-х місяців після затвердж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У НАТРІЄВА СІЛЬ СТЕР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ідонах алюмініє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илу Антібіотікс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найменування та/або адреси заявника (власника реєстраційного посвідчення) - зміна найменування заявника, без змін у методах контролю якості лікарського засобу; запропоновано: Повна назва Акціонерне товариство "Київмедпрепарат" Скорочена назва ПАТ "Київмедпрепарат"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по 10 таблеток у блістері; по 3, по 5, по 50 або 100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цинаризину RAKSHIT DRUGS PVT LTD.,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АР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25 г, in bulk: по 5000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виробника АФІ цинаризину RAKSHIT DRUGS PVT LTD., без зміни місця виробництва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іна розміру серії готового лікарського засобу, а саме затверджений розмір серії лікарського засобу таблетки вкриті плівковою оболонкою по 500 мг буде використовуватись в якості загальної суміші для виробництва комерційних серій лікарського засобу по 250 мг та по 500 мг; розмір серії (загальна суміш 317,240 кг) є затвердженим стандартним розміром серії готового лікарського засобу по 500 мг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 зміна розміру серії готового лікарського засобу, а саме затверджений розмір серії лікарського засобу таблетки вкриті плівковою оболонкою по 500 мг буде використовуватись в якості загальної суміші для виробництва комерційних серій лікарського засобу по 250 мг та по 500 мг; розмір серії (загальна суміш 317,240 кг) є затвердженим стандартним розміром серії готового лікарського засобу по 500 мг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таблеток у блістерах; по 10 таблеток у блістері; по 10 блістерів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ідповідно до системи SІ). Внесення змін до р. «Маркування» МКЯ ЛЗ. Згідно затвердженого тексту марку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 № 10; за рецептом: № 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ЛУНКОВИЙ ЗБ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5 фільтр-пакетів у пачці; по 50 г у пакетах; по 50 г у пакетах з плі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ЛЗ АТ «Лубнифарм»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9"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8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3.01.2020 № 48</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452" w:type="dxa"/>
        <w:jc w:val="left"/>
        <w:tblInd w:w="-431" w:type="dxa"/>
        <w:tblLayout w:type="fixed"/>
        <w:tblCellMar>
          <w:top w:w="0" w:type="dxa"/>
          <w:left w:w="108" w:type="dxa"/>
          <w:bottom w:w="0" w:type="dxa"/>
          <w:right w:w="108" w:type="dxa"/>
        </w:tblCellMar>
      </w:tblPr>
      <w:tblGrid>
        <w:gridCol w:w="531"/>
        <w:gridCol w:w="1134"/>
        <w:gridCol w:w="1418"/>
        <w:gridCol w:w="887"/>
        <w:gridCol w:w="993"/>
        <w:gridCol w:w="3543"/>
        <w:gridCol w:w="993"/>
        <w:gridCol w:w="1134"/>
        <w:gridCol w:w="4819"/>
      </w:tblGrid>
      <w:tr>
        <w:trPr/>
        <w:tc>
          <w:tcPr>
            <w:tcW w:w="53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134"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88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354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81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ПЛЕ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вкриті плівковою оболонкою, по 25 мг, 50 мг, по 10 таблеток у блістері, по 3 блістери у коробці</w:t>
            </w:r>
          </w:p>
          <w:p>
            <w:pPr>
              <w:pStyle w:val="Normal"/>
              <w:rPr>
                <w:rFonts w:ascii="Arial" w:hAnsi="Arial" w:cs="Arial"/>
                <w:sz w:val="16"/>
                <w:szCs w:val="16"/>
                <w:lang w:eastAsia="en-US"/>
              </w:rPr>
            </w:pPr>
            <w:r>
              <w:rPr>
                <w:rFonts w:cs="Arial" w:ascii="Arial" w:hAnsi="Arial"/>
                <w:sz w:val="16"/>
                <w:szCs w:val="16"/>
                <w:lang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КРКА, д.д., Ново место</w:t>
            </w:r>
          </w:p>
          <w:p>
            <w:pPr>
              <w:pStyle w:val="Normal"/>
              <w:jc w:val="center"/>
              <w:rPr>
                <w:rFonts w:ascii="Arial" w:hAnsi="Arial" w:cs="Arial"/>
                <w:sz w:val="16"/>
                <w:szCs w:val="16"/>
                <w:lang w:eastAsia="en-US"/>
              </w:rPr>
            </w:pPr>
            <w:r>
              <w:rPr>
                <w:rFonts w:cs="Arial" w:ascii="Arial" w:hAnsi="Arial"/>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Словенія</w:t>
            </w:r>
          </w:p>
        </w:tc>
        <w:tc>
          <w:tcPr>
            <w:tcW w:w="3543"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eastAsia="en-US"/>
              </w:rPr>
              <w:t>Кемійські інститут, Центр за валідаційске технологіє ін аналітіко (ЦВТА), Словенія (контроль серії (тільки фізичні та хімічні методи контролю)); Кемілаб д.о.о, Словенія (контроль серії (тільки фізичні та хімічні методи контролю)); КРКА, д.д., Ново место, Словенія (виробництво "</w:t>
            </w:r>
            <w:r>
              <w:rPr>
                <w:rFonts w:cs="Arial"/>
                <w:b w:val="false"/>
                <w:sz w:val="16"/>
                <w:szCs w:val="16"/>
                <w:lang w:val="en-US" w:eastAsia="en-US"/>
              </w:rPr>
              <w:t>in</w:t>
            </w:r>
            <w:r>
              <w:rPr>
                <w:rFonts w:cs="Arial"/>
                <w:b w:val="false"/>
                <w:sz w:val="16"/>
                <w:szCs w:val="16"/>
                <w:lang w:eastAsia="en-US"/>
              </w:rPr>
              <w:t xml:space="preserve"> </w:t>
            </w:r>
            <w:r>
              <w:rPr>
                <w:rFonts w:cs="Arial"/>
                <w:b w:val="false"/>
                <w:sz w:val="16"/>
                <w:szCs w:val="16"/>
                <w:lang w:val="en-US" w:eastAsia="en-US"/>
              </w:rPr>
              <w:t>bulk</w:t>
            </w:r>
            <w:r>
              <w:rPr>
                <w:rFonts w:cs="Arial"/>
                <w:b w:val="false"/>
                <w:sz w:val="16"/>
                <w:szCs w:val="16"/>
                <w:lang w:eastAsia="en-US"/>
              </w:rPr>
              <w:t>"первинне та вторинне пакування, контроль та випуск серії; контроль серії (тільки фізичні та хімічні методи контролю)); Лабена д.о.о, Словенія (контроль серії (тільки фізичні та хімічні методи контролю)); НЛЗОХ (Національні лабораторія за здрав'є, околє ін храно), Словенія (контроль серії(фізичні та хімічні методи контролю))</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lang w:eastAsia="en-US"/>
              </w:rPr>
            </w:pPr>
            <w:r>
              <w:rPr>
                <w:rFonts w:cs="Arial" w:ascii="Arial" w:hAnsi="Arial"/>
                <w:sz w:val="16"/>
                <w:szCs w:val="16"/>
                <w:lang w:eastAsia="en-US"/>
              </w:rPr>
              <w:t>Словенія</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left"/>
              <w:rPr/>
            </w:pPr>
            <w:r>
              <w:rPr>
                <w:rFonts w:cs="Arial"/>
                <w:b w:val="false"/>
                <w:iCs/>
                <w:sz w:val="16"/>
                <w:szCs w:val="16"/>
                <w:lang w:eastAsia="en-US"/>
              </w:rPr>
              <w:t xml:space="preserve">засідання </w:t>
            </w:r>
            <w:r>
              <w:rPr>
                <w:rFonts w:cs="Arial"/>
                <w:b w:val="false"/>
                <w:iCs/>
                <w:sz w:val="16"/>
                <w:szCs w:val="16"/>
                <w:lang w:val="ru-RU" w:eastAsia="en-US"/>
              </w:rPr>
              <w:t>НЕР № 14 від 25.07.2019</w:t>
            </w:r>
            <w:r>
              <w:rPr>
                <w:rFonts w:cs="Arial"/>
                <w:b w:val="false"/>
                <w:iCs/>
                <w:sz w:val="16"/>
                <w:szCs w:val="16"/>
                <w:lang w:eastAsia="en-US"/>
              </w:rPr>
              <w:t>;</w:t>
            </w:r>
          </w:p>
          <w:p>
            <w:pPr>
              <w:pStyle w:val="129"/>
              <w:ind w:hanging="0"/>
              <w:jc w:val="left"/>
              <w:rPr>
                <w:rFonts w:cs="Arial"/>
                <w:b w:val="false"/>
                <w:b w:val="false"/>
                <w:iCs/>
                <w:sz w:val="16"/>
                <w:szCs w:val="16"/>
                <w:lang w:eastAsia="en-US"/>
              </w:rPr>
            </w:pPr>
            <w:r>
              <w:rPr>
                <w:rFonts w:cs="Arial"/>
                <w:b w:val="false"/>
                <w:iCs/>
                <w:sz w:val="16"/>
                <w:szCs w:val="16"/>
                <w:lang w:eastAsia="en-US"/>
              </w:rPr>
              <w:t>засідання НЕР № 20 від 14.11.2019</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eastAsia="en-US"/>
              </w:rPr>
            </w:pPr>
            <w:r>
              <w:rPr>
                <w:rFonts w:cs="Arial" w:ascii="Arial" w:hAnsi="Arial"/>
                <w:b/>
                <w:sz w:val="16"/>
                <w:szCs w:val="16"/>
                <w:lang w:val="uk-UA" w:eastAsia="en-US"/>
              </w:rPr>
              <w:t>Відмовити у державній реєстрації</w:t>
            </w:r>
            <w:r>
              <w:rPr>
                <w:rFonts w:cs="Arial" w:ascii="Arial" w:hAnsi="Arial"/>
                <w:sz w:val="16"/>
                <w:szCs w:val="16"/>
                <w:lang w:val="uk-UA" w:eastAsia="en-US"/>
              </w:rPr>
              <w:t xml:space="preserve"> - реєстрація на 5 років</w:t>
            </w:r>
          </w:p>
          <w:p>
            <w:pPr>
              <w:pStyle w:val="TextBodyIndent"/>
              <w:spacing w:before="0" w:after="120"/>
              <w:ind w:left="0" w:hanging="0"/>
              <w:jc w:val="both"/>
              <w:rPr>
                <w:rFonts w:ascii="Arial" w:hAnsi="Arial" w:cs="Arial"/>
                <w:sz w:val="16"/>
                <w:szCs w:val="16"/>
                <w:lang w:eastAsia="en-US"/>
              </w:rPr>
            </w:pPr>
            <w:r>
              <w:rPr>
                <w:rFonts w:cs="Arial" w:ascii="Arial" w:hAnsi="Arial"/>
                <w:sz w:val="16"/>
                <w:szCs w:val="16"/>
                <w:lang w:val="uk-UA" w:eastAsia="en-US"/>
              </w:rPr>
              <w:t>відмова на етапі спеціалізованої експертизи згідно висновку Управління екпертизи матеріалів з біоеквівалентності.</w:t>
              <w:br/>
              <w:t xml:space="preserve">За результатами експертизи реєстраційних матеріалів встановлено, що представлені матеріали реєстраційного досьє не можуть бути прийняті для доказу біоеквівалентності заявленого лікарського засобу Аплерія, таблетки, вкриті плівковою оболонкою, по 25 мг, 50 мг, по 10 таблеток у блістері, по 3 блістери у коробці, оскільки заявник не надав матеріали дослідження біоеквівалентності для заявленого виробника лікарського засобу в обсязі відповідно до вимог керівництва </w:t>
            </w:r>
            <w:r>
              <w:rPr>
                <w:rFonts w:cs="Arial" w:ascii="Arial" w:hAnsi="Arial"/>
                <w:sz w:val="16"/>
                <w:szCs w:val="16"/>
                <w:lang w:val="en-US" w:eastAsia="en-US"/>
              </w:rPr>
              <w:t>CPMP</w:t>
            </w:r>
            <w:r>
              <w:rPr>
                <w:rFonts w:cs="Arial" w:ascii="Arial" w:hAnsi="Arial"/>
                <w:sz w:val="16"/>
                <w:szCs w:val="16"/>
                <w:lang w:val="uk-UA" w:eastAsia="en-US"/>
              </w:rPr>
              <w:t>/</w:t>
            </w:r>
            <w:r>
              <w:rPr>
                <w:rFonts w:cs="Arial" w:ascii="Arial" w:hAnsi="Arial"/>
                <w:sz w:val="16"/>
                <w:szCs w:val="16"/>
                <w:lang w:val="en-US" w:eastAsia="en-US"/>
              </w:rPr>
              <w:t>QWP</w:t>
            </w:r>
            <w:r>
              <w:rPr>
                <w:rFonts w:cs="Arial" w:ascii="Arial" w:hAnsi="Arial"/>
                <w:sz w:val="16"/>
                <w:szCs w:val="16"/>
                <w:lang w:val="uk-UA" w:eastAsia="en-US"/>
              </w:rPr>
              <w:t>/</w:t>
            </w:r>
            <w:r>
              <w:rPr>
                <w:rFonts w:cs="Arial" w:ascii="Arial" w:hAnsi="Arial"/>
                <w:sz w:val="16"/>
                <w:szCs w:val="16"/>
                <w:lang w:val="en-US" w:eastAsia="en-US"/>
              </w:rPr>
              <w:t>EWP</w:t>
            </w:r>
            <w:r>
              <w:rPr>
                <w:rFonts w:cs="Arial" w:ascii="Arial" w:hAnsi="Arial"/>
                <w:sz w:val="16"/>
                <w:szCs w:val="16"/>
                <w:lang w:val="uk-UA" w:eastAsia="en-US"/>
              </w:rPr>
              <w:t xml:space="preserve">/1401/98 </w:t>
            </w:r>
            <w:r>
              <w:rPr>
                <w:rFonts w:cs="Arial" w:ascii="Arial" w:hAnsi="Arial"/>
                <w:sz w:val="16"/>
                <w:szCs w:val="16"/>
                <w:lang w:val="en-US" w:eastAsia="en-US"/>
              </w:rPr>
              <w:t>Rev</w:t>
            </w:r>
            <w:r>
              <w:rPr>
                <w:rFonts w:cs="Arial" w:ascii="Arial" w:hAnsi="Arial"/>
                <w:sz w:val="16"/>
                <w:szCs w:val="16"/>
                <w:lang w:val="uk-UA" w:eastAsia="en-US"/>
              </w:rPr>
              <w:t>. 1/</w:t>
            </w:r>
            <w:r>
              <w:rPr>
                <w:rFonts w:cs="Arial" w:ascii="Arial" w:hAnsi="Arial"/>
                <w:sz w:val="16"/>
                <w:szCs w:val="16"/>
                <w:lang w:val="en-US" w:eastAsia="en-US"/>
              </w:rPr>
              <w:t>Corr</w:t>
            </w:r>
            <w:r>
              <w:rPr>
                <w:rFonts w:cs="Arial" w:ascii="Arial" w:hAnsi="Arial"/>
                <w:sz w:val="16"/>
                <w:szCs w:val="16"/>
                <w:lang w:val="uk-UA" w:eastAsia="en-US"/>
              </w:rPr>
              <w:t xml:space="preserve">. </w:t>
            </w:r>
            <w:r>
              <w:rPr>
                <w:rFonts w:cs="Arial" w:ascii="Arial" w:hAnsi="Arial"/>
                <w:sz w:val="16"/>
                <w:szCs w:val="16"/>
                <w:lang w:val="en-US" w:eastAsia="en-US"/>
              </w:rPr>
              <w:t xml:space="preserve">«Guideline on the Іnvestigation of Вioequivalenc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260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lang w:val="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b/>
      <w:bCs/>
      <w:color w:val="000000"/>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cs="Times New Roman"/>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6:10:00Z</dcterms:created>
  <dc:creator>Valentina</dc:creator>
  <dc:description/>
  <cp:keywords/>
  <dc:language>en-US</dc:language>
  <cp:lastModifiedBy>Кунцевич Олена Іванівна</cp:lastModifiedBy>
  <cp:lastPrinted>2019-05-11T14:31:00Z</cp:lastPrinted>
  <dcterms:modified xsi:type="dcterms:W3CDTF">2020-01-14T16:10:00Z</dcterms:modified>
  <cp:revision>2</cp:revision>
  <dc:subject/>
  <dc:title/>
</cp:coreProperties>
</file>