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ТЕРІЙНИЙ АНТИТОКСИН 10000 МО БР.ФАРМ. (DIPHTHERIA ANTITOXIN 10000 I.U. B.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не менше 1000 МО/мл, по 10 мл розчину для ін'єкцій у скляних флаконах,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нс Біопродакт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нс Біопродакт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1-17T14:18:00Z</dcterms:modified>
  <cp:revision>2</cp:revision>
  <dc:subject/>
  <dc:title/>
</cp:coreProperties>
</file>