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ПТОЛІВ / DAPTOL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ін'єкцій по 350 мг, по 1 флакону в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ВЕЛС БІОФАРМА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І АНАНД ЛАЙФ САЙНС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4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1-09T13:30:00Z</dcterms:modified>
  <cp:revision>2</cp:revision>
  <dc:subject/>
  <dc:title/>
</cp:coreProperties>
</file>