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мс-ФІНГОЛІМ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0,5 мг, по 14 капсул у блістері, по 2 блістери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приємство "Фармасайнс Україна Ін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сайнс І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28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11-02T08:52:00Z</dcterms:modified>
  <cp:revision>2</cp:revision>
  <dc:subject/>
  <dc:title/>
</cp:coreProperties>
</file>