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134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ПАМУН / RAPAMUNE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 мг, по 10 таблеток у блістері, по 10 блістерів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тестування готового лікарського засобу, випуск серії:</w:t>
              <w:br/>
              <w:t>Пфайзер Менюфекчуринг Дойчленд ГмбХ, Німеччин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 тестування лікарського засобу in bulk при випуску:</w:t>
              <w:br/>
              <w:t>Алкермес Фарма Ірландія Лімітед, Ірланд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плацебо-ядра таблетки; тестування in bulk; нанесення покриття таблетки (покриття шеллаком, інертне наповнення, активне наповнення, кольорове покриття, полірування, маркування таблетки); тестування лікарського засобу при випуску серії та дослідженні стабільності):</w:t>
              <w:br/>
              <w:t>Пфайзер Ірландія Фармасьютікалз, Ірланд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кування готового лікарського засобу:</w:t>
              <w:br/>
              <w:t>Ваєт Фармасеутикалс, Канад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кування готового лікарського засобу:</w:t>
              <w:br/>
              <w:t>Пфайзер Фармасютікалс ЛЛС, США;</w:t>
              <w:br/>
              <w:t>тестування при дослідженні стабільності:</w:t>
              <w:br/>
              <w:t>Пфайзер Інк., СШ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ування мікробіологічної чистоти in bulk:</w:t>
              <w:br/>
              <w:t>Ланкастер Лабораторіз, Інк., СШ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ування допоміжної речовини:</w:t>
              <w:br/>
              <w:t>Ексова, Інк,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25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0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10-27T11:10:00Z</dcterms:modified>
  <cp:revision>2</cp:revision>
  <dc:subject/>
  <dc:title/>
</cp:coreProperties>
</file>