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, НА ЯКІ ЗАВЕРШЕНО ПЕРЕВІРКУ РЕЄСТРАЦІЙНИХ МАТЕРІАЛІВ НА ЇХ АВТЕНТИЧНІСТЬ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6"/>
        <w:gridCol w:w="1560"/>
        <w:gridCol w:w="1134"/>
        <w:gridCol w:w="1701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РАКСУРФ / BERAKSUR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спензія для інтратрахеального введення стерильна, по 25 мг/мл, по 4 мл у флаконі, по 1 флакону в упако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 "О2 Фар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продукції із in bulk та вторинне пакування:</w:t>
              <w:br/>
              <w:t>Ноарген, Іран;</w:t>
              <w:br/>
              <w:t>первинне пакування:</w:t>
              <w:br/>
              <w:t>Ронак Фармасьютікал Ко, І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408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СУТЕК 50/ DOXUTEC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зчин для ін'єкцій, 2 мг/1 мл по 25 мл (50 мг) у флаконі; по 1 флакону в упако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 "О2 Фар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ТЕД БІОТЕЧ (П)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09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СУТЕК 100/ DOXUTEC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зчин для ін'єкцій, 2 мг/1 мл по 50 мл (100 мг) у флаконі; по 1 флакону в упако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 "О2 Фар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ТЕД БІОТЕЧ (П)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09/01/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7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10-26T12:36:00Z</dcterms:modified>
  <cp:revision>5</cp:revision>
  <dc:subject/>
  <dc:title/>
</cp:coreProperties>
</file>