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276"/>
        <w:gridCol w:w="1134"/>
        <w:gridCol w:w="1985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ДАМУСТИН АККОРД 25 МГ, ПОРОШОК ДЛЯ ПРИГОТУВАННЯ КОНЦЕНТРАТУ ДЛЯ РОЗЧИНУ ДЛЯ ІНФУЗІЙ, БЕНДАМУСТИН АККОРД 100 МГ, ПОРОШОК ДЛЯ ПРИГОТУВАННЯ КОНЦЕНТРАТУ ДЛЯ РОЗЧИНУ ДЛЯ ІНФУЗ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, 2,5 мг/мл по 10 мл або 50 мл, по 5 флакон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тас Фармасьютікалз Ліміте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тас Фармасьютікалз Ліміте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а дільниця випуску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з.о.о., Польщ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а дільниця контролю якості серії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трон Ресьорч Лімітед,  Велика Британ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а дільниця випуску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слінг Хангері Кфт., Угорщ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даткова дільниця контролю як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рмавалід Лтд. Мікробіологічна лабораторія, Угорщ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аткова дільниця випуску серії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корд Хелскеа Лімітед, Велика Британія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даткова дільниця контролю якості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сслінг Хангері кфт., 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9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10-13T14:18:00Z</dcterms:modified>
  <cp:revision>2</cp:revision>
  <dc:subject/>
  <dc:title/>
</cp:coreProperties>
</file>