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'я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6"/>
        <w:gridCol w:w="1276"/>
        <w:gridCol w:w="1134"/>
        <w:gridCol w:w="1985"/>
        <w:gridCol w:w="1134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СІЄНС / RUXIENCE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0 мг/мл по 10 мл, по 50 мл концентрату у флаконі; по 1 флакону в картонній упако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значення сили дії/біологічної активності при випуску серії та при дослідженні стабільності:</w:t>
              <w:br/>
              <w:t>ПіПіДі Девелопмент Ірландія Лтд, Ірландiя;</w:t>
              <w:br/>
              <w:t>визначення сили дії/біологічної активності при випуску серії та при дослідженні стабільності:</w:t>
              <w:br/>
              <w:t>ПіПіДі Девелопмент, США;</w:t>
              <w:br/>
              <w:t>тестування при випуску серії, тестування при дослідженні стабільності:</w:t>
              <w:br/>
              <w:t>Пфайзер Ірландія Фармасьютікалз, Ірландія;</w:t>
              <w:br/>
              <w:t>зберігання АФІ, дозування АФІ у етиленвінілацетатні пакети і повторне заморожування, виробництво, первинне пакування, вторинне пакування та маркування, тестування при випуску серії, випуск серії</w:t>
              <w:br/>
              <w:t>Пфайзер Менюфекчуринг Бельгія НВ, Бель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77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8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0-10-09T05:58:00Z</dcterms:modified>
  <cp:revision>2</cp:revision>
  <dc:subject/>
  <dc:title/>
</cp:coreProperties>
</file>