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ерелік</w:t>
      </w:r>
    </w:p>
    <w:p>
      <w:pPr>
        <w:pStyle w:val="Heading2"/>
        <w:shd w:fill="FFFFFF" w:val="clear"/>
        <w:jc w:val="center"/>
        <w:rPr>
          <w:rFonts w:cs="Arial"/>
          <w:sz w:val="28"/>
          <w:szCs w:val="28"/>
        </w:rPr>
      </w:pPr>
      <w:r>
        <w:rPr>
          <w:sz w:val="28"/>
          <w:szCs w:val="28"/>
        </w:rPr>
        <w:t>лікарських засобів, на які завершено експертизу щодо автентичності реєстраційних матеріалів на лікарський засіб, який подається на державну реєстрацію з метою його закупівлі спеціалізованою організацією</w:t>
      </w:r>
    </w:p>
    <w:p>
      <w:pPr>
        <w:pStyle w:val="Normal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2"/>
        <w:gridCol w:w="2126"/>
        <w:gridCol w:w="1560"/>
        <w:gridCol w:w="1134"/>
        <w:gridCol w:w="1701"/>
        <w:gridCol w:w="1134"/>
        <w:gridCol w:w="1417"/>
        <w:gridCol w:w="1134"/>
        <w:gridCol w:w="992"/>
        <w:gridCol w:w="1560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азва лікарського засоб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Форма випуску (лікарська форма, упаковк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Заяв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раї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Вироб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раї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Реєстраційна процед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Умови відпус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Рекламу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омер реєстраційного посвідчення</w:t>
            </w:r>
          </w:p>
        </w:tc>
      </w:tr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i/>
                <w:i/>
                <w:sz w:val="16"/>
                <w:szCs w:val="16"/>
                <w:lang w:val="ru-RU" w:eastAsia="en-US"/>
              </w:rPr>
            </w:pPr>
            <w:r>
              <w:rPr>
                <w:rFonts w:eastAsia="Calibri" w:cs="Arial" w:ascii="Arial" w:hAnsi="Arial"/>
                <w:b/>
                <w:i/>
                <w:sz w:val="16"/>
                <w:szCs w:val="16"/>
                <w:lang w:val="ru-RU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listparagraph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360" w:hanging="360"/>
              <w:rPr>
                <w:rFonts w:ascii="Arial" w:hAnsi="Arial" w:eastAsia="Calibri" w:cs="Arial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ru-RU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НІКРИСТІН/ UNICRIST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зчин для ін'єкцій по 1 мг/мл, по 1 флакону в упаковц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ЮНІТЕД БІОТЕЧ (П) Лімітед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Інд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ЮНІТЕД БІОТЕЧ (П) ЛІМІТЕД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Інді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єстрація до 31.03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ind w:left="-185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ru-RU"/>
              </w:rPr>
              <w:t>не підляга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UA/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331/01/01</w:t>
            </w:r>
          </w:p>
        </w:tc>
      </w:tr>
      <w:tr>
        <w:trPr>
          <w:trHeight w:val="11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listparagraph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ind w:left="360" w:hanging="360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УЛФІ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зчин для ін’єкцій 6 мг, по 0,6 мл розчину для ін’єкцій у попередньо наповненому шприці (скло типу І), закупореному гумовим ущільнювачем з бромбутилу з покриттям Fluorotec, з голкою з нержавіючої сталі з автоматичним запобіжником голки. 1 попередньо наповнений шприц у блістері; по 1 блістеру в картонній коробц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йлан С.А.С.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ранцi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іокон Байолоджикс Індія Лімітед, Індія</w:t>
              <w:br/>
              <w:br/>
              <w:t xml:space="preserve">ДіЕйчЕль СЕПЛАЙ ЧЕЙН (ІТАЛІ) ЕсПіЕй, Італія </w:t>
              <w:br/>
              <w:br/>
              <w:t>МакДермот Лабораторіз Лімітед T/А Майлан Дублін Байолоджикс, Ірландія</w:t>
              <w:br/>
              <w:br/>
              <w:t xml:space="preserve">Чарлз Рівер Лабораторіз Айрленд Лімітед, Ірландія </w:t>
              <w:br/>
              <w:br/>
              <w:t>Чарлз Рівер Лабораторіз Едінбург Лімітед, Велика Британія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Індія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/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Італія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/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Ірландія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/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Велика Британі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єстрація до 31 березня 2022 ро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ind w:left="-185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ru-RU"/>
              </w:rPr>
              <w:t>не підляга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UA/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332/01/01</w:t>
            </w:r>
          </w:p>
        </w:tc>
      </w:tr>
      <w:tr>
        <w:trPr>
          <w:trHeight w:val="11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listparagraph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ind w:left="360" w:hanging="360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НКОНАЗЕ-ПЕГ/ ONCONASE-PE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зчин для ін'єкцій, по 5 мл (3750 МО/5 мл), по 1 флакону в упаковц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ЮНІТЕД БІОТЕЧ (П) ЛІМІТЕД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Інд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ЮНІТЕД БІОТЕЧ (П) ЛІМІТЕД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Інді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єстрація до 31 березня 2022 ро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ind w:left="-185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ru-RU"/>
              </w:rPr>
              <w:t>не підляга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UA/1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/>
              </w:rPr>
              <w:t>8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33/01/0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orient="landscape" w:w="16838" w:h="11906"/>
      <w:pgMar w:left="850" w:right="850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1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caps/>
      <w:sz w:val="16"/>
      <w:szCs w:val="20"/>
    </w:rPr>
  </w:style>
  <w:style w:type="paragraph" w:styleId="Heading4">
    <w:name w:val="Heading 4"/>
    <w:basedOn w:val="Normal"/>
    <w:next w:val="Normal1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b/>
      <w:sz w:val="20"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Heading2Char">
    <w:name w:val="Heading 2 Char"/>
    <w:qFormat/>
    <w:rPr>
      <w:rFonts w:ascii="Arial" w:hAnsi="Arial" w:eastAsia="Times New Roman" w:cs="Times New Roman"/>
      <w:b/>
      <w:bCs w:val="false"/>
      <w:caps/>
      <w:sz w:val="16"/>
      <w:lang w:val="ru-RU"/>
    </w:rPr>
  </w:style>
  <w:style w:type="character" w:styleId="Heading4Char">
    <w:name w:val="Heading 4 Char"/>
    <w:qFormat/>
    <w:rPr>
      <w:rFonts w:ascii="Arial" w:hAnsi="Arial" w:eastAsia="Times New Roman" w:cs="Times New Roman"/>
      <w:b/>
      <w:bCs w:val="false"/>
      <w:lang w:val="ru-RU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/>
    <w:rPr/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Encryption">
    <w:name w:val="Encryption"/>
    <w:basedOn w:val="Normal"/>
    <w:qFormat/>
    <w:pPr>
      <w:jc w:val="both"/>
    </w:pPr>
    <w:rPr>
      <w:b/>
      <w:bCs/>
      <w:i/>
      <w:iCs/>
    </w:rPr>
  </w:style>
  <w:style w:type="paragraph" w:styleId="WWHeading2">
    <w:name w:val="WW-Heading 2"/>
    <w:basedOn w:val="Normal"/>
    <w:qFormat/>
    <w:pPr/>
    <w:rPr/>
  </w:style>
  <w:style w:type="paragraph" w:styleId="WWHeading4">
    <w:name w:val="WW-Heading 4"/>
    <w:basedOn w:val="Normal"/>
    <w:qFormat/>
    <w:pPr/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7:57:00Z</dcterms:created>
  <dc:creator>Vitaliya</dc:creator>
  <dc:description/>
  <cp:keywords/>
  <dc:language>en-US</dc:language>
  <cp:lastModifiedBy>Сайчук Світлана Анатоліївна</cp:lastModifiedBy>
  <cp:lastPrinted>2017-05-31T18:01:00Z</cp:lastPrinted>
  <dcterms:modified xsi:type="dcterms:W3CDTF">2020-09-08T08:03:00Z</dcterms:modified>
  <cp:revision>4</cp:revision>
  <dc:subject/>
  <dc:title/>
</cp:coreProperties>
</file>