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2"/>
        <w:gridCol w:w="1560"/>
        <w:gridCol w:w="1134"/>
        <w:gridCol w:w="2126"/>
        <w:gridCol w:w="1276"/>
        <w:gridCol w:w="1275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ТАКРИТ / RETACRIT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зчин для ін'єкцій, 10 000 МО/1 мл, по 1, 4 або 6 попередньо наповнених шприців у блістері без або з пристроєм захисту голки або утримувачем голки в картонній упако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файзер Ейч. Сі. Пі. Корпорей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готового продукту, первинне та вторинне пакування, випуск серії, контроль якості:</w:t>
              <w:br/>
              <w:t>Хоспіра Загреб д.о.о., Хорватія;</w:t>
              <w:br/>
              <w:t>випуск серії:</w:t>
              <w:br/>
              <w:t xml:space="preserve">ХОСПІРА ЕНТЕРПРАЙЗЕС БВ, Нідерланди; </w:t>
              <w:br/>
              <w:t>вторинне пакування:</w:t>
              <w:br/>
              <w:t>СВУС ФАРМА A.C., Чеська Республіка;</w:t>
              <w:br/>
              <w:t>вторинне пакування:</w:t>
              <w:br/>
              <w:t>Авара Ліскате Фармасьютікал Сервісес С.п.А., Італiя;</w:t>
              <w:br/>
              <w:t>випробування контролю якості, випуск серії:</w:t>
              <w:br/>
              <w:t>СТАДА Арцнайміттель АГ, Німеччина;</w:t>
              <w:br/>
              <w:t>виробництво готового продукту, пакування, випробування контролю якості:</w:t>
              <w:br/>
              <w:t>ІДТ Біологіка ГмбХ, Німеччина;</w:t>
              <w:br/>
              <w:t>випробування контролю якості:</w:t>
              <w:br/>
              <w:t>Енвіго СіЕрЕс ГмбХ, Німеччина;</w:t>
              <w:br/>
              <w:t>випробування контролю якості:</w:t>
              <w:br/>
              <w:t>ГлiкоТера ГмбХ, Німеччина;</w:t>
              <w:br/>
              <w:t>виробництво готового продукту, пакування, випробування контролю якості:</w:t>
              <w:br/>
              <w:t>Рові Контракт Менюфекчурінг, С.Л., Іспанія;</w:t>
              <w:br/>
              <w:t>вторинне пакування:</w:t>
              <w:br/>
              <w:t>ЮПС Хелскеа Італія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рват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дерланди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ська Республік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тал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спані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 березня 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7899/01/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ТАКРИТ / RETACRIT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зчин для ін'єкцій, 20 000 МО/0,5 мл, по 1, 4 або 6 попередньо наповнених шприців у блістері без або з пристроєм захисту голки або утримувачем голки в картонній упако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файзер Ейч. Сі. Пі. Корпорей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готового продукту, первинне та вторинне пакування, випуск серії, контроль якості:</w:t>
              <w:br/>
              <w:t>Хоспіра Загреб д.о.о., Хорватія;</w:t>
              <w:br/>
              <w:t>випуск серії:</w:t>
              <w:br/>
              <w:t xml:space="preserve">ХОСПІРА ЕНТЕРПРАЙЗЕС БВ, Нідерланди; </w:t>
              <w:br/>
              <w:t>вторинне пакування:</w:t>
              <w:br/>
              <w:t>СВУС ФАРМА A.C., Чеська Республіка;</w:t>
              <w:br/>
              <w:t>вторинне пакування:</w:t>
              <w:br/>
              <w:t>Авара Ліскате Фармасьютікал Сервісес С.п.А., Італiя;</w:t>
              <w:br/>
              <w:t>випробування контролю якості, випуск серії:</w:t>
              <w:br/>
              <w:t>СТАДА Арцнайміттель АГ, Німеччина;</w:t>
              <w:br/>
              <w:t>виробництво готового продукту, пакування, випробування контролю якості:</w:t>
              <w:br/>
              <w:t>ІДТ Біологіка ГмбХ, Німеччина;</w:t>
              <w:br/>
              <w:t>випробування контролю якості:</w:t>
              <w:br/>
              <w:t>Енвіго СіЕрЕс ГмбХ, Німеччина;</w:t>
              <w:br/>
              <w:t>випробування контролю якості:</w:t>
              <w:br/>
              <w:t>ГлiкоТера ГмбХ, Німеччина;</w:t>
              <w:br/>
              <w:t>виробництво готового продукту, пакування, випробування контролю якості:</w:t>
              <w:br/>
              <w:t>Рові Контракт Менюфекчурінг, С.Л., Іспанія;</w:t>
              <w:br/>
              <w:t>вторинне пакування:</w:t>
              <w:br/>
              <w:t>ЮПС Хелскеа Італія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рват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дерланди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ська Республік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тал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спані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 березня 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7899/01/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ТАКРИТ / RETACRIT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зчин для ін'єкцій, 40 000 МО/1 мл, по 1, 4 або 6 попередньо наповнених шприців у блістері без або з пристроєм захисту голки або утримувачем голки в картонній упако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файзер Ейч. Сі. Пі. Корпорей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готового продукту, первинне та вторинне пакування, випуск серії, контроль якості:</w:t>
              <w:br/>
              <w:t>Хоспіра Загреб д.о.о., Хорватія;</w:t>
              <w:br/>
              <w:t>випуск серії:</w:t>
              <w:br/>
              <w:t xml:space="preserve">ХОСПІРА ЕНТЕРПРАЙЗЕС БВ, Нідерланди; </w:t>
              <w:br/>
              <w:t>вторинне пакування:</w:t>
              <w:br/>
              <w:t>СВУС ФАРМА A.C., Чеська Республіка;</w:t>
              <w:br/>
              <w:t>вторинне пакування:</w:t>
              <w:br/>
              <w:t>Авара Ліскате Фармасьютікал Сервісес С.п.А., Італiя;</w:t>
              <w:br/>
              <w:t>випробування контролю якості, випуск серії:</w:t>
              <w:br/>
              <w:t>СТАДА Арцнайміттель АГ, Німеччина;</w:t>
              <w:br/>
              <w:t>виробництво готового продукту, пакування, випробування контролю якості:</w:t>
              <w:br/>
              <w:t>ІДТ Біологіка ГмбХ, Німеччина;</w:t>
              <w:br/>
              <w:t>випробування контролю якості:</w:t>
              <w:br/>
              <w:t>Енвіго СіЕрЕс ГмбХ, Німеччина;</w:t>
              <w:br/>
              <w:t>випробування контролю якості:</w:t>
              <w:br/>
              <w:t>ГлiкоТера ГмбХ, Німеччина;</w:t>
              <w:br/>
              <w:t>виробництво готового продукту, пакування, випробування контролю якості:</w:t>
              <w:br/>
              <w:t>Рові Контракт Менюфекчурінг, С.Л., Іспанія;</w:t>
              <w:br/>
              <w:t>вторинне пакування:</w:t>
              <w:br/>
              <w:t>ЮПС Хелскеа Італія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рват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дерланди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ська Республік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тал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спані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 березня 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7899/01/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26:00Z</dcterms:created>
  <dc:creator>Vitaliya</dc:creator>
  <dc:description/>
  <cp:keywords/>
  <dc:language>en-US</dc:language>
  <cp:lastModifiedBy>Кунцевич Олена Іванівна</cp:lastModifiedBy>
  <cp:lastPrinted>2020-01-14T12:30:00Z</cp:lastPrinted>
  <dcterms:modified xsi:type="dcterms:W3CDTF">2020-01-15T17:26:00Z</dcterms:modified>
  <cp:revision>2</cp:revision>
  <dc:subject/>
  <dc:title/>
</cp:coreProperties>
</file>