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6"/>
        <w:gridCol w:w="1276"/>
        <w:gridCol w:w="1134"/>
        <w:gridCol w:w="1985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ОЦЕТАКСЕЛ АККОРД 20 МГ/1 МЛ, КОНЦЕНТРАТ ДЛЯ ПРИГОТУВАННЯ РОЗЧИНУ ДЛЯ ІНФУЗІЙ, ДОЦЕТАКСЕЛ АККОРД 80 МГ/4 МЛ, КОНЦЕНТРАТ ДЛЯ ПРИГОТУВАННЯ РОЗЧИНУ ДЛЯ ІНФУЗ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центрат для приготування розчину для інфузій, 20 мг/мл у флаконах по 1 мл або по 4 мл, по 1 флакону в пач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ккорд Хелскеа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тас Фармасьютікалз Лтд., Індія;</w:t>
              <w:br/>
              <w:t>Інтас Фармасьютікалз Лімітед, І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363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ЕЦИТАБІН АККОРД 500 МГ, ТАБЛЕТКИ, ВКРИТІ ПЛІВКОВОЮ ОБОЛОНК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500 мг, по 10 таблеток у блістері; по 12 блістерів у пачці з кар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ккорд Хелскеа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тас Фармасьютікалз Лімітед, Індія;</w:t>
              <w:br/>
              <w:t>Інтас Фармасьютікалз Лтд., Індія;</w:t>
              <w:br/>
              <w:t>дільниця випуску серії:</w:t>
              <w:br/>
              <w:t>Аккорд Хелскеа Лтд, Велика Британiя;</w:t>
              <w:br/>
              <w:t>дільниця випуску серії:</w:t>
              <w:br/>
              <w:t>Фармакеа Преміум Лтд, Мальта;</w:t>
              <w:br/>
              <w:t>дільниця контролю якості:</w:t>
              <w:br/>
              <w:t>Астрон Ресьорч Лтд., Велика Британія;</w:t>
              <w:br/>
              <w:t>дільниця первинного та вторинного пакування:</w:t>
              <w:br/>
              <w:t>Аккорд Хелскеа Лімітед, Велика Брит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64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9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10-02T08:35:00Z</dcterms:modified>
  <cp:revision>3</cp:revision>
  <dc:subject/>
  <dc:title/>
</cp:coreProperties>
</file>