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560"/>
        <w:gridCol w:w="1134"/>
        <w:gridCol w:w="1701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ФІЛ, ПО 480 МКГ/0,5 МЛ У ПОПЕРЕДНЬО НАПОВНЕНИХ ШПР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80 мг/0,5 мл, по 0,5 мл у попередньо наповненому шприці з ін'єкційною голкою, з захисним кожухом; по 1 попередньо наповненому шприцу у блістері, по 5 блістерів зі спиртовими серветкам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даткова дільниця з вторинного пакування:</w:t>
              <w:br/>
              <w:t>Аккорд Хелскеа Лімітед, Велика Британія;</w:t>
              <w:br/>
              <w:t>додаткова дільниця з випуску серій:</w:t>
              <w:br/>
              <w:t>Аккорд Хелскеа Лтд., Велика Британія;</w:t>
              <w:br/>
              <w:t>додаткова дільниця з контролю якості:</w:t>
              <w:br/>
              <w:t>Вела Фармацеутіше Ентвіклунг унд Лабораналітік ГмбХ, Австрія;</w:t>
              <w:br/>
              <w:t>повний цикл:</w:t>
              <w:br/>
              <w:t>Інтас Фармасьютікалз Лтд., 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Vitaliya</dc:creator>
  <dc:description/>
  <cp:keywords/>
  <dc:language>en-US</dc:language>
  <cp:lastModifiedBy>Кунцевич Олена Іванівна</cp:lastModifiedBy>
  <cp:lastPrinted>2020-09-29T15:28:00Z</cp:lastPrinted>
  <dcterms:modified xsi:type="dcterms:W3CDTF">2020-09-29T12:29:00Z</dcterms:modified>
  <cp:revision>2</cp:revision>
  <dc:subject/>
  <dc:title/>
</cp:coreProperties>
</file>