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6"/>
        <w:gridCol w:w="1560"/>
        <w:gridCol w:w="1134"/>
        <w:gridCol w:w="1701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НІГРІЛІН 75 / UNIGRILLIN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75 мг\100 мг, по 1 флакону в упако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ТЕД БІОТЕЧ (П)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ТЕД БІОТЕЧ (П)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9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09-22T10:29:00Z</dcterms:modified>
  <cp:revision>2</cp:revision>
  <dc:subject/>
  <dc:title/>
</cp:coreProperties>
</file>