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560"/>
        <w:gridCol w:w="1134"/>
        <w:gridCol w:w="1701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ІЛІП / AMB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ін'єкцій, флакон по 50 мг, по 1 флакону з голкою-фільтром 5 мкм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ТЕД БІОТЕЧ (П)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9-15T07:41:00Z</dcterms:modified>
  <cp:revision>2</cp:revision>
  <dc:subject/>
  <dc:title/>
</cp:coreProperties>
</file>