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1701"/>
        <w:gridCol w:w="992"/>
        <w:gridCol w:w="1843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САЛІПЛАТИН/OXALIPLA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центрат для розчину для інфузій, 5 мг/мл, 10 мл та 20 мл у флаконі; по 1 флакону у пачці з кар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корд Хелскеа Лімітед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:</w:t>
              <w:br/>
              <w:t xml:space="preserve">Аккорд Хелскеа Лімітед, Велика Британія </w:t>
              <w:br/>
              <w:br/>
              <w:t>дільниця випуску серії:</w:t>
              <w:br/>
              <w:t>Аккорд Хелскеа Лімітед, Велика Британія</w:t>
              <w:br/>
              <w:br/>
              <w:t>дільниця випуску серії:</w:t>
              <w:br/>
              <w:t>Аккорд Хелскеа Польска Сп. з о. о., Польща</w:t>
              <w:br/>
              <w:br/>
              <w:t>дільниця контролю якості/тестування:</w:t>
              <w:br/>
              <w:t>Астрон Ресьорч Лімітед, Велика Британія</w:t>
              <w:br/>
              <w:br/>
              <w:t>вторинне пакування:</w:t>
              <w:br/>
              <w:t>ДЕМО С.А., Греція</w:t>
              <w:br/>
              <w:br/>
              <w:t>виробництво, первинне та вторинне пакування, контроль якості, контроль стабільності та експорт на дільницю випуску серії:</w:t>
              <w:br/>
              <w:t>Інтас Фармасьютікалс Лімітед, Індія</w:t>
              <w:br/>
              <w:br/>
              <w:t>виробництво, первинне та вторинне пакування, контроль якості, контроль стабільності та експорт на дільницю випуску серії:</w:t>
              <w:br/>
              <w:t>Інтас Фармасьютікалс Лімітед, Індія</w:t>
              <w:br/>
              <w:br/>
              <w:t>дільниця контролю якості/тестування:</w:t>
              <w:br/>
              <w:t>Леб Енелісіс с.р.л., Італія</w:t>
              <w:br/>
              <w:br/>
              <w:t>дільниця контролю якості/тестування:</w:t>
              <w:br/>
              <w:t>ФАРМАВАЛІД Лтд. Мікробіологічна Лабораторія, Угорщин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ія/ Польща/ Греція/ Індія/ Італія/ Угор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 березня 2022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>230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8:00Z</dcterms:created>
  <dc:creator>Vitaliya</dc:creator>
  <dc:description/>
  <cp:keywords/>
  <dc:language>en-US</dc:language>
  <cp:lastModifiedBy>Сайчук Світлана Анатоліївна</cp:lastModifiedBy>
  <cp:lastPrinted>2017-05-31T18:01:00Z</cp:lastPrinted>
  <dcterms:modified xsi:type="dcterms:W3CDTF">2020-07-13T05:53:00Z</dcterms:modified>
  <cp:revision>5</cp:revision>
  <dc:subject/>
  <dc:title/>
</cp:coreProperties>
</file>