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1701"/>
        <w:gridCol w:w="992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ДАБІН 50 / FLUDABINE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ін'єкцій по 50 мг, по 1 флакону в упако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ТЕД БІОТЕЧ (П)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ТЕД БІОТЕЧ (П)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4/01/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0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7-03T12:20:00Z</dcterms:modified>
  <cp:revision>2</cp:revision>
  <dc:subject/>
  <dc:title/>
</cp:coreProperties>
</file>