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uk-UA" w:eastAsia="uk-UA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aps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/>
          <w:caps/>
          <w:sz w:val="28"/>
          <w:szCs w:val="28"/>
          <w:lang w:val="uk-UA" w:eastAsia="uk-UA"/>
        </w:rPr>
        <w:t>лікарських засобів, на які завершено експертизу щодо автентичності реєстраційних матеріалів на лікарський засіб, який подається на державну реєстрацію з метою його закупівлі спеціалізованою організаціє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560"/>
        <w:gridCol w:w="1134"/>
        <w:gridCol w:w="2268"/>
        <w:gridCol w:w="1134"/>
        <w:gridCol w:w="1417"/>
        <w:gridCol w:w="1134"/>
        <w:gridCol w:w="992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ind w:left="360" w:hanging="36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uk-UA"/>
              </w:rPr>
              <w:t>ХАЙРІМОЗ 40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uk-UA" w:eastAsia="uk-UA"/>
              </w:rPr>
              <w:t>М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розчин для ін`єкцій, 40 мг/0,8 мл, по 0,8 мл розчину у попередньо наповненому шприці, картонна коробка, що містить 1 або 2 попередньо наповнених шпри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Сандоз Гмб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Авст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Єврофінс ФАСТ ГмбХ, Німеччина (контроль/випробування серії); Каталент Індіана, ЛЛС, США; (вторинне пакування, контроль/випробування серії); Лек д.д., ПЕ Виробництво Менгеш, Словенія (контроль/випробування серії); Майлан Лабораторіз Лімітед, Індія (виробництво in bulk, контроль/випробування серії, первинне пакування); Новартіс Фарма АГ, Швейцарія (контроль/випробування серії); Новартіс Фарма Штайн АГ, Швейцарія (контроль/випробування серії); ППД Девелопмент, США (контроль/випробування серії ); Сандоз ГмбХ - Виробнича дільниця Біотехнологічні Лікарські Субстанції Кундль (БТ ЛСК), Австрія (контроль/випробування серії); Сандоз ГмбХ- Виробнича дільниця Асептичні Лікарські Засоби Шафтенау (Асептичні ЛЗШ), Австрія (випуск серії, виробництво in bulk, контроль/випробування серії, первинне та вторинне пакування ); Синлаб Аналітикс енд Сервісис Швейцарія АГ, Швейцарія (контроль/випробування сер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Німеччина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США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Словен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Інд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Швейцарія/</w:t>
            </w:r>
          </w:p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Авст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uk-UA"/>
              </w:rPr>
              <w:t>реєстрація до 31.03.2020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uk-UA" w:eastAsia="uk-UA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val="uk-UA" w:eastAsia="uk-UA"/>
              </w:rPr>
              <w:t>Не 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UA/1</w:t>
            </w:r>
            <w:r>
              <w:rPr>
                <w:rFonts w:eastAsia="Times New Roman" w:cs="Arial" w:ascii="Arial" w:hAnsi="Arial"/>
                <w:sz w:val="16"/>
                <w:szCs w:val="16"/>
                <w:lang w:eastAsia="uk-UA"/>
              </w:rPr>
              <w:t>80</w:t>
            </w:r>
            <w:r>
              <w:rPr>
                <w:rFonts w:eastAsia="Times New Roman" w:cs="Arial" w:ascii="Arial" w:hAnsi="Arial"/>
                <w:sz w:val="16"/>
                <w:szCs w:val="16"/>
                <w:lang w:val="uk-UA" w:eastAsia="uk-UA"/>
              </w:rPr>
              <w:t>66/01/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uk-UA" w:eastAsia="uk-UA"/>
        </w:rPr>
      </w:pPr>
      <w:r>
        <w:rPr>
          <w:rFonts w:eastAsia="Times New Roman" w:cs="Arial" w:ascii="Arial" w:hAnsi="Arial"/>
          <w:b/>
          <w:lang w:val="uk-UA" w:eastAsia="uk-U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lang w:val="uk-UA" w:eastAsia="uk-UA"/>
        </w:rPr>
      </w:pPr>
      <w:r>
        <w:rPr>
          <w:rFonts w:eastAsia="Times New Roman" w:cs="Arial" w:ascii="Arial" w:hAnsi="Arial"/>
          <w:b/>
          <w:lang w:val="uk-UA" w:eastAsia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caps/>
      <w:sz w:val="16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1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30:00Z</dcterms:created>
  <dc:creator>RePack by Diakov</dc:creator>
  <dc:description/>
  <cp:keywords/>
  <dc:language>en-US</dc:language>
  <cp:lastModifiedBy>RePack by Diakov</cp:lastModifiedBy>
  <dcterms:modified xsi:type="dcterms:W3CDTF">2020-04-23T17:30:00Z</dcterms:modified>
  <cp:revision>2</cp:revision>
  <dc:subject/>
  <dc:title/>
</cp:coreProperties>
</file>