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2268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ОКАРБАЗ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50 мг Ф.США в блістері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ЕЛА ФАРМА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ЕЛА ФАРМА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786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1-02T09:39:00Z</dcterms:modified>
  <cp:revision>2</cp:revision>
  <dc:subject/>
  <dc:title/>
</cp:coreProperties>
</file>