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418"/>
        <w:gridCol w:w="1134"/>
        <w:gridCol w:w="2268"/>
        <w:gridCol w:w="1134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НКОНАЗЕ 10 /ONCONASE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іофілізат для ін'єкцій, по 10 000 ОД у флаконі, по 1 флакону в упако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ІТЕД БІОТЕЧ (П)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ІТЕД БІОТЕЧ (П)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 березня 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A/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/01/0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magenta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highlight w:val="magent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highlight w:val="magent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НКОНАЗЕ 5 /ONCONASE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іофілізат для ін'єкцій, по 5 000 ОД у флаконі, по 1 флакону в упако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ІТЕД БІОТЕЧ (П)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ІТЕД БІОТЕЧ (П)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 березня 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A/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/01/0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magent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1:00Z</dcterms:created>
  <dc:creator>Vitaliya</dc:creator>
  <dc:description/>
  <cp:keywords/>
  <dc:language>en-US</dc:language>
  <cp:lastModifiedBy>Сайчук Світлана Анатоліївна</cp:lastModifiedBy>
  <cp:lastPrinted>2017-05-31T18:01:00Z</cp:lastPrinted>
  <dcterms:modified xsi:type="dcterms:W3CDTF">2020-03-25T12:13:00Z</dcterms:modified>
  <cp:revision>5</cp:revision>
  <dc:subject/>
  <dc:title/>
</cp:coreProperties>
</file>