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2268"/>
        <w:gridCol w:w="1134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РАЙЗ / CINRY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розчину для ін'єкцій по 500 МО у флако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єр Сервіс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АГ, Австрія (виробництво ГЛЗ, первинне та вторинне пакування ГЛЗ, вторинне пакування розчинника, контроль якості ГЛЗ); Бакстер АГ, Австрія (дозвіл на випуск серії ГЛЗ та розчинника); Бакстер АГ, Австрія (контроль якості ГЛЗ); ДіЕйчЕл Саплай Чейн (Нідерланди) БіВі, Нідерланди (вторинне пакування ГЛЗ); Зігфрід Хамельн ГмбХ, Німеччина (виробництво, первинне пакування та контроль якості розчинника); Санквін Діагностік БіВі, Нідерланди (контроль якості ГЛЗ); Санквін Плазма Продакс БіВі, Нідерланди (виробництво ГЛЗ, первинне та вторинне пакування ГЛЗ, вторинне пакування розчинника, контроль якості ГЛЗ); Шайєр Інтернешнл Лайсензін БіВі, Нідерланди (дозвіл на випуск серії ГЛЗ та розчи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7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3-06T14:13:00Z</dcterms:modified>
  <cp:revision>2</cp:revision>
  <dc:subject/>
  <dc:title/>
</cp:coreProperties>
</file>