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2268"/>
        <w:gridCol w:w="1134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ГІВРІ (ТРАСТУЗУМАБ-DKST) ДЛЯ ІН'Є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ований порошок для приготування розчину для внутрішньовенної інфузій по 150 мг; у прозорому скляному флаконі (І типу) об’ємом 15 мл, що закупорений пробкою із бутилкаучуку, ламінованою фтор-каучуковою плівкою; по 1 флакону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кон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3-06T08:17:00Z</dcterms:modified>
  <cp:revision>2</cp:revision>
  <dc:subject/>
  <dc:title/>
</cp:coreProperties>
</file>