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sz w:val="28"/>
          <w:szCs w:val="28"/>
        </w:rPr>
      </w:pPr>
      <w:r>
        <w:rPr>
          <w:sz w:val="28"/>
          <w:szCs w:val="28"/>
        </w:rPr>
        <w:t>Перелік</w:t>
      </w:r>
    </w:p>
    <w:p>
      <w:pPr>
        <w:pStyle w:val="Heading2"/>
        <w:shd w:fill="FFFFFF" w:val="clear"/>
        <w:jc w:val="center"/>
        <w:rPr>
          <w:rFonts w:cs="Arial"/>
          <w:sz w:val="28"/>
          <w:szCs w:val="28"/>
        </w:rPr>
      </w:pPr>
      <w:r>
        <w:rPr>
          <w:sz w:val="28"/>
          <w:szCs w:val="28"/>
        </w:rPr>
        <w:t>лікарських засобів, на які завершено експертизу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Normal1"/>
        <w:rPr>
          <w:rFonts w:cs="Arial"/>
          <w:sz w:val="28"/>
          <w:szCs w:val="28"/>
        </w:rPr>
      </w:pPr>
      <w:r>
        <w:rPr>
          <w:rFonts w:cs="Arial"/>
          <w:sz w:val="28"/>
          <w:szCs w:val="28"/>
        </w:rPr>
      </w:r>
    </w:p>
    <w:tbl>
      <w:tblPr>
        <w:tblW w:w="15168" w:type="dxa"/>
        <w:jc w:val="left"/>
        <w:tblInd w:w="-5" w:type="dxa"/>
        <w:tblLayout w:type="fixed"/>
        <w:tblCellMar>
          <w:top w:w="0" w:type="dxa"/>
          <w:left w:w="108" w:type="dxa"/>
          <w:bottom w:w="0" w:type="dxa"/>
          <w:right w:w="108" w:type="dxa"/>
        </w:tblCellMar>
      </w:tblPr>
      <w:tblGrid>
        <w:gridCol w:w="568"/>
        <w:gridCol w:w="1559"/>
        <w:gridCol w:w="1842"/>
        <w:gridCol w:w="1418"/>
        <w:gridCol w:w="1134"/>
        <w:gridCol w:w="2268"/>
        <w:gridCol w:w="1134"/>
        <w:gridCol w:w="1417"/>
        <w:gridCol w:w="1134"/>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ЗИС/</w:t>
              <w:br/>
              <w:t>BRENZY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 попередньо наповнений шприц, по 4 попередньо наповнених шприци з голкою у зовнішній картонній коробці; по 2 внутрішні коробки, кожна з яких містить 2 попередньо наповнені шприци. Кожен шприц містить 50 мг (в 1 мл) етанерцепту; автоінжектор, картонна коробка, що містить 1 автоінжектор; автоінжектор, по 4 автоінжектора у зовнішній картонній коробці, по 2 внутрішні коробки, кожна з яких містить 2 автоінжектора. Кожен автоінжектор містить 50 мг (в 1 мл) етанерцеп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сунг Біоепіс АУ ПТ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іоген (Данія) Менюфекчуринг АпС, Данiя (Попередньо наповнені шприци та автоінжектор (контроль якості при випуску (альтернативний сайт)</w:t>
              <w:br/>
              <w:t xml:space="preserve">Додаткові функції для автоінжектора (вторинна упаковка, тест на функціональність при випуску, тестування функціональної стабільності)); Каталент Бельгія СА, Бельгiя (Попередньо наповнені шприци та автоінжектор (виробництво попередньо наповнених шприців, контроль якості при випуску (стерильність), вторинне пакування), попередньо наповнений шприц випускається як самостійний засіб, або може бути складовою частиною автоінжектора Додаткові функції для автоінжектора (вторинне пакування)); Патеон Італія С.п.А., Італiя (Попередньо наповнені шприци та автоінжектор (виробництво попередньо наповнених шприців, контроль якості при випуску (стерильність). попередньо наповнений шприц випускається як самостійний засіб, або може бути складовою частиною автоінжектора); ППД Девелопмент Ірландія Лтд., Ірландiя (Попередньо наповнені шприци та автоінжектор (контроль якості при випуску (усі тести, виключаючи ендотоксини та стерильність), тестування стабільності (усі тести, виключаючи ендотоксини та стерильність) Додаткові функції для автоінжектора (тестування функціональної стабільності)); ППД Девелопмент, США (Попередньо наповнені шприци та автоінжектор (тестування стабільності (кількісне визначення TNF- </w:t>
            </w:r>
            <w:r>
              <w:rPr>
                <w:rFonts w:cs="Arial" w:ascii="Arial" w:hAnsi="Arial"/>
                <w:sz w:val="16"/>
                <w:szCs w:val="16"/>
                <w:lang w:val="en-US"/>
              </w:rPr>
              <w:t>α</w:t>
            </w:r>
            <w:r>
              <w:rPr>
                <w:rFonts w:cs="Arial" w:ascii="Arial" w:hAnsi="Arial"/>
                <w:sz w:val="16"/>
                <w:szCs w:val="16"/>
              </w:rPr>
              <w:t xml:space="preserve">  методом нейтралізації NF-кB reporter gene)); Фармасьютісі Форменті С.п.А., Італiя (Попередньо наповнені шприци та автоінжектор (вторинне пакування); Додаткові функції для автоінжектора (вторинне пакування, тест на функціональність при випуску, тестування функціональної стабільності)); Чарльз Рівер Лабораторіз Ірландія Лтд, Ірландiя (Попередньо наповнені шприци та автоінжектор (контроль якості при випуску (ендотоксини), тестування стабільності (ендотоксини та стери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79</w:t>
            </w:r>
            <w:r>
              <w:rPr>
                <w:rFonts w:cs="Arial" w:ascii="Arial" w:hAnsi="Arial"/>
                <w:b/>
                <w:color w:val="FF0000"/>
                <w:sz w:val="16"/>
                <w:szCs w:val="16"/>
                <w:lang w:val="en-US"/>
              </w:rPr>
              <w:t>7</w:t>
            </w:r>
            <w:r>
              <w:rPr>
                <w:rFonts w:cs="Arial" w:ascii="Arial" w:hAnsi="Arial"/>
                <w:b/>
                <w:color w:val="FF0000"/>
                <w:sz w:val="16"/>
                <w:szCs w:val="16"/>
              </w:rPr>
              <w:t>8/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7:00Z</dcterms:created>
  <dc:creator>Vitaliya</dc:creator>
  <dc:description/>
  <cp:keywords/>
  <dc:language>en-US</dc:language>
  <cp:lastModifiedBy>Кунцевич Олена Іванівна</cp:lastModifiedBy>
  <cp:lastPrinted>2017-05-31T18:01:00Z</cp:lastPrinted>
  <dcterms:modified xsi:type="dcterms:W3CDTF">2020-03-06T08:17:00Z</dcterms:modified>
  <cp:revision>2</cp:revision>
  <dc:subject/>
  <dc:title/>
</cp:coreProperties>
</file>