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мс-БУСУЛЬФАН / pms-BUSUL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6 мг/мл, по 10 мл у флаконі; по 8 флакон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1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4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0-12-17T08:04:00Z</dcterms:modified>
  <cp:revision>2</cp:revision>
  <dc:subject/>
  <dc:title/>
</cp:coreProperties>
</file>