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134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 / BOSULIF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120 таблеток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ї:</w:t>
              <w:br/>
              <w:t>Пфайзер Менюфекчуринг Дойчленд ГмбХ, Німеччина;</w:t>
              <w:br/>
              <w:t>виробництво та контроль якості:</w:t>
              <w:br/>
              <w:t>Екселла ГмбХ &amp;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491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УЛІФ / BOSULIF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30 таблеток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ї:</w:t>
              <w:br/>
              <w:t>Пфайзер Менюфекчуринг Дойчленд ГмбХ, Німеччина;</w:t>
              <w:br/>
              <w:t>виробництво та контроль якості:</w:t>
              <w:br/>
              <w:t>Екселла ГмбХ &amp;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491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8:00Z</dcterms:created>
  <dc:creator>Vitaliya</dc:creator>
  <dc:description/>
  <cp:keywords/>
  <dc:language>en-US</dc:language>
  <cp:lastModifiedBy>Кунцевич Олена Іванівна</cp:lastModifiedBy>
  <cp:lastPrinted>2020-12-01T13:31:00Z</cp:lastPrinted>
  <dcterms:modified xsi:type="dcterms:W3CDTF">2020-12-04T12:28:00Z</dcterms:modified>
  <cp:revision>2</cp:revision>
  <dc:subject/>
  <dc:title/>
</cp:coreProperties>
</file>