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 / BOSULIF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500 мг по 30 таблеток у флак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 Сі. Пі. Корпорейш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 та випуск серії:</w:t>
              <w:br/>
              <w:t>Пфайзер Менюфекчуринг Дойчленд ГмбХ, Німеччина</w:t>
              <w:br/>
              <w:br/>
              <w:t>виробництво та контроль якості:</w:t>
              <w:br/>
              <w:t>Екселла ГмбХ &amp; Ко. КГ, Німеччин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475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 / BOSULIF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100 мг по 120 таблеток у флак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 Сі. Пі. Корпорейш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 та випуск серії:</w:t>
              <w:br/>
              <w:t>Пфайзер Менюфекчуринг Дойчленд ГмбХ, Німеччина</w:t>
              <w:br/>
              <w:br/>
              <w:t>виробництво та контроль якості:</w:t>
              <w:br/>
              <w:t>Екселла ГмбХ &amp; Ко. КГ, Німеччин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475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1:00Z</dcterms:created>
  <dc:creator>Vitaliya</dc:creator>
  <dc:description/>
  <cp:keywords/>
  <dc:language>en-US</dc:language>
  <cp:lastModifiedBy>Кунцевич Олена Іванівна</cp:lastModifiedBy>
  <cp:lastPrinted>2020-12-01T13:31:00Z</cp:lastPrinted>
  <dcterms:modified xsi:type="dcterms:W3CDTF">2020-12-02T08:32:00Z</dcterms:modified>
  <cp:revision>4</cp:revision>
  <dc:subject/>
  <dc:title/>
</cp:coreProperties>
</file>