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ИМЕРА/</w:t>
              <w:br/>
              <w:t>TRAZIMERA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50 мг по одному флакону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ерігання АФІ, дозування АФІ у етиленвінілацетатні пакети і повторне заморожування, виробництво, пакування, маркування, тестування при випуску серії, випуск серії:</w:t>
              <w:br/>
              <w:t>Пфайзер Менюфекчуринг Бельгія НВ, Бельгія;</w:t>
              <w:br/>
              <w:t>тестування при випуску серії, тестування при дослідженні стабільності:</w:t>
              <w:br/>
              <w:t>Пфайзер Ірландія Фармасьютікалз, Ірландія;</w:t>
              <w:br/>
              <w:t>випуск серії, вторинне пакування, маркування:</w:t>
              <w:br/>
              <w:t>Ваєт Фармасеутикалс, Велика Британія;</w:t>
              <w:br/>
              <w:t>визначення сили дії при дослідженні стабільності:</w:t>
              <w:br/>
              <w:t>ПіПіДі Девелопмент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6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1-24T14:09:00Z</dcterms:modified>
  <cp:revision>2</cp:revision>
  <dc:subject/>
  <dc:title/>
</cp:coreProperties>
</file>