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992"/>
        <w:gridCol w:w="2268"/>
        <w:gridCol w:w="1134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ПОТЕКАН АККОРД, КОНЦЕНТРАТ ДЛЯ РОЗЧИНУ ДЛЯ ІНФУЗІЙ, </w:t>
              <w:br/>
              <w:t>1 МГ/МЛ, 4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, 4 мл, по 5 мл, бурштиновий скляний флакон типу І, 13-мм гумова пробка Flurotec (D713), 13 мм алюмінієвий відкидний синій герметичний ковпачок (WEST 1280); по 1 скляному флакону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, контроль стабільності та експорт на дільницю випуску серії:</w:t>
              <w:br/>
              <w:t>Інтас Фармасьютікалс Лімітед, Індія;</w:t>
              <w:br/>
              <w:t>дільниця випуску серії:</w:t>
              <w:br/>
              <w:t>Аккорд Хелскеа Лімітед, Велика Британія;</w:t>
              <w:br/>
              <w:t>дільниця випуску серії:</w:t>
              <w:br/>
              <w:t>Аккорд Хелскеа Польска Сп. з о.о., Польща;</w:t>
              <w:br/>
              <w:t>вторинне пакування:</w:t>
              <w:br/>
              <w:t>Аккорд Хелскеа Лімітед, Велика Британія;</w:t>
              <w:br/>
              <w:t>дільниця контролю якості/тестування:</w:t>
              <w:br/>
              <w:t>Астрон Ресьорч Лімітед, Велика Британія;</w:t>
              <w:br/>
              <w:t>дільниця контролю якості/тестування:</w:t>
              <w:br/>
              <w:t>Весслінг Хангарі Кфт., Угорщина;</w:t>
              <w:br/>
              <w:t>дільниця контролю якості/тестування:</w:t>
              <w:br/>
              <w:t>ФАРМАВАЛІД Лтд. Мікробіологічна лабораторія, 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45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2-13T14:33:00Z</dcterms:modified>
  <cp:revision>2</cp:revision>
  <dc:subject/>
  <dc:title/>
</cp:coreProperties>
</file>