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701"/>
        <w:gridCol w:w="1134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ВІД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0 мг/мл (10 %), по 25 мл, 50 мл, 100 мл, 200 мл, або 400 мл у флаконах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Л Берінг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 (асептичне наповнення), контроль якості, випуск серії:</w:t>
              <w:br/>
              <w:t xml:space="preserve">ЦСЛ Берінг АГ, Швейцарія; </w:t>
              <w:br/>
              <w:t>первинне пакування (маркування), вторинне пакування:</w:t>
              <w:br/>
              <w:t xml:space="preserve">ЦСЛ Берінг АГ, Швейцар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2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09-23T10:12:00Z</dcterms:modified>
  <cp:revision>2</cp:revision>
  <dc:subject/>
  <dc:title/>
</cp:coreProperties>
</file>