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6"/>
          <w:szCs w:val="26"/>
        </w:rPr>
      </w:pPr>
      <w:r>
        <w:rPr>
          <w:rFonts w:cs="Arial" w:ascii="Arial" w:hAnsi="Arial"/>
          <w:b/>
          <w:sz w:val="26"/>
          <w:szCs w:val="26"/>
        </w:rPr>
        <w:t xml:space="preserve">ПЕРЕЛІК </w:t>
      </w:r>
    </w:p>
    <w:p>
      <w:pPr>
        <w:pStyle w:val="Normal1"/>
        <w:jc w:val="center"/>
        <w:rPr>
          <w:rFonts w:ascii="Arial" w:hAnsi="Arial" w:cs="Arial"/>
          <w:b/>
          <w:b/>
          <w:sz w:val="26"/>
          <w:szCs w:val="26"/>
        </w:rPr>
      </w:pPr>
      <w:r>
        <w:rPr>
          <w:rFonts w:cs="Arial" w:ascii="Arial" w:hAnsi="Arial"/>
          <w:b/>
          <w:sz w:val="26"/>
          <w:szCs w:val="26"/>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6"/>
          <w:szCs w:val="26"/>
          <w:u w:val="single"/>
        </w:rPr>
        <w:t>ЗАРЕЄСТРОВАНІ КОМПЕТЕНТНИМ ОРГАНОМ ЄВРОПЕЙСЬКОГО СОЮЗУ</w:t>
      </w:r>
    </w:p>
    <w:p>
      <w:pPr>
        <w:pStyle w:val="Normal1"/>
        <w:jc w:val="center"/>
        <w:rPr>
          <w:rFonts w:ascii="Arial" w:hAnsi="Arial" w:cs="Arial"/>
          <w:b/>
          <w:b/>
          <w:sz w:val="26"/>
          <w:szCs w:val="26"/>
        </w:rPr>
      </w:pPr>
      <w:r>
        <w:rPr>
          <w:rFonts w:cs="Arial" w:ascii="Arial" w:hAnsi="Arial"/>
          <w:b/>
          <w:sz w:val="26"/>
          <w:szCs w:val="26"/>
        </w:rPr>
      </w:r>
    </w:p>
    <w:tbl>
      <w:tblPr>
        <w:tblW w:w="15309" w:type="dxa"/>
        <w:jc w:val="left"/>
        <w:tblInd w:w="-5" w:type="dxa"/>
        <w:tblLayout w:type="fixed"/>
        <w:tblCellMar>
          <w:top w:w="0" w:type="dxa"/>
          <w:left w:w="108" w:type="dxa"/>
          <w:bottom w:w="0" w:type="dxa"/>
          <w:right w:w="108" w:type="dxa"/>
        </w:tblCellMar>
      </w:tblPr>
      <w:tblGrid>
        <w:gridCol w:w="568"/>
        <w:gridCol w:w="1417"/>
        <w:gridCol w:w="1984"/>
        <w:gridCol w:w="1134"/>
        <w:gridCol w:w="1276"/>
        <w:gridCol w:w="2693"/>
        <w:gridCol w:w="1276"/>
        <w:gridCol w:w="2126"/>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 мг/12,5 мг/200 мг, по 30 або по 100 таблеток у банці; по 1 бан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повний цикл виробництва: 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первинне та вторинне пакування:</w:t>
              <w:br/>
              <w:t>Оріон Корпорейшн, Фінля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B.I.b.2.e, IB To replace the Ph. Eur. HPLC method with a modified USP HPLC method for the related substance test of the active substance carbidopa at the Fermion Oy Site.</w:t>
              <w:br/>
              <w:t>B.I.b.2.e, IB To replace the Ph. Eur. TLC method with a HPLC method for the hydrazine test of the active substance carbidopa at the Fermion Oy S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4/01/01</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100 мг/25 мг/200 мг, по 30 або по 100 таблеток у банці; по 1 бан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повний цикл виробництва: 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первинне та вторинне пакування:</w:t>
              <w:br/>
              <w:t>Оріон Корпорейшн, Фінля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B.I.b.2.e, IB To replace the Ph. Eur. HPLC method with a modified USP HPLC method for the related substance test of the active substance carbidopa at the Fermion Oy Site.</w:t>
              <w:br/>
              <w:t>B.I.b.2.e, IB To replace the Ph. Eur. TLC method with a HPLC method for the hydrazine test of the active substance carbidopa at the Fermion Oy S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4/01/02</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50 мг/37,5 мг/200 мг, по 30 або по 100 таблеток у банці; по 1 бан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повний цикл виробництва: 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первинне та вторинне пакування:</w:t>
              <w:br/>
              <w:t>Оріон Корпорейшн, Фінля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B.I.b.2.e, IB To replace the Ph. Eur. HPLC method with a modified USP HPLC method for the related substance test of the active substance carbidopa at the Fermion Oy Site.</w:t>
              <w:br/>
              <w:t>B.I.b.2.e, IB To replace the Ph. Eur. TLC method with a HPLC method for the hydrazine test of the active substance carbidopa at the Fermion Oy S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4/01/03</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0 мг/50 мг/200 мг, по 30 або по 100 таблеток у банці; по 1 бан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повний цикл виробництва: 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первинне та вторинне пакування:</w:t>
              <w:br/>
              <w:t>Оріон Корпорейшн, Фінля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B.I.b.2.e, IB To replace the Ph. Eur. HPLC method with a modified USP HPLC method for the related substance test of the active substance carbidopa at the Fermion Oy Site.</w:t>
              <w:br/>
              <w:t>B.I.b.2.e, IB To replace the Ph. Eur. TLC method with a HPLC method for the hydrazine test of the active substance carbidopa at the Fermion Oy S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4/01/04</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15:00Z</dcterms:created>
  <dc:creator>Vitaliya</dc:creator>
  <dc:description/>
  <cp:keywords/>
  <dc:language>en-US</dc:language>
  <cp:lastModifiedBy>Кунцевич Олена Іванівна</cp:lastModifiedBy>
  <cp:lastPrinted>2020-09-16T14:27:00Z</cp:lastPrinted>
  <dcterms:modified xsi:type="dcterms:W3CDTF">2020-09-16T15:15:00Z</dcterms:modified>
  <cp:revision>2</cp:revision>
  <dc:subject/>
  <dc:title/>
</cp:coreProperties>
</file>