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6"/>
          <w:szCs w:val="26"/>
          <w:u w:val="single"/>
        </w:rPr>
        <w:t>, ШВЕЙЦАРІЇ</w:t>
      </w:r>
      <w:r>
        <w:rPr>
          <w:rFonts w:cs="Arial" w:ascii="Arial" w:hAnsi="Arial"/>
          <w:b/>
          <w:sz w:val="26"/>
          <w:szCs w:val="26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134"/>
        <w:gridCol w:w="2693"/>
        <w:gridCol w:w="1134"/>
        <w:gridCol w:w="2126"/>
        <w:gridCol w:w="1134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20 мг, по 10 таблеток у блістері, по 3 або 10 блістерів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; первинне та вторинне пакування: Лек фармацевтична компанія д.д., 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Німеччина/Румунія/ Польща/ Слове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ІВ А.7 Викреслення дільниць для виробництва діючої речовини, проміжного продукту або готового виробу, для упаковки, для контролю якості, для дозволу випуску партій або дільниць постачальників/виробників вихідної речовини, реактивів або допоміжної речовини (якщо в дозвільній документації наведено Модуль 3/ч. ІІ</w:t>
              <w:br/>
              <w:t>Виробник АФІ – компанія Southwest Synthetic Pharmaceutical Corporation, Ltd, вилучається з реєстраційних матеріалів, оскільки пов’язаний сертифікат СЕР 2010-116 призупеняється EDQ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1/01/01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40 мг, по 10 таблеток у блістері, по 3 або 10 блістерів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 Німеччина/Румунія/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ІВ А.7 Викреслення дільниць для виробництва діючої речовини, проміжного продукту або готового виробу, для упаковки, для контролю якості, для дозволу випуску партій або дільниць постачальників/виробників вихідної речовини, реактивів або допоміжної речовини (якщо в дозвільній документації наведено Модуль 3/ч. ІІ</w:t>
              <w:br/>
              <w:t>Виробник АФІ – компанія Southwest Synthetic Pharmaceutical Corporation, Ltd, вилучається з реєстраційних матеріалів, оскільки пов’язаний сертифікат СЕР 2010-116 призупеняється EDQ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1/01/02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2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Т Фармацевтичний завод Т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4. Анулювання сертифікатів (якщо для одного матеріалу існує кілька сертифікатів) Анулювання сертифікату відповідності Європейській фармакопе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1-07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2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t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(а)-сертифікат відповідності Європейській фармакопеї 2. Оновлений сертифікат від уже затвердженого виробника</w:t>
              <w:br/>
              <w:t xml:space="preserve">Оновлення сертифікату відповідності Європейській фармакопеї для вже затвердженого виробника АФ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t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ві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3-2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0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3-2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1. 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(а)-сертифікат відповідності Європейській фармакопеї 2. Оновлений сертифікат від уже затвердженого виробника. Оновлення сертифікату відповідності Європейській фармакопеї для вже затвердженого виробника АФ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em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te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ві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3-25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5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3-25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6. Тип ІА Б 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2. Зміни для досягнення відповідності Європейської фармакопеї або Фармакопеї Швейцарії (б) зміни для досягнення відповідності в оновленій монографії Європейської фармакопеї або Фармакопеї Швейцарії. Виробник готової продукції узгодив свої специфікації для АФІ Симвастатин з монографією Європейської фармакопеї 9.7: тестування на важкі метали було видалено, частина супутніх речовин була адаптована до монографії Європейської фармакопеї 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1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4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Т Фармацевтичний завод Т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4. Анулювання сертифікатів (якщо для одного матеріалу існує кілька сертифікатів) Анулювання сертифікату відповідності Європейській фармакопе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1-07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2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t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(а)-сертифікат відповідності Європейській фармакопеї 2. Оновлений сертифікат від уже затвердженого виробника</w:t>
              <w:br/>
              <w:t xml:space="preserve">Оновлення сертифікату відповідності Європейській фармакопеї для вже затвердженого виробника АФ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t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ві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3-2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0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3-2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1. 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(а)-сертифікат відповідності Європейській фармакопеї 2. Оновлений сертифікат від уже затвердженого виробника. Оновлення сертифікату відповідності Європейській фармакопеї для вже затвердженого виробника АФ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em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te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ві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3-25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5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3-25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6. Тип ІА Б 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2. Зміни для досягнення відповідності Європейської фармакопеї або Фармакопеї Швейцарії (б) зміни для досягнення відповідності в оновленій монографії Європейської фармакопеї або Фармакопеї Швейцарії. Виробник готової продукції узгодив свої специфікації для АФІ Симвастатин з монографією Європейської фармакопеї 9.7: тестування на важкі метали було видалено, частина супутніх речовин була адаптована до монографії Європейської фармакопеї 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2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80 мг, по 10 таблеток у блістері , по 3 блістер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Т Фармацевтичний завод Т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4. Анулювання сертифікатів (якщо для одного матеріалу існує кілька сертифікатів) Анулювання сертифікату відповідності Європейській фармакопе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1-07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2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t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(а)-сертифікат відповідності Європейській фармакопеї 2. Оновлений сертифікат від уже затвердженого виробника</w:t>
              <w:br/>
              <w:t xml:space="preserve">Оновлення сертифікату відповідності Європейській фармакопеї для вже затвердженого виробника АФ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t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ві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3-2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0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3-2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1. Тип ІА 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/ вихідної речовини, реагенту, проміжного продукту/ використовується для виробництва діючої речовини або для допоміжної речовини (а)-сертифікат відповідності Європейській фармакопеї 2. Оновлений сертифікат від уже затвердженого виробника. Оновлення сертифікату відповідності Європейській фармакопеї для вже затвердженого виробника АФ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em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te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ві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3-25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5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03-25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06. Тип ІА Б 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2. Зміни для досягнення відповідності Європейської фармакопеї або Фармакопеї Швейцарії (б) зміни для досягнення відповідності в оновленій монографії Європейської фармакопеї або Фармакопеї Швейцарії. Виробник готової продукції узгодив свої специфікації для АФІ Симвастатин з монографією Європейської фармакопеї 9.7: тестування на важкі метали було видалено, частина супутніх речовин була адаптована до монографії Європейської фармакопеї 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5:00Z</dcterms:created>
  <dc:creator>Vitaliya</dc:creator>
  <dc:description/>
  <cp:keywords/>
  <dc:language>en-US</dc:language>
  <cp:lastModifiedBy>Сайчук Світлана Анатоліївна</cp:lastModifiedBy>
  <cp:lastPrinted>2020-08-04T17:07:00Z</cp:lastPrinted>
  <dcterms:modified xsi:type="dcterms:W3CDTF">2020-09-11T06:39:00Z</dcterms:modified>
  <cp:revision>3</cp:revision>
  <dc:subject/>
  <dc:title/>
</cp:coreProperties>
</file>