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АВСТРАЛІЇ, </w:t>
      </w:r>
      <w:r>
        <w:rPr>
          <w:rFonts w:cs="Arial" w:ascii="Arial" w:hAnsi="Arial"/>
          <w:b/>
          <w:sz w:val="28"/>
          <w:szCs w:val="28"/>
          <w:u w:val="single"/>
        </w:rPr>
        <w:t>КАНАДИ</w:t>
      </w:r>
      <w:r>
        <w:rPr>
          <w:rFonts w:cs="Arial" w:ascii="Arial" w:hAnsi="Arial"/>
          <w:b/>
          <w:sz w:val="28"/>
          <w:szCs w:val="28"/>
        </w:rPr>
        <w:t>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268"/>
        <w:gridCol w:w="1417"/>
        <w:gridCol w:w="993"/>
        <w:gridCol w:w="2835"/>
        <w:gridCol w:w="992"/>
        <w:gridCol w:w="1276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АЖИО® O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що диспергуються в ротовій порожнині, по 10 мг № 30 (10х3) у бліст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Т "Фарма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лікарського засобу, контроль якості, стабільність лікарського засобу:</w:t>
              <w:br/>
              <w:t>Апотекс Інк., Канада;</w:t>
              <w:br/>
              <w:t>Первинне та вторинне пакування лікарського засобу, дистрибюція:</w:t>
              <w:br/>
              <w:t>Апотекс Інк., Канада;</w:t>
              <w:br/>
              <w:t>Контроль якості, первинне та вторинне пакування лікарського засобу:</w:t>
              <w:br/>
              <w:t>Апотекс Інк., Канада;</w:t>
              <w:br/>
              <w:t>Контроль якості:</w:t>
              <w:br/>
              <w:t>Апотекс Інк., Канада;</w:t>
              <w:br/>
              <w:t>Контроль якості:</w:t>
              <w:br/>
              <w:t>Апотекс Інк., Ка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6/01/02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АЖИО® O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що диспергуються в ротовій порожнині, по 5 мг № 30 (10х3) у бліст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Т "Фарма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лікарського засобу, контроль якості, стабільність лікарського засобу:</w:t>
              <w:br/>
              <w:t>Апотекс Інк., Канада;</w:t>
              <w:br/>
              <w:t>Первинне та вторинне пакування лікарського засобу, дистрибюція:</w:t>
              <w:br/>
              <w:t>Апотекс Інк., Канада;</w:t>
              <w:br/>
              <w:t>Контроль якості, первинне та вторинне пакування лікарського засобу:</w:t>
              <w:br/>
              <w:t>Апотекс Інк., Канада;</w:t>
              <w:br/>
              <w:t>Контроль якості:</w:t>
              <w:br/>
              <w:t>Апотекс Інк., Канада;</w:t>
              <w:br/>
              <w:t>Контроль якості:</w:t>
              <w:br/>
              <w:t>Апотекс Інк., Ка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306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Vitaliya</dc:creator>
  <dc:description/>
  <cp:keywords/>
  <dc:language>en-US</dc:language>
  <cp:lastModifiedBy>Кунцевич Олена Іванівна</cp:lastModifiedBy>
  <cp:lastPrinted>2020-02-05T13:38:00Z</cp:lastPrinted>
  <dcterms:modified xsi:type="dcterms:W3CDTF">2020-09-02T13:24:00Z</dcterms:modified>
  <cp:revision>3</cp:revision>
  <dc:subject/>
  <dc:title/>
</cp:coreProperties>
</file>