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</w:t>
      </w:r>
      <w:r>
        <w:rPr>
          <w:rFonts w:cs="Arial" w:ascii="Arial" w:hAnsi="Arial"/>
          <w:b/>
          <w:sz w:val="18"/>
          <w:szCs w:val="18"/>
          <w:u w:val="single"/>
        </w:rPr>
        <w:t>ЗАРЕЄСТРОВАНІ КОМПЕТЕНТНИМИ ОРГАНАМИ</w:t>
      </w:r>
      <w:r>
        <w:rPr>
          <w:rFonts w:cs="Arial" w:ascii="Arial" w:hAnsi="Arial"/>
          <w:b/>
          <w:sz w:val="18"/>
          <w:szCs w:val="18"/>
        </w:rPr>
        <w:t xml:space="preserve"> СПОЛУЧЕНИХ ШТАТІВ АМЕРИКИ, ШВЕЙЦАРІЇ, ЯПОНІЇ, АВСТРАЛІЇ, КАНАДИ, ЛІКАРСЬКИХ ЗАСОБІВ, ЩО ЗА ЦЕНТРАЛІЗОВАНОЮ ПРОЦЕДУРОЮ ЗАРЕЄСТРОВАНІ КОМПЕТЕНТНИМ ОРГАНОМ </w:t>
      </w:r>
      <w:r>
        <w:rPr>
          <w:rFonts w:cs="Arial" w:ascii="Arial" w:hAnsi="Arial"/>
          <w:b/>
          <w:sz w:val="18"/>
          <w:szCs w:val="1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1276"/>
        <w:gridCol w:w="1842"/>
        <w:gridCol w:w="1276"/>
        <w:gridCol w:w="2693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250 МО;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Баксалта Белджіум Мануфектурінг СА, Бельгi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алта Мануфактуринг Сарл, Швейцарі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тер АГ, Австрія; частковий контроль якості готового лікарського засобу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3000 МО;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Баксалта Белджіум Мануфектурінг СА, Бельгi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алта Мануфактуринг Сарл, Швейцарі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тер АГ, Австрія; частковий контроль якості готового лікарського засобу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01/06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500 МО;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Баксалта Белджіум Мануфектурінг СА, Бельгi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алта Мануфактуринг Сарл, Швейцарі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тер АГ, Австрія; частковий контроль якості готового лікарського засобу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1000 МО;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Баксалта Белджіум Мануфектурінг СА, Бельгi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алта Мануфактуринг Сарл, Швейцарі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тер АГ, Австрія; частковий контроль якості готового лікарського засобу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1500 МО;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Баксалта Белджіум Мануфектурінг СА, Бельгi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алта Мануфактуринг Сарл, Швейцарі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тер АГ, Австрія; частковий контроль якості готового лікарського засобу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01/04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ВЕЙ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2000 МО;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торинне пакування готового лікарського засобу та розчинника, частковий контроль якості готового лікарського засобу, випуск серії готового лікарського засобу та розчинника: Баксалта Белджіум Мануфектурінг СА, Бельгi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алта Мануфактуринг Сарл, Швейцарія; виробництво нерозфасованого продукту, первинне пакування готового лікарського засобу та частковий контроль якості готового лікарського засобу: Бакстер АГ, Австрія; частковий контроль якості готового лікарського засобу: Бакстер АГ, Австрія; виробництво, первинне пакування та контроль якості розчинника: 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01/01/05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25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;</w:t>
              <w:br/>
              <w:t>виробництво, контроль якості та первинне пакування ГЛЗ:</w:t>
              <w:br/>
              <w:t>Баксалта ЮС Інк, США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Офі Технолоджи енд Інновейшіон ГмбХ, Австрія;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,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5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;</w:t>
              <w:br/>
              <w:t>виробництво, контроль якості та первинне пакування ГЛЗ:</w:t>
              <w:br/>
              <w:t>Баксалта ЮС Інк, США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Офі Технолоджи енд Інновейшіон ГмбХ, Австрія;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,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10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;</w:t>
              <w:br/>
              <w:t>виробництво, контроль якості та первинне пакування ГЛЗ:</w:t>
              <w:br/>
              <w:t>Баксалта ЮС Інк, США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Офі Технолоджи енд Інновейшіон ГмбХ, Австрія;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,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20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;</w:t>
              <w:br/>
              <w:t>виробництво, контроль якості та первинне пакування ГЛЗ:</w:t>
              <w:br/>
              <w:t>Баксалта ЮС Інк, США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Офі Технолоджи енд Інновейшіон ГмбХ, Австрія;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,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4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ІКСУБ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орошок та розчинник для розчину для ін`єкцій, по 3000 МО, 1 флакон з порошком у комплекті з 1 флаконом з розчинником (вода для ін'єкцій) по 5 мл та по 1 пристосуванню для розведення БАКСДЖЕКТ ІІ у коробці з маркуванням українською мов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алта Інновейшн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кування, вторинне пакування та випуск серії ГЛЗ та розчинника:</w:t>
              <w:br/>
              <w:t>Баксалта Белджіум Мануфектурінг СА, Бельгія;</w:t>
              <w:br/>
              <w:t>виробництво, контроль якості та первинне пакування ГЛЗ:</w:t>
              <w:br/>
              <w:t>Баксалта ЮС Інк, США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Бакстер АГ, Австрія;</w:t>
              <w:br/>
              <w:t>частковий контроль якості ГЛЗ:</w:t>
              <w:br/>
              <w:t>Офі Технолоджи енд Інновейшіон ГмбХ, Австрія;</w:t>
              <w:br/>
              <w:t>виробництво, контроль якості та первинне пакування розчинника:</w:t>
              <w:br/>
              <w:t>Зігфрід Хамельн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імеч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міни I типу: Зміни щодо безпеки/ефективності та фармаконагляду (інші зміни), Оновлення тексту маркування упаковки лікарського засобу з внесенням інформації щодо зазначення одиниць вимірювання у системі SI.</w:t>
              <w:br/>
              <w:t>Термін введення змін - протягом 6 місяців після затвер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879/01/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5:00Z</dcterms:created>
  <dc:creator>Vitaliya</dc:creator>
  <dc:description/>
  <cp:keywords/>
  <dc:language>en-US</dc:language>
  <cp:lastModifiedBy>Сайчук Світлана Анатоліївна</cp:lastModifiedBy>
  <cp:lastPrinted>2020-07-10T13:43:00Z</cp:lastPrinted>
  <dcterms:modified xsi:type="dcterms:W3CDTF">2020-07-14T06:50:00Z</dcterms:modified>
  <cp:revision>3</cp:revision>
  <dc:subject/>
  <dc:title/>
</cp:coreProperties>
</file>