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6"/>
          <w:szCs w:val="26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1276"/>
        <w:gridCol w:w="1842"/>
        <w:gridCol w:w="1276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ЖОВІ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озчин для ін'єкцій, 225 мг/1,5 мл; по 1,5 мл розчину у попередньо наповненому шприці; по 1 або 3 шприци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ОВ "Тева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иробництво лікарського засобу, первинне пакування, вторинне пакування, контроль якості лікарського засобу:</w:t>
              <w:br/>
              <w:t xml:space="preserve">Веттер Фарма-Фертігунг ГмбХ та Ко. КГ, Німеччина </w:t>
              <w:br/>
              <w:t>контроль якості лікарського засобу:</w:t>
              <w:br/>
              <w:t>Веттер Фарма-Фертігунг ГмбХ та Ко. КГ, Німеччина</w:t>
              <w:br/>
              <w:t>контроль якості лікарського засобу:</w:t>
              <w:br/>
              <w:t>Веттер Фарма-Фертігунг ГмбХ та Ко. КГ, Німеччина</w:t>
              <w:br/>
              <w:t>контроль якості лікарського засобу (лише сила зсуву та сила ковзання після вторинного пакування):</w:t>
              <w:br/>
              <w:t>Веттер Фарма-Фертігунг ГмбХ та Ко. КГ, Німеччина</w:t>
              <w:br/>
              <w:t>контроль якості лікарського засобу (випробування клітинної активності лікарського засобу):</w:t>
              <w:br/>
              <w:t>АТ Фармацевтичний завод ТЕВА, Угорщина</w:t>
              <w:br/>
              <w:t>контроль якості лікарського засобу (цілісність системи контейнер/закупорювальний засіб після вторинного пакування):</w:t>
              <w:br/>
              <w:t>Вайтхауз Аналітікал Лабораторіз, ЛЛС, США</w:t>
              <w:br/>
              <w:t>вторинне пакування:</w:t>
              <w:br/>
              <w:t>Меркле ГмбХ, Німеччина</w:t>
              <w:br/>
              <w:t>вторинне пакування:</w:t>
              <w:br/>
              <w:t>Трансфарм Логістік ГмбХ, Німеччина</w:t>
              <w:br/>
              <w:t>дозвіл на випуск серії:</w:t>
              <w:br/>
              <w:t>Меркле ГмбХ, Німеччина</w:t>
              <w:br/>
              <w:t>дозвіл на випуск серії:</w:t>
              <w:br/>
              <w:t>Тева Фармасьютикалз Юероп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 Угорщина/ США/ Нідерла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.I.4 II – Change(s) in the SPC, Labelling or PL due to new quality, preclinical, clinical or pharmacovigilance data. </w:t>
              <w:br/>
              <w:t>Update of section 4.8 of the SmPC in order to update the safety information based on final results from study TV48125-CNS-30051 listed as a category 3 study in the RMP; A Multicenter, Randomized, Double-Blind, Parallel-Group Study Evaluating the Long-Term Safety, Tolerability, and Efficacy of Subcutaneus Administration of TEV-48125 for the Preventive Treatment of Migraine. The Package Leaflet is updated accordingly. The RMP version 2.0 has also been submitted. Введення змін протягом 6-ти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822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ЖОВІ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озчин для ін'єкцій, 225 мг/1,5 мл; по 1,5 мл розчину у попередньо наповненому шприці; по 1 або по 3 шприци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ОВ "Тева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иробництво лікарського засобу, первинне пакування, вторинне пакування, контроль якості лікарського засобу:</w:t>
              <w:br/>
              <w:t xml:space="preserve">Веттер Фарма-Фертігунг ГмбХ та Ко. КГ, Німеччина </w:t>
              <w:br/>
              <w:t>контроль якості лікарського засобу:</w:t>
              <w:br/>
              <w:t>Веттер Фарма-Фертігунг ГмбХ та Ко. КГ, Німеччина</w:t>
              <w:br/>
              <w:t>контроль якості лікарського засобу:</w:t>
              <w:br/>
              <w:t>Веттер Фарма-Фертігунг ГмбХ та Ко. КГ, Німеччина</w:t>
              <w:br/>
              <w:t>контроль якості лікарського засобу (лише сила зсуву та сила ковзання після вторинного пакування):</w:t>
              <w:br/>
              <w:t>Веттер Фарма-Фертігунг ГмбХ та Ко. КГ, Німеччина</w:t>
              <w:br/>
              <w:t>контроль якості лікарського засобу (випробування клітинної активності лікарського засобу):</w:t>
              <w:br/>
              <w:t>АТ Фармацевтичний завод ТЕВА, Угорщина</w:t>
              <w:br/>
              <w:t>контроль якості лікарського засобу (цілісність системи контейнер/закупорювальний засіб після вторинного пакування):</w:t>
              <w:br/>
              <w:t>Вайтхауз Аналітікал Лабораторіз, ЛЛС, США</w:t>
              <w:br/>
              <w:t>вторинне пакування:</w:t>
              <w:br/>
              <w:t>Меркле ГмбХ, Німеччина</w:t>
              <w:br/>
              <w:t>вторинне пакування:</w:t>
              <w:br/>
              <w:t>Трансфарм Логістік ГмбХ, Німеччина</w:t>
              <w:br/>
              <w:t>дозвіл на випуск серії:</w:t>
              <w:br/>
              <w:t>Меркле ГмбХ, Німеччина</w:t>
              <w:br/>
              <w:t>дозвіл на випуск серії:</w:t>
              <w:br/>
              <w:t>Тева Фармасьютикалз Юероп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/ Угорщина/ США/ Нідерла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I.d.2.a – Change in test procedure for the finished product – Minor changes to an approved test procedure, Type IA</w:t>
              <w:br/>
              <w:t>Minor changes to the test procedure for the finished product, the Container Closure Integrity testing method to delete step 15 from the protoc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822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ІМЕНРИК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'єкцій, 1 доза у флаконі; по 1 флакону з порошком (1 доза) в комплекті з розчинником (0,5 мл) у попередньо наповненому шприці та двома голками запаковують у блістер та вкладають у картонну коробку; по 1 флакону з порошком (1 доза) в комплекті з розчинником (0,5 мл) у попередньо наповненому шприці без голки запаковують у блістер; 10 блістерів вкладають у картонну коро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ФАЙЗЕР ЕЙЧ.СІ.ПІ. КОРПОРЕЙШ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ипуск серії розчинника: ГлаксоСмітКляйн Біолоджікалс СА, Бельгі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ормування вакцини, наповнення флаконів, ліофілізація, пакування/маркування, контроль якості; пакування/маркування розчинника: ГлаксоСмітКляйн Біолоджікалс СА, Бельгія;</w:t>
              <w:br/>
              <w:t>пакування/маркування порошку: ГлаксоСмітКляйн Біолоджікалс СА, Фран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я; формування та наповнення розчинника, маркування, контроль якості розчинника: Каталент Бельджіум СА, Бельгія; пакування порошку: Н.В. КРНА С.А., Бельгія; формування, наповнення, ліофілізація, контроль якості, пакування/маркування, випуск серії готового продукту; пакування/маркування, випуск серії розчинника: Пфайзер Менюфекчуринг Бельгія НВ, Бель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– в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як альтернативної ділянки для виробництва субстанці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A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в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як альтернативної ділянки для виробництва субстанці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C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в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як альтернативної ділянки для виробництва субстанці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в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як альтернативної ділянки для виробництва субстанці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додава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як альтернативної ділянки для контролю якості субстанці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A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додава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як альтернативної ділянки для контролю якості субстанці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- додава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як альтернативної ділянки для контролю якості субстанці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- додава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як альтернативної ділянки для контролю якості субстанці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C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- додавання випробування на ендотоксини для субстанці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A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C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т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на виробничій дільниц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) - заміна контейнерів з нержавіючої сталі на одноразові на виробничій дільниц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, що застосовуються після стерильної фільтрації субстанці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A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C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т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та до заповнення їх у фінальний контейнер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- вилучення тесту на стерильність, що проводився після проведення проміжної фільтраці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tanu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xoi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мікрофлюїдизованих полісахариді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т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та дериватизованих проміжних продукті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A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C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на виробничій ділянц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.</w:t>
              <w:br/>
              <w:t xml:space="preserve">Б.І.б.2. (а) ІА - оновлення аналітичних процедур у звязку із включенням додаткового референс стандарту чистоти для субстанці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A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CA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т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n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на виробничій дільниці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fiz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maceutical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st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ondalk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bl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rela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внення розділів 3.2.А.1 Facilities and Utilities інформацією щодо Pfizer Ireland Pharmaceuticals (Grange Castle (GC) Business Park, Clondalkin, Dublin 22, Irela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01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0:00Z</dcterms:created>
  <dc:creator>Vitaliya</dc:creator>
  <dc:description/>
  <cp:keywords/>
  <dc:language>en-US</dc:language>
  <cp:lastModifiedBy>Сайчук Світлана Анатоліївна</cp:lastModifiedBy>
  <cp:lastPrinted>2020-07-10T13:43:00Z</cp:lastPrinted>
  <dcterms:modified xsi:type="dcterms:W3CDTF">2020-07-10T10:46:00Z</dcterms:modified>
  <cp:revision>8</cp:revision>
  <dc:subject/>
  <dc:title/>
</cp:coreProperties>
</file>