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w:t>
      </w:r>
      <w:r>
        <w:rPr>
          <w:rFonts w:cs="Arial" w:ascii="Arial" w:hAnsi="Arial"/>
          <w:b/>
          <w:sz w:val="26"/>
          <w:szCs w:val="26"/>
          <w:u w:val="single"/>
        </w:rPr>
        <w:t>ЗАРЕЄСТРОВАНІ КОМПЕТЕНТНИМИ ОРГАНАМИ</w:t>
      </w:r>
      <w:r>
        <w:rPr>
          <w:rFonts w:cs="Arial" w:ascii="Arial" w:hAnsi="Arial"/>
          <w:b/>
          <w:sz w:val="26"/>
          <w:szCs w:val="26"/>
        </w:rPr>
        <w:t xml:space="preserve"> СПОЛУЧЕНИХ ШТАТІВ АМЕРИКИ, </w:t>
      </w:r>
      <w:r>
        <w:rPr>
          <w:rFonts w:cs="Arial" w:ascii="Arial" w:hAnsi="Arial"/>
          <w:b/>
          <w:sz w:val="26"/>
          <w:szCs w:val="26"/>
          <w:u w:val="single"/>
        </w:rPr>
        <w:t>ШВЕЙЦАРІЇ</w:t>
      </w:r>
      <w:r>
        <w:rPr>
          <w:rFonts w:cs="Arial" w:ascii="Arial" w:hAnsi="Arial"/>
          <w:b/>
          <w:sz w:val="26"/>
          <w:szCs w:val="26"/>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6"/>
          <w:szCs w:val="26"/>
          <w:u w:val="single"/>
        </w:rPr>
        <w:t>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559"/>
        <w:gridCol w:w="1984"/>
        <w:gridCol w:w="1276"/>
        <w:gridCol w:w="1276"/>
        <w:gridCol w:w="1842"/>
        <w:gridCol w:w="1276"/>
        <w:gridCol w:w="2693"/>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ЖОВ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25 мг/1,5 мл; по 1,5 мл розчину у попередньо наповненому шприці; по 1 або по 3 шприц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8"/>
                <w:szCs w:val="18"/>
              </w:rPr>
              <w:t>виробництво лікарського засобу, первинне пакування, вторинне пакування, контроль якості лікарського засобу:</w:t>
              <w:br/>
              <w:t xml:space="preserve">Веттер Фарма-Фертігунг ГмбХ та Ко. КГ, Німеччина </w:t>
              <w:br/>
              <w:br/>
              <w:t>контроль якості лікарського засобу:</w:t>
              <w:br/>
              <w:t>Веттер Фарма-Фертігунг ГмбХ та Ко. КГ, Німеччина</w:t>
              <w:br/>
              <w:br/>
              <w:t>контроль якості лікарського засобу:</w:t>
              <w:br/>
              <w:t>Веттер Фарма-Фертігунг ГмбХ та Ко. КГ, Німеччина</w:t>
              <w:br/>
              <w:br/>
              <w:t>контроль якості лікарського засобу (лише сила зсуву та сила ковзання після вторинного пакування):</w:t>
              <w:br/>
              <w:t>Веттер Фарма-Фертігунг ГмбХ та Ко. КГ, Німеччина</w:t>
              <w:br/>
              <w:br/>
              <w:t>контроль якості лікарського засобу (випробування клітинної активності лікарського засобу):</w:t>
              <w:br/>
              <w:t>АТ Фармацевтичний завод ТЕВА, Угорщина</w:t>
              <w:br/>
              <w:br/>
              <w:t>контроль якості лікарського засобу (цілісність системи контейнер/закупорювальний засіб після вторинного пакування):</w:t>
              <w:br/>
              <w:t>Вайтхауз Аналітікал Лабораторіз, ЛЛС, США</w:t>
              <w:br/>
              <w:br/>
              <w:t>вторинне пакування:</w:t>
              <w:br/>
              <w:t>Меркле ГмбХ, Німеччина</w:t>
              <w:br/>
              <w:br/>
              <w:t>вторинне пакування:</w:t>
              <w:br/>
              <w:t>Трансфарм Логістік ГмбХ, Німеччина</w:t>
              <w:br/>
              <w:br/>
              <w:t>дозвіл на випуск серії:</w:t>
              <w:br/>
              <w:t>Меркле ГмбХ, Німеччина</w:t>
              <w:br/>
              <w:br/>
              <w:t>дозвіл на випуск серії:</w:t>
              <w:br/>
              <w:t>Тева Фармасьютикалз Юероп Б.В., Нідерланди</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Угорщина/ США/ Нідерланд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B.II.b.3.a – Change in the manufaturing process of the finished or intermediate product – Minor change in the manufaturing process, Type IB</w:t>
              <w:br/>
              <w:t>To add a manual processing for the manufaturing process steps of blistering, placement in cartons and application of tamper evident seal in secondary packaging for the fremanezumab injections in addition to the current automated process. The MAH took the opportunity to make editorial change in the sections impacted by this variation.</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22/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3:00Z</dcterms:created>
  <dc:creator>Vitaliya</dc:creator>
  <dc:description/>
  <cp:keywords/>
  <dc:language>en-US</dc:language>
  <cp:lastModifiedBy>Сайчук Світлана Анатоліївна</cp:lastModifiedBy>
  <cp:lastPrinted>2019-12-02T12:24:00Z</cp:lastPrinted>
  <dcterms:modified xsi:type="dcterms:W3CDTF">2020-07-08T06:46:00Z</dcterms:modified>
  <cp:revision>3</cp:revision>
  <dc:subject/>
  <dc:title/>
</cp:coreProperties>
</file>