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1985"/>
        <w:gridCol w:w="1417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0 мг; по 10 капсул м'яких у алюмінієвому блістері, по 6 або 12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, 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- Change(s) in the Summary of Product Characteristics, Labelling or Package Leaflet due to new quality, preclinical, clinical or pharmacovigilance data - is to alopecia and headache as adverse drug reactions in section 4.8 of the SmPC and the respective section of the Patient Leafle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в інструкції для медичного застосування у розділі «Побічні реакції», а також оновлено План Управління Ризиками. Термін введення змін - протягом 3-х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50 мг; по 10 капсул м'яких у алюмінієвому блістері, по 6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, 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- Change(s) in the Summary of Product Characteristics, Labelling or Package Leaflet due to new quality, preclinical, clinical or pharmacovigilance data - is to alopecia and headache as adverse drug reactions in section 4.8 of the SmPC and the respective section of the Patient Leafle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в інструкції для медичного застосування у розділі «Побічні реакції», а також оновлено План Управління Ризиками. Термін введення змін - протягом 3-х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9:00Z</dcterms:created>
  <dc:creator>Vitaliya</dc:creator>
  <dc:description/>
  <cp:keywords/>
  <dc:language>en-US</dc:language>
  <cp:lastModifiedBy>Кунцевич Олена Іванівна</cp:lastModifiedBy>
  <cp:lastPrinted>2020-05-05T09:49:00Z</cp:lastPrinted>
  <dcterms:modified xsi:type="dcterms:W3CDTF">2020-05-05T06:49:00Z</dcterms:modified>
  <cp:revision>2</cp:revision>
  <dc:subject/>
  <dc:title/>
</cp:coreProperties>
</file>