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eastAsia="Times New Roman" w:cs="Arial" w:ascii="Arial" w:hAnsi="Arial"/>
          <w:b/>
          <w:sz w:val="26"/>
          <w:szCs w:val="26"/>
          <w:u w:val="single"/>
          <w:lang w:val="uk-UA" w:eastAsia="uk-UA"/>
        </w:rPr>
        <w:t>ЗАРЕЄСТРОВАНІ КОМПЕТЕНТНИМИ ОРГАНАМИ</w:t>
      </w: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 СПОЛУЧЕНИХ ШТАТІВ АМЕРИКИ, </w:t>
      </w:r>
      <w:r>
        <w:rPr>
          <w:rFonts w:eastAsia="Times New Roman" w:cs="Arial" w:ascii="Arial" w:hAnsi="Arial"/>
          <w:b/>
          <w:sz w:val="26"/>
          <w:szCs w:val="26"/>
          <w:u w:val="single"/>
          <w:lang w:val="uk-UA" w:eastAsia="uk-UA"/>
        </w:rPr>
        <w:t>ШВЕЙЦАРІЇ</w:t>
      </w: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992"/>
        <w:gridCol w:w="1985"/>
        <w:gridCol w:w="1417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порошок та розчинник для розчину для ін`єкцій по 250/190 МО; 1 флакон з порошком у комплекті з 1 флаконом розчинника (вода для ін'єкцій) по 5 мл та набором для розчинення і введення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ипуск серії ГЛЗ та розчинника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Бакстер АГ, Австрія;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иробництво, первинне пакування ГЛЗ, вторинне пакування ГЛЗ та розчинника, контроль якості ГЛЗ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Бакстер АГ, Австрія; Контроль якості ГЛЗ: Бакстер АГ, Австрія;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иробництво, первинне пакування та контроль якості розчинника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Зігфрід Хамельн ГмбХ,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иправлення технічної помилки у затверджених методах контролю якості лікарського засобу. Затверджено: Детальна специфікація на розчинник (стерильна вода для ін'єкцій). Запропоновано: Специфікація на стерильну воду для ін'єкцій відповідає вимогам Європейській Фармакопеї (діюче видан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uk-UA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6963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порошок та розчинник для розчину для ін'єкцій, по 500/375 МО; 1 флакон з порошком у комплекті з 1 флаконом розчинника (вода для ін'єкцій) по 5 мл та набором для розчинення і введення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ипуск серії ГЛЗ та розчинника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Бакстер АГ, Австрія;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иробництво, первинне пакування ГЛЗ, вторинне пакування ГЛЗ та розчинника, контроль якості ГЛЗ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Бакстер АГ, Австрія; Контроль якості ГЛЗ: Бакстер АГ, Австрія; Виробництво, первинне пакування та контроль якості розчинника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Зігфрід Хамельн ГмбХ,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иправлення технічної помилки у затверджених методах контролю якості лікарського засобу. Затверджено: Детальна специфікація на розчинник (стерильна вода для ін'єкцій). Запропоновано: Специфікація на стерильну воду для ін'єкцій відповідає вимогам Європейській Фармакопеї (діюче видан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uk-UA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6964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порошок та розчинник для розчину для ін'єкцій, по 1000/750 МО; 1 флакон з порошком у комплекті з 1 флаконом розчинника (вода для ін'єкцій) по 10 мл та набором для розчинення і введення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ипуск серії ГЛЗ та розчинника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Бакстер АГ, Австрія;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иробництво, первинне пакування ГЛЗ, вторинне пакування ГЛЗ та розчинника, контроль якості ГЛЗ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Бакстер АГ, Австрія; Контроль якості ГЛЗ: Бакстер АГ, Австрія; Виробництво, первинне пакування та контроль якості розчинника: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Зігфрід Хамельн ГмбХ,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иправлення технічної помилки у затверджених методах контролю якості лікарського засобу. Затверджено: Детальна специфікація на розчинник (стерильна вода для ін'єкцій). Запропоновано: Специфікація на стерильну воду для ін'єкцій відповідає вимогам Європейській Фармакопеї (діюче видан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uk-UA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6964/01/0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6:00Z</dcterms:created>
  <dc:creator>RePack by Diakov</dc:creator>
  <dc:description/>
  <cp:keywords/>
  <dc:language>en-US</dc:language>
  <cp:lastModifiedBy>Кунцевич Олена Іванівна</cp:lastModifiedBy>
  <dcterms:modified xsi:type="dcterms:W3CDTF">2020-05-04T11:36:00Z</dcterms:modified>
  <cp:revision>2</cp:revision>
  <dc:subject/>
  <dc:title/>
</cp:coreProperties>
</file>