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eastAsia="Times New Roman" w:cs="Arial" w:ascii="Arial" w:hAnsi="Arial"/>
          <w:b/>
          <w:sz w:val="26"/>
          <w:szCs w:val="26"/>
          <w:u w:val="single"/>
          <w:lang w:val="uk-UA" w:eastAsia="uk-UA"/>
        </w:rPr>
        <w:t>ЗАРЕЄСТРОВАНІ КОМПЕТЕНТНИМИ ОРГАНАМИ</w:t>
      </w:r>
      <w:r>
        <w:rPr>
          <w:rFonts w:eastAsia="Times New Roman" w:cs="Arial" w:ascii="Arial" w:hAnsi="Arial"/>
          <w:b/>
          <w:sz w:val="26"/>
          <w:szCs w:val="26"/>
          <w:lang w:val="uk-UA" w:eastAsia="uk-UA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6"/>
          <w:szCs w:val="26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2410"/>
        <w:gridCol w:w="1417"/>
        <w:gridCol w:w="226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ЕНВАР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таблетки пролонгованої дії по 0,75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К'єзі Фармас'ютікелз Гмб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тал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несення змін до реєстраційних матеріалів: Зміни щодо якості тип ІА: В.ІІ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.2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- 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Chang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tes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procedu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f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finishe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produc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Minor changes to an approved test procedure"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І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.d.2.b) IA - "Change in test procedure for the finished product. Deletion of a test procedure if an alternative method is already authorised"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І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.f.1.e) IA - "Change in the shelflife or storage conditions of the finished product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Change to an approved stability protoco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6205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ЕНВАР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таблетки пролонгованої дії по 1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К'єзі Фармас'ютікелз Гмб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тал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несення змін до реєстраційних матеріалів: Зміни щодо якості тип ІА: В.ІІ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.2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- 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Chang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tes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procedu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f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finishe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produc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Minor changes to an approved test procedure"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І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.d.2.b) IA - "Change in test procedure for the finished product. Deletion of a test procedure if an alternative method is already authorised"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І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.f.1.e) IA - "Change in the shelflife or storage conditions of the finished product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Change to an approved stability protoco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6205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ЕНВАР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таблетки пролонгованої дії по 4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К'єзі Фармас'ютікелз Гмб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тал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несення змін до реєстраційних матеріалів: Зміни щодо якості тип ІА: В.ІІ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.2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- 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Chang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tes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procedu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fo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finishe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produc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Minor changes to an approved test procedure"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І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.d.2.b) IA - "Change in test procedure for the finished product. Deletion of a test procedure if an alternative method is already authorised"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І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 xml:space="preserve">.f.1.e) IA - "Change in the shelflife or storage conditions of the finished product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Change to an approved stability protoco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6205/01/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6:00Z</dcterms:created>
  <dc:creator>RePack by Diakov</dc:creator>
  <dc:description/>
  <cp:keywords/>
  <dc:language>en-US</dc:language>
  <cp:lastModifiedBy>Кунцевич Олена Іванівна</cp:lastModifiedBy>
  <dcterms:modified xsi:type="dcterms:W3CDTF">2020-05-04T11:36:00Z</dcterms:modified>
  <cp:revision>2</cp:revision>
  <dc:subject/>
  <dc:title/>
</cp:coreProperties>
</file>