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ЗАРЕЄСТРОВАНІ КОМПЕТЕНТНИМИ ОРГАНАМИ</w:t>
      </w: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2410"/>
        <w:gridCol w:w="1417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ПАРСАБІВ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розчин для ін'єкцій, </w:t>
              <w:br/>
              <w:t>5 мг/мл; по 0,5 мл (2,5 мг) у флаконі, по 6 флаконів у картонній коробці; по 1 мл (5 мг) у флаконі, по 6 флаконів у картонній коробці; по 2 мл (10 мг) у флаконі, по 6 флакон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Амджен Європа Б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Нiдерла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маркування, вторинне пакування, випуск серії:</w:t>
              <w:br/>
              <w:t>Амджен Європа Б.В., Нідерланди;</w:t>
              <w:br/>
              <w:t>контроль якості при випуску:</w:t>
              <w:br/>
              <w:t>Амджен Текнолоджі (Айеленд) Анлімітед Компані, Ірландiя;</w:t>
              <w:br/>
              <w:t>виробництво, первинне пакування, контроль якості та випробування стабільності:</w:t>
              <w:br/>
              <w:t>Патеон Мануфекчурінг Сервісез Ел.Ел.Сі., США;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 xml:space="preserve">випробування стабільності (показник "Герметичність упаковки"): </w:t>
              <w:br/>
              <w:t>Амджен Мануфекчурінг Лтд,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Нідерланди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Ірланд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несення змін до реєстраційних матеріалів: Зміни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типу: Зміни щодо безпеки/ефективності та фармаконагляду (інші зміни) (згідно наказу МОЗ від 17.11.2016 № 1245) - в текст маркування упаковки лікарського засобу додатково внесено одиниці вимірювання латиницею за системою SI (на виконання вимог законодавства, а саме Наказу №914 від 04.08.2015 р. Міністерства економічного розвиту і торгівлі України) та інші редакційні правки. Введення змін протягом 6 місяців після затвердж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7068/01/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6:00Z</dcterms:created>
  <dc:creator>RePack by Diakov</dc:creator>
  <dc:description/>
  <cp:keywords/>
  <dc:language>en-US</dc:language>
  <cp:lastModifiedBy>RePack by Diakov</cp:lastModifiedBy>
  <dcterms:modified xsi:type="dcterms:W3CDTF">2020-04-08T20:16:00Z</dcterms:modified>
  <cp:revision>1</cp:revision>
  <dc:subject/>
  <dc:title/>
</cp:coreProperties>
</file>