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w:t>
      </w:r>
      <w:r>
        <w:rPr>
          <w:rFonts w:cs="Arial" w:ascii="Arial" w:hAnsi="Arial"/>
          <w:b/>
          <w:sz w:val="26"/>
          <w:szCs w:val="26"/>
          <w:u w:val="single"/>
        </w:rPr>
        <w:t>КОМПЕТЕНТНИМ ОРГАНОМ 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559"/>
        <w:gridCol w:w="1984"/>
        <w:gridCol w:w="1276"/>
        <w:gridCol w:w="1134"/>
        <w:gridCol w:w="2693"/>
        <w:gridCol w:w="1134"/>
        <w:gridCol w:w="2126"/>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та розчинник для розчину для ін'єкцій; по 1 флакону з порошком (1 доза) в комплекті з розчинником (натрію хлорид, вода для ін’єкцій) по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натрію хлорид, вода для ін’єкцій) по 0,5 мл у попередньо наповненому шприці без голки запаковують у блістер; 10 блістерів вкладають у картонну короб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випуск серії розчинника: ГлаксоСмітКляйн Біолоджікалс СА, Бельгія; 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 пакування/маркування порошку: ГлаксоСмітКляйн Біолоджікалс СА, Францiя; формування та наповнення розчинника, маркування, контроль якості розчинника: Каталент Бельджіум СА, Бельгія; пакування порошку: Н.В. КРНА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Пфайзер Менюфекчуринг Бельгія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B.III.2.b (IA) - Зміни до специфікації та методів контролю якості скляних шприців, що використовуються для розчинника 0,9% NaCl у попередньо заповнених шприцах, який виробляється на виробничій дільниці Каталент, Бельгія, з метою приведення до поточних вимог Європейської фармакопеї щодо скляних контейнерів (скло типу І) для фармацевтичного використання (Ph. Eur.3.2.1). Додатково заявник скористався можливістю та вніс незначні редакційні зміни, з метою виправлення помилок у модулі 3.2.Р.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10:00Z</dcterms:created>
  <dc:creator>Vitaliya</dc:creator>
  <dc:description/>
  <cp:keywords/>
  <dc:language>en-US</dc:language>
  <cp:lastModifiedBy>Кунцевич Олена Іванівна</cp:lastModifiedBy>
  <cp:lastPrinted>2020-08-04T17:07:00Z</cp:lastPrinted>
  <dcterms:modified xsi:type="dcterms:W3CDTF">2020-11-09T13:10:00Z</dcterms:modified>
  <cp:revision>2</cp:revision>
  <dc:subject/>
  <dc:title/>
</cp:coreProperties>
</file>