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559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ЛЛ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0,9 мг/мл по 5 мл у пляшці з крапельницею, по 1 пляшці з крапельнице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серії, випуск серії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 Хем.-фарм. Фабрик ГмбХ, Нім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, на якій проводиться стерилізаці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БФ Стерилізейшнсервіс ГмбХ, Нім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дентифікація натрію сульфіту та кількісне визначе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БА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9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5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11-02T14:25:00Z</dcterms:modified>
  <cp:revision>2</cp:revision>
  <dc:subject/>
  <dc:title/>
</cp:coreProperties>
</file>